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КЛАСИЧНИЙ ПРИВАТНИЙ УНІВЕРСИТЕТ</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правах рукопису</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КАТАЄВА ОЛЬГА ВІКТОР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К 347.73</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АВОВА ПРИРОДА ЗАГАЛЬНОДЕРЖАВНИХ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АТКІВ ТА ЗБОРІВ В УКРАЇНІ: СТАН, ПРОТИРІЧЧЯ ТА ПЕРСПЕКТИВИ РЕФОРМУВАНН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07 – адміністративне право і процес;</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Дисертаці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здобуття наукового ступеня</w:t>
      </w:r>
    </w:p>
    <w:p>
      <w:pPr>
        <w:pStyle w:val="Normal"/>
        <w:spacing w:lineRule="auto" w:line="312"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доктора юридичних наук</w:t>
      </w:r>
    </w:p>
    <w:p>
      <w:pPr>
        <w:pStyle w:val="Normal"/>
        <w:spacing w:lineRule="auto" w:line="264"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p>
    <w:p>
      <w:pPr>
        <w:pStyle w:val="Normal"/>
        <w:spacing w:lineRule="auto" w:line="264"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64"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64" w:before="0" w:after="0"/>
        <w:ind w:left="432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уковий консультант:</w:t>
      </w:r>
    </w:p>
    <w:p>
      <w:pPr>
        <w:pStyle w:val="Normal"/>
        <w:spacing w:lineRule="auto" w:line="264" w:before="0" w:after="0"/>
        <w:ind w:left="4320" w:hanging="0"/>
        <w:rPr/>
      </w:pPr>
      <w:r>
        <w:rPr>
          <w:rFonts w:eastAsia="Times New Roman" w:cs="Times New Roman" w:ascii="Times New Roman" w:hAnsi="Times New Roman"/>
          <w:sz w:val="28"/>
          <w:szCs w:val="24"/>
          <w:lang w:val="ru-RU" w:eastAsia="ru-RU"/>
        </w:rPr>
        <w:t xml:space="preserve">доктор </w:t>
      </w:r>
      <w:r>
        <w:rPr>
          <w:rFonts w:eastAsia="Times New Roman" w:cs="Times New Roman" w:ascii="Times New Roman" w:hAnsi="Times New Roman"/>
          <w:sz w:val="28"/>
          <w:szCs w:val="24"/>
          <w:lang w:eastAsia="ru-RU"/>
        </w:rPr>
        <w:t>юридичних наук</w:t>
      </w:r>
      <w:r>
        <w:rPr>
          <w:rFonts w:eastAsia="Times New Roman" w:cs="Times New Roman" w:ascii="Times New Roman" w:hAnsi="Times New Roman"/>
          <w:sz w:val="28"/>
          <w:szCs w:val="24"/>
          <w:lang w:val="ru-RU" w:eastAsia="ru-RU"/>
        </w:rPr>
        <w:t>, професор</w:t>
      </w:r>
    </w:p>
    <w:p>
      <w:pPr>
        <w:pStyle w:val="Normal"/>
        <w:spacing w:lineRule="auto" w:line="264" w:before="0" w:after="0"/>
        <w:ind w:left="432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адемік НАПН України</w:t>
      </w:r>
    </w:p>
    <w:p>
      <w:pPr>
        <w:pStyle w:val="Normal"/>
        <w:spacing w:lineRule="auto" w:line="264" w:before="0" w:after="0"/>
        <w:ind w:left="432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черявенко Микола Петрович</w:t>
      </w:r>
    </w:p>
    <w:p>
      <w:pPr>
        <w:pStyle w:val="Normal"/>
        <w:spacing w:lineRule="auto" w:line="264" w:before="0" w:after="0"/>
        <w:ind w:left="432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оріжжя – 2011</w:t>
      </w:r>
    </w:p>
    <w:p>
      <w:pPr>
        <w:pStyle w:val="Normal"/>
        <w:spacing w:lineRule="auto" w:line="360" w:before="0" w:after="0"/>
        <w:ind w:left="180" w:hanging="0"/>
        <w:jc w:val="center"/>
        <w:rPr>
          <w:rFonts w:ascii="Times New Roman" w:hAnsi="Times New Roman" w:eastAsia="Times New Roman" w:cs="Times New Roman"/>
          <w:b/>
          <w:b/>
          <w:sz w:val="32"/>
          <w:szCs w:val="24"/>
          <w:lang w:val="ru-RU" w:eastAsia="ru-RU"/>
        </w:rPr>
      </w:pPr>
      <w:r>
        <w:rPr>
          <w:rFonts w:eastAsia="Times New Roman" w:cs="Times New Roman" w:ascii="Times New Roman" w:hAnsi="Times New Roman"/>
          <w:b/>
          <w:sz w:val="32"/>
          <w:szCs w:val="24"/>
          <w:lang w:val="ru-RU" w:eastAsia="ru-RU"/>
        </w:rPr>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ЗМІСТ</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dt>
      <w:sdtPr>
        <w:docPartObj>
          <w:docPartGallery w:val="Table of Contents"/>
          <w:docPartUnique w:val="true"/>
        </w:docPartObj>
      </w:sdtPr>
      <w:sdtContent>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fldChar w:fldCharType="begin"/>
          </w:r>
          <w:r>
            <w:rPr>
              <w:sz w:val="28"/>
              <w:szCs w:val="24"/>
              <w:rFonts w:eastAsia="Times New Roman" w:cs="Times New Roman" w:ascii="Times New Roman" w:hAnsi="Times New Roman"/>
              <w:lang w:val="ru-RU" w:eastAsia="en-US"/>
            </w:rPr>
            <w:instrText xml:space="preserve"> TOC \o "1-3" </w:instrText>
          </w:r>
          <w:r>
            <w:rPr>
              <w:sz w:val="28"/>
              <w:szCs w:val="24"/>
              <w:rFonts w:eastAsia="Times New Roman" w:cs="Times New Roman" w:ascii="Times New Roman" w:hAnsi="Times New Roman"/>
              <w:lang w:val="ru-RU" w:eastAsia="en-US"/>
            </w:rPr>
            <w:fldChar w:fldCharType="separate"/>
          </w:r>
          <w:r>
            <w:rPr>
              <w:rFonts w:eastAsia="Times New Roman" w:cs="Times New Roman" w:ascii="Times New Roman" w:hAnsi="Times New Roman"/>
              <w:sz w:val="28"/>
              <w:szCs w:val="24"/>
              <w:lang w:val="ru-RU" w:eastAsia="en-US"/>
            </w:rPr>
            <w:t>ВСТУП</w:t>
            <w:tab/>
          </w:r>
          <w:hyperlink w:anchor="__RefHeading___Toc304369439">
            <w:r>
              <w:rPr>
                <w:rStyle w:val="IndexLink"/>
                <w:rFonts w:eastAsia="Times New Roman" w:cs="Times New Roman" w:ascii="Times New Roman" w:hAnsi="Times New Roman"/>
                <w:sz w:val="28"/>
                <w:szCs w:val="24"/>
                <w:lang w:val="ru-RU" w:eastAsia="en-US"/>
              </w:rPr>
              <w:t>4</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РОЗДІЛ 1. ТЕОРЕТИЧНІ ОСНОВИ ПРАВОВОГО РЕГУЛЮВАННЯ СПРАВЛЯННЯ ЗАГАЛЬНОДЕРЖАВНИХ ПОДАТКІВ </w:t>
            <w:br/>
            <w:t>ТА ЗБОРІВ В УКРАЇНІ</w:t>
            <w:tab/>
          </w:r>
          <w:hyperlink w:anchor="__RefHeading___Toc304369440">
            <w:r>
              <w:rPr>
                <w:rStyle w:val="IndexLink"/>
                <w:rFonts w:eastAsia="Times New Roman" w:cs="Times New Roman" w:ascii="Times New Roman" w:hAnsi="Times New Roman"/>
                <w:sz w:val="28"/>
                <w:szCs w:val="24"/>
                <w:lang w:val="ru-RU" w:eastAsia="en-US"/>
              </w:rPr>
              <w:t>13</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1. Поняття та особливості податкових правовідносин</w:t>
            <w:tab/>
          </w:r>
          <w:hyperlink w:anchor="__RefHeading___Toc304369441">
            <w:r>
              <w:rPr>
                <w:rStyle w:val="IndexLink"/>
                <w:rFonts w:eastAsia="Times New Roman" w:cs="Times New Roman" w:ascii="Times New Roman" w:hAnsi="Times New Roman"/>
                <w:sz w:val="28"/>
                <w:szCs w:val="24"/>
                <w:lang w:val="ru-RU" w:eastAsia="en-US"/>
              </w:rPr>
              <w:t>13</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1.1. Правова природа податкових правовідносин</w:t>
            <w:tab/>
          </w:r>
          <w:hyperlink w:anchor="__RefHeading___Toc304369442">
            <w:r>
              <w:rPr>
                <w:rStyle w:val="IndexLink"/>
                <w:rFonts w:eastAsia="Times New Roman" w:cs="Times New Roman" w:ascii="Times New Roman" w:hAnsi="Times New Roman"/>
                <w:sz w:val="28"/>
                <w:szCs w:val="24"/>
                <w:lang w:val="ru-RU" w:eastAsia="en-US"/>
              </w:rPr>
              <w:t>13</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1.2. Зміст податкових правовідносин</w:t>
            <w:tab/>
          </w:r>
          <w:hyperlink w:anchor="__RefHeading___Toc304369443">
            <w:r>
              <w:rPr>
                <w:rStyle w:val="IndexLink"/>
                <w:rFonts w:eastAsia="Times New Roman" w:cs="Times New Roman" w:ascii="Times New Roman" w:hAnsi="Times New Roman"/>
                <w:sz w:val="28"/>
                <w:szCs w:val="24"/>
                <w:lang w:val="ru-RU" w:eastAsia="en-US"/>
              </w:rPr>
              <w:t>31</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2. Правова природа податкового обов’язку</w:t>
            <w:tab/>
          </w:r>
          <w:hyperlink w:anchor="__RefHeading___Toc304369444">
            <w:r>
              <w:rPr>
                <w:rStyle w:val="IndexLink"/>
                <w:rFonts w:eastAsia="Times New Roman" w:cs="Times New Roman" w:ascii="Times New Roman" w:hAnsi="Times New Roman"/>
                <w:sz w:val="28"/>
                <w:szCs w:val="24"/>
                <w:lang w:val="ru-RU" w:eastAsia="en-US"/>
              </w:rPr>
              <w:t>56</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2.1. Поняття та сутність податкового обов’язку</w:t>
            <w:tab/>
          </w:r>
          <w:hyperlink w:anchor="__RefHeading___Toc304369445">
            <w:r>
              <w:rPr>
                <w:rStyle w:val="IndexLink"/>
                <w:rFonts w:eastAsia="Times New Roman" w:cs="Times New Roman" w:ascii="Times New Roman" w:hAnsi="Times New Roman"/>
                <w:sz w:val="28"/>
                <w:szCs w:val="24"/>
                <w:lang w:val="ru-RU" w:eastAsia="en-US"/>
              </w:rPr>
              <w:t>56</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2.2.</w:t>
          </w:r>
          <w:r>
            <w:rPr>
              <w:rFonts w:eastAsia="Times New Roman" w:cs="Times New Roman" w:ascii="Times New Roman" w:hAnsi="Times New Roman"/>
              <w:color w:val="000000"/>
              <w:sz w:val="28"/>
              <w:szCs w:val="24"/>
              <w:shd w:fill="FFFFFF" w:val="clear"/>
              <w:lang w:val="ru-RU" w:eastAsia="en-US"/>
            </w:rPr>
            <w:t> Виникнення та припинення податкового обов’язку</w:t>
          </w:r>
          <w:r>
            <w:rPr>
              <w:rFonts w:eastAsia="Times New Roman" w:cs="Times New Roman" w:ascii="Times New Roman" w:hAnsi="Times New Roman"/>
              <w:sz w:val="28"/>
              <w:szCs w:val="24"/>
              <w:lang w:val="ru-RU" w:eastAsia="en-US"/>
            </w:rPr>
            <w:tab/>
          </w:r>
          <w:hyperlink w:anchor="__RefHeading___Toc304369446">
            <w:r>
              <w:rPr>
                <w:rStyle w:val="IndexLink"/>
                <w:rFonts w:eastAsia="Times New Roman" w:cs="Times New Roman" w:ascii="Times New Roman" w:hAnsi="Times New Roman"/>
                <w:sz w:val="28"/>
                <w:szCs w:val="24"/>
                <w:lang w:val="ru-RU" w:eastAsia="en-US"/>
              </w:rPr>
              <w:t>6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3. Поняття та структура правового механізму податку</w:t>
            <w:tab/>
          </w:r>
          <w:hyperlink w:anchor="__RefHeading___Toc304369447">
            <w:r>
              <w:rPr>
                <w:rStyle w:val="IndexLink"/>
                <w:rFonts w:eastAsia="Times New Roman" w:cs="Times New Roman" w:ascii="Times New Roman" w:hAnsi="Times New Roman"/>
                <w:sz w:val="28"/>
                <w:szCs w:val="24"/>
                <w:lang w:val="ru-RU" w:eastAsia="en-US"/>
              </w:rPr>
              <w:t>7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3.1. Правовий механізм податку та його елементи</w:t>
            <w:tab/>
          </w:r>
          <w:hyperlink w:anchor="__RefHeading___Toc304369448">
            <w:r>
              <w:rPr>
                <w:rStyle w:val="IndexLink"/>
                <w:rFonts w:eastAsia="Times New Roman" w:cs="Times New Roman" w:ascii="Times New Roman" w:hAnsi="Times New Roman"/>
                <w:sz w:val="28"/>
                <w:szCs w:val="24"/>
                <w:lang w:val="ru-RU" w:eastAsia="en-US"/>
              </w:rPr>
              <w:t>7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3.2. Правовий статус платників податків та зборів</w:t>
            <w:tab/>
          </w:r>
          <w:hyperlink w:anchor="__RefHeading___Toc304369450">
            <w:r>
              <w:rPr>
                <w:rStyle w:val="IndexLink"/>
                <w:rFonts w:eastAsia="Times New Roman" w:cs="Times New Roman" w:ascii="Times New Roman" w:hAnsi="Times New Roman"/>
                <w:sz w:val="28"/>
                <w:szCs w:val="24"/>
                <w:lang w:val="ru-RU" w:eastAsia="en-US"/>
              </w:rPr>
              <w:t>77</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3.3. Правове визначення об’єкта оподаткування</w:t>
            <w:tab/>
          </w:r>
          <w:hyperlink w:anchor="__RefHeading___Toc304369451">
            <w:r>
              <w:rPr>
                <w:rStyle w:val="IndexLink"/>
                <w:rFonts w:eastAsia="Times New Roman" w:cs="Times New Roman" w:ascii="Times New Roman" w:hAnsi="Times New Roman"/>
                <w:sz w:val="28"/>
                <w:szCs w:val="24"/>
                <w:lang w:val="ru-RU" w:eastAsia="en-US"/>
              </w:rPr>
              <w:t>86</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1.3.4. Поняття та види ставок податку</w:t>
            <w:tab/>
          </w:r>
          <w:hyperlink w:anchor="__RefHeading___Toc304369452">
            <w:r>
              <w:rPr>
                <w:rStyle w:val="IndexLink"/>
                <w:rFonts w:eastAsia="Times New Roman" w:cs="Times New Roman" w:ascii="Times New Roman" w:hAnsi="Times New Roman"/>
                <w:sz w:val="28"/>
                <w:szCs w:val="24"/>
                <w:lang w:val="ru-RU" w:eastAsia="en-US"/>
              </w:rPr>
              <w:t>94</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 до розділу 1</w:t>
            <w:tab/>
          </w:r>
          <w:hyperlink w:anchor="__RefHeading___Toc304369454">
            <w:r>
              <w:rPr>
                <w:rStyle w:val="IndexLink"/>
                <w:rFonts w:eastAsia="Times New Roman" w:cs="Times New Roman" w:ascii="Times New Roman" w:hAnsi="Times New Roman"/>
                <w:sz w:val="28"/>
                <w:szCs w:val="24"/>
                <w:lang w:val="ru-RU" w:eastAsia="en-US"/>
              </w:rPr>
              <w:t>108</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РОЗДІЛ 2. ТЕОРЕТИКО-МЕТОДОЛОГІЧНІ ПРОБЛЕМИ  </w:t>
            <w:br/>
            <w:t xml:space="preserve">СПРАВЛЯННЯ ЗАГАЛЬНОДЕРЖАВНИХ ПОДАТКУВ </w:t>
            <w:br/>
            <w:t>В УКРАЇНІ:  ЇХ ПРАВОВЕ ВИРІШЕННЯ</w:t>
            <w:tab/>
          </w:r>
          <w:hyperlink w:anchor="__RefHeading___Toc304369455">
            <w:r>
              <w:rPr>
                <w:rStyle w:val="IndexLink"/>
                <w:rFonts w:eastAsia="Times New Roman" w:cs="Times New Roman" w:ascii="Times New Roman" w:hAnsi="Times New Roman"/>
                <w:sz w:val="28"/>
                <w:szCs w:val="24"/>
                <w:lang w:val="ru-RU" w:eastAsia="en-US"/>
              </w:rPr>
              <w:t>11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1. Податки на доходи в системі правового регулювання: </w:t>
            <w:br/>
            <w:t>сучасний стан та перспективи реформування</w:t>
            <w:tab/>
          </w:r>
          <w:hyperlink w:anchor="__RefHeading___Toc304369456">
            <w:r>
              <w:rPr>
                <w:rStyle w:val="IndexLink"/>
                <w:rFonts w:eastAsia="Times New Roman" w:cs="Times New Roman" w:ascii="Times New Roman" w:hAnsi="Times New Roman"/>
                <w:sz w:val="28"/>
                <w:szCs w:val="24"/>
                <w:lang w:val="ru-RU" w:eastAsia="en-US"/>
              </w:rPr>
              <w:t>11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1.1. Правове регулювання оподаткування </w:t>
            <w:br/>
            <w:t>прибутку підприємств</w:t>
            <w:tab/>
          </w:r>
          <w:hyperlink w:anchor="__RefHeading___Toc304369457">
            <w:r>
              <w:rPr>
                <w:rStyle w:val="IndexLink"/>
                <w:rFonts w:eastAsia="Times New Roman" w:cs="Times New Roman" w:ascii="Times New Roman" w:hAnsi="Times New Roman"/>
                <w:sz w:val="28"/>
                <w:szCs w:val="24"/>
                <w:lang w:val="ru-RU" w:eastAsia="en-US"/>
              </w:rPr>
              <w:t>11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1.2. Податок на доходи фізичних осіб: </w:t>
            <w:br/>
            <w:t>правова природа, особливості справляння</w:t>
            <w:tab/>
          </w:r>
          <w:hyperlink w:anchor="__RefHeading___Toc304369458">
            <w:r>
              <w:rPr>
                <w:rStyle w:val="IndexLink"/>
                <w:rFonts w:eastAsia="Times New Roman" w:cs="Times New Roman" w:ascii="Times New Roman" w:hAnsi="Times New Roman"/>
                <w:sz w:val="28"/>
                <w:szCs w:val="24"/>
                <w:lang w:val="ru-RU" w:eastAsia="en-US"/>
              </w:rPr>
              <w:t>134</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2.2. Правова природа податків на майно</w:t>
            <w:tab/>
          </w:r>
          <w:hyperlink w:anchor="__RefHeading___Toc304369459">
            <w:r>
              <w:rPr>
                <w:rStyle w:val="IndexLink"/>
                <w:rFonts w:eastAsia="Times New Roman" w:cs="Times New Roman" w:ascii="Times New Roman" w:hAnsi="Times New Roman"/>
                <w:sz w:val="28"/>
                <w:szCs w:val="24"/>
                <w:lang w:val="ru-RU" w:eastAsia="en-US"/>
              </w:rPr>
              <w:t>16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2.1. Податок на нерухомість: правова природа, </w:t>
            <w:br/>
            <w:t>особливості справляння.</w:t>
            <w:tab/>
          </w:r>
          <w:hyperlink w:anchor="__RefHeading___Toc304369460">
            <w:r>
              <w:rPr>
                <w:rStyle w:val="IndexLink"/>
                <w:rFonts w:eastAsia="Times New Roman" w:cs="Times New Roman" w:ascii="Times New Roman" w:hAnsi="Times New Roman"/>
                <w:sz w:val="28"/>
                <w:szCs w:val="24"/>
                <w:lang w:val="ru-RU" w:eastAsia="en-US"/>
              </w:rPr>
              <w:t>16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color w:val="000000"/>
              <w:sz w:val="28"/>
              <w:szCs w:val="24"/>
              <w:lang w:val="ru-RU" w:eastAsia="en-US"/>
            </w:rPr>
            <w:t>2.2.2. </w:t>
          </w:r>
          <w:r>
            <w:rPr>
              <w:rFonts w:eastAsia="Times New Roman" w:cs="Times New Roman" w:ascii="Times New Roman" w:hAnsi="Times New Roman"/>
              <w:sz w:val="28"/>
              <w:szCs w:val="24"/>
              <w:lang w:val="ru-RU" w:eastAsia="en-US"/>
            </w:rPr>
            <w:t xml:space="preserve">Правове регулювання справляння плати </w:t>
            <w:br/>
            <w:t>за землю в Україні</w:t>
            <w:tab/>
          </w:r>
          <w:hyperlink w:anchor="__RefHeading___Toc304369461">
            <w:r>
              <w:rPr>
                <w:rStyle w:val="IndexLink"/>
                <w:rFonts w:eastAsia="Times New Roman" w:cs="Times New Roman" w:ascii="Times New Roman" w:hAnsi="Times New Roman"/>
                <w:sz w:val="28"/>
                <w:szCs w:val="24"/>
                <w:lang w:val="ru-RU" w:eastAsia="en-US"/>
              </w:rPr>
              <w:t>186</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2.3. Оподаткування транспортних засобів в Україні: </w:t>
            <w:br/>
            <w:t>сучасний стан, перспективи реформування</w:t>
            <w:tab/>
          </w:r>
          <w:hyperlink w:anchor="__RefHeading___Toc304369462">
            <w:r>
              <w:rPr>
                <w:rStyle w:val="IndexLink"/>
                <w:rFonts w:eastAsia="Times New Roman" w:cs="Times New Roman" w:ascii="Times New Roman" w:hAnsi="Times New Roman"/>
                <w:sz w:val="28"/>
                <w:szCs w:val="24"/>
                <w:lang w:val="ru-RU" w:eastAsia="en-US"/>
              </w:rPr>
              <w:t>20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3 Непрямі податки в Україні: правова природа, </w:t>
            <w:br/>
            <w:t>їх правове регулювання</w:t>
            <w:tab/>
          </w:r>
          <w:hyperlink w:anchor="__RefHeading___Toc304369463">
            <w:r>
              <w:rPr>
                <w:rStyle w:val="IndexLink"/>
                <w:rFonts w:eastAsia="Times New Roman" w:cs="Times New Roman" w:ascii="Times New Roman" w:hAnsi="Times New Roman"/>
                <w:sz w:val="28"/>
                <w:szCs w:val="24"/>
                <w:lang w:val="ru-RU" w:eastAsia="en-US"/>
              </w:rPr>
              <w:t>218</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3.1 Справляння податку на додану вартість </w:t>
            <w:br/>
            <w:t xml:space="preserve">в контексті сучасного податкового законодавства: </w:t>
            <w:br/>
            <w:t>протиріччя та шляхи реформування</w:t>
            <w:tab/>
          </w:r>
          <w:hyperlink w:anchor="__RefHeading___Toc304369464">
            <w:r>
              <w:rPr>
                <w:rStyle w:val="IndexLink"/>
                <w:rFonts w:eastAsia="Times New Roman" w:cs="Times New Roman" w:ascii="Times New Roman" w:hAnsi="Times New Roman"/>
                <w:sz w:val="28"/>
                <w:szCs w:val="24"/>
                <w:lang w:val="ru-RU" w:eastAsia="en-US"/>
              </w:rPr>
              <w:t>218</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MS Mincho;ＭＳ 明朝" w:cs="Times New Roman" w:ascii="Times New Roman" w:hAnsi="Times New Roman"/>
              <w:sz w:val="28"/>
              <w:szCs w:val="24"/>
              <w:lang w:val="ru-RU" w:eastAsia="en-US"/>
            </w:rPr>
            <w:t xml:space="preserve">2.3.2. </w:t>
          </w:r>
          <w:r>
            <w:rPr>
              <w:rFonts w:eastAsia="Times New Roman" w:cs="Times New Roman" w:ascii="Times New Roman" w:hAnsi="Times New Roman"/>
              <w:sz w:val="28"/>
              <w:szCs w:val="24"/>
              <w:lang w:val="ru-RU" w:eastAsia="en-US"/>
            </w:rPr>
            <w:t>Акцизний</w:t>
          </w:r>
          <w:r>
            <w:rPr>
              <w:rFonts w:eastAsia="MS Mincho;ＭＳ 明朝" w:cs="Times New Roman" w:ascii="Times New Roman" w:hAnsi="Times New Roman"/>
              <w:sz w:val="28"/>
              <w:szCs w:val="24"/>
              <w:lang w:val="ru-RU" w:eastAsia="en-US"/>
            </w:rPr>
            <w:t xml:space="preserve"> податок в системі правового регулювання</w:t>
          </w:r>
          <w:r>
            <w:rPr>
              <w:rFonts w:eastAsia="Times New Roman" w:cs="Times New Roman" w:ascii="Times New Roman" w:hAnsi="Times New Roman"/>
              <w:sz w:val="28"/>
              <w:szCs w:val="24"/>
              <w:lang w:val="ru-RU" w:eastAsia="en-US"/>
            </w:rPr>
            <w:tab/>
          </w:r>
          <w:hyperlink w:anchor="__RefHeading___Toc304369465">
            <w:r>
              <w:rPr>
                <w:rStyle w:val="IndexLink"/>
                <w:rFonts w:eastAsia="Times New Roman" w:cs="Times New Roman" w:ascii="Times New Roman" w:hAnsi="Times New Roman"/>
                <w:sz w:val="28"/>
                <w:szCs w:val="24"/>
                <w:lang w:val="ru-RU" w:eastAsia="en-US"/>
              </w:rPr>
              <w:t>242</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 до розділу 2</w:t>
            <w:tab/>
          </w:r>
          <w:hyperlink w:anchor="__RefHeading___Toc304369466">
            <w:r>
              <w:rPr>
                <w:rStyle w:val="IndexLink"/>
                <w:rFonts w:eastAsia="Times New Roman" w:cs="Times New Roman" w:ascii="Times New Roman" w:hAnsi="Times New Roman"/>
                <w:sz w:val="28"/>
                <w:szCs w:val="24"/>
                <w:lang w:val="ru-RU" w:eastAsia="en-US"/>
              </w:rPr>
              <w:t>259</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РОЗДІЛ 3. ПРАВОВЕ РЕГУЛЮВАННЯ СПРАВЛЯННЯ ЗАГАЛЬНОДЕРЖАВНИХ ЗБОРІВ ТА ІНШИХ ПЛАТЕЖІВ В УКРАЇНІ</w:t>
            <w:tab/>
          </w:r>
          <w:hyperlink w:anchor="__RefHeading___Toc304369467">
            <w:r>
              <w:rPr>
                <w:rStyle w:val="IndexLink"/>
                <w:rFonts w:eastAsia="Times New Roman" w:cs="Times New Roman" w:ascii="Times New Roman" w:hAnsi="Times New Roman"/>
                <w:sz w:val="28"/>
                <w:szCs w:val="24"/>
                <w:lang w:val="ru-RU" w:eastAsia="en-US"/>
              </w:rPr>
              <w:t>270</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3.1. Податки та збори, що справляються </w:t>
            <w:br/>
            <w:t>в спеціальних податкових режимах: їх правове регулювання</w:t>
            <w:tab/>
          </w:r>
          <w:hyperlink w:anchor="__RefHeading___Toc304369468">
            <w:r>
              <w:rPr>
                <w:rStyle w:val="IndexLink"/>
                <w:rFonts w:eastAsia="Times New Roman" w:cs="Times New Roman" w:ascii="Times New Roman" w:hAnsi="Times New Roman"/>
                <w:sz w:val="28"/>
                <w:szCs w:val="24"/>
                <w:lang w:val="ru-RU" w:eastAsia="en-US"/>
              </w:rPr>
              <w:t>270</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3.1.1. Спрощена система оподаткування </w:t>
            <w:br/>
            <w:t>в контексті сучасного законодавства</w:t>
            <w:tab/>
          </w:r>
          <w:hyperlink w:anchor="__RefHeading___Toc304369469">
            <w:r>
              <w:rPr>
                <w:rStyle w:val="IndexLink"/>
                <w:rFonts w:eastAsia="Times New Roman" w:cs="Times New Roman" w:ascii="Times New Roman" w:hAnsi="Times New Roman"/>
                <w:sz w:val="28"/>
                <w:szCs w:val="24"/>
                <w:lang w:val="ru-RU" w:eastAsia="en-US"/>
              </w:rPr>
              <w:t>270</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3.1.2. Правове регулювання справляння фіксованого сільськогосподарського податку в Україні</w:t>
            <w:tab/>
          </w:r>
          <w:hyperlink w:anchor="__RefHeading___Toc304369470">
            <w:r>
              <w:rPr>
                <w:rStyle w:val="IndexLink"/>
                <w:rFonts w:eastAsia="Times New Roman" w:cs="Times New Roman" w:ascii="Times New Roman" w:hAnsi="Times New Roman"/>
                <w:sz w:val="28"/>
                <w:szCs w:val="24"/>
                <w:lang w:val="ru-RU" w:eastAsia="en-US"/>
              </w:rPr>
              <w:t>291</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3.1.3. Механізм справляння збору </w:t>
            <w:br/>
            <w:t xml:space="preserve">у вигляді цільової надбавки до діючого тарифу </w:t>
            <w:br/>
            <w:t>на електричну енергію та природний газ.</w:t>
            <w:tab/>
          </w:r>
          <w:hyperlink w:anchor="__RefHeading___Toc304369471">
            <w:r>
              <w:rPr>
                <w:rStyle w:val="IndexLink"/>
                <w:rFonts w:eastAsia="Times New Roman" w:cs="Times New Roman" w:ascii="Times New Roman" w:hAnsi="Times New Roman"/>
                <w:sz w:val="28"/>
                <w:szCs w:val="24"/>
                <w:lang w:val="ru-RU" w:eastAsia="en-US"/>
              </w:rPr>
              <w:t>299</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3.2. Ресурсні платежі в Україні: правова природа </w:t>
            <w:br/>
            <w:t>та особливості законодавчого регулювання</w:t>
            <w:tab/>
          </w:r>
          <w:hyperlink w:anchor="__RefHeading___Toc304369472">
            <w:r>
              <w:rPr>
                <w:rStyle w:val="IndexLink"/>
                <w:rFonts w:eastAsia="Times New Roman" w:cs="Times New Roman" w:ascii="Times New Roman" w:hAnsi="Times New Roman"/>
                <w:sz w:val="28"/>
                <w:szCs w:val="24"/>
                <w:lang w:val="ru-RU" w:eastAsia="en-US"/>
              </w:rPr>
              <w:t>311</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3.3. Удосконалення механізму справляння рентних платежів </w:t>
            <w:br/>
            <w:t>в Україні</w:t>
            <w:tab/>
          </w:r>
          <w:hyperlink w:anchor="__RefHeading___Toc304369473">
            <w:r>
              <w:rPr>
                <w:rStyle w:val="IndexLink"/>
                <w:rFonts w:eastAsia="Times New Roman" w:cs="Times New Roman" w:ascii="Times New Roman" w:hAnsi="Times New Roman"/>
                <w:sz w:val="28"/>
                <w:szCs w:val="24"/>
                <w:lang w:val="ru-RU" w:eastAsia="en-US"/>
              </w:rPr>
              <w:t>340</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color w:val="000000"/>
              <w:sz w:val="28"/>
              <w:szCs w:val="24"/>
              <w:lang w:val="ru-RU" w:eastAsia="en-US"/>
            </w:rPr>
            <w:t>3.4. </w:t>
          </w:r>
          <w:r>
            <w:rPr>
              <w:rFonts w:eastAsia="Times New Roman" w:cs="Times New Roman" w:ascii="Times New Roman" w:hAnsi="Times New Roman"/>
              <w:sz w:val="28"/>
              <w:szCs w:val="24"/>
              <w:lang w:val="ru-RU" w:eastAsia="en-US"/>
            </w:rPr>
            <w:t xml:space="preserve">Правове регулювання справляння інших </w:t>
            <w:br/>
            <w:t>загальнодержавних зборів та платежів в Україні</w:t>
            <w:tab/>
          </w:r>
          <w:hyperlink w:anchor="__RefHeading___Toc304369474">
            <w:r>
              <w:rPr>
                <w:rStyle w:val="IndexLink"/>
                <w:rFonts w:eastAsia="Times New Roman" w:cs="Times New Roman" w:ascii="Times New Roman" w:hAnsi="Times New Roman"/>
                <w:sz w:val="28"/>
                <w:szCs w:val="24"/>
                <w:lang w:val="ru-RU" w:eastAsia="en-US"/>
              </w:rPr>
              <w:t>354</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 до розділу 3</w:t>
            <w:tab/>
          </w:r>
          <w:hyperlink w:anchor="__RefHeading___Toc304369475">
            <w:r>
              <w:rPr>
                <w:rStyle w:val="IndexLink"/>
                <w:rFonts w:eastAsia="Times New Roman" w:cs="Times New Roman" w:ascii="Times New Roman" w:hAnsi="Times New Roman"/>
                <w:sz w:val="28"/>
                <w:szCs w:val="24"/>
                <w:lang w:val="ru-RU" w:eastAsia="en-US"/>
              </w:rPr>
              <w:t>385</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w:t>
            <w:tab/>
          </w:r>
          <w:hyperlink w:anchor="__RefHeading___Toc304369476">
            <w:r>
              <w:rPr>
                <w:rStyle w:val="IndexLink"/>
                <w:rFonts w:eastAsia="Times New Roman" w:cs="Times New Roman" w:ascii="Times New Roman" w:hAnsi="Times New Roman"/>
                <w:sz w:val="28"/>
                <w:szCs w:val="24"/>
                <w:lang w:val="ru-RU" w:eastAsia="en-US"/>
              </w:rPr>
              <w:t>394</w:t>
            </w:r>
          </w:hyperlink>
        </w:p>
        <w:p>
          <w:pPr>
            <w:pStyle w:val="Normal"/>
            <w:tabs>
              <w:tab w:val="clear" w:pos="708"/>
              <w:tab w:val="right" w:pos="9628" w:leader="dot"/>
            </w:tabs>
            <w:spacing w:lineRule="auto" w:line="340" w:before="0" w:after="0"/>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СПИСОК ВИКОРИСТАНИХ ДЖЕРЕЛ</w:t>
            <w:tab/>
          </w:r>
          <w:hyperlink w:anchor="__RefHeading___Toc304369477">
            <w:r>
              <w:rPr>
                <w:rStyle w:val="IndexLink"/>
                <w:rFonts w:eastAsia="Times New Roman" w:cs="Times New Roman" w:ascii="Times New Roman" w:hAnsi="Times New Roman"/>
                <w:sz w:val="28"/>
                <w:szCs w:val="24"/>
                <w:lang w:val="ru-RU" w:eastAsia="en-US"/>
              </w:rPr>
              <w:t>399</w:t>
            </w:r>
          </w:hyperlink>
          <w:r>
            <w:rPr>
              <w:rStyle w:val="IndexLink"/>
              <w:sz w:val="28"/>
              <w:szCs w:val="24"/>
              <w:rFonts w:eastAsia="Times New Roman" w:cs="Times New Roman" w:ascii="Times New Roman" w:hAnsi="Times New Roman"/>
              <w:lang w:val="ru-RU" w:eastAsia="en-US"/>
            </w:rPr>
            <w:fldChar w:fldCharType="end"/>
          </w:r>
        </w:p>
      </w:sdtContent>
    </w:sdt>
    <w:p>
      <w:pPr>
        <w:pStyle w:val="Normal"/>
        <w:numPr>
          <w:ilvl w:val="0"/>
          <w:numId w:val="0"/>
        </w:numPr>
        <w:tabs>
          <w:tab w:val="clear" w:pos="708"/>
          <w:tab w:val="right" w:pos="9639" w:leader="none"/>
        </w:tabs>
        <w:spacing w:lineRule="auto" w:line="340" w:before="0" w:after="0"/>
        <w:ind w:left="0" w:hanging="0"/>
        <w:jc w:val="center"/>
        <w:outlineLvl w:val="0"/>
        <w:rPr>
          <w:rFonts w:ascii="Times New Roman" w:hAnsi="Times New Roman" w:eastAsia="Times New Roman" w:cs="Times New Roman"/>
          <w:b/>
          <w:b/>
          <w:bCs/>
          <w:color w:val="000000"/>
          <w:kern w:val="2"/>
          <w:sz w:val="28"/>
          <w:szCs w:val="24"/>
          <w:lang w:val="ru-RU" w:eastAsia="ru-RU"/>
        </w:rPr>
      </w:pPr>
      <w:r>
        <w:rPr>
          <w:rFonts w:eastAsia="Times New Roman" w:cs="Times New Roman" w:ascii="Times New Roman" w:hAnsi="Times New Roman"/>
          <w:b/>
          <w:bCs/>
          <w:color w:val="000000"/>
          <w:kern w:val="2"/>
          <w:sz w:val="28"/>
          <w:szCs w:val="24"/>
          <w:lang w:val="ru-RU" w:eastAsia="ru-RU"/>
        </w:rPr>
      </w:r>
      <w:r>
        <w:br w:type="page"/>
      </w:r>
    </w:p>
    <w:p>
      <w:pPr>
        <w:pStyle w:val="Normal"/>
        <w:numPr>
          <w:ilvl w:val="0"/>
          <w:numId w:val="0"/>
        </w:numPr>
        <w:tabs>
          <w:tab w:val="clear" w:pos="708"/>
          <w:tab w:val="right" w:pos="9639" w:leader="none"/>
        </w:tabs>
        <w:spacing w:lineRule="auto" w:line="340" w:before="0" w:after="0"/>
        <w:ind w:left="0" w:hanging="0"/>
        <w:jc w:val="center"/>
        <w:outlineLvl w:val="0"/>
        <w:rPr>
          <w:rFonts w:ascii="Times New Roman" w:hAnsi="Times New Roman" w:eastAsia="Times New Roman" w:cs="Times New Roman"/>
          <w:b/>
          <w:b/>
          <w:caps/>
          <w:kern w:val="2"/>
          <w:sz w:val="28"/>
          <w:szCs w:val="24"/>
          <w:lang w:eastAsia="ru-RU"/>
        </w:rPr>
      </w:pPr>
      <w:bookmarkStart w:id="0" w:name="__RefHeading___Toc304369439"/>
      <w:bookmarkEnd w:id="0"/>
      <w:r>
        <w:rPr>
          <w:rFonts w:eastAsia="Times New Roman" w:cs="Times New Roman" w:ascii="Times New Roman" w:hAnsi="Times New Roman"/>
          <w:b/>
          <w:caps/>
          <w:kern w:val="2"/>
          <w:sz w:val="28"/>
          <w:szCs w:val="24"/>
          <w:lang w:eastAsia="ru-RU"/>
        </w:rPr>
        <w:t>ВСТУП</w:t>
      </w:r>
    </w:p>
    <w:p>
      <w:pPr>
        <w:pStyle w:val="Normal"/>
        <w:numPr>
          <w:ilvl w:val="0"/>
          <w:numId w:val="60"/>
        </w:numPr>
        <w:spacing w:lineRule="auto" w:line="360" w:before="0" w:after="0"/>
        <w:ind w:left="0" w:firstLine="709"/>
        <w:jc w:val="both"/>
        <w:outlineLvl w:val="0"/>
        <w:rPr>
          <w:rFonts w:ascii="Times New Roman" w:hAnsi="Times New Roman" w:eastAsia="Times New Roman" w:cs="Times New Roman"/>
          <w:b/>
          <w:b/>
          <w:caps/>
          <w:kern w:val="2"/>
          <w:sz w:val="28"/>
          <w:szCs w:val="24"/>
          <w:lang w:eastAsia="ru-RU"/>
        </w:rPr>
      </w:pPr>
      <w:r>
        <w:rPr>
          <w:rFonts w:eastAsia="Times New Roman" w:cs="Times New Roman" w:ascii="Times New Roman" w:hAnsi="Times New Roman"/>
          <w:b/>
          <w:caps/>
          <w:kern w:val="2"/>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даткова система є основним джерелом наповнення дохідної частини бюджетів усіх рівнів, а її злагоджене функціонування – запорука стабільності фінансування органів державної влади й виконання ними соціальних функцій. Без формування досконалої податкової системи неможливе здійснення економічних трансформацій у державі, оскільки формування ринкової економіки, адекватної умовам України, вимагає створення міцного фінансового підґрунтя.</w:t>
      </w:r>
    </w:p>
    <w:p>
      <w:pPr>
        <w:pStyle w:val="Normal"/>
        <w:spacing w:lineRule="auto" w:line="360" w:before="0" w:after="0"/>
        <w:ind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Останнім часом в Україні докладаються певні зусилля для вдосконалення існуючої податкової системи. Однак залишається не вирішеною низка проблем, що виникають під час адміністрування податків, а наявність прогалин у чинному законодавстві створює можливість ухилення від оподаткування. У сучасних умовах адміністрування податків є однією з найважливіших складових зростання підприємницької активності в усіх сферах економіки. Тому сьогодні залишається пріоритетним створення сприятливого податкового клімату, реального зниження податкового навантаження, формування умов для своєчасної сплати податків і забезпечення прозорості відносин між податковими органами та платниками податків. Подальше вдосконалення законодавчої бази у сфері оподаткування має відображати традиції існуючої податкової системи та відповідати тенденціям розвитку світових податкових сист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шуку нових підходів до </w:t>
      </w:r>
      <w:r>
        <w:rPr>
          <w:rFonts w:eastAsia="Times New Roman" w:cs="Times New Roman" w:ascii="Times New Roman" w:hAnsi="Times New Roman"/>
          <w:bCs/>
          <w:color w:val="000000"/>
          <w:sz w:val="28"/>
          <w:szCs w:val="28"/>
          <w:lang w:eastAsia="ru-RU"/>
        </w:rPr>
        <w:t xml:space="preserve">проблем оподаткування, вивченню можливості застосування в україні форм оподаткування, що використовуються в інших державах, та їх адаптації до умов нашої держави </w:t>
      </w:r>
      <w:r>
        <w:rPr>
          <w:rFonts w:eastAsia="Times New Roman" w:cs="Times New Roman" w:ascii="Times New Roman" w:hAnsi="Times New Roman"/>
          <w:sz w:val="28"/>
          <w:szCs w:val="28"/>
          <w:lang w:eastAsia="ru-RU"/>
        </w:rPr>
        <w:t>присвятили свої праці вітчизняні науковці: Л. Воронова, Н. Воротіна, Л. Касьяненко, І. Криницький, М. Кучерявенко, О. Орлюк, Н. Пришва, Л. Савченко, В. Федосов тощо. Істотне значення для здійснення дослідження мали праці російських учених у галузі фінансового права: В. Бєлих, А. Бризгаліна, Д. Вінницького, В. Гурєєва, О. Горбунової, М. Карасьової, О. Козиріна, Ю. Крохіної, М. Мілякова, С. Пепеляєва, Г. Петрової, М. Піскотіна, Н. Хімічевої, Д. Черника, Д. Щокіна. Проте в даній сфері існує низка дискусійних положень. Зокрема нагальною необхідністю є формування податкової політики, спрямованої на побудову стабільної та зрозумілої податкової системи, зменшення податкового тягаря й забезпечення збалансованості інтересів держави та платників податків, що потребує правового вирішення. Вищезазначене й зумовлює актуальність даного дослідження.</w:t>
      </w:r>
    </w:p>
    <w:p>
      <w:pPr>
        <w:pStyle w:val="Normal"/>
        <w:widowControl w:val="false"/>
        <w:tabs>
          <w:tab w:val="clear" w:pos="708"/>
          <w:tab w:val="left" w:pos="360"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ідповідно до Стратегії реформування податкової системи, схваленої розпорядженням Кабінету Міністрів України від 23 грудня 2009 р. № 1612-р. та в межах науково-дослідних тем Класичного приватного університету </w:t>
        <w:noBreakHyphen/>
        <w:t xml:space="preserve"> «Актуальні проблеми адміністративно-правового регулювання діяльності публічної влади в Україні» (номер державної реєстрації 0108U008955) та «Фінансово-правове регулювання публічних відносин в Україні» (номер державної реєстрації 0111U008728).</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ослідження є розроблення теоретичних основ і практичних рекомендацій щодо усунення колізій і суперечностей, що існують у сучасному податковому законодавстві, та його подальшого реформування.</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поставлено такі завдання:</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правову природу та зміст податкових правовідносин, визначити їх суб’єктний склад і проаналізувати суб’єктивні права та обов’язки учасників таких відносин;</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правову природу податкового обов’язку, особливості його виникнення та припинення;</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структуру правового механізму податку; уточнити підстави для класифікації окремих елементів податку (об’єкт оподаткування, ставка податку);</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собливості правового регулювання справляння податків на доходи; з’ясувати правову природу та особливості справляння податку на прибуток підприємств і податку на доходи фізичних осіб;</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очнити правову природу податків на майно; визначити сучасний стан оподаткування рухомого та нерухомого майна в Україні; виявити суперечності у справлянні плати за землю, податку на нерухомість і збору за першу реєстрацію транспортних засобів та розробити пропозиції щодо їх усунення;</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ілити особливості правового регулювання непрямих податків в Україні, їх місце й роль у системі оподаткування;</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специфіку справляння податків і зборів у спеціальних податкових режимах та сучасний стан їх функціонування, розробити пропозиції щодо реформування у даній сфері;</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методичні рекомендації щодо вдосконалення порядку справляння ресурсних платежів в Україні;</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порядок справляння рентних платежів в Україні за допомогою узагальнення закордонного досвіду; розробити пропозиції щодо реформування системи справляння цих платежів;</w:t>
      </w:r>
    </w:p>
    <w:p>
      <w:pPr>
        <w:pStyle w:val="Normal"/>
        <w:widowControl w:val="false"/>
        <w:tabs>
          <w:tab w:val="clear" w:pos="708"/>
          <w:tab w:val="left" w:pos="18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порядок справляння єдиного соціального внеску, що не увійшов до системи загальнодержавних податків та зборів.</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справляння загальнодержавних податків та зборів.</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тан, протиріччя та перспективи реформування правової природи загальнодержавних податків та зборів в Україні.</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ою основою дослідження є сукупність методів і прийомів наукового пізнання: діалектичний, формально-логічний, історико-порівняльний, системно-структурний, порівняльно-правовий, соціологічний тощо. Діалектичний метод пізнання застосовувався з позиції принципів цілісності, єдності, загальності, взаємного зв’язку і взаємозумовленості змін, що відбуваються в розвитку податкових правовідносин, з урахуванням проблем сучасності (підрозділи 1.1, 1.2, 1.3). Доповненням цього методу став системно-структурний, використаний для дослідження окремих елементів правового механізму податку, що характеризують податок як цілісний механізм, правове регулювання якого здійснюється шляхом закріплення імперативного набору елементів, що </w:t>
      </w:r>
      <w:r>
        <w:rPr>
          <w:rFonts w:eastAsia="Times New Roman" w:cs="Times New Roman" w:ascii="Times New Roman" w:hAnsi="Times New Roman"/>
          <w:spacing w:val="-2"/>
          <w:sz w:val="28"/>
          <w:szCs w:val="28"/>
          <w:lang w:eastAsia="ru-RU"/>
        </w:rPr>
        <w:t>визначають зміст та особливості реалізації податкового обов’язку (підрозділ 1.3).</w:t>
      </w:r>
      <w:r>
        <w:rPr>
          <w:rFonts w:eastAsia="Times New Roman" w:cs="Times New Roman" w:ascii="Times New Roman" w:hAnsi="Times New Roman"/>
          <w:sz w:val="28"/>
          <w:szCs w:val="28"/>
          <w:lang w:eastAsia="ru-RU"/>
        </w:rPr>
        <w:t xml:space="preserve"> Історико-порівняльний метод дав змогу простежити становлення сучасної системи оподаткування в Україні в розрізі її елементів, розглянути податки на доходи та податки на майно, непрямі податки, ресурсні й рентні платежі, спеціальні податкові режими, їх розвиток і динаміку (підрозділи 1.3, 2.1, 2.2, 2.3, 3.1, 3.2, 3.3, 3.4). Порівняльно-правовий метод застосовувався під час аналізу нормативно-правової бази, що закріплює порядок справляння загальнодержавних податків та зборів в Україні, у зіставленні з нормативною базою країн Євросоюзу й Співдружності Незалежних Держав (СНД), що дало змогу виявити суперечності та колізії й </w:t>
      </w:r>
      <w:r>
        <w:rPr>
          <w:rFonts w:eastAsia="Times New Roman" w:cs="Times New Roman" w:ascii="Times New Roman" w:hAnsi="Times New Roman"/>
          <w:spacing w:val="-4"/>
          <w:sz w:val="28"/>
          <w:szCs w:val="28"/>
          <w:lang w:eastAsia="ru-RU"/>
        </w:rPr>
        <w:t>запропонувати шляхи їх усунення (підрозділи 2.1, 2.2, 2.3, 3.1, 3.2, 3.3, 3.4).</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Теоретичну основу дослідження становлять положення Конституції України, чинного податкового законодавства, нормативно-правових актів інших галузей, аналіз практика застосування податкового законодавства органами державної податкової адміністрації України, проекти законодавчих актів, статистичні матеріали щодо функціонування загальнодержавних податків і зборів в Україні, довідкова література. У дослідженні поряд із працями з фінансового та податкового права використано висновки й узагальнення у сфері загальної теорії права, економічної теорії та галузевих правових наук.</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одним із перших комплексних досліджень стану, суперечностей та перспектив реформування правової природи загальнодержавних податків та зборів в Україні. У результаті проведеного дослідження сформульовано низку нових концептуальних наукових положень та висновків, запропонованих особисто здобувачем. Основні з них такі:</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обґрунтовано використання при оподаткуванні доходів фізичних осіб надання податкової знижки на витрати, пов’язані з навчанням платника податку, залежно від кваліфікаційного рівня, кількості місяців навчання та здійснення авансових платежів;</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овано перелік об’єктів житлової нерухомості, що не є об’єктом оподаткування податком на нерухоме майно, відмінне від земельної ділянки, який, на відміну від існуючого, передбачає виключення з числа об’єкта оподаткування нерухомого майна, що має історичну цінність, належить громадським організаціям і релігійним громадам, є зруйнованим та не придатним до проживання;</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необхідність зміни суб’єктного складу платників при справлянні плати за землю в частині виокремлення категорії платників фізичних осіб – суб’єктів підприємницької діяльності;</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внесення змін до переліку підакцизних товарів стосовно виокремлення тих, що віднесені до предметів розкоші;</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eastAsia="ru-RU"/>
        </w:rPr>
        <w:t>обґрунтовано необхідність</w:t>
      </w: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spacing w:val="-8"/>
          <w:sz w:val="28"/>
          <w:szCs w:val="28"/>
          <w:lang w:eastAsia="ru-RU"/>
        </w:rPr>
        <w:t>встановлення ставок фіксованого сільськогосподарського податку з одного гектара сільськогосподарських угідь або земель водного фонду, в основу чого має бути покладено дохід від реалізації сільськогосподарської продукції, зменшений на суму витрат, понесених платником податку в процесі здійснення його основної діяльності;</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запровадити в Україні бонусну систему оподаткування видобутку нафти, природного газу та газового конденсату у вигляді застосування бонусу комерційного виявлення й підписного бонусу в контексті встановлення розміру такого бонусу залежно від економічної цінності родовищ, що передаються для надрокористування;</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справляння єдиного соціального внеску, запровадження використання неоподатковуваного мінімуму, розмір якого повинен дорівнювати прожитковому мінімуму, визначеному законодавством на поточний рік;</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до справляння збору за першу реєстрацію транспортного засобу із застосуванням корегуючих коефіцієнтів залежно від типу та віку транспортного засобу, країни виробника й типу палива, що використовується в процесі експлуатації такого засобу;</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до ефективності справляння податку на додану вартість суб’єктами господарювання – юридичними особами, які обрали спрощену систему оподаткування;</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явлення щодо визначення бази оподаткування в разі здійснення операцій з ліквідації за самостійним рішенням платника податку на додану вартість виробничих та невиробничих фондів під час їх переведення </w:t>
      </w:r>
      <w:r>
        <w:rPr>
          <w:rFonts w:eastAsia="Times New Roman" w:cs="Times New Roman" w:ascii="Times New Roman" w:hAnsi="Times New Roman"/>
          <w:sz w:val="28"/>
          <w:szCs w:val="28"/>
        </w:rPr>
        <w:t>до складу невиробничих фондів або встановлення факту недостачі (крадіжки)</w:t>
      </w:r>
      <w:r>
        <w:rPr>
          <w:rFonts w:eastAsia="Times New Roman" w:cs="Times New Roman" w:ascii="Times New Roman" w:hAnsi="Times New Roman"/>
          <w:sz w:val="28"/>
          <w:szCs w:val="28"/>
          <w:lang w:eastAsia="ru-RU"/>
        </w:rPr>
        <w:t>;</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до обчислення та сплати збору у вигляді цільової надбавки до діючого тарифу на електричну й теплову енергію, крім електроенергії, виробленої кваліфікованими когенераційними установками юридичними особами, що реалізують електричну енергію поза оптовим ринком для комунальних потреб;</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уб’єктний склад платників збору за спеціальне використання води, який, на відміну від існуючого, передбачає обов’язок зі сплати збору фізичними особами (незалежно від резидентського статусу), що здійснюють водокористування для потреб водного транспорту;</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до оподаткування радіочастотного ресурсу України, який повинен базуватися на врахуванні таких факторів, як географічна зона, що обслуговується, та комерційна цінність радіочастотного спектра;</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дефініція «податкові правовідносини», відповідно до якої ними є відносини, що виникають відповідно до податкових норм, стосуються різних суб’єктів (держави, юридичних та фізичних осіб), між якими формується певна підпорядкованість, що пояснюється імперативним характером податкової норми, є категоричними, суворо зобов’язувальними приписами та регулюються нормами податкового права;</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податкового обов’язку, який випливає з конституційної норми (ст. 67 Конституції України): податковий обов’язок є першочерговим та безумовним; виникає між суб’єктами з приводу сплати податків і зборів і за наявності підстав, пов’язаних із юридичними фактами; є динамічним, що зумовлено змінами суб’єктивного чи об’єктивного характеру;</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правового механізму податку як закріпленого імперативним набором окремих елементів, що характеризують податок як цілісний механізм і визначають зміст та особливості реалізації податкового обов’язку;</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ифікація податків та зборів залежно від зв’язку з об’єктом оподаткування (податки на доходи; податки на майно; непрямі податки; ресурсні платежі та рентні платежі) і класифікація податкових ставок залежно від: рівня податкового тиску; способу зв’язку з об’єктом оподаткування; методу встановлення; періоду дії; способу обмеження та призначення.</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теоретичні положення дисертаційної роботи доведено до рівня конкретних методик і рекомендацій щодо усунення суперечностей та колізій, які існують у сучасному податковому законодавстві щодо порядку справляння загальнодержавних податків і зборів в Україні. Одержані результати дослідження становлять як науково-теоретичний, так і практичний інтерес у таких сферах:</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о-дослідній діяльності: основні положення та висновки дисертації можуть бути основою для подальшого реформування податкового законодавства;</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отворчості: висновки, пропозиції та рекомендації, сформульовані в дисертації, можуть бути використані для підготовки й уточнення низки законодавчих та підзаконних актів з питань справляння загальнодержавних податків і зборів;</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авозастосовній діяльності: використання одержаних результатів надасть змогу вдосконалити функціонування органів </w:t>
      </w:r>
      <w:r>
        <w:rPr>
          <w:rFonts w:eastAsia="Times New Roman" w:cs="Times New Roman" w:ascii="Times New Roman" w:hAnsi="Times New Roman"/>
          <w:spacing w:val="-4"/>
          <w:sz w:val="28"/>
          <w:szCs w:val="28"/>
          <w:lang w:eastAsia="ru-RU"/>
        </w:rPr>
        <w:t>Державної податкової служби у сфері адміністрування загальнодержавних податків і зборів в Україні;</w:t>
      </w:r>
    </w:p>
    <w:p>
      <w:pPr>
        <w:pStyle w:val="Normal"/>
        <w:widowControl w:val="false"/>
        <w:tabs>
          <w:tab w:val="clear" w:pos="708"/>
          <w:tab w:val="left" w:pos="360" w:leader="none"/>
        </w:tabs>
        <w:suppressAutoHyphens w:val="tru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чальному процесі: результати можуть бути використані при викладанні навчальних дисциплін «Податкове право», «Фінансове право» та «Податкова система» (довідка № 1801 від 17 вересня 2010 р.).</w:t>
      </w:r>
    </w:p>
    <w:p>
      <w:pPr>
        <w:pStyle w:val="Normal"/>
        <w:widowControl w:val="false"/>
        <w:tabs>
          <w:tab w:val="clear" w:pos="708"/>
          <w:tab w:val="left" w:pos="360" w:leader="none"/>
          <w:tab w:val="left" w:pos="1080" w:leader="none"/>
        </w:tabs>
        <w:suppressAutoHyphens w:val="true"/>
        <w:spacing w:lineRule="auto" w:line="360" w:before="0" w:after="0"/>
        <w:ind w:firstLine="397"/>
        <w:jc w:val="both"/>
        <w:rPr/>
      </w:pPr>
      <w:r>
        <w:rPr>
          <w:rFonts w:eastAsia="Times New Roman" w:cs="Times New Roman" w:ascii="Times New Roman" w:hAnsi="Times New Roman"/>
          <w:sz w:val="28"/>
          <w:szCs w:val="28"/>
          <w:lang w:eastAsia="ru-RU"/>
        </w:rPr>
        <w:t xml:space="preserve">Низка пропозицій здобувача була врахована в законотворчій роботі Верховної Ради України в частині вдосконалення реалізації права платників податку на доходи фізичних осіб на отримання податкової знижки та </w:t>
      </w:r>
      <w:r>
        <w:rPr>
          <w:rFonts w:eastAsia="Times New Roman" w:cs="Times New Roman" w:ascii="Times New Roman" w:hAnsi="Times New Roman"/>
          <w:sz w:val="28"/>
          <w:szCs w:val="28"/>
          <w:lang w:val="en-US" w:eastAsia="en-US"/>
        </w:rPr>
        <w:t xml:space="preserve">вдосконалення справляння збору за першу реєстрацію транспортного засобу щодо застосування коефіцієнтів для оподаткування </w:t>
      </w:r>
      <w:r>
        <w:rPr>
          <w:rFonts w:eastAsia="Times New Roman" w:cs="Times New Roman" w:ascii="Times New Roman" w:hAnsi="Times New Roman"/>
          <w:sz w:val="28"/>
          <w:szCs w:val="28"/>
          <w:lang w:eastAsia="ru-RU"/>
        </w:rPr>
        <w:t xml:space="preserve">транспортних засобів з урахуванням країни-виробника такого засобу та типу палива (довідка </w:t>
      </w:r>
      <w:r>
        <w:rPr>
          <w:rFonts w:eastAsia="Times New Roman" w:cs="Times New Roman" w:ascii="Times New Roman" w:hAnsi="Times New Roman"/>
          <w:spacing w:val="-6"/>
          <w:sz w:val="28"/>
          <w:szCs w:val="28"/>
          <w:lang w:eastAsia="ru-RU"/>
        </w:rPr>
        <w:t xml:space="preserve">№ 02-25 від 2 листопада 2010 р.); у нормотворчій роботі Міністерства фінансів України щодо вдосконалення методики обчислення податку на додану вартість та акцизного податку (довідка № 32-02500-15-17/12141 від 27 жовтня 2010 р.); у законопроектній роботі Запорізької обласної державної адміністрації в процесі встановлення порядку справляння податку на нерухоме майно, відмінне від земельної ділянки та єдиного податку (довідка № 08-26/2656 від 19 вересня 2011 р.); у законопроектній роботі Запорізької обласної державної податкової адміністрації щодо внесення змін у </w:t>
      </w:r>
      <w:r>
        <w:rPr>
          <w:rFonts w:eastAsia="Times New Roman" w:cs="Times New Roman" w:ascii="Times New Roman" w:hAnsi="Times New Roman"/>
          <w:sz w:val="28"/>
          <w:szCs w:val="28"/>
          <w:lang w:eastAsia="ru-RU"/>
        </w:rPr>
        <w:t>частині конкретизації обсягу корисних копалин, що не є об’єктом оподаткування, удосконалення методики обчислення плати за користування надрами, збору за спеціальне використання води та збору за спеціальне використання лісових ресурсів (довідка № 4222/10/03-013 від 21 вересня 2011 р.).</w:t>
      </w:r>
    </w:p>
    <w:p>
      <w:pPr>
        <w:pStyle w:val="Normal"/>
        <w:widowControl w:val="false"/>
        <w:tabs>
          <w:tab w:val="clear" w:pos="708"/>
          <w:tab w:val="left" w:pos="360" w:leader="none"/>
          <w:tab w:val="left" w:pos="709" w:leader="none"/>
        </w:tabs>
        <w:suppressAutoHyphens w:val="true"/>
        <w:spacing w:lineRule="auto" w:line="360" w:before="0" w:after="0"/>
        <w:ind w:firstLine="426"/>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одержання наукових результатів, що містяться у дисертації. Дисертаційне дослідження виконано здобувачем самостійно, усі сформульовані положення і висновки обґрунтовано на підставі власних досліджень. У дисертації не використовувалися ідеї та розробки, що належать співавторам. У співавторстві опубліковано монографію «Формування державної податкової політики в Україні» (дисертантом розроблено 14 % тексту).</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положення і практичні результати дисертації доповідалися та обговорювалися на міжнародних науково-практичних конференціях: «Розвиток юридичної науки на сучасному етапі</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2007), «Наука і технології: крок у майбутнє – 2009» (Прага, 2009 ), «Освіта і наука 21 століття – 2010» (Софія, 2010), «Новини наукової думки – 2010» (Прага, 2010), «Теорія і практика правотворчої та право застосовної діяльності у контексті сучасних реформаційних процесів» (Харків, 2010), «Юридична наука: політичні, економічні та соціальні витоки сьогодення» (Київ, 2010), «Правові проблеми зміцнення української державності» (Одеса, 2010), «Моральні основи права» (Івано-Франківськ, 2010), «Сучасні тенденції розвитку наукової думки» (Одеса, 2011), «Соціально-економічний розвиток України: європейський вибір» (Мелітополь, 2011), «Правова система: вітчизняні та світові виміри» (Київ, 2011), «Науковий прогрес на рубежі тисячоліття – 2011» (Прага, 2011), «Актуальні питання публічного права» (Запоріжжя, 2011), «Актуальні проблеми сучасних наук – 2011» (Пшемисль, 2011), «Передові наукові розробки – 2011» (Прага, 2011).</w:t>
      </w:r>
    </w:p>
    <w:p>
      <w:pPr>
        <w:pStyle w:val="Normal"/>
        <w:widowControl w:val="false"/>
        <w:tabs>
          <w:tab w:val="clear" w:pos="708"/>
          <w:tab w:val="left" w:pos="360" w:leader="none"/>
          <w:tab w:val="left" w:pos="851" w:leader="none"/>
          <w:tab w:val="left" w:pos="1134" w:leader="none"/>
          <w:tab w:val="left" w:pos="6379" w:leader="none"/>
          <w:tab w:val="left" w:pos="11907" w:leader="none"/>
        </w:tabs>
        <w:suppressAutoHyphens w:val="true"/>
        <w:overflowPunct w:val="false"/>
        <w:autoSpaceDE w:val="false"/>
        <w:spacing w:lineRule="auto" w:line="360" w:before="0" w:after="0"/>
        <w:ind w:firstLine="397"/>
        <w:jc w:val="both"/>
        <w:textAlignment w:val="baseline"/>
        <w:rPr/>
      </w:pPr>
      <w:r>
        <w:rPr>
          <w:rFonts w:eastAsia="Times New Roman" w:cs="Arial" w:ascii="Times New Roman" w:hAnsi="Times New Roman"/>
          <w:b/>
          <w:spacing w:val="-4"/>
          <w:sz w:val="28"/>
          <w:szCs w:val="28"/>
          <w:lang w:eastAsia="ru-RU"/>
        </w:rPr>
        <w:t>Публікації.</w:t>
      </w:r>
      <w:r>
        <w:rPr>
          <w:rFonts w:eastAsia="Times New Roman" w:cs="Arial" w:ascii="Times New Roman" w:hAnsi="Times New Roman"/>
          <w:spacing w:val="-4"/>
          <w:sz w:val="28"/>
          <w:szCs w:val="28"/>
          <w:lang w:eastAsia="ru-RU"/>
        </w:rPr>
        <w:t xml:space="preserve"> Основні положення дисертаційної роботи опубліковано в 46 наукових працях, зокрема у: 2 монографіях (з них 1 – у співавторстві), 26 статтях у наукових фахових виданнях, 18 статтях в інших наукових виданнях та матеріалах науково-практичних конференцій.</w:t>
      </w:r>
    </w:p>
    <w:p>
      <w:pPr>
        <w:pStyle w:val="Normal"/>
        <w:widowControl w:val="false"/>
        <w:tabs>
          <w:tab w:val="clear" w:pos="708"/>
          <w:tab w:val="left" w:pos="360" w:leader="none"/>
        </w:tabs>
        <w:suppressAutoHyphens w:val="true"/>
        <w:spacing w:lineRule="auto" w:line="360" w:before="0" w:after="0"/>
        <w:ind w:firstLine="397"/>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3 розділів, які об’єднують 10 підрозділів, висновків, списку використаних джерел, містить 12 таблиць. Повний обсяг дисертації становить 434 сторінки, основний зміст дисертації викладено на 395 сторінках. Список використаних джерел включає 302 найменування та викладений на 36 сторінках.</w:t>
      </w:r>
    </w:p>
    <w:p>
      <w:pPr>
        <w:pStyle w:val="Normal"/>
        <w:spacing w:lineRule="auto" w:line="36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numPr>
          <w:ilvl w:val="0"/>
          <w:numId w:val="60"/>
        </w:numPr>
        <w:spacing w:lineRule="auto" w:line="360" w:before="0" w:after="0"/>
        <w:ind w:left="0" w:hanging="0"/>
        <w:jc w:val="center"/>
        <w:outlineLvl w:val="0"/>
        <w:rPr>
          <w:rFonts w:ascii="Times New Roman" w:hAnsi="Times New Roman" w:eastAsia="Times New Roman" w:cs="Times New Roman"/>
          <w:b/>
          <w:b/>
          <w:caps/>
          <w:sz w:val="28"/>
          <w:szCs w:val="24"/>
          <w:lang w:eastAsia="ru-RU"/>
        </w:rPr>
      </w:pPr>
      <w:bookmarkStart w:id="1" w:name="__RefHeading___Toc304369476"/>
      <w:bookmarkEnd w:id="1"/>
      <w:r>
        <w:rPr>
          <w:rFonts w:eastAsia="Times New Roman" w:cs="Times New Roman" w:ascii="Times New Roman" w:hAnsi="Times New Roman"/>
          <w:b/>
          <w:caps/>
          <w:sz w:val="28"/>
          <w:szCs w:val="24"/>
          <w:lang w:eastAsia="ru-RU"/>
        </w:rPr>
        <w:t>ВИСНОВКИ</w:t>
      </w:r>
    </w:p>
    <w:p>
      <w:pPr>
        <w:pStyle w:val="Normal"/>
        <w:spacing w:lineRule="auto" w:line="360" w:before="0" w:after="0"/>
        <w:ind w:firstLine="709"/>
        <w:jc w:val="both"/>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tabs>
          <w:tab w:val="clear" w:pos="708"/>
          <w:tab w:val="left" w:pos="360" w:leader="none"/>
          <w:tab w:val="left" w:pos="426" w:leader="none"/>
        </w:tabs>
        <w:suppressAutoHyphens w:val="true"/>
        <w:spacing w:lineRule="auto" w:line="340" w:before="0" w:after="0"/>
        <w:ind w:firstLine="709"/>
        <w:jc w:val="both"/>
        <w:rPr/>
      </w:pPr>
      <w:r>
        <w:rPr>
          <w:rFonts w:eastAsia="Times New Roman" w:cs="Times New Roman" w:ascii="Times New Roman" w:hAnsi="Times New Roman"/>
          <w:spacing w:val="-2"/>
          <w:sz w:val="28"/>
          <w:szCs w:val="24"/>
          <w:lang w:eastAsia="ru-RU"/>
        </w:rPr>
        <w:t>1. </w:t>
      </w:r>
      <w:r>
        <w:rPr>
          <w:rFonts w:eastAsia="Times New Roman" w:cs="Times New Roman" w:ascii="Times New Roman" w:hAnsi="Times New Roman"/>
          <w:color w:val="000000"/>
          <w:sz w:val="28"/>
          <w:szCs w:val="28"/>
          <w:lang w:eastAsia="ru-RU"/>
        </w:rPr>
        <w:t xml:space="preserve">У дисертації наведено теоретичне узагальнення та нове вирішення наукової проблеми – </w:t>
      </w:r>
      <w:r>
        <w:rPr>
          <w:rFonts w:eastAsia="Times New Roman" w:cs="Times New Roman" w:ascii="Times New Roman" w:hAnsi="Times New Roman"/>
          <w:sz w:val="28"/>
          <w:szCs w:val="28"/>
          <w:lang w:eastAsia="ru-RU"/>
        </w:rPr>
        <w:t>розроблення теоретичних основ і практичних рекомендацій щодо усунення колізій і суперечностей, що існують у сучасному податковому законодавстві України, та його подальше реформування</w:t>
      </w:r>
      <w:r>
        <w:rPr>
          <w:rFonts w:eastAsia="Times New Roman" w:cs="Times New Roman" w:ascii="Times New Roman" w:hAnsi="Times New Roman"/>
          <w:color w:val="000000"/>
          <w:sz w:val="28"/>
          <w:szCs w:val="28"/>
          <w:lang w:eastAsia="ru-RU"/>
        </w:rPr>
        <w:t xml:space="preserve">. У результаті проведеного дослідження сформульовано низку концептуальних положень, висновків, пропозицій та рекомендацій, спрямованих на досягнення поставленої мети. Основні з них є такими: </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ткові правовідносини виникають відповідно до податкових норм, стосуються різних суб’єктів (держави, юридичних та фізичних осіб), між якими формується певна підпорядкованість, що пояснюється імперативним характером податкової норми: податкові правовідносини є категоричними, суворо зобов’язувальними приписами та регулюються нормами фінансового права. Суб’єктом податкових правовідносин є індивідуальний реальний учасник конкретних правовідносин, наділений податковою правосуб’єктністю, що надає можливість бути учасником правовідносин, пов’язаних зі встановленням, зміною, скасуванням податкових платежів, здатністю мати суб’єктивні права й обов’язки.</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тковий обов’язок випливає з конституційної норми (ст. 67): є першочерговим та безумовним; виникає між суб’єктами з приводу сплати податків і зборів; виникає за наявності підстав, пов’язаних з юридичними фактами; є динамічним, що зумовлено змінами суб’єктивного чи об’єктивного характеру.</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им механізмом податку є порядок встановлення, зміни та скасування податкових платежів, закріплений імперативним набором окремих елементів, що характеризують податок як цілісний механізм і визначають зміст та особливості реалізації податкового обов’язку. Теоретичне дослідження елементів податку створило підґрунтя для класифікації податків і зборів залежно від зв’язку з об’єктом оподаткування, які поділено на групи: податки на доходи; податки на майно; непрямі податки; ресурсні платежі та рентні платежі. Повне та змістове дослідження ставки податку надало можливість класифікувати її види залежно від: рівня податкового тиску; способу зв’язку з об’єктом оподаткування; методу встановлення; періоду дії; способу обмеження та призначення.</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тковий кодекс України змінив вид податкового обліку для справляння податку на прибуток: відтепер доходи і витрати нараховуються з моменту їх виникнення незалежно від дати надходження або сплати коштів. Залишились питання, що потребують вирішення, серед яких: необхідність перегляду складу витрат, що не враховуються при визначенні оподатковуваного прибутку, в частині уточнення понять, що встановлюють розмір добових витрат на відрядження фізичної особи; скасування норм, що обмежують віднесення витрат, пов’язаних із виготовленням, реконструкцією та модернізацією основних засобів. Необхідно внести корективи до норм, що регулюють особливості визнання витрат подвійного призначення, пов’язаних із придбанням товарів (робіт, послуг) та інших матеріальних і нематеріальних активів у фізичної особи – підприємця, що сплачує єдиний податок.</w:t>
      </w:r>
    </w:p>
    <w:p>
      <w:pPr>
        <w:pStyle w:val="Normal"/>
        <w:widowControl w:val="false"/>
        <w:tabs>
          <w:tab w:val="clear" w:pos="708"/>
          <w:tab w:val="left" w:pos="360" w:leader="none"/>
        </w:tabs>
        <w:suppressAutoHyphens w:val="true"/>
        <w:spacing w:lineRule="auto" w:line="340" w:before="0" w:after="0"/>
        <w:ind w:firstLine="709"/>
        <w:jc w:val="both"/>
        <w:rPr/>
      </w:pPr>
      <w:r>
        <w:rPr>
          <w:rFonts w:eastAsia="Times New Roman" w:cs="Times New Roman" w:ascii="Times New Roman" w:hAnsi="Times New Roman"/>
          <w:sz w:val="28"/>
          <w:szCs w:val="28"/>
          <w:lang w:eastAsia="ru-RU"/>
        </w:rPr>
        <w:t xml:space="preserve">5. Платникам податку на доходи фізичних осіб надано право на застосування податкової знижки з певними обмеженнями, що потребують корегувань у частині віднесення суми коштів, сплачених на користь закладів освіти та неприбуткових організацій; суми процентів за користування іпотечними кредитами. </w:t>
      </w:r>
      <w:r>
        <w:rPr>
          <w:rFonts w:eastAsia="Times New Roman" w:cs="Times New Roman" w:ascii="Times New Roman" w:hAnsi="Times New Roman"/>
          <w:sz w:val="28"/>
          <w:szCs w:val="28"/>
          <w:lang w:val="en-US" w:eastAsia="en-US"/>
        </w:rPr>
        <w:t xml:space="preserve">Податковим кодексом України передбачено порядок застосування </w:t>
      </w:r>
      <w:r>
        <w:rPr>
          <w:rFonts w:eastAsia="Times New Roman" w:cs="Times New Roman" w:ascii="Times New Roman" w:hAnsi="Times New Roman"/>
          <w:sz w:val="28"/>
          <w:szCs w:val="28"/>
          <w:lang w:eastAsia="ru-RU"/>
        </w:rPr>
        <w:t>податкової соціальної пільги</w:t>
      </w:r>
      <w:r>
        <w:rPr>
          <w:rFonts w:eastAsia="Times New Roman" w:cs="Times New Roman" w:ascii="Times New Roman" w:hAnsi="Times New Roman"/>
          <w:sz w:val="28"/>
          <w:szCs w:val="28"/>
          <w:lang w:val="en-US" w:eastAsia="en-US"/>
        </w:rPr>
        <w:t>, механізм надання якої визнано недосконалим, що зумовило надання пропозиції з її скасування та запровадження неоподаткованого мінімуму доходів громадян, розмір якого повинен дорівнювати прожитковому мінімуму, визначеному законодавством.</w:t>
      </w:r>
    </w:p>
    <w:p>
      <w:pPr>
        <w:pStyle w:val="Normal"/>
        <w:widowControl w:val="false"/>
        <w:tabs>
          <w:tab w:val="clear" w:pos="708"/>
          <w:tab w:val="left" w:pos="360" w:leader="none"/>
        </w:tabs>
        <w:suppressAutoHyphens w:val="true"/>
        <w:spacing w:lineRule="auto" w:line="340" w:before="0" w:after="0"/>
        <w:ind w:firstLine="709"/>
        <w:jc w:val="both"/>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Підставами для встановлення ставок податку на нерухоме майно, відмінне від земельної ділянки, повинні стати: </w:t>
      </w:r>
      <w:r>
        <w:rPr>
          <w:rFonts w:eastAsia="Times New Roman" w:cs="Times New Roman" w:ascii="Times New Roman" w:hAnsi="Times New Roman"/>
          <w:sz w:val="28"/>
          <w:szCs w:val="28"/>
          <w:lang w:eastAsia="ru-RU"/>
        </w:rPr>
        <w:t xml:space="preserve">стан будівлі, її місцерозташування, історична цінність та інші фактори, що впливають на розмір оціночної вартості будівлі, котру запропоновано використовувати як базу оподаткування. Збільшення суми податку, що підлягає сплаті до територіальних громад, необхідно здійснювати шляхом запровадження механізму щорічної індексації вартості об’єкта оподаткування з </w:t>
      </w:r>
      <w:r>
        <w:rPr>
          <w:rFonts w:eastAsia="Times New Roman" w:cs="Times New Roman" w:ascii="Times New Roman" w:hAnsi="Times New Roman"/>
          <w:spacing w:val="-8"/>
          <w:sz w:val="28"/>
          <w:szCs w:val="28"/>
          <w:lang w:eastAsia="ru-RU"/>
        </w:rPr>
        <w:t>урахуванням індексу інфляції за поточний рік, що збільшило б податкову базу.</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7. Механізм розрахунку бази оподаткування земельного податку залежно від функціонального використання земельної ділянки визнано дискримінаційним і таким, що спростовує призначення плати за землю. Потребує перегляду суб’єктний склад платників плати за землю. Доцільно скасувати коефіцієнт функціонального використання земельної ділянки. Визнано некоректним здійснення правового регулювання справляння орендної плати за земельні ділянки нормами Податкового кодексу України, оскільки відносини, що виникають у процесі оренди земельної ділянки, виникають між орендодавцем та орендарем і засновані на договірних засадах, тому повинні регулюватися Цивільним кодексом України. Запропоновано виключити ст. 288 «Оренда землі» зі змісту Податкового кодексу України.</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равляння збору за першу реєстрацію транспортного засобу передбачає застосування корегуючих коефіцієнтів залежно від типу та віку транспортного засобу. Запропоновано вдосконалити даний механізм у частині запровадження корегуючого коефіцієнта залежно від країни виробника й типу палива, що використовується в процесі експлуатації такого засобу.</w:t>
      </w:r>
    </w:p>
    <w:p>
      <w:pPr>
        <w:pStyle w:val="Normal"/>
        <w:widowControl w:val="false"/>
        <w:tabs>
          <w:tab w:val="clear" w:pos="708"/>
          <w:tab w:val="left" w:pos="360" w:leader="none"/>
        </w:tabs>
        <w:suppressAutoHyphens w:val="true"/>
        <w:spacing w:lineRule="auto" w:line="340" w:before="0" w:after="0"/>
        <w:ind w:firstLine="709"/>
        <w:jc w:val="both"/>
        <w:rPr/>
      </w:pPr>
      <w:r>
        <w:rPr>
          <w:rFonts w:eastAsia="Times New Roman" w:cs="Times New Roman" w:ascii="Times New Roman" w:hAnsi="Times New Roman"/>
          <w:sz w:val="28"/>
          <w:szCs w:val="28"/>
          <w:lang w:eastAsia="ru-RU"/>
        </w:rPr>
        <w:t xml:space="preserve">9. Потребує перегляду суб’єктний склад платників податку на додану вартість у частині узгодження норм Податкового кодексу України з нормами Указу Президента України «Про спрощену систему оподаткування, обліку та звітності суб’єктів малого підприємництва». Доцільно внести зміни до порядку визначення бази оподаткування в разі здійснення операцій з ліквідації за самостійним рішенням платника податку виробничих та невиробничих фондів, оскільки такі операції не створюють доданої вартості. Рекомендовано </w:t>
      </w:r>
      <w:r>
        <w:rPr>
          <w:rFonts w:eastAsia="MS Mincho;ＭＳ 明朝" w:cs="Times New Roman" w:ascii="Times New Roman" w:hAnsi="Times New Roman"/>
          <w:sz w:val="28"/>
          <w:szCs w:val="28"/>
          <w:lang w:eastAsia="ru-RU"/>
        </w:rPr>
        <w:t xml:space="preserve">узгодити норми Податкового </w:t>
      </w:r>
      <w:r>
        <w:rPr>
          <w:rFonts w:eastAsia="Times New Roman" w:cs="Times New Roman" w:ascii="Times New Roman" w:hAnsi="Times New Roman"/>
          <w:sz w:val="28"/>
          <w:szCs w:val="28"/>
          <w:lang w:eastAsia="ru-RU"/>
        </w:rPr>
        <w:t xml:space="preserve">кодексу України </w:t>
      </w:r>
      <w:r>
        <w:rPr>
          <w:rFonts w:eastAsia="MS Mincho;ＭＳ 明朝" w:cs="Times New Roman" w:ascii="Times New Roman" w:hAnsi="Times New Roman"/>
          <w:sz w:val="28"/>
          <w:szCs w:val="28"/>
          <w:lang w:eastAsia="ru-RU"/>
        </w:rPr>
        <w:t>з нормами Закону України «Про застосування реєстраторів розрахункових операцій у сфері торгівлі, громадського харчування та послуг», що сприятиме спрощенню реалізації права на отримання податкового кредиту при здійсненні готівкових розрахунків.</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цільно внести зміни до суб’єктного складу платників акцизного податку в частині виключення обов’язку з його сплати особами, які реалізують конфісковані підакцизні товари чи продукцію, з причини виникнення подвійного оподаткування. Потребує перегляду об’єкт оподаткування в частині виключення операцій з втрачених підакцизних товарів (продукції) з причини відсутності норм втрат на більшу кількість підакцизних товарів, що унеможливлює обчислення податкової бази та дискредитує визначення акцизного податку як непрямого податку. Запропоновано внесення змін до переліку підакцизних товарів у частині включення до нього кави смаженої, кави розчинної, екстрактів, есенцій і концентратів з кави, шоколаду, ювелірних виробів із золота, срібла та платини, вогнепальної та газової зброї, виробів з натурального хутра, одягу з натуральної шкіри, виробів з кришталю, килимів та килимових виробів і періодичних видань еротичного характеру.</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lang w:val="ru-RU" w:eastAsia="en-US"/>
        </w:rPr>
        <w:t xml:space="preserve">Сучасна спрощена система оподаткування в частині справляння єдиного податку потребує вдосконалення, </w:t>
      </w:r>
      <w:r>
        <w:rPr>
          <w:rFonts w:eastAsia="Times New Roman" w:cs="Times New Roman" w:ascii="Times New Roman" w:hAnsi="Times New Roman"/>
          <w:sz w:val="28"/>
          <w:szCs w:val="28"/>
          <w:lang w:val="en-US" w:eastAsia="en-US"/>
        </w:rPr>
        <w:t>що</w:t>
      </w:r>
      <w:r>
        <w:rPr>
          <w:rFonts w:eastAsia="Times New Roman" w:cs="Times New Roman" w:ascii="Times New Roman" w:hAnsi="Times New Roman"/>
          <w:sz w:val="28"/>
          <w:szCs w:val="28"/>
          <w:lang w:val="ru-RU" w:eastAsia="en-US"/>
        </w:rPr>
        <w:t xml:space="preserve"> повинно базуватися на врахуванні інтересів як платників податків, так і владних суб’єктів. Доцільно</w:t>
      </w:r>
      <w:r>
        <w:rPr>
          <w:rFonts w:eastAsia="Times New Roman" w:cs="Times New Roman" w:ascii="Times New Roman" w:hAnsi="Times New Roman"/>
          <w:sz w:val="28"/>
          <w:szCs w:val="28"/>
          <w:lang w:eastAsia="ru-RU"/>
        </w:rPr>
        <w:t xml:space="preserve"> запровадити механізм щорічного збільшення граничного рівня обсягу реалізації для фізичних осіб – суб’єктів підприємницької діяльності та юридичних осіб, а також розміру ставок єдиного податку для фізичних осіб на корегуючий коефіцієнт, який повинен встановлюватися щорічно на кожний наступний календарний рік з урахуванням індексу інфляції за попередній рік. Потребує перегляду суб’єктний склад платників фіксованого сільськогосподарського податку в частині зміни умов переходу на його сплату. Розмір ставок фіксованого сільськогосподарського податку запропоновано встановлювати залежно від розміру доходу від реалізації сільськогосподарської продукції за винятком понесених витрат. Доцільно переглянути перелік податкових пільг із сплати зборів у вигляді цільової надбавки до діючого тарифу на електричну і теплову енергію та природний газ і розглянути питання зі зниження податкових ставок, що вплине на платоспроможність споживачів електричної енергії та газу.</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требує перегляду суб’єктний склад платників екологічного податку та збору за спеціальне використання води, що сприятиме збільшенню податкових надходжень до державних цільових фондів для фінансування програм з охорони навколишнього середовища. Доцільно переглянути склад об’єкта оподаткування збором за спеціальне використання лісових ресурсів у частині внесення корективів до термінологічного апарату. Необхідно вдосконалити порядок надання податкових пільг із плати за користування надрами та інших ресурсних платежів.</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ідставою для встановлення податкових ставок рентних платежів за видобуток нафти, природного газу та газового конденсату має стати глибина залягання покладу нафти чи газу, що зумовлює розмір капітальних витрат на буріння свердловин, експлуатаційні витрати видобутку вуглеводнів та орієнтовний обсяг видобутку нафти за цими місцезнаходженнями. Дослідження досвіду країн СНД дає підстави рекомендувати запровадження в Україні бонусної системи оподаткування видобутку нафти, природного газу та газового конденсату.</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4. Виключення єдиного соціального внеску із </w:t>
      </w:r>
      <w:r>
        <w:rPr>
          <w:rFonts w:eastAsia="Times New Roman" w:cs="Times New Roman" w:ascii="Times New Roman" w:hAnsi="Times New Roman"/>
          <w:sz w:val="28"/>
          <w:szCs w:val="28"/>
          <w:lang w:val="ru-RU" w:eastAsia="en-US"/>
        </w:rPr>
        <w:t>системи загальнодержавних податків та зборів визнано помилковим, що зумовило</w:t>
      </w:r>
      <w:r>
        <w:rPr>
          <w:rFonts w:eastAsia="Times New Roman" w:cs="Times New Roman" w:ascii="Times New Roman" w:hAnsi="Times New Roman"/>
          <w:sz w:val="28"/>
          <w:szCs w:val="28"/>
          <w:lang w:eastAsia="ru-RU"/>
        </w:rPr>
        <w:t xml:space="preserve"> пропозиції щодо внесення змін до </w:t>
      </w:r>
      <w:r>
        <w:rPr>
          <w:rFonts w:eastAsia="Times New Roman" w:cs="Times New Roman" w:ascii="Times New Roman" w:hAnsi="Times New Roman"/>
          <w:sz w:val="28"/>
          <w:szCs w:val="28"/>
          <w:lang w:val="ru-RU" w:eastAsia="en-US"/>
        </w:rPr>
        <w:t>п. 9.1 </w:t>
      </w:r>
      <w:r>
        <w:rPr>
          <w:rFonts w:eastAsia="Times New Roman" w:cs="Times New Roman" w:ascii="Times New Roman" w:hAnsi="Times New Roman"/>
          <w:sz w:val="28"/>
          <w:szCs w:val="28"/>
          <w:lang w:eastAsia="ru-RU"/>
        </w:rPr>
        <w:t xml:space="preserve">ст. 9 Податкового кодексу України в частині включення </w:t>
      </w:r>
      <w:r>
        <w:rPr>
          <w:rFonts w:eastAsia="Times New Roman" w:cs="Times New Roman" w:ascii="Times New Roman" w:hAnsi="Times New Roman"/>
          <w:sz w:val="28"/>
          <w:szCs w:val="28"/>
          <w:lang w:val="ru-RU" w:eastAsia="en-US"/>
        </w:rPr>
        <w:t xml:space="preserve">соціального внеску до системи загальнодержавних податків і зборів. Запропоновано використання </w:t>
      </w:r>
      <w:r>
        <w:rPr>
          <w:rFonts w:eastAsia="Times New Roman" w:cs="Times New Roman" w:ascii="Times New Roman" w:hAnsi="Times New Roman"/>
          <w:sz w:val="28"/>
          <w:szCs w:val="28"/>
          <w:lang w:eastAsia="ru-RU"/>
        </w:rPr>
        <w:t>диференційованого підходу розрахунку розміру ставок цього внеску з урахуванням галузі, класу професійного ризику, до яких належить підприємство, та рівня тінізації. Для цілей оподаткування єдиним соціальним внеском рекомендовано запровадити поняття неоподатковуваного мінімуму, розмір якого повинен дорівнювати прожитковому мінімуму, визначеному законодавством на поточний рік.</w:t>
      </w:r>
    </w:p>
    <w:p>
      <w:pPr>
        <w:pStyle w:val="Normal"/>
        <w:widowControl w:val="false"/>
        <w:tabs>
          <w:tab w:val="clear" w:pos="708"/>
          <w:tab w:val="left" w:pos="360" w:leader="none"/>
        </w:tabs>
        <w:suppressAutoHyphens w:val="true"/>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справляння збору на розвиток виноградарства, садівництва і хмелярства не включено до редакції Податкового кодексу України, але податкове законодавство щодо його справляння потребує вдосконалення щодо внесення корективів до переліку платників збору. Оподаткування радіочастотного ресурсу України повинно базуватися на врахуванні таких факторів, як: географічна зона, що обслуговується, та комерційна цінність радіочастотного спектра. Доцільно переглянути перелік пільг щодо справляння збору за користування радіочастотним ресурсом України в частині конкретизації осіб, які мають юридичні права на їх отримання.</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60"/>
        </w:numPr>
        <w:spacing w:lineRule="auto" w:line="360" w:before="0" w:after="0"/>
        <w:ind w:left="0" w:hanging="0"/>
        <w:jc w:val="center"/>
        <w:outlineLvl w:val="0"/>
        <w:rPr>
          <w:rFonts w:ascii="Times New Roman" w:hAnsi="Times New Roman" w:eastAsia="Times New Roman" w:cs="Times New Roman"/>
          <w:b/>
          <w:b/>
          <w:caps/>
          <w:sz w:val="28"/>
          <w:szCs w:val="24"/>
          <w:lang w:eastAsia="ru-RU"/>
        </w:rPr>
      </w:pPr>
      <w:bookmarkStart w:id="2" w:name="__RefHeading___Toc304369477"/>
      <w:bookmarkEnd w:id="2"/>
      <w:r>
        <w:rPr>
          <w:rFonts w:eastAsia="Times New Roman" w:cs="Times New Roman" w:ascii="Times New Roman" w:hAnsi="Times New Roman"/>
          <w:b/>
          <w:caps/>
          <w:sz w:val="28"/>
          <w:szCs w:val="24"/>
          <w:lang w:eastAsia="ru-RU"/>
        </w:rPr>
        <w:t>СПИСОК ВИКОРИСТАНИХ ДЖЕРЕЛ</w:t>
      </w:r>
    </w:p>
    <w:p>
      <w:pPr>
        <w:pStyle w:val="Normal"/>
        <w:autoSpaceDE w:val="false"/>
        <w:spacing w:lineRule="auto" w:line="360" w:before="0" w:after="0"/>
        <w:ind w:firstLine="709"/>
        <w:jc w:val="both"/>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Харири М. Налоговые системы Сирии и Египта: (Некоторые вопросы организации и функционирования) / Аль-Харири Мухаммад ; Ин-т изуч. Израиля и Ближнего Востока. – М., 2000. – 125 с.</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Андрієвський К.В.</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Спеціальні податкові режими : автореф. дис. на здобуття наук. ступеня канд. юрид. наук : 12.00.07 / Костянтин Віталійович Андрієвський ; Нац. юрид. акад. України ім. Ярослава Мудрого. – Х., 2009. – 20 с.</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val="ru-RU" w:eastAsia="ru-RU"/>
        </w:rPr>
        <w:t>Арсланбекова А.З.</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Правовое регулирование налоговых санкций</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онография</w:t>
      </w:r>
      <w:r>
        <w:rPr>
          <w:rFonts w:eastAsia="Times New Roman" w:cs="Times New Roman" w:ascii="Times New Roman" w:hAnsi="Times New Roman"/>
          <w:sz w:val="28"/>
          <w:szCs w:val="24"/>
          <w:lang w:eastAsia="ru-RU"/>
        </w:rPr>
        <w:t xml:space="preserve"> [Электронный ресурс] / А.З. </w:t>
      </w:r>
      <w:r>
        <w:rPr>
          <w:rFonts w:eastAsia="Times New Roman" w:cs="Times New Roman" w:ascii="Times New Roman" w:hAnsi="Times New Roman"/>
          <w:sz w:val="28"/>
          <w:szCs w:val="24"/>
          <w:lang w:val="ru-RU" w:eastAsia="ru-RU"/>
        </w:rPr>
        <w:t>Арсланбекова. – Махачкал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ИПЦ ДГУ, 2002.</w:t>
      </w:r>
      <w:r>
        <w:rPr>
          <w:rFonts w:eastAsia="Times New Roman" w:cs="Times New Roman" w:ascii="Times New Roman" w:hAnsi="Times New Roman"/>
          <w:sz w:val="28"/>
          <w:szCs w:val="24"/>
          <w:lang w:eastAsia="ru-RU"/>
        </w:rPr>
        <w:t xml:space="preserve"> – Режим доступа: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edu</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dgu</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ru</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DGU</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URFAK</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CATH</w:t>
      </w:r>
      <w:r>
        <w:rPr>
          <w:rFonts w:eastAsia="Times New Roman" w:cs="Times New Roman" w:ascii="Times New Roman" w:hAnsi="Times New Roman"/>
          <w:sz w:val="28"/>
          <w:szCs w:val="24"/>
          <w:lang w:eastAsia="ru-RU"/>
        </w:rPr>
        <w:t>_</w:t>
        <w:br/>
      </w:r>
      <w:r>
        <w:rPr>
          <w:rFonts w:eastAsia="Times New Roman" w:cs="Times New Roman" w:ascii="Times New Roman" w:hAnsi="Times New Roman"/>
          <w:sz w:val="28"/>
          <w:szCs w:val="24"/>
          <w:lang w:val="ru-RU" w:eastAsia="ru-RU"/>
        </w:rPr>
        <w:t>KONST</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ru-RU" w:eastAsia="ru-RU"/>
        </w:rPr>
        <w:t>ADM</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ru-RU" w:eastAsia="ru-RU"/>
        </w:rPr>
        <w:t>PR</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SW</w:t>
      </w:r>
      <w:r>
        <w:rPr>
          <w:rFonts w:eastAsia="Times New Roman" w:cs="Times New Roman" w:ascii="Times New Roman" w:hAnsi="Times New Roman"/>
          <w:sz w:val="28"/>
          <w:szCs w:val="24"/>
          <w:lang w:eastAsia="ru-RU"/>
        </w:rPr>
        <w:t>/01.</w:t>
      </w:r>
      <w:r>
        <w:rPr>
          <w:rFonts w:eastAsia="Times New Roman" w:cs="Times New Roman" w:ascii="Times New Roman" w:hAnsi="Times New Roman"/>
          <w:sz w:val="28"/>
          <w:szCs w:val="24"/>
          <w:lang w:val="ru-RU" w:eastAsia="ru-RU"/>
        </w:rPr>
        <w:t>htm</w:t>
      </w:r>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н О.В. Громадянин як суб’єкт податкових правовідносин в умовах переходу до ринкової економіки : автореф. дис. на здобуття наук. ступеня канд. юрид. наук : 12.00.07 [Електронний ресурс] / О.В. Бакун ; Київ. нац. ун-т ім. Т. Шевченка. – К., 2000. – 16 с. – укp. – Режим доступу: http://www.</w:t>
        <w:br/>
        <w:t xml:space="preserve">nbuv.gov.ua/ard/2000/00bovure.zip. </w:t>
      </w:r>
    </w:p>
    <w:p>
      <w:pPr>
        <w:pStyle w:val="Normal"/>
        <w:numPr>
          <w:ilvl w:val="0"/>
          <w:numId w:val="17"/>
        </w:numPr>
        <w:tabs>
          <w:tab w:val="clear" w:pos="708"/>
          <w:tab w:val="left" w:pos="1080"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Белых В.С. Налоговое право России : краткий учебный курс [Электронный ресурс] / В.С. Белых, Д.В. Винницкий. – М. : НОРМА, 2004. – Режим доступа: http://forum.yurclub.ru/index.php?app=downloads&amp;</w:t>
        <w:br/>
        <w:t>module=display&amp;section =download&amp;do=confirm_download&amp;id=972.</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рлач А. Еластична ставка податку на додану вартість як стимул економічного зростання в Україні / А. Берлач, І. Пирога // Право України. – 2009. – № 2. – С. 95–100.</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Бех Г.В. Правове регулювання непрямих податків в Україні : автореф. дис.</w:t>
      </w:r>
      <w:r>
        <w:rPr>
          <w:rFonts w:eastAsia="Times New Roman" w:cs="Times New Roman" w:ascii="Times New Roman" w:hAnsi="Times New Roman"/>
          <w:sz w:val="28"/>
          <w:szCs w:val="24"/>
          <w:lang w:val="ru-RU" w:eastAsia="ru-RU"/>
        </w:rPr>
        <w:t xml:space="preserve"> на здобуття наук. ступеня </w:t>
      </w:r>
      <w:r>
        <w:rPr>
          <w:rFonts w:eastAsia="Times New Roman" w:cs="Times New Roman" w:ascii="Times New Roman" w:hAnsi="Times New Roman"/>
          <w:sz w:val="28"/>
          <w:szCs w:val="24"/>
          <w:lang w:eastAsia="ru-RU"/>
        </w:rPr>
        <w:t xml:space="preserve">канд. юрид. наук : 12.00.07 [Електронний ресурс] / Г.В. Бех ; Нац. юрид. акад. України ім. Я. Мудрого. – Х., 2002. – 20 с. – укp. – Режим доступу: </w:t>
      </w:r>
      <w:hyperlink r:id="rId3">
        <w:r>
          <w:rPr>
            <w:rStyle w:val="InternetLink"/>
            <w:rFonts w:eastAsia="Times New Roman" w:cs="Times New Roman" w:ascii="Times New Roman" w:hAnsi="Times New Roman"/>
            <w:sz w:val="28"/>
            <w:szCs w:val="24"/>
            <w:lang w:eastAsia="ru-RU"/>
          </w:rPr>
          <w:t>http://www.nbuv.gov.ua/ard/2002/02bgvnpu.zip</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х Г.В. Правовое регулирование косвенного налогообложения в Украине / Г.В. Бех // Финансовое право. – 2004. – № 6. – С. 36–40.</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боев М.Р. Налоги и налогообложение в СНГ : учебное пособие / М.Р. Бобоев, Н.Т. Мамбиталиев, Н.Н. Тютюрюков ; под ред. А.П. Починка, Л.П. Павловой. – М. : Финансы и статистика, 2004. – 424 с.</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ги підприємств ТКЕ за спожитий природний газ сягнули майже 5 млрд. грн. [Електронний ресурс] // Офіційний веб-сайт Міністерства палива та енергетики. – Режим доступу: http://mpe.kmu.gov.ua/fuel/control/uk/ publish/article?art_id=190073&amp;cat_id=35016.</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рковський В.В. Фіскальна ефективність акцизного збору в Україні [Електронний ресурс] / В.В. Бурковський, О.М. Грабчук. – Режим доступу: http://www.nbuv.gov.ua/portal/natural/vdpu/ Ekonomika/2008/Burayakovskyi.pdf.</w:t>
      </w:r>
    </w:p>
    <w:p>
      <w:pPr>
        <w:pStyle w:val="Normal"/>
        <w:numPr>
          <w:ilvl w:val="0"/>
          <w:numId w:val="17"/>
        </w:numPr>
        <w:tabs>
          <w:tab w:val="clear" w:pos="708"/>
          <w:tab w:val="left" w:pos="1080"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Бюджетний кодекс України від 21.06.2001 р. № 2542-III [Електронний ресурс]. – Режим доступу: http://zakon1.rada.gov.ua/cgi-bin/laws/main.cgi?</w:t>
        <w:br/>
        <w:t>nreg=2542-14&amp;p=1285330182872458.</w:t>
      </w:r>
    </w:p>
    <w:p>
      <w:pPr>
        <w:pStyle w:val="Normal"/>
        <w:numPr>
          <w:ilvl w:val="0"/>
          <w:numId w:val="1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країні сума простроченої заборгованості з відшкодування ПДВ становить 2,4 млрд грн [Електронний ресурс]. – Режим доступу: http://novynar.com.ua/business/144768.</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нгеров А.Б. Теория государства и права : учебник для юридических вузов [Электронный ресурс] / А.Б. Венгеров. – 3-е изд. – М. : Юриспруденция, 2000. – 528 с. – Режим доступа: http://www.pravoznavec.com.ua/books/</w:t>
        <w:br/>
        <w:t>304/17/#chlis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ок на проект Закону про внесення змін до Закону України “Про збір на розвиток виноградарства, садівництва і хмелярства” : до проекту Закону України від 20.10.2010 р. № 7270 [Електронний ресурс]. – Режим доступу: http://w1.c1.rada.gov.ua/pls/zweb_n/webproc4_1?id= &amp;pf3511=38797.</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aps/>
          <w:sz w:val="28"/>
          <w:szCs w:val="24"/>
          <w:lang w:eastAsia="ru-RU"/>
        </w:rPr>
        <w:t>Віхров О.П. Фінансове право : к</w:t>
      </w:r>
      <w:r>
        <w:rPr>
          <w:rFonts w:eastAsia="Times New Roman" w:cs="Times New Roman" w:ascii="Times New Roman" w:hAnsi="Times New Roman"/>
          <w:sz w:val="28"/>
          <w:szCs w:val="24"/>
          <w:lang w:eastAsia="ru-RU"/>
        </w:rPr>
        <w:t>онспект лекцій [Електронний ресурс] / О.П. </w:t>
      </w:r>
      <w:r>
        <w:rPr>
          <w:rFonts w:eastAsia="Times New Roman" w:cs="Times New Roman" w:ascii="Times New Roman" w:hAnsi="Times New Roman"/>
          <w:bCs/>
          <w:caps/>
          <w:sz w:val="28"/>
          <w:szCs w:val="24"/>
          <w:lang w:eastAsia="ru-RU"/>
        </w:rPr>
        <w:t>Віхров, С.О. Ніщимна.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Чернігів : ЧДІЕУ, 2002. – 280 с. – Режим доступу: http://fingal.com.ua/content/view/1322/88/1/0/.</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Водний кодекс України від 06.06.1995 р. № 213/95-ВР [Електронний ресурс]. – Режим доступу: http://zakon1.rada.gov.ua/cgi-bin/laws/main.cgi?</w:t>
        <w:br/>
        <w:t>nreg=213%2F95-%E2%F0&amp;p=1297235890149088.</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hyperlink r:id="rId4">
        <w:r>
          <w:rPr>
            <w:rStyle w:val="InternetLink"/>
            <w:rFonts w:eastAsia="Times New Roman" w:cs="Times New Roman" w:ascii="Times New Roman" w:hAnsi="Times New Roman"/>
            <w:sz w:val="28"/>
            <w:szCs w:val="24"/>
            <w:lang w:eastAsia="ru-RU"/>
          </w:rPr>
          <w:t>Воронова Л.К.</w:t>
        </w:r>
      </w:hyperlink>
      <w:r>
        <w:rPr>
          <w:rFonts w:eastAsia="Times New Roman" w:cs="Times New Roman" w:ascii="Times New Roman" w:hAnsi="Times New Roman"/>
          <w:sz w:val="28"/>
          <w:szCs w:val="24"/>
          <w:lang w:eastAsia="ru-RU"/>
        </w:rPr>
        <w:t xml:space="preserve"> Финансовое право : учебное пособие для студентов юридичских вузов и факультетов / Л.К. Воронова, Н.П. </w:t>
      </w:r>
      <w:hyperlink r:id="rId5">
        <w:r>
          <w:rPr>
            <w:rStyle w:val="InternetLink"/>
            <w:rFonts w:eastAsia="Times New Roman" w:cs="Times New Roman" w:ascii="Times New Roman" w:hAnsi="Times New Roman"/>
            <w:sz w:val="28"/>
            <w:szCs w:val="24"/>
            <w:lang w:eastAsia="ru-RU"/>
          </w:rPr>
          <w:t>Кучерявенко.</w:t>
        </w:r>
      </w:hyperlink>
      <w:r>
        <w:rPr>
          <w:rFonts w:eastAsia="Times New Roman" w:cs="Times New Roman" w:ascii="Times New Roman" w:hAnsi="Times New Roman"/>
          <w:sz w:val="28"/>
          <w:szCs w:val="24"/>
          <w:lang w:eastAsia="ru-RU"/>
        </w:rPr>
        <w:t xml:space="preserve"> – Харьков : </w:t>
      </w:r>
      <w:hyperlink r:id="rId6">
        <w:r>
          <w:rPr>
            <w:rStyle w:val="InternetLink"/>
            <w:rFonts w:eastAsia="Times New Roman" w:cs="Times New Roman" w:ascii="Times New Roman" w:hAnsi="Times New Roman"/>
            <w:sz w:val="28"/>
            <w:szCs w:val="24"/>
            <w:lang w:eastAsia="ru-RU"/>
          </w:rPr>
          <w:t>Легас</w:t>
        </w:r>
      </w:hyperlink>
      <w:r>
        <w:rPr>
          <w:rFonts w:eastAsia="Times New Roman" w:cs="Times New Roman" w:ascii="Times New Roman" w:hAnsi="Times New Roman"/>
          <w:sz w:val="28"/>
          <w:szCs w:val="24"/>
          <w:lang w:eastAsia="ru-RU"/>
        </w:rPr>
        <w:t>, 2003. – 360 c.</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ронова Л.К. Фінансове право : підручник / Л.К. Воронова, Є.О. Алісов, С.Т. Кадькаленко. – 2-ге вид., випр. та доп. – Х. : Консул, 1999. – 496 с. </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плив куріння на організм людини [Електронний ресурс] // Обласний центр інформаційно-аналітичних технологій та пропаганди здоровогу способу життя. – Режим доступу: http://ociat.org.ua/kyrinya.htm</w:t>
      </w:r>
      <w:r>
        <w:rPr>
          <w:rFonts w:eastAsia="Times New Roman" w:cs="Times New Roman" w:ascii="Times New Roman" w:hAnsi="Times New Roman"/>
          <w:sz w:val="28"/>
          <w:szCs w:val="24"/>
          <w:lang w:val="ru-RU"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огенні та галогенно-гідроморфні грунти [Електронний ресурс] / Географіка – географічний портал. – Режим доступу: http://geografica.</w:t>
        <w:br/>
        <w:t>net.ua/publ/galuzi_geografiji/gruntoznavstvo/galogenni_ta_galogenno_gidromorfni_grunti/34-1-0-486.</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ега П.Т. Основи податкового права : навчальний посібник / П.Т. Гега, Л.М. Доля. – 4-те вид., перероб. і доп. – К. : Знання, КОО, 2003. – 307 с. </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Головашевич О.О. Правове регулювання оподаткування доходів фізичних осіб в Україні : автореф. дис. на здобуття наук. ступеня канд. юрид. наук : 12.00.07 [Електронний ресурс] / О.О. Головашевич ; Нац. юрид. акад. України ім. Я. Мудрого. – Х., 2008. – 20 с. – укp. – Режим доступу: </w:t>
      </w:r>
      <w:hyperlink r:id="rId7">
        <w:r>
          <w:rPr>
            <w:rStyle w:val="InternetLink"/>
            <w:rFonts w:eastAsia="Times New Roman" w:cs="Times New Roman" w:ascii="Times New Roman" w:hAnsi="Times New Roman"/>
            <w:sz w:val="28"/>
            <w:szCs w:val="24"/>
            <w:lang w:eastAsia="ru-RU"/>
          </w:rPr>
          <w:t>http://www.nbuv.gov.ua/ard/2008/08goofou.zip</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подарський кодекс України від 16 січня 2003 р. № 436-IV [Електронний ресурс]. – Режим доступу: http://zakon1.rada.gov.ua/cgi-bin/laws/</w:t>
        <w:br/>
        <w:t>main.cgi?nreg=436-15.</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реев В.И. Налоговое право / В.И. Гуреев. – М. : Экономика, 1995. – 253 с.</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ловая Австрия: Спецвыпуск посвящён официальному визиту президента России В.В. Путина в мае 2007 г. в Австрию [Электронный ресурс]. – М., 2007. – 200 c. – Режим доступу: </w:t>
      </w:r>
      <w:hyperlink r:id="rId8">
        <w:r>
          <w:rPr>
            <w:rStyle w:val="InternetLink"/>
            <w:rFonts w:eastAsia="Times New Roman" w:cs="Times New Roman" w:ascii="Times New Roman" w:hAnsi="Times New Roman"/>
            <w:sz w:val="28"/>
            <w:szCs w:val="24"/>
            <w:lang w:eastAsia="ru-RU"/>
          </w:rPr>
          <w:t>http://www.polpred.com/free/austria/</w:t>
        </w:r>
      </w:hyperlink>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ловая Италия [Электронный ресурс] : справочники ПОЛПРЕД / Совет ветеранов МИД РФ. – М., 2009. – Т. XXII–XXIII. Банки. Промокруга. Хай-тек. Внешняя торговля. Связи с Россией. – 292 с. – Режим доступа: http://polpred.com/?ns=2&amp;detail=42.</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ловая Канада [Электронный ресурс]. – М., 2009. – Т. XV–XVI, XVII–XVIII. – 457 с. – Режим доступа: http://polpred.com/?ns=2&amp;detail=36.</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ёмин А.В. Налоговое право России : учебное пособие / А.В. Дёмин ; Федеральное агентство по образованию ; Краснояр. гос. ун-т ; Юрид. гос. ин-т. – Красноярськ : РУМЦ ЮО, 2006. – 329 с. </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Державна цільова економічна програма енергоефективності на </w:t>
        <w:br/>
        <w:t>2010–2015 роки [Електронний ресурс] : затверджено постановою Кабінету Міністрів України від 01.03.2010 р. № 243. – Режим доступу: http://zakon.rada.gov.ua/cgi-bin/laws/main.cgi?nreg=243-2010-%EF.</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Директива Ради 2006/112/ЄС про спільну систему податку на додану вартість вiд 28.11.2006 р. № 2006/112/ЄС [Електрон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http://zakon1.rada.gov.ua/cgi-bin/laws/main.cgi?nreg=994_928&amp;p= 1287728439146274.</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Добродій Т. Податкова соціальна пільга [Електронний ресурс] / Т. Добродій // Вісник податкової служби України. – 2004. – № 15. – Режим доступу: http://www.vs.com.ua/local/Konsul/3416%20Zarplata%20i%20nalogi/ Nalogovaya-sotsialna-lgota%20Vestnik-GNI%202004-04-13.doc.</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вкілля України у 2009 році [Електронний ресурс]. – Режим доступу: http://www.ukrstat.gov.ua/operativ/operativ2010/ns_rik/analit/dovkillia09.pdf.</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Доходи населення за регіонами України [Електронний ресурс]. – Режим доступу: http://www.ukrstat.gov.ua/.</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боносова А.С. Правове регулювання об’єкта оподаткування : автореф. дис. на здобуття наук. ступеня канд. юрид. наук : 12.00.07 / А.С. Дубоносова. – Х., 2009. – 20 с.</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Життя у стилі “Еко” [Електронний ресурс]. – Режим доступу: http://triphilon.blogspot.com/2009/01/blog-post_2517.html.</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гальна теорія держави і права : [підручник для студенті юридичних спеціальностей вищих навчальних закладів] / М.В. Цвік, В.Д. Ткаченко, Л.Л. Богачова та ін. ; за ред. М.В. Цвіка, В.Д. Ткаченка, О.В. Петришина. – Х. : Право, 2002. – 432 с. </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Загальна теорія держави і права : [підручник для студентів юридичних спеціальностей вищих навчальних закладі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В. Цвік, В.Д. Ткаченко, Л.Л. Богачова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за ред. М.В. Цвіка, В.Д. Ткаченка, О.В. Петришина. – Х. : Право, 2002. – 432 с.</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харов А.С. Налоговое право ЕС: актуальные проблемы функционирования единой системы / А.С. Захаров. – М. : Волтерс Клувер, 2010. – 672 с. </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Звіт про виконання Державного бюджету України за 2009 рік [Електро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http://www.minfin.gov.ua/file/link</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44339/file/Zvit.pd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Звіт про результати аудиту ефективності управління лісовими ресурсами Карпатського регіону [Електронний ресурс] / Підготовлено департаментом контролю за використанням коштів державного бюджету в регіонах і затверджено постановою Колегії Рахункової палати від 19.08.2003 р. № 16-2. – К. : Рахункова палата України, 2004. – Вип. 1. – Режим доступу: http://www.acrada.gov.ua/control/main/uk/publish/printable_article/38974;jsessionid= 4EE85D9E3EF755F3E3D05519B15FFF47.</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Здоров’я. Негативний вплив мобільного телефону / Захист від випромінювань електротехніки [Електронний ресурс]. – Режим доступу: http://www.biomedtehno.kiev.ua/ukr/index.php?subaction=showfull&amp;id=1238593018&amp;archive=&amp;cnshow=news&amp;start_from=&amp;ucat=&amp;.</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ий кодекс України від 25.10.2001 р. № 2768-III // Відомості Верховної Ради України. – 2002. – № 3–4. – Ст. 27.</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val="ru-RU" w:eastAsia="ru-RU"/>
        </w:rPr>
        <w:t>Злобин Н.Н.</w:t>
      </w: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sz w:val="28"/>
          <w:szCs w:val="24"/>
          <w:lang w:val="ru-RU" w:eastAsia="ru-RU"/>
        </w:rPr>
        <w:t>Налог как правовая категория</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онография</w:t>
      </w:r>
      <w:r>
        <w:rPr>
          <w:rFonts w:eastAsia="Times New Roman" w:cs="Times New Roman" w:ascii="Times New Roman" w:hAnsi="Times New Roman"/>
          <w:sz w:val="28"/>
          <w:szCs w:val="24"/>
          <w:lang w:eastAsia="ru-RU"/>
        </w:rPr>
        <w:t xml:space="preserve"> / Н.Н. </w:t>
      </w:r>
      <w:r>
        <w:rPr>
          <w:rFonts w:eastAsia="Times New Roman" w:cs="Times New Roman" w:ascii="Times New Roman" w:hAnsi="Times New Roman"/>
          <w:sz w:val="28"/>
          <w:szCs w:val="24"/>
          <w:lang w:val="ru-RU" w:eastAsia="ru-RU"/>
        </w:rPr>
        <w:t>Злоби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РПА МЮ РФ, 2003. – 170</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с.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ванов Ю.Б. Податкова система : підручник / Ю.Б. Іванов, А.І. Крисоватий, О.М. Десятнюк. – К. : Атака, 2006. – 920 с.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вестиції в нерухомість залишаться в минулому? [Електронний ресурс]. – Режим доступу: http://t-r.dp.ua/?option=com_content&amp;task=view&amp;id= 26&amp;Itemid=2.</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струкція “Про порядок обчислення і справляння платежів за користування надрами для видобування корисних копалин” [Електронний ресурс] : Постанова КМУ від 30.12.1997 р. – Режим доступу: http://zakon1.rada.gov.ua/cgi-bin/laws/main.cgi?nreg=42-98-%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струкція про механізм справляння збору за спеціальне використання лісових ресурсів та користування земельними ділянками лісового фонду Наказ Державного комітету лісового господарства України, Міністерства фінансів України, Міністерства економіки України, Міністерства охорони навколишнього природного середовища та ядерної безпеки України, Державної податкової адміністрації України вiд 15.10.1999 р. № 91/241/129/236/565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струкція про порядок обчислення та сплати збору за забруднення навколишнього природного середовища : Наказ Міністерства охорони навколишнього природного середовища та ядерної безпеки України, Державної податкової адміністрації України від 19.07.1999 р. № 162/379 [Електронний ресурс]. – Режим доступу: http://zakon1.rada.gov.ua/cgi-bin/laws/main.cgi?</w:t>
        <w:br/>
        <w:t>nreg=z0544-99&amp;p=129723589014908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Інтерв`ю заступника Міністра праці та соціальної політики України Віталія Мущиніна агентству УКРІНФОРМ від 24.02.2011 р. [Електронний ресурс]. – Режим доступу: http://www.kmu.gov.ua/control/uk/publish /article;jsessionid=660DFB53B17213B13DFD799102510125?art_id=244090739&amp;cat_id=243537710.</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Інформаційна довідка про основні показники розвитку галузей паливно-енергетичного комплексу України за січень 2011 року [Електронний ресурс] // Офіційний веб-сайт Міністерства палива та енергетики.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http://mpe.kmu.gov.ua/fuel/control/uk/publish/article?art_id=190389&amp;cat_id=35081.</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val="ru-RU" w:eastAsia="ru-RU"/>
        </w:rPr>
        <w:t>Капаєва Л.М. Фінансове прав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вчальний посібник</w:t>
      </w:r>
      <w:r>
        <w:rPr>
          <w:rFonts w:eastAsia="Times New Roman" w:cs="Times New Roman" w:ascii="Times New Roman" w:hAnsi="Times New Roman"/>
          <w:sz w:val="28"/>
          <w:szCs w:val="24"/>
          <w:lang w:eastAsia="ru-RU"/>
        </w:rPr>
        <w:t xml:space="preserve"> [Електронний ресур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Л.М. Капаєва, М.С. </w:t>
      </w:r>
      <w:r>
        <w:rPr>
          <w:rFonts w:eastAsia="Times New Roman" w:cs="Times New Roman" w:ascii="Times New Roman" w:hAnsi="Times New Roman"/>
          <w:sz w:val="28"/>
          <w:szCs w:val="24"/>
          <w:lang w:val="ru-RU" w:eastAsia="ru-RU"/>
        </w:rPr>
        <w:t>Лях</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Центр навчальної літератури, 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48</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eastAsia="ru-RU"/>
        </w:rPr>
        <w:t xml:space="preserve">. – Режим доступу: </w:t>
      </w:r>
      <w:r>
        <w:rPr>
          <w:rFonts w:eastAsia="Times New Roman" w:cs="Times New Roman" w:ascii="Times New Roman" w:hAnsi="Times New Roman"/>
          <w:sz w:val="28"/>
          <w:szCs w:val="24"/>
          <w:lang w:val="ru-RU" w:eastAsia="ru-RU"/>
        </w:rPr>
        <w:t>http://readbookz.com/book/59/2287.html</w:t>
      </w:r>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пр [Электронный ресурс]. – Режим доступа: http://www.</w:t>
        <w:br/>
        <w:t>nalogi.net/obzor_prew.htm?categor=Кипр.</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яжанський В. Видобутку потрібні не гальма, а прискорювач: фахівці пропонують альтернативний підхід до обчислення рентної плати [Електронний ресурс] / В. Княжанський // День. – 2005. – № 216. – 23 листопада. – Режим доступу: http://www.day.kiev.ua/290619?idsource=153063&amp;mainlang=ukr.</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аленко Н. Шмат від розкоші. Заможних українців змусять платити “податок на розкіш”? [Електронний ресурс] / Н. Коваленко // Радіо “Свобода” від 10.11.2008 р. – Режим доступу: http://www.radiosvoboda.org/</w:t>
        <w:br/>
        <w:t>content/article/1340225.html.</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декс законів про працю України вiд від 10.12.1971 р. № 322-VIII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Кодекс України “Про надра” від 27.07.1994 р. № 132/94-ВР [Електронний ресурс]. – Режим доступу: http://zakon1.rada.gov.ua/cgi-bin/laws/</w:t>
        <w:br/>
        <w:t>main.cgi?nreg=132%2F94-%E2%F0&amp;p=129723589014908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декс України про адміністративні правопорушення від 07.12.1984 р. № 8073-X [Електронний ресурс]. – Режим доступу: http://zakon1.rada.gov.ua/cgi-bin/laws/main.cgi?nreg=80731-10.</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Комітет з питань податкової та митної політики рекомендує парламенту прийняти у другому читанні проект Податкового кодексу України [Електронний ресурс].</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Режим доступу: http://portal.rada.gov.ua/rada/control /uk/publish/article/news_left?art_id=222211&amp;cat_id=37486.</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ентоспроможність економіки України: місце України в основних світових рейтингах : аналітична записка Департаменту макроекономіки Міністерство економіки України [Електронний ресурс]. – К., 2008. – 94 с. – Режим доступу: http://www.me.kmu.gov.ua/</w:t>
        <w:br/>
        <w:t xml:space="preserve">Zapiska_GIK_2008_2009.rar. </w:t>
      </w:r>
    </w:p>
    <w:p>
      <w:pPr>
        <w:pStyle w:val="Normal"/>
        <w:numPr>
          <w:ilvl w:val="0"/>
          <w:numId w:val="17"/>
        </w:numPr>
        <w:tabs>
          <w:tab w:val="clear" w:pos="708"/>
          <w:tab w:val="left" w:pos="1080"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ія України : прийнята на п’ятій сесії Верховної Ради України 28.06.1996 р. [Електронний ресурс]. – Режим доступу: http://zakon1.rada.gov.ua/cgi-bin/laws/main.cgi?nreg=254%EA%2F96%E2%F0&amp;p</w:t>
        <w:br/>
        <w:t>=1287728439146274.</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ція реформування податкової системи України : розпорядження Кабінету Міністрів України від 19.02.2007 р. № 56-р [Електронний ресурс]. – Режим доступу: http://dpa.gts.lg.ua/inf/konzep.htm.</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солапов А.И. Налоги и налогообложение : учебное пособие / А.И. Косолапов. – М. : Дашков и К, 2005. – 872 с.</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стенко О.О. Удосконалення державного податкового регулювання підприємницької діяльності : автореф. дис. на здобуття наук. ступеня канд. наук з держ. управління : 25.00.05 [Електронний ресурс] / О.О. Костенко ; Донец. держ. акад. упр. – Донецьк, 2002. – 22 с. : рис. – укp. – Режим доступу: http://www.nbuv.gov.ua/ard/2002/02koorpd.zip.</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стенко Ю.О. Правове регулювання оподаткування фізичних осіб в Україні : автореф. дис. на здобуття наук. ступеня канд. юрид. наук : 12.00.07 [Електронний ресурс] / Ю.О. Костенко ; Нац. юрид. акад. України ім. Я. Мудрого. – Х., 2002. – 19 с. – укp. – Режим доступу: http://www.</w:t>
        <w:br/>
        <w:t>nbuv.gov.ua/ard/2002/02kyofou.zip.</w:t>
      </w:r>
    </w:p>
    <w:p>
      <w:pPr>
        <w:pStyle w:val="Normal"/>
        <w:numPr>
          <w:ilvl w:val="0"/>
          <w:numId w:val="17"/>
        </w:numPr>
        <w:tabs>
          <w:tab w:val="clear" w:pos="708"/>
          <w:tab w:val="left" w:pos="1080"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Кримінальний кодекс України вiд 05.04.2001 р. № 2341-III [Електронний ресурс]. – Режим доступу: http://zakon.rada.gov.ua/cgi-bin/laws/main.cgi?nreg=2341-14.</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дряшова Е.В. Правовые аспекты косвенного налогообложения: теория и практика / Е.В. Кудряшова. – М. : Волтерс Клувер, 2006. – 304 с.</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ницын Д.В. Налоговая система Италии [Электронный ресурс] / Д.В. Куницын. – Режим доступа: http://www.sfo.nalog.ru/fnalit/nalint/italy.pdf.</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уций О.А. Адміністративно-правові засоби забезпечення прав фізичних осіб у податкових правовідносинах : автореф. дис. на здобуття наук. ступеня канд. юрид. наук : 12.00.07 [Електронний ресурс] / О.А. Куций ; Одес. нац. юрид. акад. – О., 2004. – 19 с. – укp. – Режим доступу: http://www.nbuv.gov.ua/ard/2004/04koaopp.zip.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черов И.И. Налоговое право зарубежных стран : курс лекцій / И.И. Кучеров. – М. : Центр ЮрИнфоР, 2003. – 374 с.</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учерявенко М.П. Податкове право України: академічний курс : підручник / М.П. Кучерявенко. – К. : Всеукраїнська асоціація видавців “Правова єдність”, 2008. – 701 с. </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черявенко М.П. Податкові процедури: правова природа і класифікація : монографія / М.П. Кучерявенко. – К. : Алеута : КНТ : ЦУЛ, 2009. – 460 с.</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гкова М.Ф. Податкове право : посібник / М.Ф. Легкова, В.Б. Марченко [Електронний ресурс]. – Режим доступу: http://www.</w:t>
        <w:br/>
        <w:t>abetka.org/yurydychna-osvita/podatkove-pravo/podatkove-pravo---posibnik---legkova-m-f-marcenko-v-b-.</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виненко Я.В. Податкова політика : навчальний посібник [Електронний ресурс] / Я.В. Литвиненко. – К. : МАУП, 2003. – 224 с. : іл. – Бібліогр.: с. 219–221. – Режим доступу: http://studentbooks.com.ua/</w:t>
        <w:br/>
        <w:t xml:space="preserve">content/view/1209/41/1/1/. </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ісовий кодекс України від 21.01.1994 р. № 3852-XII [Електронний ресурс]. – Режим доступу: http://zakon1.rada.gov.ua/cgi-bin/laws/main.cgi?</w:t>
        <w:br/>
        <w:t>nreg=3852-12&amp;p=129723589014908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9">
        <w:r>
          <w:rPr>
            <w:rStyle w:val="InternetLink"/>
            <w:rFonts w:eastAsia="Times New Roman" w:cs="Times New Roman" w:ascii="Times New Roman" w:hAnsi="Times New Roman"/>
            <w:sz w:val="28"/>
            <w:szCs w:val="24"/>
            <w:lang w:eastAsia="ru-RU"/>
          </w:rPr>
          <w:t>Мала гірнича енциклопедія</w:t>
        </w:r>
      </w:hyperlink>
      <w:r>
        <w:rPr>
          <w:rFonts w:eastAsia="Times New Roman" w:cs="Times New Roman" w:ascii="Times New Roman" w:hAnsi="Times New Roman"/>
          <w:sz w:val="28"/>
          <w:szCs w:val="24"/>
          <w:lang w:eastAsia="ru-RU"/>
        </w:rPr>
        <w:t xml:space="preserve"> : в 3 т. [Електронний ресурс] / за ред. </w:t>
      </w:r>
      <w:hyperlink r:id="rId10">
        <w:r>
          <w:rPr>
            <w:rStyle w:val="InternetLink"/>
            <w:rFonts w:eastAsia="Times New Roman" w:cs="Times New Roman" w:ascii="Times New Roman" w:hAnsi="Times New Roman"/>
            <w:sz w:val="28"/>
            <w:szCs w:val="24"/>
            <w:lang w:eastAsia="ru-RU"/>
          </w:rPr>
          <w:t>В.С. Білецького</w:t>
        </w:r>
      </w:hyperlink>
      <w:r>
        <w:rPr>
          <w:rFonts w:eastAsia="Times New Roman" w:cs="Times New Roman" w:ascii="Times New Roman" w:hAnsi="Times New Roman"/>
          <w:sz w:val="28"/>
          <w:szCs w:val="24"/>
          <w:lang w:eastAsia="ru-RU"/>
        </w:rPr>
        <w:t>. – Донецьк : Донбас, 2004. – Режим доступу: http://rutracker.</w:t>
        <w:br/>
        <w:t>org/forum/viewtopic.php?t=3141912.</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узов Н.И. Теория государства и права : учебное пособие / Н.И. Матузов, А.В. Малько. – М. : Юристь, 2002. – 512 с.</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цюк Л. Комп’ютером, телевізором і мобільним телефоном потрібно користуватися розумно [Електронний ресурс] / Л. Мацюк // Новини Лівобережжя Київщини. – Режим доступу: http://borvisti.</w:t>
        <w:br/>
        <w:t>com.ua/index.php?read=445.</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ляков Н.В. Налоги и налогообложение : учебное пособие / Н.В. Миляков. – М. : КНОРУС, 2006. – 656 с.</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гребельний В.П. Фінансове право України [Електронний ресурс] / В.П. Нагребельний. – Режим доступу: http://libr.org.ua/book/102/2961.html Е.</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и и налоговое право : учебное пособие / под ред. А.В. Брызгалина. – М. : Аналитика-Пресс, 1997. – 532 с.</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val="ru-RU" w:eastAsia="ru-RU"/>
        </w:rPr>
        <w:t>Налоговая система Великобританки</w:t>
      </w:r>
      <w:r>
        <w:rPr>
          <w:rFonts w:eastAsia="Times New Roman" w:cs="Times New Roman" w:ascii="Times New Roman" w:hAnsi="Times New Roman"/>
          <w:sz w:val="28"/>
          <w:szCs w:val="24"/>
          <w:lang w:eastAsia="ru-RU"/>
        </w:rPr>
        <w:t xml:space="preserve"> [Электронный ресурс]. – Режим доступа: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chemoda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com</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reat</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britai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br</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about</w:t>
      </w:r>
      <w:r>
        <w:rPr>
          <w:rFonts w:eastAsia="Times New Roman" w:cs="Times New Roman" w:ascii="Times New Roman" w:hAnsi="Times New Roman"/>
          <w:sz w:val="28"/>
          <w:szCs w:val="24"/>
          <w:lang w:val="ru-RU" w:eastAsia="ru-RU"/>
        </w:rPr>
        <w:t>_</w:t>
      </w:r>
      <w:r>
        <w:rPr>
          <w:rFonts w:eastAsia="Times New Roman" w:cs="Times New Roman" w:ascii="Times New Roman" w:hAnsi="Times New Roman"/>
          <w:sz w:val="28"/>
          <w:szCs w:val="24"/>
          <w:lang w:val="en-US" w:eastAsia="ru-RU"/>
        </w:rPr>
        <w:t>buis</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html</w:t>
      </w:r>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Налоговая система Кита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4"/>
          <w:lang w:eastAsia="ru-RU"/>
        </w:rPr>
        <w:t xml:space="preserve">лектронный ресурс]. – Режим доступа: </w:t>
      </w:r>
      <w:r>
        <w:rPr>
          <w:rFonts w:eastAsia="Times New Roman" w:cs="Times New Roman" w:ascii="Times New Roman" w:hAnsi="Times New Roman"/>
          <w:sz w:val="28"/>
          <w:szCs w:val="24"/>
          <w:lang w:val="ru-RU" w:eastAsia="ru-RU"/>
        </w:rPr>
        <w:t>http://spm.vebro.ru/docs/1.doc.</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Налоговая система </w:t>
      </w:r>
      <w:r>
        <w:rPr>
          <w:rFonts w:eastAsia="Times New Roman" w:cs="Times New Roman" w:ascii="Times New Roman" w:hAnsi="Times New Roman"/>
          <w:sz w:val="28"/>
          <w:szCs w:val="24"/>
          <w:lang w:eastAsia="ru-RU"/>
        </w:rPr>
        <w:t>Франци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4"/>
          <w:lang w:eastAsia="ru-RU"/>
        </w:rPr>
        <w:t>лектронный ресурс]. – Режим доступа: http://rus-finans.com/nalogovaya-sistema-francii/specialnii-nalog-na-nekotorie-sredstva-avtotransporta.php</w:t>
      </w:r>
      <w:r>
        <w:rPr>
          <w:rFonts w:eastAsia="Times New Roman" w:cs="Times New Roman" w:ascii="Times New Roman" w:hAnsi="Times New Roman"/>
          <w:sz w:val="28"/>
          <w:szCs w:val="24"/>
          <w:lang w:val="ru-RU"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логовое право России : учебник для вузов / отв. ред. д. ю. н., проф. Ю.А. Крохина. – 2-е изд., перераб. – М. : Норма, 2004. – 720 с.</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val="ru-RU" w:eastAsia="ru-RU"/>
        </w:rPr>
        <w:t>Налоговое право : учебник / С.Г. Пепеляев, Р.И. Ахметшин,</w:t>
      </w:r>
      <w:r>
        <w:rPr>
          <w:rFonts w:eastAsia="Times New Roman" w:cs="Times New Roman" w:ascii="Times New Roman" w:hAnsi="Times New Roman"/>
          <w:sz w:val="28"/>
          <w:szCs w:val="24"/>
          <w:lang w:eastAsia="ru-RU"/>
        </w:rPr>
        <w:t xml:space="preserve"> С.В. Жестков и др. ; отв. ред. С.Г. Пепеляев. – М. : Юристь, 2004. – 590 с.</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Налоговый кодекс Азербайджанской Республики [Электронный ресурс]. – Режим доступа: http://</w:t>
      </w:r>
      <w:hyperlink r:id="rId11">
        <w:r>
          <w:rPr>
            <w:rStyle w:val="InternetLink"/>
            <w:rFonts w:eastAsia="Times New Roman" w:cs="Times New Roman" w:ascii="Times New Roman" w:hAnsi="Times New Roman"/>
            <w:sz w:val="28"/>
            <w:szCs w:val="24"/>
            <w:lang w:eastAsia="ru-RU"/>
          </w:rPr>
          <w:t>www.nalog.ru</w:t>
        </w:r>
      </w:hyperlink>
      <w:r>
        <w:rPr>
          <w:rFonts w:eastAsia="Times New Roman" w:cs="Times New Roman" w:ascii="Times New Roman" w:hAnsi="Times New Roman"/>
          <w:sz w:val="28"/>
          <w:szCs w:val="24"/>
          <w:lang w:eastAsia="ru-RU"/>
        </w:rPr>
        <w:t>/html//MSMNO///azerbaijan.doc.</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й кодекс Грузии [Электронный ресурс]. – Режим доступа: http://www.grbc.ge/Rus/nalog.doc.</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Налоговый кодекс Республики Казахстан [Электронный ресурс]. – Режим доступа: http://</w:t>
      </w:r>
      <w:hyperlink r:id="rId12">
        <w:r>
          <w:rPr>
            <w:rStyle w:val="InternetLink"/>
            <w:rFonts w:eastAsia="Times New Roman" w:cs="Times New Roman" w:ascii="Times New Roman" w:hAnsi="Times New Roman"/>
            <w:sz w:val="28"/>
            <w:szCs w:val="24"/>
            <w:lang w:eastAsia="ru-RU"/>
          </w:rPr>
          <w:t>www.nalog.ru</w:t>
        </w:r>
      </w:hyperlink>
      <w:r>
        <w:rPr>
          <w:rFonts w:eastAsia="Times New Roman" w:cs="Times New Roman" w:ascii="Times New Roman" w:hAnsi="Times New Roman"/>
          <w:sz w:val="28"/>
          <w:szCs w:val="24"/>
          <w:lang w:eastAsia="ru-RU"/>
        </w:rPr>
        <w:t>/html//MSMNO///kazakhstan.doc.</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Налоговый кодекс Республики Кыргызстан [Электронный ресурс]. – Режим доступа: http://</w:t>
      </w:r>
      <w:hyperlink r:id="rId13">
        <w:r>
          <w:rPr>
            <w:rStyle w:val="InternetLink"/>
            <w:rFonts w:eastAsia="Times New Roman" w:cs="Times New Roman" w:ascii="Times New Roman" w:hAnsi="Times New Roman"/>
            <w:sz w:val="28"/>
            <w:szCs w:val="24"/>
            <w:lang w:eastAsia="ru-RU"/>
          </w:rPr>
          <w:t>www.nalog.ru</w:t>
        </w:r>
      </w:hyperlink>
      <w:r>
        <w:rPr>
          <w:rFonts w:eastAsia="Times New Roman" w:cs="Times New Roman" w:ascii="Times New Roman" w:hAnsi="Times New Roman"/>
          <w:sz w:val="28"/>
          <w:szCs w:val="24"/>
          <w:lang w:eastAsia="ru-RU"/>
        </w:rPr>
        <w:t>/html //MSMNO/// kirgizia.doc.</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й кодекс Республики Молдова [Электронный ресурс]. – Режим доступа: http://www.taxpravo.ru/law/98690/view.</w:t>
      </w:r>
    </w:p>
    <w:p>
      <w:pPr>
        <w:pStyle w:val="Normal"/>
        <w:numPr>
          <w:ilvl w:val="0"/>
          <w:numId w:val="17"/>
        </w:numPr>
        <w:tabs>
          <w:tab w:val="clear" w:pos="708"/>
          <w:tab w:val="left" w:pos="1080" w:leader="none"/>
          <w:tab w:val="left" w:pos="1845" w:leader="none"/>
        </w:tabs>
        <w:spacing w:lineRule="auto" w:line="360" w:before="0" w:after="0"/>
        <w:jc w:val="both"/>
        <w:rPr/>
      </w:pPr>
      <w:r>
        <w:rPr>
          <w:rFonts w:eastAsia="Times New Roman" w:cs="Times New Roman" w:ascii="Times New Roman" w:hAnsi="Times New Roman"/>
          <w:sz w:val="28"/>
          <w:szCs w:val="24"/>
          <w:lang w:eastAsia="ru-RU"/>
        </w:rPr>
        <w:t xml:space="preserve">Налоговый кодекс Республики Таджикистан [Электронный ресурс]: – Режим доступа: </w:t>
      </w:r>
      <w:hyperlink r:id="rId14">
        <w:r>
          <w:rPr>
            <w:rStyle w:val="InternetLink"/>
            <w:rFonts w:eastAsia="Times New Roman" w:cs="Times New Roman" w:ascii="Times New Roman" w:hAnsi="Times New Roman"/>
            <w:sz w:val="28"/>
            <w:szCs w:val="24"/>
            <w:lang w:eastAsia="ru-RU"/>
          </w:rPr>
          <w:t>http://tabiat.narod.ru/</w:t>
        </w:r>
      </w:hyperlink>
      <w:r>
        <w:rPr>
          <w:rFonts w:eastAsia="Times New Roman" w:cs="Times New Roman" w:ascii="Times New Roman" w:hAnsi="Times New Roman"/>
          <w:sz w:val="28"/>
          <w:szCs w:val="24"/>
          <w:lang w:eastAsia="ru-RU"/>
        </w:rPr>
        <w:t xml:space="preserve"> LAWDB/ZAKON77.htm.</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й кодекс Республики Узбекистан от 24.04.1997 г. № 396-I [Электронный ресурс]. – Режим доступа: http://www.nalog.ru/html/</w:t>
        <w:br/>
        <w:t>MSMNO/uzbekistan.doc.</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й кодекс Республики Узбекистан от 25.12.2007 г. № ЗРУ-136 [Электронный ресурс]. – Режим доступа: http://www.sng.allbusiness.ru/</w:t>
        <w:br/>
        <w:t>content/document_r_4C878611-C4F0-4759-9C88-0A0BAAFE8281.html.</w:t>
      </w:r>
    </w:p>
    <w:p>
      <w:pPr>
        <w:pStyle w:val="Normal"/>
        <w:numPr>
          <w:ilvl w:val="0"/>
          <w:numId w:val="17"/>
        </w:numPr>
        <w:tabs>
          <w:tab w:val="clear" w:pos="708"/>
          <w:tab w:val="left" w:pos="1080"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Налоговый кодекс Российской Федерации [Электронный ресурс]. – Режим доступу: </w:t>
      </w:r>
      <w:hyperlink r:id="rId15">
        <w:r>
          <w:rPr>
            <w:rStyle w:val="InternetLink"/>
            <w:rFonts w:eastAsia="Times New Roman" w:cs="Times New Roman" w:ascii="Times New Roman" w:hAnsi="Times New Roman"/>
            <w:sz w:val="28"/>
            <w:szCs w:val="24"/>
            <w:lang w:eastAsia="ru-RU"/>
          </w:rPr>
          <w:t>http://www.kadis.ru/kodeks.phtml?kodeks=14</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й кодекс Туркменистана [Электронный ресурс]. – Режим доступа: http://www.taxpravo.ru/law/98635/view.</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нормах естественной убыли этилового спирта при хранении, перемещениях и транспортировке железнодорожным, водным и автомобильным транспортом : Приказ Министерства здравоохранения СССР от 30.09.1986 г. № 1304 [Электронный ресурс]. – Режим доступа: http://zakon1.rada.gov.ua/cgi-bin/laws/main.cgi?nreg=v1304400-86.</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 плате за использование радиочастотного спектра : Указ Президента Республики Беларусь от 18.04.2006 г. № 240 [Электронный ресурс]. – Режим доступа: http://pravo.kulichki.com/zak2007/bz05/</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dcm05776.htm.</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лате за использование радиочастотного спектра : Указ Президента Республики Бєларусь от 18.04.2006 г. № 240 [Электронный ресурс]. – Режим доступа: http://pravo.kulichki.com/zak2007/bz05/dcm05776.htm.</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жегов </w:t>
      </w:r>
      <w:r>
        <w:rPr>
          <w:rFonts w:eastAsia="Times New Roman" w:cs="Times New Roman" w:ascii="Times New Roman" w:hAnsi="Times New Roman"/>
          <w:sz w:val="28"/>
          <w:szCs w:val="24"/>
          <w:lang w:val="ru-RU" w:eastAsia="ru-RU"/>
        </w:rPr>
        <w:t xml:space="preserve">С.И. Толковый словарь русского языка : около 65 тыс. слов и фзаз.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ыражений / С.И. Ожегов ; под ред. Л.И. Сковрцова. – 26-е изд., перераб. и доп. – М. : ОНИКС : Мир и образование, 2008. – 736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лата праці “у конвертах” та її вплив на пенсійне забезпечення в Україні, досвід країн ЄС [Електроний ресурс]. – Режим доступу: http://www.vpf.spov.com.ua/ua/text.html?_m=mag&amp;_c=view&amp;_t=articles&amp;stid=415&amp;mags_number=26&amp;menu_cat_id=44.</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авец Я. Введение 19%-процентного единого налога в Словакии за полтора года [Електронний ресурс] / Ян Оравец. – Режим доступа: http://www.polit.ru/research/2006/12/20/oravec.html.</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юк О.П. Фінансове право : навчальний посібник [Електронний ресурс] / О.П. Орлюк. – К. : Юрінком Інтер, 2003. – 528 с. – Режим доступу: http://ebk.net.ua/Book/FPravo/11-20/11122.htm.</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Основи законодавства України про загальнообов’язкове державне соціальне страхування : Закон України вiд 14.01.1998 р. № 16/98-ВР [Електрон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http://zakon1.rada.gov.ua/cgi-bin/laws/main.cgi?nreg= 16%2F98-%E2%F0. </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налоговых систем развивающихся стран Африки, Азии и Латинской Америки [Электронный ресурс]. – Режим доступа: http://www.forstudents.ru/parts/referats/preview/152/165/160/161/168/page1.</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Паливно-енергетичний комплекс України [Електронний ресурс]. – Режим доступу: </w:t>
      </w:r>
      <w:hyperlink r:id="rId16">
        <w:r>
          <w:rPr>
            <w:rStyle w:val="InternetLink"/>
            <w:rFonts w:eastAsia="Times New Roman" w:cs="Times New Roman" w:ascii="Times New Roman" w:hAnsi="Times New Roman"/>
            <w:sz w:val="28"/>
            <w:szCs w:val="24"/>
            <w:lang w:eastAsia="ru-RU"/>
          </w:rPr>
          <w:t>http://toplutsk.com/articles-article_98.html</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архоменко-Цироциянц С.В. Правове регулювання оподаткування доходів фізичних осіб в Україні : автореф. дис. на здобуття наук. ступеня канд. юрид. наук : 12.00.07 [Електронний ресурс] / С.В. Пархоменко-Цироциянц ; Одес. нац. юрид. акад. – О., 2005. – 18 с. – укp. – Режим доступу: </w:t>
      </w:r>
      <w:hyperlink r:id="rId17">
        <w:r>
          <w:rPr>
            <w:rStyle w:val="InternetLink"/>
            <w:rFonts w:eastAsia="Times New Roman" w:cs="Times New Roman" w:ascii="Times New Roman" w:hAnsi="Times New Roman"/>
            <w:sz w:val="28"/>
            <w:szCs w:val="24"/>
            <w:lang w:eastAsia="ru-RU"/>
          </w:rPr>
          <w:t>http://www.nbuv.gov.ua/ard/ 2005/05psvfou.zip</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w:t>
      </w:r>
      <w:r>
        <w:rPr>
          <w:rFonts w:eastAsia="Times New Roman" w:cs="Times New Roman" w:ascii="Times New Roman" w:hAnsi="Times New Roman"/>
          <w:sz w:val="28"/>
          <w:szCs w:val="24"/>
          <w:lang w:val="ru-RU" w:eastAsia="ru-RU"/>
        </w:rPr>
        <w:t xml:space="preserve">рыгина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К вопросу о понимании содержания и сущности налогового правоотношения в теории финансового права</w:t>
      </w:r>
      <w:r>
        <w:rPr>
          <w:rFonts w:eastAsia="Times New Roman" w:cs="Times New Roman" w:ascii="Times New Roman" w:hAnsi="Times New Roman"/>
          <w:sz w:val="28"/>
          <w:szCs w:val="24"/>
          <w:lang w:eastAsia="ru-RU"/>
        </w:rPr>
        <w:t xml:space="preserve"> [Электронный ресурс] / В. Па</w:t>
      </w:r>
      <w:r>
        <w:rPr>
          <w:rFonts w:eastAsia="Times New Roman" w:cs="Times New Roman" w:ascii="Times New Roman" w:hAnsi="Times New Roman"/>
          <w:sz w:val="28"/>
          <w:szCs w:val="24"/>
          <w:lang w:val="ru-RU" w:eastAsia="ru-RU"/>
        </w:rPr>
        <w:t>рыгина</w:t>
      </w:r>
      <w:r>
        <w:rPr>
          <w:rFonts w:eastAsia="Times New Roman" w:cs="Times New Roman" w:ascii="Times New Roman" w:hAnsi="Times New Roman"/>
          <w:sz w:val="28"/>
          <w:szCs w:val="24"/>
          <w:lang w:eastAsia="ru-RU"/>
        </w:rPr>
        <w:t>. – Режим доступа: http://www.law-n-life.ru/arch/94_parygina_1.doc</w:t>
      </w:r>
      <w:r>
        <w:rPr>
          <w:rFonts w:eastAsia="Times New Roman" w:cs="Times New Roman" w:ascii="Times New Roman" w:hAnsi="Times New Roman"/>
          <w:sz w:val="28"/>
          <w:szCs w:val="24"/>
          <w:lang w:val="ru-RU" w:eastAsia="ru-RU"/>
        </w:rPr>
        <w:t>.</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арыгина В.А. Налоги и налогообложение в России: учебник / В.А. Парыгина, К. Браун, Дж. Майсгрейв, А.А. Тедеев. – М. : Эксмо, 2006. – 640 с.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пелица М.А. Правовое регулирование статуса плательщиков налогов и сборов в Украине : монография / М.А. Перепелица / под ред. проф. Н.П. Кучерявенко. – Харьков : Легас, 2003. – 116 с.</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Петрова Г.В. Концептуальные проблемы теории и практики правового регулирования налоговых отношений</w:t>
      </w:r>
      <w:r>
        <w:rPr>
          <w:rFonts w:eastAsia="Times New Roman" w:cs="Times New Roman" w:ascii="Times New Roman" w:hAnsi="Times New Roman"/>
          <w:sz w:val="28"/>
          <w:szCs w:val="24"/>
          <w:lang w:eastAsia="ru-RU"/>
        </w:rPr>
        <w:t xml:space="preserve"> / Г.В. Петрова</w:t>
      </w:r>
      <w:r>
        <w:rPr>
          <w:rFonts w:eastAsia="Times New Roman" w:cs="Times New Roman" w:ascii="Times New Roman" w:hAnsi="Times New Roman"/>
          <w:sz w:val="28"/>
          <w:szCs w:val="24"/>
          <w:lang w:val="ru-RU" w:eastAsia="ru-RU"/>
        </w:rPr>
        <w:t xml:space="preserve"> // Законодательство и экономика. – 2002. –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7.</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Петрова Г.В. Налоговое право : учебник для вузов / Г.В. Па</w:t>
      </w:r>
      <w:r>
        <w:rPr>
          <w:rFonts w:eastAsia="Times New Roman" w:cs="Times New Roman" w:ascii="Times New Roman" w:hAnsi="Times New Roman"/>
          <w:sz w:val="28"/>
          <w:szCs w:val="24"/>
          <w:lang w:val="ru-RU" w:eastAsia="ru-RU"/>
        </w:rPr>
        <w:t>рыгина</w:t>
      </w:r>
      <w:r>
        <w:rPr>
          <w:rFonts w:eastAsia="Times New Roman" w:cs="Times New Roman" w:ascii="Times New Roman" w:hAnsi="Times New Roman"/>
          <w:sz w:val="28"/>
          <w:szCs w:val="24"/>
          <w:lang w:eastAsia="ru-RU"/>
        </w:rPr>
        <w:t xml:space="preserve">. – М. : ИНФРА-М-НОРМА, 1997. – 271 с.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сьменний В.В. Перспективи впровадження в Україні прогресивної форми оподаткування доходів фізичних осіб [Електронний ресурс] / В.В. Письменний. – Режим доступу: http://www.nbuv.gov.ua/portal/</w:t>
        <w:br/>
        <w:t>Soc_Gum/Vldfa/2009_17/pysmennyj.pdf.</w:t>
      </w:r>
    </w:p>
    <w:p>
      <w:pPr>
        <w:pStyle w:val="Normal"/>
        <w:numPr>
          <w:ilvl w:val="0"/>
          <w:numId w:val="17"/>
        </w:numPr>
        <w:tabs>
          <w:tab w:val="clear" w:pos="708"/>
          <w:tab w:val="left" w:pos="1080" w:leader="none"/>
        </w:tabs>
        <w:spacing w:lineRule="auto" w:line="360" w:before="0" w:after="0"/>
        <w:jc w:val="both"/>
        <w:rPr/>
      </w:pPr>
      <w:hyperlink r:id="rId18">
        <w:r>
          <w:rPr>
            <w:rStyle w:val="InternetLink"/>
            <w:rFonts w:eastAsia="Times New Roman" w:cs="Times New Roman" w:ascii="Times New Roman" w:hAnsi="Times New Roman"/>
            <w:sz w:val="28"/>
            <w:szCs w:val="24"/>
            <w:lang w:eastAsia="ru-RU"/>
          </w:rPr>
          <w:t>Підлісний Є.</w:t>
        </w:r>
      </w:hyperlink>
      <w:r>
        <w:rPr>
          <w:rFonts w:eastAsia="Times New Roman" w:cs="Times New Roman" w:ascii="Times New Roman" w:hAnsi="Times New Roman"/>
          <w:sz w:val="28"/>
          <w:szCs w:val="24"/>
          <w:lang w:eastAsia="ru-RU"/>
        </w:rPr>
        <w:t xml:space="preserve"> Про доцільність введення податку на нерухомість [Електронний ресурс] / Є. Підлісний. – Режим доступу: http://www.legalweekly.com.ua/ article/?uid=1286.</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льгове оподаткування та його наслідки для бюджету [Електронний ресурс] // Офіційний веб-сайт Державної податкової адміністрації України. – Режим доступу: http://www.sta.gov.ua/control/uk/publish/article?art_id=133895</w:t>
        <w:br/>
        <w:t>&amp;cat _id=133904.</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даткове право : навчальний посібник / Г.В. Бех, О.О. Дмитрик, Д.А. Кобильник та ін. ; за ред. проф. М.П. Кучерявенко. – К. : Юрінком Інтер, 2003. – 400 с. </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Податковий кодекс України від 02.12.2010 р. № 2755</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VІ // Голос України. – 2010. – № 229–230 (4979–4980). – С. 4–63.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тковий кодекс України : проект [Електронний ресурс] // Урядовий кур’єр. – 2010. – № 141. – Режим доступу: http://ukurier.gov.ua/</w:t>
        <w:br/>
        <w:t>userfiles/file/kodeks.pdf.</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одатковий кодекс України : проект від 15.06.2010 р. [Електронний ресурс]. – Режим доступу: </w:t>
      </w:r>
      <w:hyperlink r:id="rId19">
        <w:r>
          <w:rPr>
            <w:rStyle w:val="InternetLink"/>
            <w:rFonts w:eastAsia="Times New Roman" w:cs="Times New Roman" w:ascii="Times New Roman" w:hAnsi="Times New Roman"/>
            <w:sz w:val="28"/>
            <w:szCs w:val="24"/>
            <w:lang w:eastAsia="ru-RU"/>
          </w:rPr>
          <w:t>http://gska2.rada.gov.ua/pls/zweb_n/webproc4_ 1?id=&amp;pf3511=37984</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тковий кодекс України : проект від 21.09.2010 р. № 7101-1 [Електронний ресурс]. – Режим доступу: http://gska2.rada.gov.ua/pls/ zweb_n/webproc4_ 1?id =&amp;pf3511=38590.</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тковий кодекс України : проект, внесений народними депутатами Катеринчуком М.Д., Ляпіною К.М., Кармазіним Ю.А. та іншими, від 21.07.2009 р. № 2215 [Електронний ресурс]. – Режим доступу: http://gska2.rada.gov.ua/pls/zweb_n/webproc4_1?id=&amp;pf3511=31993</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жидаєва М.А. Правове регулювання єдиного податку для суб’єктів малого підприємництва : автореф. дис. на здобуття наук. ступеня канд. юрид. наук : 12.00.07 [Електронний ресурс] / М.А. Пожидаєва ; НАН України. Ін-т держави і права ім. В.М. Корецького. – К., 2005. – 21 с. – укp. – Режим доступу: http://www.nbuv.gov.ua/ard/ 2005/05pmasmp.zip.</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ники виконання Державного бюджету України [Електронний ресурс]. – Режим доступу: http://www.minfin.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імери та середовище людини / Український інститут екології людини [Електронний ресурс]. – Режим доступу: http://uiec.org.ua/uk/</w:t>
        <w:br/>
        <w:t xml:space="preserve">endoekologiya-lyudini/polimeri-ta-seredovische-lyudini.html. </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е о порядке оплаты использования радиочастотного спектра в Республике Узбекистан : приложение к Постановлению КМ РУз от 26.10.2001 г. № 429 [Электронный ресурс]. – Режим доступа: http://cemc.uz/article/1308/.</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стандарт) бухгалтерського обліку 7 “Основні засоби” : Наказ Міністерства фінансів України вiд 27.04.2000 р. № 92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Помериться лошадиными силами </w:t>
      </w:r>
      <w:r>
        <w:rPr>
          <w:rFonts w:eastAsia="Times New Roman" w:cs="Times New Roman" w:ascii="Times New Roman" w:hAnsi="Times New Roman"/>
          <w:sz w:val="28"/>
          <w:szCs w:val="24"/>
          <w:lang w:eastAsia="ru-RU"/>
        </w:rPr>
        <w:t xml:space="preserve">[Электронный ресурс]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оссийская газета – Федеральный выпус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2009.</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5045 (221)</w:t>
      </w:r>
      <w:r>
        <w:rPr>
          <w:rFonts w:eastAsia="Times New Roman" w:cs="Times New Roman" w:ascii="Times New Roman" w:hAnsi="Times New Roman"/>
          <w:sz w:val="28"/>
          <w:szCs w:val="24"/>
          <w:lang w:eastAsia="ru-RU"/>
        </w:rPr>
        <w:t xml:space="preserve">. – Режим доступа: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rg</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ru</w:t>
      </w:r>
      <w:r>
        <w:rPr>
          <w:rFonts w:eastAsia="Times New Roman" w:cs="Times New Roman" w:ascii="Times New Roman" w:hAnsi="Times New Roman"/>
          <w:sz w:val="28"/>
          <w:szCs w:val="24"/>
          <w:lang w:eastAsia="ru-RU"/>
        </w:rPr>
        <w:t>/2009/11/20/</w:t>
      </w:r>
      <w:r>
        <w:rPr>
          <w:rFonts w:eastAsia="Times New Roman" w:cs="Times New Roman" w:ascii="Times New Roman" w:hAnsi="Times New Roman"/>
          <w:sz w:val="28"/>
          <w:szCs w:val="24"/>
          <w:lang w:val="ru-RU" w:eastAsia="ru-RU"/>
        </w:rPr>
        <w:t>nalog</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avto</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sit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html.</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Попадюк Н. Податок на нерухомість: реалії та перспективи [Електронний ресурс] / Н. </w:t>
      </w:r>
      <w:r>
        <w:rPr>
          <w:rFonts w:eastAsia="Times New Roman" w:cs="Times New Roman" w:ascii="Times New Roman" w:hAnsi="Times New Roman"/>
          <w:sz w:val="28"/>
          <w:szCs w:val="24"/>
          <w:lang w:val="ru-RU" w:eastAsia="ru-RU"/>
        </w:rPr>
        <w:t xml:space="preserve">Попадюк </w:t>
      </w:r>
      <w:r>
        <w:rPr>
          <w:rFonts w:eastAsia="Times New Roman" w:cs="Times New Roman" w:ascii="Times New Roman" w:hAnsi="Times New Roman"/>
          <w:sz w:val="28"/>
          <w:szCs w:val="24"/>
          <w:lang w:eastAsia="ru-RU"/>
        </w:rPr>
        <w:t>// Юридичний журнал. – 2007. – № 12. – Режим доступу: http://www.justinian.com.ua/article.php?id=2837.</w:t>
      </w:r>
    </w:p>
    <w:p>
      <w:pPr>
        <w:pStyle w:val="Normal"/>
        <w:numPr>
          <w:ilvl w:val="0"/>
          <w:numId w:val="17"/>
        </w:numPr>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внесення до спеціального фонду державного бюджету збору у вигляді цільової надбавки до тарифу на природний газ : Постанова КМУ від 11.06.2005 р. № 442 [Електронний ресурс:. – Режим доступу: http://zakon1.rada.gov.ua/cgi-bin/laws/main.cgi?nreg=442-2005-%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спеціального використання лісових ресурсів : Постанова КМУ від 23.05.2007 р. № 761 [Електронний ресурс]. – Режим доступу: http://search.ligazakon.ua/l_doc2.nsf/link1/ed_2007_05_23/an/15/KP070761.html#15.</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справляння збору та використання коштів на розвиток виноградарства, садівництва і хмелярства : Постанова КМУ від 15.07.2005 р. № 587р. – Режим доступу: http://www.dpa.cv.ua/index.php?view=article&amp;</w:t>
        <w:br/>
        <w:t>catid=323%3A2009-09-10-12-31-06&amp;id=1786%3A-15-2005-587-l-r-&amp;tmpl= component&amp;print=1&amp;layout=default&amp;page=&amp;option=com_content&amp;Itemid=397.</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рядок справляння плати за користування надрами для видобування корисних копалин” : Постанова КМУ від 12.09.1997 р. № 1014. – Режим доступу: http://zakon1.rada.gov.ua/cgi-bin/laws/main.cgi?nreg=1014-97-%EF.</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ювальна записка до звіту про виконання Державного бюджету України за 2009 рік [Електронний ресурс]. – Режим доступу: http://www.minfin.gov.ua/control/uk/publish/printable_article?art_id=276024.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акцизний збір на алкогольні напої та тютюнові вироби : Закон України від 15.09.1995 р. № 329/95-ВР [Електронний ресурс]. – Режим доступу: http://zakon1.rada.gov.ua.</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акцизний збір : декрет КМУ від 26.12.1992 р. № 18-92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ро альтернативні види палива : Закон України від 14.01.2000 р. № 1391-XIV [Електронний ресурс]. – Режим доступу: </w:t>
      </w:r>
      <w:hyperlink r:id="rId20">
        <w:r>
          <w:rPr>
            <w:rStyle w:val="InternetLink"/>
            <w:rFonts w:eastAsia="Times New Roman" w:cs="Times New Roman" w:ascii="Times New Roman" w:hAnsi="Times New Roman"/>
            <w:sz w:val="28"/>
            <w:szCs w:val="24"/>
            <w:lang w:eastAsia="ru-RU"/>
          </w:rPr>
          <w:t>http://zakon1.rada.gov.ua/cgi-bin/laws/main.cgi?nreg=1391-14</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альтернативні джерела енергії : Закон України вiд 20.02.2003 р. № 555-IV.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iн до деяких законiв України щодо фiнансування дорожнього господарства : Закон України вiд 16.07.1999 р. № 986-14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деяких законів України з питань оподаткування : Закон України від 25.12.2008 р. № 797-VI // Відомості Верховної Ради України (ВВР). – 2009. – № 18. – Ст. 246.</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Про внесення змін до деяких законодавчих актів України з питань соціального захисту багатодітних сімей : Закон України</w:t>
      </w:r>
      <w:r>
        <w:rPr>
          <w:rFonts w:eastAsia="Times New Roman" w:cs="Times New Roman" w:ascii="Times New Roman" w:hAnsi="Times New Roman"/>
          <w:sz w:val="28"/>
          <w:szCs w:val="24"/>
          <w:lang w:val="ru-RU" w:eastAsia="en-US"/>
        </w:rPr>
        <w:t xml:space="preserve"> від </w:t>
      </w:r>
      <w:r>
        <w:rPr>
          <w:rFonts w:eastAsia="Times New Roman" w:cs="Times New Roman" w:ascii="Times New Roman" w:hAnsi="Times New Roman"/>
          <w:sz w:val="28"/>
          <w:szCs w:val="24"/>
          <w:lang w:eastAsia="ru-RU"/>
        </w:rPr>
        <w:t>19.05.2009 р. № 1343-VI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деяких законодавчих актів України у зв’язку з прийняттям Податкового кодексу України : Закон України від 02.12.2010 р. № 2756-VI [Електронний ресурс]. – Режим доступу: http://zakon1.rada.gov.ua/</w:t>
        <w:br/>
        <w:t>cgi-bin/laws/main.cgi?nreg=2756-17&amp;p=1297235890149088.</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законів України “Про Державний бюджет України на 2010 рік” та “Про загальнообов’язкове державне пенсійне страхування” : Закон України від 08.07.2010 р. № 2461-17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Закону України “Про збір на розвиток виноградарства, садівництва і хмелярства” (щодо розміру ставки збору) : проект Закону України від 20.10.2010 р. № 7270 [Електронний ресурс]. – Режим доступу: http://w1.c1.rada.gov.ua/pls/zweb_n/webproc4_1?id= &amp;pf3511=38797.</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Закону України “Про плату за землю” : Закон України від 22.12.1999 р. № 1344-XIV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Закону України “Про податок з власників транспортних засобів та інших самохідних машин і механізмів” : Закон України від 18.02.1997 р. № 75/97-ВР // Відомості Верховної Ради України (ВВР). – 1997. – № 15. – Ст. 117.</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Закону України “Про податок з доходів фізичних осіб ”(щодо ставки податку) : проект Закону України від 09.07.2009 р. № 4807 [Електронний ресурс]. – Режим доступу: http://w1.c1.rada.</w:t>
        <w:br/>
        <w:t>gov.ua/pls/zweb_n/webproc4_1?id=&amp;pf3511=35814.</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Закону України “Про податок з доходів фізичних осіб” (щодо ставки податку) : висновок на проект Закону України від 09.07.2009 р. № 4807 від 13.11.2009 р. [Електронний ресурс]. – Режим доступу: http://w1.c1.rada.gov.ua/pls/zweb_n/webproc4_1?id=&amp;pf3511=35814.</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Про встановлення груп інвалідності : інструкція : Наказ Міністерства охорони здоров’я України від 07.04.2004 р. № 183 [Електронний ресурс]. – Режим доступу: </w:t>
      </w:r>
      <w:hyperlink r:id="rId21">
        <w:r>
          <w:rPr>
            <w:rStyle w:val="InternetLink"/>
            <w:rFonts w:eastAsia="Times New Roman" w:cs="Times New Roman" w:ascii="Times New Roman" w:hAnsi="Times New Roman"/>
            <w:sz w:val="28"/>
            <w:szCs w:val="24"/>
            <w:lang w:eastAsia="ru-RU"/>
          </w:rPr>
          <w:t>http://zakon1.rada.gov.ua/cgi-bin/laws/main.cgi? nreg=z0516-04</w:t>
        </w:r>
      </w:hyperlink>
      <w:r>
        <w:rPr>
          <w:rFonts w:eastAsia="Times New Roman" w:cs="Times New Roman" w:ascii="Times New Roman" w:hAnsi="Times New Roman"/>
          <w:sz w:val="28"/>
          <w:szCs w:val="24"/>
          <w:lang w:eastAsia="ru-RU"/>
        </w:rPr>
        <w:t xml:space="preserve">. </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становлення нормативів плати за спеціальне використання водних ресурсів” [Електронний ресурс] : Постанова КМУ від 08.02.1997 р. – Режим доступу: http://zakon1.rada.gov.ua/cgi-bin/laws/main.cgi?nreg=164-97-%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становлення повноважень органів виконавчої влади та виконавчих органів міських рад щодо регулювання цін (тарифів) : Постанова КМУ від 25.12.1996 р. № 1548. – Режим доступу: http://zakon1.rada.gov.ua/cgi-bin/laws/main.cgi?nreg=1548-96-%EF.</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гармонізацію положень, встановлених законами, постановами або адміністративними заходами, стосовно звільнення від податку з обороту та акцизного збору з імпорту в міжнародних подорожах : Директива Ради вiд 28.05.1969 р. № 69/169/ЄЕС [Електронний ресурс]. – Режим доступу: http://zakon.rada.gov.ua/cgi-bin/laws/main.cgi?nreg=994_203.</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е мито : декрет КМУ від 21.01.1993 р. № 7-93 [Електронний ресурс]. – Режим доступу: http://zakon1.rada.gov.ua/cgi-bin/laws/main.cgi?nreg=7-93.</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е регулювання виробництва і обігу спирту етилового, коньячного і плодового, алкогольних напоїв та тютюнових виробів : Закон України від 19.12.1995 р. № 481/95-ВР [Електронний ресурс]. – Режим доступу: http://zakon1.rada.gov.ua/cgi-bin/laws/main.cgi?nreg=481%2F95-%E2%F0&amp;p=1298023639000715.</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ий бюджет України на 2008 рік : Закон України від 28.12.2007 р. № 107-VI [Електронний ресурс]. – Режим доступу: http://www.minfin. gov.ua/control/uk/publish/article?art_id=95608&amp;cat_id=35489.</w:t>
      </w:r>
    </w:p>
    <w:p>
      <w:pPr>
        <w:pStyle w:val="Normal"/>
        <w:numPr>
          <w:ilvl w:val="0"/>
          <w:numId w:val="17"/>
        </w:numPr>
        <w:tabs>
          <w:tab w:val="clear" w:pos="708"/>
          <w:tab w:val="left" w:pos="1080" w:leader="none"/>
        </w:tabs>
        <w:spacing w:lineRule="auto" w:line="360" w:before="0" w:after="0"/>
        <w:jc w:val="both"/>
        <w:rPr/>
      </w:pPr>
      <w:hyperlink r:id="rId22">
        <w:r>
          <w:rPr>
            <w:rStyle w:val="InternetLink"/>
            <w:rFonts w:eastAsia="Times New Roman" w:cs="Times New Roman" w:ascii="Times New Roman" w:hAnsi="Times New Roman"/>
            <w:sz w:val="28"/>
            <w:szCs w:val="24"/>
            <w:lang w:eastAsia="ru-RU"/>
          </w:rPr>
          <w:t>Про Державний бюджет України на 2010 рік</w:t>
        </w:r>
      </w:hyperlink>
      <w:r>
        <w:rPr>
          <w:rFonts w:eastAsia="Times New Roman" w:cs="Times New Roman" w:ascii="Times New Roman" w:hAnsi="Times New Roman"/>
          <w:sz w:val="28"/>
          <w:szCs w:val="24"/>
          <w:lang w:eastAsia="ru-RU"/>
        </w:rPr>
        <w:t> : Закон України від 27.04.2010 р. № 2154-VI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Про Державний бюджет України на 2011 рік : проект Закону від 23.12.2010 р. № </w:t>
      </w:r>
      <w:hyperlink r:id="rId23">
        <w:r>
          <w:rPr>
            <w:rStyle w:val="InternetLink"/>
            <w:rFonts w:eastAsia="Times New Roman" w:cs="Times New Roman" w:ascii="Times New Roman" w:hAnsi="Times New Roman"/>
            <w:sz w:val="28"/>
            <w:szCs w:val="24"/>
            <w:lang w:eastAsia="ru-RU"/>
          </w:rPr>
          <w:t>2857-17</w:t>
        </w:r>
      </w:hyperlink>
      <w:r>
        <w:rPr>
          <w:rFonts w:eastAsia="Times New Roman" w:cs="Times New Roman" w:ascii="Times New Roman" w:hAnsi="Times New Roman"/>
          <w:sz w:val="28"/>
          <w:szCs w:val="24"/>
          <w:lang w:eastAsia="ru-RU"/>
        </w:rPr>
        <w:t xml:space="preserve"> [Електронний ресурс]. – Режим доступу: http://zakon1.rada.gov.ua/cgi-bin/laws/main.cgi?nreg=2857-17&amp;p=1298367065976244.</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ий реєстр фізичних осіб – платників податків та інших обов’язкових платежів : Закон України від 22.12.1994 р. № 320/94-ВР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pPr>
      <w:hyperlink r:id="rId24">
        <w:r>
          <w:rPr>
            <w:rStyle w:val="InternetLink"/>
            <w:rFonts w:eastAsia="Times New Roman" w:cs="Times New Roman" w:ascii="Times New Roman" w:hAnsi="Times New Roman"/>
            <w:sz w:val="28"/>
            <w:szCs w:val="24"/>
            <w:lang w:eastAsia="ru-RU"/>
          </w:rPr>
          <w:t>Про державну підтримку малого підприємництва</w:t>
        </w:r>
      </w:hyperlink>
      <w:r>
        <w:rPr>
          <w:rFonts w:eastAsia="Times New Roman" w:cs="Times New Roman" w:ascii="Times New Roman" w:hAnsi="Times New Roman"/>
          <w:sz w:val="28"/>
          <w:szCs w:val="24"/>
          <w:lang w:eastAsia="ru-RU"/>
        </w:rPr>
        <w:t> : Закон України вiд 19.10.2000 р. № 2063-III.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 державну підтримку сільського господарства України : Закон України від 24.06.2004 р. № 1877-IV [Електронний ресурс]. – Режим доступу: http://zakon1.rada.gov.ua/cgi-bin/laws/main.cgi?nreg=187715&amp;p= 1298023639000715.</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у податкову службу в Україні : Закон України від 04.12.1990 р. № 509-XII. – Режим доступу: http://zakon1.rada.gov.ua/cgi-bin/laws/main.cgi?nreg=509-12&amp;p=1287728439146274.</w:t>
      </w:r>
    </w:p>
    <w:p>
      <w:pPr>
        <w:pStyle w:val="Normal"/>
        <w:numPr>
          <w:ilvl w:val="0"/>
          <w:numId w:val="17"/>
        </w:numPr>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ржавну реєстрацію юридичних осіб та фізичних осіб – підприємців : Закон України вiд 15.05.2003 р. № 755-IV. – Режим доступу: http://zakon1.rada.gov.ua/cgi-bin/laws/main.cgi?nreg=755-15&amp;p= 1287728439146274.</w:t>
      </w:r>
    </w:p>
    <w:p>
      <w:pPr>
        <w:pStyle w:val="Normal"/>
        <w:numPr>
          <w:ilvl w:val="0"/>
          <w:numId w:val="17"/>
        </w:numPr>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еякі заходи щодо збереження та відтворення лісів і зелених насаджень : Указ Президента України вiд 04.11.2008 р. № 995/2008. – Режим доступу: http://zakon1.rada.gov.ua/cgi-bin/laws/main.cgi?nreg=995%2F200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єдиний збір, який справляється у пунктах пропуску через державний кордон України : Закон України від 14.11.1999 р. № 1212-XIV. – Режим доступу: http://zakon1.rada.gov.ua.</w:t>
      </w:r>
    </w:p>
    <w:p>
      <w:pPr>
        <w:pStyle w:val="Normal"/>
        <w:numPr>
          <w:ilvl w:val="0"/>
          <w:numId w:val="17"/>
        </w:numPr>
        <w:tabs>
          <w:tab w:val="clear" w:pos="708"/>
          <w:tab w:val="left" w:pos="1080" w:leader="none"/>
        </w:tabs>
        <w:spacing w:lineRule="auto" w:line="360" w:before="0" w:after="0"/>
        <w:jc w:val="both"/>
        <w:rPr/>
      </w:pPr>
      <w:hyperlink r:id="rId25">
        <w:r>
          <w:rPr>
            <w:rStyle w:val="InternetLink"/>
            <w:rFonts w:eastAsia="Times New Roman" w:cs="Times New Roman" w:ascii="Times New Roman" w:hAnsi="Times New Roman"/>
            <w:sz w:val="28"/>
            <w:szCs w:val="24"/>
            <w:lang w:eastAsia="ru-RU"/>
          </w:rPr>
          <w:t>Про єдину товарну номенклатуру зовнішньоекономічної діяльності Співдружності Незалежних Держав (ТН ЗЕД СНД)</w:t>
        </w:r>
      </w:hyperlink>
      <w:r>
        <w:rPr>
          <w:rFonts w:eastAsia="Times New Roman" w:cs="Times New Roman" w:ascii="Times New Roman" w:hAnsi="Times New Roman"/>
          <w:sz w:val="28"/>
          <w:szCs w:val="24"/>
          <w:lang w:eastAsia="ru-RU"/>
        </w:rPr>
        <w:t> : угода, Міжнародний документ вiд 03.11.1995 р. [Електронний ресурс]. – Режим доступу: http://zakon1.rada.gov.ua.</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гальні положення стосовно виробів (товарів), що підлягають акцизному збору, а також утримання, переміщення та контролю таких виробів : Директива Ради вiд 25.02.1992 р. № 92/12/ЄЕС [Електронний ресурс]. – Режим доступу: http://zakon.rada.gov.ua/cgi-bin/laws/main.cgi?nreg=994_361.</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2.02.2001 р. № 2272-III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гальнообов’язкове державне соціальне страхування на випадок безробіття : Закон України від 0</w:t>
      </w:r>
      <w:r>
        <w:rPr>
          <w:rFonts w:eastAsia="Times New Roman" w:cs="Times New Roman" w:ascii="Times New Roman" w:hAnsi="Times New Roman"/>
          <w:sz w:val="28"/>
          <w:szCs w:val="24"/>
          <w:lang w:val="ru-RU" w:eastAsia="en-US"/>
        </w:rPr>
        <w:t xml:space="preserve">2.03.2000 р. № 1533-III </w:t>
      </w:r>
      <w:r>
        <w:rPr>
          <w:rFonts w:eastAsia="Times New Roman" w:cs="Times New Roman" w:ascii="Times New Roman" w:hAnsi="Times New Roman"/>
          <w:sz w:val="28"/>
          <w:szCs w:val="24"/>
          <w:lang w:eastAsia="ru-RU"/>
        </w:rPr>
        <w:t>[Електронний ресурс]. – Режим доступу: http://zakon1.rada.gov.ua.</w:t>
      </w:r>
      <w:r>
        <w:rPr>
          <w:rFonts w:eastAsia="Times New Roman" w:cs="Times New Roman" w:ascii="Times New Roman" w:hAnsi="Times New Roman"/>
          <w:sz w:val="28"/>
          <w:szCs w:val="24"/>
          <w:lang w:val="ru-RU" w:eastAsia="en-US"/>
        </w:rPr>
        <w:t xml:space="preserve"> </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w:t>
      </w:r>
      <w:r>
        <w:rPr>
          <w:rFonts w:eastAsia="Times New Roman" w:cs="Times New Roman" w:ascii="Times New Roman" w:hAnsi="Times New Roman"/>
          <w:sz w:val="28"/>
          <w:szCs w:val="24"/>
          <w:lang w:val="ru-RU" w:eastAsia="en-US"/>
        </w:rPr>
        <w:t xml:space="preserve">Закон України вiд 18.01.2001 р. № 2240-III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en-US"/>
        </w:rPr>
        <w:t>. – Режим</w:t>
      </w:r>
      <w:r>
        <w:rPr>
          <w:rFonts w:eastAsia="Times New Roman" w:cs="Times New Roman" w:ascii="Times New Roman" w:hAnsi="Times New Roman"/>
          <w:sz w:val="28"/>
          <w:szCs w:val="24"/>
          <w:lang w:eastAsia="ru-RU"/>
        </w:rPr>
        <w:t xml:space="preserve"> доступу: http://zakon1.rada.gov.ua/cgi-bin/laws/main.cgi?</w:t>
        <w:br/>
        <w:t>nreg=2240-14.</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гальноприйняту систему оподаткування товариств різних Держав-членів при злитті, поділі, передачі активів і обміні акцій : Директива 90/434/ЄЕС Ради Європейських Співтовариств вiд 23.07.1990 р. № 90/434/ЄЕС [Електронний ресурс]. – Режим доступу: http://zakon.rada.gov.ua/cgi-bin/laws/main.cgi?nreg=994_451.</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провадження в порядку експерименту єдиного (фіксованого) податку для сільськогосподарських товаровиробників : Закон України від 15.01.1998 р. № 25/98-ВР // Відомості Верховної Ради України (ВВР). – 1998. – № 25. – Ст. 147.</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провадження єдиного збору, який справляється у пунктах пропуску через державний кордон України : Закон України вiд 02.11.1999 р. № 1212-XIV [Електронний ресурс]. – Режим доступу: http://zakon1.</w:t>
        <w:br/>
        <w:t>rada.gov.ua/cgi-bin/laws/main.cgi?nreg=1212-14.</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MS Mincho;ＭＳ 明朝" w:cs="Times New Roman" w:ascii="Times New Roman" w:hAnsi="Times New Roman"/>
          <w:sz w:val="28"/>
          <w:szCs w:val="24"/>
          <w:lang w:eastAsia="ru-RU"/>
        </w:rPr>
        <w:t>Про застосування реєстраторів розрахункових операцій у сфері торгівлі, громадського харчування та послуг</w:t>
      </w:r>
      <w:r>
        <w:rPr>
          <w:rFonts w:eastAsia="Times New Roman" w:cs="Times New Roman" w:ascii="Times New Roman" w:hAnsi="Times New Roman"/>
          <w:sz w:val="28"/>
          <w:szCs w:val="24"/>
          <w:lang w:eastAsia="ru-RU"/>
        </w:rPr>
        <w:t> : Закон України від 06.07.1995 р. № 265/95-ВР [Електронний ресурс]. – Режим доступу: http://zakon1.</w:t>
        <w:br/>
        <w:t>rada.gov.ua/cgi-bin/laws/main.cgi.</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базових нормативів плати за користування надрами для видобування корисних копалин : Постанова КМУ від 01.03.1999 р. № 303. – Режим доступу: http://zakon1.rada.gov.ua/cgi-bin/laws/main.</w:t>
        <w:br/>
        <w:t>cgi?nreg=1014-97-%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Про затвердження граничних рівнів цін на природний газ для промислових споживачів та інших суб’єктів господарювання на 2009 рік : Постанова Національної комісії регулювання електроенергетики України від 31.07.2009 р. № 902. – Режим доступу: </w:t>
      </w:r>
      <w:hyperlink r:id="rId26">
        <w:r>
          <w:rPr>
            <w:rStyle w:val="InternetLink"/>
            <w:rFonts w:eastAsia="Times New Roman" w:cs="Times New Roman" w:ascii="Times New Roman" w:hAnsi="Times New Roman"/>
            <w:sz w:val="28"/>
            <w:szCs w:val="24"/>
            <w:lang w:eastAsia="ru-RU"/>
          </w:rPr>
          <w:t>http://zakon.nau.ua/doc/?code=v0902227-09</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граничного рівня ціни на природний газ для промислових споживачів та інших суб’єктів господарювання : Постанова Національної комісії регулювання електроенергетики України від 30.11.2010 р. № 1590. – Режим доступу: http://zakon.nau.ua/doc/?uid=1044.25097.</w:t>
        <w:br/>
        <w:t>1&amp;nobreak=1.</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граничного рівня ціни на природний газ для установ та організацій, що фінансуються з державного і місцевих бюджетів, на 2009 рік : Постанова Національної комісії регулювання електроенергетики України від 31.07.2009 р. № 901 [Електронний ресурс]. – Режим доступу: http://zakon.nau.ua/doc/?code=v0901227-09.</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граничного рівня ціни на природний газ для установ та організацій, що фінансуються з державного і місцевих бюджетів : Постанова Національної комісії регулювання електроенергетики України від 31.01.2011 р. № 179. – Режим доступу: http://www.licasoft.com.ua/component/</w:t>
        <w:br/>
        <w:t>lica/?view=dir&amp;type=1&amp;base=1&amp;menu=737244&amp;id=1062187.</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Класифікації запасів і ресурсів корисних копалин державного фонду надр : Постанова КМУ від 05.05.1997 р. № 432. – Режим доступу: http://zakon1.rada.gov.ua/cgi-bin/laws/main.cgi?nreg=432-97-%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Механізму справляння збору у вигляді цільової надбавки до діючого тарифу на електричну і теплову енергію : Постанова КМУ від 24.12.2003 р. № 2002 [Електронний ресурс]. – Режим доступу: http://zakon1.rada.gov.ua/cgi-bin/laws/main.cgi?nreg=2002-2003-%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Про затвердження Національної таблиці розподілу смуг радіочастот України : Постанова КМУ від 15.12.2005 р. № 1208. – Режим доступу: </w:t>
      </w:r>
      <w:hyperlink r:id="rId27">
        <w:r>
          <w:rPr>
            <w:rStyle w:val="InternetLink"/>
            <w:rFonts w:eastAsia="Times New Roman" w:cs="Times New Roman" w:ascii="Times New Roman" w:hAnsi="Times New Roman"/>
            <w:sz w:val="28"/>
            <w:szCs w:val="24"/>
            <w:lang w:eastAsia="ru-RU"/>
          </w:rPr>
          <w:t>http://zakon.rada.gov.ua/cgi-bin/laws/main.cgi?nreg=1208-2005-%EF&amp;p=1297342554737161</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нормативів збору за спеціальне водокористування : Постанова КМУ від 18.05.1999 р. № 836 [Електронний ресурс]. – Режим доступу: http://zakon1.rada.gov.ua/cgi-bin/laws/main.cgi?nreg=836-99-%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ереліків корисних копалин загальнодержавного та місцевого значення” : Постанова КМУ від 12.12.1994 р. № 827 [Електронний ресурс]. – Режим доступу: http://zakon1.rada.gov.ua/cgi-bin/laws/main.cgi?</w:t>
        <w:br/>
        <w:t>nreg=827-94-%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 затвердження Положення про порядок надання гірничих відводів” : Постанова КМУ від 27.01.1995 р. № 59. – Режим доступу: http://zakon1.rada.gov.ua/cgi-bin/laws/main.cgi?nreg=59-95-%EF.</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орядку визначення структури ознаки неприбуткових установ (організацій) : Наказ Державної податкової адміністрації України від 03.07.2000 р. № 355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орядку встановлення нормативів збору за забруднення навколишнього природного середовища і стягнення цього збору : Постанова КМУ від 01.03.1999 р. № 303 [Електронний ресурс]. – Режим доступу: http://zakon.rada.gov.ua/cgi-bin/laws/main.cgi?nreg=303-99%EF&amp;p=</w:t>
        <w:br/>
        <w:t>1296559695694401.</w:t>
      </w:r>
    </w:p>
    <w:p>
      <w:pPr>
        <w:pStyle w:val="Normal"/>
        <w:numPr>
          <w:ilvl w:val="0"/>
          <w:numId w:val="1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орядку зарахування та використання надходжень від збору у вигляді цільової надбавки до діючого тарифу на електричну та теплову енергію : Постанова КМУ від 22.01.2005 р. № 89 [Електронний ресурс]. – Режим доступу: http://zakon1.rada.gov.ua/cgi-bin/laws/main.cgi?nreg=89-2005-%EF</w:t>
      </w:r>
      <w:r>
        <w:rPr>
          <w:rFonts w:eastAsia="Times New Roman" w:cs="Times New Roman" w:ascii="Times New Roman" w:hAnsi="Times New Roman"/>
          <w:sz w:val="28"/>
          <w:szCs w:val="24"/>
          <w:lang w:val="ru-RU" w:eastAsia="ru-RU"/>
        </w:rPr>
        <w:t>.</w:t>
      </w:r>
    </w:p>
    <w:p>
      <w:pPr>
        <w:pStyle w:val="Normal"/>
        <w:numPr>
          <w:ilvl w:val="0"/>
          <w:numId w:val="17"/>
        </w:numPr>
        <w:tabs>
          <w:tab w:val="clear" w:pos="708"/>
          <w:tab w:val="left" w:pos="1080" w:leader="none"/>
        </w:tabs>
        <w:spacing w:lineRule="auto" w:line="360" w:before="0" w:after="0"/>
        <w:jc w:val="both"/>
        <w:rPr/>
      </w:pPr>
      <w:hyperlink r:id="rId28">
        <w:r>
          <w:rPr>
            <w:rStyle w:val="InternetLink"/>
            <w:rFonts w:eastAsia="Times New Roman" w:cs="Times New Roman" w:ascii="Times New Roman" w:hAnsi="Times New Roman"/>
            <w:sz w:val="28"/>
            <w:szCs w:val="24"/>
            <w:lang w:eastAsia="ru-RU"/>
          </w:rPr>
          <w:t>Про затвердження Порядку оформлення бланка свідоцтва про державну реєстрацію юридичної особи і бланка свідоцтва про державну реєстрацію фізичної особи-підприємця</w:t>
        </w:r>
      </w:hyperlink>
      <w:r>
        <w:rPr>
          <w:rFonts w:eastAsia="Times New Roman" w:cs="Times New Roman" w:ascii="Times New Roman" w:hAnsi="Times New Roman"/>
          <w:sz w:val="28"/>
          <w:szCs w:val="24"/>
          <w:lang w:eastAsia="ru-RU"/>
        </w:rPr>
        <w:t> : Наказ Держкомпідприємництва вiд 06.04.004 р. № 39 [Електронний ресурс]. – Режим доступу: http://zakon1.rada.gov.ua/cgi-bin/laws/main.cgi.</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орядку справляння збору за спеціальне використання лісових ресурсів та користування земельними ділянками лісового фонду : Постанова КМУ від 06.07.1998 р. № 1012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Роздрібних цін на природний газ, що використовується для потреб населення, Міжнародного дитячого центру “Артек” і Українського дитячого центру “Молода гвардія” : Постанова Національної комісії регулювання електроенергетики України від 25.10.2008 р. № 1239 (із змінами від 19.03.2009). – Режим доступу: http://zakon1.</w:t>
        <w:br/>
        <w:t>rada.gov.ua/cgi-bin/laws/main.cgi?nreg=z1088-0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Роздрібних цін на природний газ, що використовується для потреб населення, Міжнародного дитячого центру “Артек” і Українського дитячого центру “Молода гвардія” : Постанова Національної комісії регулювання електроенергетики України від 13.07.2010 р. № 812. – Режим доступу: http://www.nerc.gov.ua/</w:t>
        <w:br/>
        <w:t>control/uk/publish/printable_article?art_id=9383.</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Розподілу коштів, передбачених у Державного бюджеті України на 2009 рік для підтримки розвитку хмелярства : Наказ Мінагрополітики від 02.07.2009 р. № 462. – Режим доступу: http://www.minagro.kiev.ua/page/?8703.</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затвердження Свідоцтва про право сплати єдиного податку та Порядку його видачі : Наказ ДПА України від 29.10.1999 р. № 599 [Електронний ресурс]. – Режим доступу: http://www.sta.gov.ua/control/uk/publish /article?art_ id=213261&amp;cat_id=75438. </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Про затвердження форми податкового розрахунку сум доходу, нарахованого (сплаченого) на користь платників податку, і сум утриманого з них податку (ф. №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 Наказ Державної податкової адміністрації України від 29.09.2003 р. № 451 [Електронний ресурс]. – Режим доступу: http://www.gioc-kmda.kiev.ua/files/File/451_</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003.htm.</w:t>
      </w:r>
    </w:p>
    <w:p>
      <w:pPr>
        <w:pStyle w:val="Normal"/>
        <w:numPr>
          <w:ilvl w:val="0"/>
          <w:numId w:val="17"/>
        </w:numPr>
        <w:tabs>
          <w:tab w:val="clear" w:pos="708"/>
          <w:tab w:val="left" w:pos="1080" w:leader="none"/>
          <w:tab w:val="left" w:pos="144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більшення неоподатковуваного мінімуму заробітків громадян та внесення змін до розмірів заробітків, щодо яких встановлено прогресивне оподаткування : Постанова КМУ від 01.12.1992 р. № 670 [Електронний ресурс]. – Режим доступу: http://zakon.rada.gov.ua/cgi-bin/laws/main.cgi?nreg=670-92-%EF.</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збільшення неоподатковуваного мінімуму та ставки прогресивного оподаткування доходів громадян : Указ Президента України від 13.09.1994 р. № 519/94. – Режим доступу: http://zakon1.rada.gov.ua. </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бір на обов’язкове державне пенсійне страхування : Закон України від 26.06.1997 р. № 400/97-ВР [Електронний ресурс]. – Режим доступу: http://zakon1.rada.gov.ua/cgi-bin/laws/main.cgi?nreg=400%2F97-%E2%F0&amp;p=1287728439146274.</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бір на розвиток виноградарства, садівництва і хмелярства : Постанова КМУ від 09.04.1999 р. № 587-XIV [Електронний ресурс]. – Режим доступу: http://zakon1.rada.gov.ua/cgi-bin/laws/main.cgi?nreg=587-14.</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бір та облік єдиного внеску на загальнообов’язкове державне соціальне страхування : Закон України від 08.07.2010 р. № 2464-VI [Електронний ресурс]. – Режим доступу: http://zakon1.rada.gov.ua/cgi-bin/laws/main.cgi?nreg=2464-17.</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міну тарифів на електричну енергію, що відпускається населенню і населеним пунктам, та внесення змін до Порядку застосування тарифів на електроенергію, що відпускається населенню і населеним пунктам : Постанова Національної комісії регулювання електроенергетики України 10.03.1999 р. № 309 (у редакції постанови НКРЕ від 20.07.2006 р. № 926) [Електронний ресурс]. – Режим доступу: http://www.nerc.gov.ua/</w:t>
        <w:br/>
        <w:t>control/uk/publish/article/main?art_id=46546&amp;cat_id=34446&amp;search_param=</w:t>
        <w:br/>
        <w:t>%E2%B3%E4+20.07.2006+%B9+926&amp;searchDocarch=1&amp;searchPublishing=1.</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Про медико-соціальну експертизу : положення, затверджене Постановою Кабінету Міністрів України від 03.12.2009 р. № 1317 [Електронний ресурс]. – Режим доступу: </w:t>
      </w:r>
      <w:hyperlink r:id="rId29">
        <w:r>
          <w:rPr>
            <w:rStyle w:val="InternetLink"/>
            <w:rFonts w:eastAsia="Times New Roman" w:cs="Times New Roman" w:ascii="Times New Roman" w:hAnsi="Times New Roman"/>
            <w:sz w:val="28"/>
            <w:szCs w:val="24"/>
            <w:lang w:eastAsia="ru-RU"/>
          </w:rPr>
          <w:t>http://zakon.rada.gov.ua/cgi-bin/laws/main.cgi?nreg=1317-2009-%EF&amp;p=1296559695694401</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Методику грошової оцінки земель сільськогосподарського призначення та населених пунктів : Постанова КМУ від 23.03.1995 р. № 213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Методику нормативної грошової оцінки земель несільськогосподарського призначення (крім земель населених пунктів) із змінами та доповненнями [Електронний ресурс]: постанова КМУ від 30.05.1997 р. № 525.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Митний тариф України : Закон України від 05.04.2001 р. № 2371-III [Електронний ресурс]. – Режим доступу: http://zakon.rada.gov.ua/cgi-bin/laws/main.cgi?nreg=2371-14.</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невідкладні заходи щодо прискорення земельної реформи у сфері сільськогосподарського виробництва : Указ Президента від 10.11.1994 р. № 666 [Електронний ресурс]. – Режим доступу: http://zakon1.rada.gov.ua.</w:t>
      </w:r>
    </w:p>
    <w:p>
      <w:pPr>
        <w:pStyle w:val="Normal"/>
        <w:numPr>
          <w:ilvl w:val="0"/>
          <w:numId w:val="17"/>
        </w:numPr>
        <w:spacing w:lineRule="auto" w:line="360" w:before="0" w:after="0"/>
        <w:jc w:val="both"/>
        <w:rPr/>
      </w:pPr>
      <w:r>
        <w:rPr>
          <w:rFonts w:eastAsia="Times New Roman" w:cs="Times New Roman" w:ascii="Times New Roman" w:hAnsi="Times New Roman"/>
          <w:sz w:val="28"/>
          <w:szCs w:val="24"/>
          <w:lang w:eastAsia="ru-RU"/>
        </w:rPr>
        <w:t>Про непрямі податки на мобілізацію капіталу : Директива Ради вiд 17.07.1969 р. № 69/335/ЄЕС [Електронний ресурс]. – Режим доступу: http://zakon.rada.gov.ua/cgi-bin/laws/main.cg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nreg=994_204.</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ро оплату праці : </w:t>
      </w:r>
      <w:r>
        <w:rPr>
          <w:rFonts w:eastAsia="Times New Roman" w:cs="Times New Roman" w:ascii="Times New Roman" w:hAnsi="Times New Roman"/>
          <w:sz w:val="28"/>
          <w:szCs w:val="24"/>
          <w:lang w:val="ru-RU" w:eastAsia="en-US"/>
        </w:rPr>
        <w:t xml:space="preserve">Закон України вiд 24.03.1995 р. № 108/95-ВР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en-US"/>
        </w:rPr>
        <w:t>. – Режим доступу: http://zakon1.rada.gov.ua/cgi-bin/laws/main.cgi?nreg=108%2F95-%E2%F0.</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податкування доходів підприємств і організацій : Закон України від 21.02.1992 р. № 2146-XII [Електронний ресурс]. – Режим доступу: http://zakon1.rada.gov.ua.</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податкування нерухомого майна (нерухомості) : проект Закону від 18.05.1998 р. № 1054 [Електронний ресурс]. – Ст. 2–4. – Режим доступу: http://search.ligazakon.ua/l_doc2.nsf/link1/ed_1998_05_18/J105400A.html#</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податкування прибутку підприємств : Закон України від 28.12.1994 р. № 334/94-ВР [Електронний ресурс]. – Режим доступу: http://zakon1.rada.gov.ua.</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податкування прибутку підприємств : Закон України від 28.12.1994 р. № 334/94-ВР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снови соціальної захищеності інвалідів в Україні : Закон України від 21.03.1991 р. № 875-XII [Електронний ресурс]. – Режим доступу: http://zakon1.rada.gov.ua/cgi-bin/laws/main.cgi?nreg=875-12&amp;p=1297235890149088.</w:t>
      </w:r>
    </w:p>
    <w:p>
      <w:pPr>
        <w:pStyle w:val="Normal"/>
        <w:numPr>
          <w:ilvl w:val="0"/>
          <w:numId w:val="17"/>
        </w:numPr>
        <w:tabs>
          <w:tab w:val="clear" w:pos="708"/>
          <w:tab w:val="left" w:pos="916" w:leader="none"/>
          <w:tab w:val="left" w:pos="108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Про охорону навколишнього природного середовища : Закон України від 25.06.1991 р. № 1264-XII [Електронний ресурс]. – Режим доступу: http://zakon1.rada.gov.ua/cgi-bin/laws/main.cgi?nreg=1264-12&amp;p=1297235890149088.</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цінку земель : Закон України від 11.12.2003 р. № 1378-IV [Електронний ресурс]. – Режим доступу: http://zakon1.rada.gov.ua.</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ерелік товарів (продукції), на які встановлюється акцизний збір та ставки цього збору : Постанова Верховної Ради України від 09.02.1994 р.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латежі за користування надрами : Постанова КМУ від 02.08.1996 р. № 899 [Електронний ресурс]. – Режим доступу: http://zakon1.rada.gov.ua/cgi-bin/laws/main.cgi?nreg=899-96-%EF.</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Про плату за землю : Закон України від 03.07.1992 р. № 2535-XII в редакції Закону № </w:t>
      </w:r>
      <w:hyperlink r:id="rId30">
        <w:r>
          <w:rPr>
            <w:rStyle w:val="InternetLink"/>
            <w:rFonts w:eastAsia="Times New Roman" w:cs="Times New Roman" w:ascii="Times New Roman" w:hAnsi="Times New Roman"/>
            <w:sz w:val="28"/>
            <w:szCs w:val="24"/>
            <w:lang w:eastAsia="ru-RU"/>
          </w:rPr>
          <w:t>378/96-ВР</w:t>
        </w:r>
      </w:hyperlink>
      <w:r>
        <w:rPr>
          <w:rFonts w:eastAsia="Times New Roman" w:cs="Times New Roman" w:ascii="Times New Roman" w:hAnsi="Times New Roman"/>
          <w:sz w:val="28"/>
          <w:szCs w:val="24"/>
          <w:lang w:eastAsia="ru-RU"/>
        </w:rPr>
        <w:t xml:space="preserve"> від 19.09.1996 p. [Електронний ресурс]. – Режим доступу: http://zakon1.rada.gov.ua.</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годження лімітів на спеціальне використання другорядних лісових матеріалів та максимальних норм безоплатного збору громадянами дикорослих трав’яних рослин, квітів, ягід, горіхів, грибів тощо : рішення Сумської обласної ради від 25.09.2009 р. [Електронний ресурс]. – Режим доступу: http://www.oblrada.sumy.ua/content/docs/5_sklykannya/35_session/35_session_13.doc.</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годження максимальних норм безоплатного збору громадянами дикорослих трав’яних рослин, квітів, ягід, горіхів та грибів на території області : рішення Харківської обласної ради від 03.04.2007 р. № 211-V [Електронний ресурс]. – Режим доступу: http://www.oblrada.kharkov. ua/ukr/decision/?id=273&amp;sid=1.</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з власників транспортних засобів та інших самохідних машин і механізмів : Закон України від 11.12.1991 р. № 1963-ХІІ зі змінами та доповненнями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з власників транспортних засобів та інших самохідних машин і механізмів [Електронний ресурс]: проект Закону від 17.02.2009 р. № 3030-13. – Режим доступу: http://gska2.rada.gov.ua/pls/zweb_n/webproc4_1?id= &amp;pf3511=34484.</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з доходів фізичних осіб : Закон України від 22.05.2003 р. № 889-IV [Електронний ресурс]. – Режим доступу: http://zakon1.rada.gov.ua/cgi-bin/laws/main.cgi?nreg=889-15.</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добавлену вартість : Закон України вiд 20.12.1991 р. № 2007-XII [Електронний ресурс]. – Режим доступу: http://zakon1.rada.</w:t>
        <w:br/>
        <w:t>gov.ua/cgi-bin/laws/main.cgi?nreg=2007-12.</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додану вартість : Закон України вiд 03.04.1997 р. № 168/97-ВР [Електронний ресурс]. – Режим доступу: http://zakon1.</w:t>
        <w:br/>
        <w:t>rada.gov.ua/cgi-bin/laws/main.cgi?nreg=168%2F97-%E2%F0&amp;p=128533018287245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електроенергію : Закон Латвійської Республіки від 29.12.2006 р. (в редакції від 30.06.2009 р.) [Електронний ресурс]. – Режим доступу: http://www.baltikon.lv/uploaded_fales/z’nel-2009.pdf.</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нерухоме майно (нерухомість) : проект Закону від 22.05.1998 р. № 1054–1 [Електронний ресурс]. – Режим доступу: http://w1.c1.rada.gov.ua/pls/zweb_n/webproc4_ 1?id=&amp;pf3511=3941</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ро податок на нерухоме майно (нерухомість) : проект Закону від 23.06.1998 р. № 1054–2 [Електронний ресурс]. – Режим доступу: </w:t>
      </w:r>
      <w:r>
        <w:rPr>
          <w:rFonts w:eastAsia="Times New Roman" w:cs="Times New Roman" w:ascii="Times New Roman" w:hAnsi="Times New Roman"/>
          <w:sz w:val="28"/>
          <w:szCs w:val="24"/>
          <w:lang w:val="ru-RU" w:eastAsia="ru-RU"/>
        </w:rPr>
        <w:t>http://w1.c1.rada.gov.ua/pls/zweb_n/webproc4_</w:t>
      </w:r>
      <w:r>
        <w:rPr>
          <w:rFonts w:eastAsia="Times New Roman" w:cs="Times New Roman" w:ascii="Times New Roman" w:hAnsi="Times New Roman"/>
          <w:sz w:val="28"/>
          <w:szCs w:val="24"/>
          <w:lang w:eastAsia="ru-RU"/>
        </w:rPr>
        <w:t xml:space="preserve"> 1?id= &amp;pf3511=4130.</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нерухоме майно (нерухомість) : висновок на проект Закону України від 22.02.2008 р. № 2113 [Електронний ресурс]. – Режим доступу: http://gska2.rada.gov.ua/pls/zweb_n/webproc4_1?id=&amp;pf3511=31806.</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нерухоме майно (нерухомість) : проект Закону від 22.02.2008 р. № 2113 [Електронний ресурс]. – Режим доступу: http://gska2.rada.gov.ua/pls/zweb_n/webproc4_1?id=&amp;pf3511=31806.</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ро податок на нерухоме майно (нерухомість), відмінне від земельної ділянки : проект Закону від </w:t>
      </w:r>
      <w:r>
        <w:rPr>
          <w:rFonts w:eastAsia="Times New Roman" w:cs="Times New Roman" w:ascii="Times New Roman" w:hAnsi="Times New Roman"/>
          <w:caps/>
          <w:sz w:val="28"/>
          <w:szCs w:val="24"/>
          <w:lang w:eastAsia="ru-RU"/>
        </w:rPr>
        <w:t>15</w:t>
      </w:r>
      <w:r>
        <w:rPr>
          <w:rFonts w:eastAsia="Times New Roman" w:cs="Times New Roman" w:ascii="Times New Roman" w:hAnsi="Times New Roman"/>
          <w:sz w:val="28"/>
          <w:szCs w:val="24"/>
          <w:lang w:eastAsia="ru-RU"/>
        </w:rPr>
        <w:t xml:space="preserve">.04.2008 р. </w:t>
      </w:r>
      <w:r>
        <w:rPr>
          <w:rFonts w:eastAsia="Times New Roman" w:cs="Times New Roman" w:ascii="Times New Roman" w:hAnsi="Times New Roman"/>
          <w:caps/>
          <w:sz w:val="28"/>
          <w:szCs w:val="24"/>
          <w:lang w:eastAsia="ru-RU"/>
        </w:rPr>
        <w:t xml:space="preserve">№ 2378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caps/>
          <w:sz w:val="28"/>
          <w:szCs w:val="24"/>
          <w:lang w:eastAsia="ru-RU"/>
        </w:rPr>
        <w:t xml:space="preserve">. </w:t>
      </w:r>
      <w:r>
        <w:rPr>
          <w:rFonts w:eastAsia="Times New Roman" w:cs="Times New Roman" w:ascii="Times New Roman" w:hAnsi="Times New Roman"/>
          <w:sz w:val="28"/>
          <w:szCs w:val="24"/>
          <w:lang w:eastAsia="ru-RU"/>
        </w:rPr>
        <w:t>– Режим доступу: http://gska2.rada.gov.ua/pls/zweb_n/webproc4_1?id=&amp;pf3511= 32316.</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даток на нерухоме майно (нерухомість), відмінне від земельної ділянки” : висновок на проект Закону України від 15.04.2008 р. № 2378 [Електронний ресурс]. – Режим доступу: http://gska2.rada.gov.ua/</w:t>
        <w:br/>
        <w:t>pls/zweb_n/webproc4_1?id=&amp;pf3511=32316.</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 xml:space="preserve">Про податок на нерухоме майно громадян : проект Закону від 12.09.2006 р. № 2134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pacing w:val="-4"/>
          <w:sz w:val="28"/>
          <w:szCs w:val="24"/>
          <w:lang w:eastAsia="ru-RU"/>
        </w:rPr>
        <w:t xml:space="preserve">. – Ст. 3. – Режим доступу: </w:t>
      </w:r>
      <w:r>
        <w:rPr>
          <w:rFonts w:eastAsia="Times New Roman" w:cs="Times New Roman" w:ascii="Times New Roman" w:hAnsi="Times New Roman"/>
          <w:sz w:val="28"/>
          <w:szCs w:val="24"/>
          <w:lang w:val="ru-RU" w:eastAsia="ru-RU"/>
        </w:rPr>
        <w:t>http://search.ligazakon.ua/l_doc2.nsf</w:t>
      </w:r>
      <w:r>
        <w:rPr>
          <w:rFonts w:eastAsia="Times New Roman" w:cs="Times New Roman" w:ascii="Times New Roman" w:hAnsi="Times New Roman"/>
          <w:spacing w:val="-4"/>
          <w:sz w:val="28"/>
          <w:szCs w:val="24"/>
          <w:lang w:eastAsia="ru-RU"/>
        </w:rPr>
        <w:t xml:space="preserve"> /link1/ed_2006_09_12/JE1NA00A.html#</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 xml:space="preserve">Про податок на нерухоме майно громадян : проект Закону від 20.11.2003 р. № 3359 </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pacing w:val="-4"/>
          <w:sz w:val="28"/>
          <w:szCs w:val="24"/>
          <w:lang w:eastAsia="ru-RU"/>
        </w:rPr>
        <w:t xml:space="preserve">. – Ст. 3. – Режим доступу: </w:t>
      </w:r>
      <w:r>
        <w:rPr>
          <w:rFonts w:eastAsia="Times New Roman" w:cs="Times New Roman" w:ascii="Times New Roman" w:hAnsi="Times New Roman"/>
          <w:sz w:val="28"/>
          <w:szCs w:val="24"/>
          <w:lang w:val="ru-RU" w:eastAsia="ru-RU"/>
        </w:rPr>
        <w:t>http://w1.c1.rada.gov.ua/pls/zweb_</w:t>
      </w:r>
      <w:r>
        <w:rPr>
          <w:rFonts w:eastAsia="Times New Roman" w:cs="Times New Roman" w:ascii="Times New Roman" w:hAnsi="Times New Roman"/>
          <w:spacing w:val="-4"/>
          <w:sz w:val="28"/>
          <w:szCs w:val="24"/>
          <w:lang w:eastAsia="ru-RU"/>
        </w:rPr>
        <w:t xml:space="preserve"> n/webproc4_1?id=&amp;pf3511=14737</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податок на нерухомість : проект Закону від 09.12.1999 р. № 1054–3 [Електронний ресурс]. – Ст. 2. – Режим доступу: </w:t>
      </w:r>
      <w:r>
        <w:rPr>
          <w:rFonts w:eastAsia="Times New Roman" w:cs="Times New Roman" w:ascii="Times New Roman" w:hAnsi="Times New Roman"/>
          <w:sz w:val="28"/>
          <w:szCs w:val="24"/>
          <w:lang w:val="ru-RU" w:eastAsia="ru-RU"/>
        </w:rPr>
        <w:t>http://w1.c1.rada.gov.ua/pls/zweb_n/webproc4_1?id= &amp;pf3511=7180</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Про податок на розкіш : проект Закону від 21.11.2008 р. № 3405 [Електронний ресурс]. – Режим доступу: </w:t>
      </w:r>
      <w:r>
        <w:rPr>
          <w:rFonts w:eastAsia="Times New Roman" w:cs="Times New Roman" w:ascii="Times New Roman" w:hAnsi="Times New Roman"/>
          <w:sz w:val="28"/>
          <w:szCs w:val="24"/>
          <w:lang w:val="ru-RU" w:eastAsia="ru-RU"/>
        </w:rPr>
        <w:t>http://gska2.rada.gov.ua/pls/zweb_n</w:t>
      </w:r>
      <w:r>
        <w:rPr>
          <w:rFonts w:eastAsia="Times New Roman" w:cs="Times New Roman" w:ascii="Times New Roman" w:hAnsi="Times New Roman"/>
          <w:sz w:val="28"/>
          <w:szCs w:val="24"/>
          <w:lang w:eastAsia="ru-RU"/>
        </w:rPr>
        <w:t xml:space="preserve"> /webproc4_1?id=&amp;pf3511=33722.</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Закон України від 13.09.2001 р. № 2681-III [Електронний ресурс]. – Режим доступу: http://zakon1.rada.gov.ua/cgi-bin/laws/main.cgi?nreg=2681-14.</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Закон України від 13.09.2001 р. № 2681-III [Електронний ресурс]. – Режим доступу: http://zakon1.rada.gov.ua/cgi-bin/laws/main.cgi?nreg=2681-14.</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Порядок нормативної грошової оцінки земель сільськогосподарського призначення та населених пунктів : Наказ Держкомзему України, Мінагрополітики України, Мінбудархітектури України Держкомлісгоспу України, Держводгоспу України, Української академії аграрних наук від 27.01.2006 р. № 18/15/21/11 [Електронний ресурс]. – Режим доступу: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zakon</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ru-RU" w:eastAsia="ru-RU"/>
        </w:rPr>
        <w:t>rad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go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ua</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рядок обчислення і сплати акцизного збору : Інструкція ДПА України від 22.06.1993 р. № 24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Порядок передачі розвіданих родовищ корисних копалин для промислового освоєння” : Постанова КМУ від 14.02.1995 р. № 114 [Електронний ресурс]. – Режим доступу: http://zakon1.rada.gov.ua/cgi-bin/laws/main.cgi?nreg=114-95-%EF. </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Про порядок погашення зобов’язань платників податків перед бюджетами та державними цільовими фондами : Закон України від 21.12.2000 р. № 2181-III [Електронний ресурс]. – Режим доступу: </w:t>
      </w:r>
      <w:hyperlink r:id="rId31">
        <w:r>
          <w:rPr>
            <w:rStyle w:val="InternetLink"/>
            <w:rFonts w:eastAsia="Times New Roman" w:cs="Times New Roman" w:ascii="Times New Roman" w:hAnsi="Times New Roman"/>
            <w:sz w:val="28"/>
            <w:szCs w:val="24"/>
            <w:lang w:eastAsia="ru-RU"/>
          </w:rPr>
          <w:t>http://zakon1.rada.gov.ua</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Про порядок, умови та критерії встановлення інвалідності : положення, затверджене Постановою Кабінету Міністрів України від 03.12.2009 р. № 1317 [Електронний ресурс]. – Режим доступу: </w:t>
      </w:r>
      <w:hyperlink r:id="rId32">
        <w:r>
          <w:rPr>
            <w:rStyle w:val="InternetLink"/>
            <w:rFonts w:eastAsia="Times New Roman" w:cs="Times New Roman" w:ascii="Times New Roman" w:hAnsi="Times New Roman"/>
            <w:sz w:val="28"/>
            <w:szCs w:val="24"/>
            <w:lang w:eastAsia="ru-RU"/>
          </w:rPr>
          <w:t>http://zakon.rada.gov.ua/cgi-bin/laws/main.cgi?nreg=1317-2009-%EF&amp;p=1296559695694401</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рибутковий податок з громадян України, іноземних громадян та осіб без громадянства : закон України від 05.07.1991 р. № 1306-XII [Електронний ресурс]. – Режим доступу: http://zakon.rada.gov.ua/cgi-bin/laws/main.cgi.</w:t>
      </w:r>
    </w:p>
    <w:p>
      <w:pPr>
        <w:pStyle w:val="Normal"/>
        <w:numPr>
          <w:ilvl w:val="0"/>
          <w:numId w:val="17"/>
        </w:numPr>
        <w:tabs>
          <w:tab w:val="clear" w:pos="708"/>
          <w:tab w:val="left" w:pos="1080" w:leader="none"/>
        </w:tabs>
        <w:spacing w:lineRule="auto" w:line="360" w:before="0" w:after="0"/>
        <w:jc w:val="both"/>
        <w:rPr/>
      </w:pPr>
      <w:hyperlink r:id="rId33">
        <w:r>
          <w:rPr>
            <w:rStyle w:val="InternetLink"/>
            <w:rFonts w:eastAsia="Times New Roman" w:cs="Times New Roman" w:ascii="Times New Roman" w:hAnsi="Times New Roman"/>
            <w:sz w:val="28"/>
            <w:szCs w:val="24"/>
            <w:lang w:eastAsia="ru-RU"/>
          </w:rPr>
          <w:t>Про прибутковий податок з громадян</w:t>
        </w:r>
      </w:hyperlink>
      <w:r>
        <w:rPr>
          <w:rFonts w:eastAsia="Times New Roman" w:cs="Times New Roman" w:ascii="Times New Roman" w:hAnsi="Times New Roman"/>
          <w:sz w:val="28"/>
          <w:szCs w:val="24"/>
          <w:lang w:eastAsia="ru-RU"/>
        </w:rPr>
        <w:t> : Декрет КМУ вiд 26.12.1992 р. № 13-92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прибутковий податок з доходів громадян, що перевищують 60000 купонів : декрет Кабінету Міністрів України від 02.12.1992 р. № 4-92 [Електронний ресурс]. – Режим доступу: http://zakon1.rada.gov.ua.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Про прийняття за основу проекту Податкового кодексу України : Постанова Верховної Ради України від 06.10.2010 р. № 7101-1П [Електронний ресурс].</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Режим доступу: http://gska2.rada.gov.ua/pls/zweb_n/webproc4_1?id= &amp;pf3511=38697.</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природні ресурси : Закон Латвійської Республіки від 29.12.2005 р. (у редакції 30.06.2009 р.) [Електронний ресурс]. – Режим доступу: http://www.baltikon.lv/uploaded_fales/z’npr-2009.pdf. </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рожитковий мінімум : Закон України вiд 15.07.1999 р. № 966-XIV [Електронний ресурс]. – Режим доступу: http://zakon1.rada.gov.ua/cgi-bin/laws/main.cgi.</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радіочастотний ресурс України : Закон України вiд 01.06.2000 р. № 1770-III [Електронний ресурс]. – Режим доступу: http://zakon1.rada.</w:t>
        <w:br/>
        <w:t>gov.ua/cgi-bin/laws/main.cgi?nreg=1770-14&amp;p=1298367065976244.</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результати аналізу використання коштів державного бюджету України, виділених на державнупідтримку АПК [Електронний ресурс] / Рахункова палата України. – Режим доступу: http://www.acrada.</w:t>
        <w:br/>
        <w:t>gov.ua/control/main/uk/publish /article/16720005.</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рентні платежі за нафту, природний газ і газовий конденсат : Закон України від 05.02.2004 р. № 1456-IV [Електронний ресурс]. – Режим доступу: http://zakon.rada.gov.ua/cgi-bin/laws/main.cgi?nreg=1456-15.</w:t>
      </w:r>
    </w:p>
    <w:p>
      <w:pPr>
        <w:pStyle w:val="Normal"/>
        <w:numPr>
          <w:ilvl w:val="0"/>
          <w:numId w:val="17"/>
        </w:numPr>
        <w:tabs>
          <w:tab w:val="clear" w:pos="708"/>
          <w:tab w:val="left" w:pos="1080"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Про систему оподаткування : Закон України від 25.06.1991 р. № 1251-XII [Електронний ресурс]. – Режим доступу: </w:t>
      </w:r>
      <w:hyperlink r:id="rId34">
        <w:r>
          <w:rPr>
            <w:rStyle w:val="InternetLink"/>
            <w:rFonts w:eastAsia="Times New Roman" w:cs="Times New Roman" w:ascii="Times New Roman" w:hAnsi="Times New Roman"/>
            <w:sz w:val="28"/>
            <w:szCs w:val="24"/>
            <w:lang w:eastAsia="ru-RU"/>
          </w:rPr>
          <w:t>http://zakon1.rada.gov.ua</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сплату орендної плати за землю і земельного податку фізичними особами : лист ДПАУ від 13.05.2005 р. № 9179/7/17-2217 [Електронний ресурс]. – Режим доступу: http://zakon1.rada.gov.ua.</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сплату орендної плати за землю і земельного податку фізичними особами : лист ДПАУ від 13.05.2005 р. № 9179/7/17-2217 [Електронний ресурс]. – Режим доступу: http://zakon1.rada.gov.ua.</w:t>
      </w:r>
    </w:p>
    <w:p>
      <w:pPr>
        <w:pStyle w:val="Normal"/>
        <w:numPr>
          <w:ilvl w:val="0"/>
          <w:numId w:val="17"/>
        </w:numPr>
        <w:tabs>
          <w:tab w:val="clear" w:pos="708"/>
          <w:tab w:val="left" w:pos="1080" w:leader="none"/>
          <w:tab w:val="left" w:pos="2160" w:leader="none"/>
        </w:tabs>
        <w:autoSpaceDE w:val="false"/>
        <w:spacing w:lineRule="auto" w:line="360" w:before="0" w:after="0"/>
        <w:jc w:val="both"/>
        <w:rPr/>
      </w:pPr>
      <w:hyperlink r:id="rId35">
        <w:r>
          <w:rPr>
            <w:rStyle w:val="InternetLink"/>
            <w:rFonts w:eastAsia="Times New Roman" w:cs="Times New Roman" w:ascii="Times New Roman" w:hAnsi="Times New Roman"/>
            <w:sz w:val="28"/>
            <w:szCs w:val="24"/>
            <w:lang w:eastAsia="ru-RU"/>
          </w:rPr>
          <w:t>Про спрощену систему оподаткування, обліку та звітності суб’єктів малого підприємництва</w:t>
        </w:r>
      </w:hyperlink>
      <w:r>
        <w:rPr>
          <w:rFonts w:eastAsia="Times New Roman" w:cs="Times New Roman" w:ascii="Times New Roman" w:hAnsi="Times New Roman"/>
          <w:sz w:val="28"/>
          <w:szCs w:val="24"/>
          <w:lang w:eastAsia="ru-RU"/>
        </w:rPr>
        <w:t> : Указ Президент України вiд 03.07.1998 р. № 727/98 [Електронний ресурс]. – Режим доступу: http://zakon1.rada.gov.ua/cgi-bin/laws/main.cgi?nreg=727%2F98.</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ставки податку з власників транспортних засобів та інших самохідних машин і механізмів : декрет Кабінету Міністрів України від 09.04.1993 р. № 34-93 // Відомості Верховної Ради України (ВВР). – 1993. – № 23. – Ст. 251.</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ставки щомісячних зборів за використання радіочастотного ресурсу України : Постанова КМУ від 31.01.2001 р. № 77 [Електронний ресурс]. – Режим доступу: http://zakon1.rada.gov.ua/cgi-bin/laws/main.cgi?</w:t>
        <w:br/>
        <w:t>nreg=77-2001-%EF.</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 стягнення мита при вивезенні з митної території Республіки Казахстан сирої нафти і товарів, вироблених з нафти : Постанова Республіки Казахстан від 15.10.2005 р. № 1036 у редакції від 08.04.2008 р. [Електронний ресурс]. – Режим доступу: http://ukrexport.gov.ua/ukr/torg_obmegennja/</w:t>
        <w:br/>
        <w:t>kaz/3772.html.</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тарифи на воду : Постанова Міністерства економіки України від 05.01.1993 р. № 2 [Електронний ресурс]. – Режим доступу: http://zakon1.</w:t>
        <w:br/>
        <w:t>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 тарифи на воду, яка забирається із водогосподарських систем : Постанова Міністерства економіки України від 13.07.1992 р. № 20 [Електронний ресурс]. – Режим доступу: http://zakon1.rada.gov.ua.</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Про тарифи на електроенергію, що відпускається населенню і населеним пунктам : Постанова Національної комісії регулювання електроенергетики України НКРЕ 10.03.1999 р. № 309 (у редакції постанови НКРЕ від 13.01.2011 р. № 8) [Електронний ресурс]. – Режим доступу: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nerc</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go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u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contro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uk</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publish</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printable</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ru-RU" w:eastAsia="ru-RU"/>
        </w:rPr>
        <w:t>articl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art</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ru-RU" w:eastAsia="ru-RU"/>
        </w:rPr>
        <w:t>id</w:t>
      </w:r>
      <w:r>
        <w:rPr>
          <w:rFonts w:eastAsia="Times New Roman" w:cs="Times New Roman" w:ascii="Times New Roman" w:hAnsi="Times New Roman"/>
          <w:sz w:val="28"/>
          <w:szCs w:val="24"/>
          <w:lang w:eastAsia="ru-RU"/>
        </w:rPr>
        <w:t>=52717.</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фіксований сільськогосподарський податок : Закон України від 17.12.1998 р. № 320-XIV // Відомості Верховної Ради України (ВВР). – 1999. – № 5–6. – Ст. 39.</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ціни і ціноутворення : Закон України вiд 03.12.1990 р. № 507-XII [Електронний ресурс]. – Режим доступу: http://zakon1.rada.gov.ua/cgi-bin/laws/main.cgi?nreg=507-12.</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даж і запаси товарів у торговій мережі та мережі ресторанного господарства за 2008 рік. – К. : Державний комітет статистики, 2009.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шкарева В.М. История финансовой мысли и политики налогов: учебное пособие [Электронный ресурс] / В.М. Пушкарева. – М. : ИНФРА-М, 1996. – Режим доступа: http://www.gumer.info/bibliotek_Buks /Econom/Puschk/ 15.php.</w:t>
      </w:r>
    </w:p>
    <w:p>
      <w:pPr>
        <w:pStyle w:val="Normal"/>
        <w:numPr>
          <w:ilvl w:val="0"/>
          <w:numId w:val="17"/>
        </w:numPr>
        <w:tabs>
          <w:tab w:val="clear" w:pos="708"/>
          <w:tab w:val="left" w:pos="1080" w:leader="none"/>
          <w:tab w:val="left" w:pos="1845" w:leader="none"/>
        </w:tabs>
        <w:spacing w:lineRule="auto" w:line="360" w:before="0" w:after="0"/>
        <w:jc w:val="both"/>
        <w:rPr/>
      </w:pPr>
      <w:r>
        <w:rPr>
          <w:rFonts w:eastAsia="Times New Roman" w:cs="Times New Roman" w:ascii="Times New Roman" w:hAnsi="Times New Roman"/>
          <w:sz w:val="28"/>
          <w:szCs w:val="24"/>
          <w:lang w:eastAsia="ru-RU"/>
        </w:rPr>
        <w:t xml:space="preserve">Рівень тінізації української економіки сягнув 36% ВВП [Електронний ресурс]. – Режим доступу: </w:t>
      </w:r>
      <w:hyperlink r:id="rId36">
        <w:r>
          <w:rPr>
            <w:rStyle w:val="InternetLink"/>
            <w:rFonts w:eastAsia="Times New Roman" w:cs="Times New Roman" w:ascii="Times New Roman" w:hAnsi="Times New Roman"/>
            <w:sz w:val="28"/>
            <w:szCs w:val="24"/>
            <w:lang w:eastAsia="ru-RU"/>
          </w:rPr>
          <w:t>http://www.newsru.ua/finance/27oct2009/shadow.html</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вченко Л.А. Фінансове право : навчальний посібник / Л.А. Савченко, А.В. Цимбалюк, В.К. Шкарупа, М.В. Глух. – Ірпінь : Академія ДПС України, 2001. – 85 с.</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єнко О. Концепція реформування податкової системи України [Електронний ресурс] / О. Саєнко // ЮР.ГАЗЕТА. – 2005. – № 22/58. – Режим доступу: </w:t>
      </w:r>
      <w:r>
        <w:rPr>
          <w:rFonts w:eastAsia="Times New Roman" w:cs="Times New Roman" w:ascii="Times New Roman" w:hAnsi="Times New Roman"/>
          <w:sz w:val="28"/>
          <w:szCs w:val="24"/>
          <w:lang w:val="ru-RU" w:eastAsia="ru-RU"/>
        </w:rPr>
        <w:t>http://www.yur-gazeta.com/ru/oarticle/1901/</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Свердан М.М.</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Механізм фіскального адміністрування акцизного податку [Електронний ресурс] / М.М. Свердан. – Режим доступу: http://www.nbuv.gov.ua/portal/Soc_Gum/Menedzhment/2009_11/sverdan.html.</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Семантичний словник української мови [Електронний ресурс]. – Режим доступу: </w:t>
      </w:r>
      <w:r>
        <w:rPr>
          <w:rFonts w:eastAsia="Times New Roman" w:cs="Times New Roman" w:ascii="Times New Roman" w:hAnsi="Times New Roman"/>
          <w:sz w:val="28"/>
          <w:szCs w:val="24"/>
          <w:lang w:val="ru-RU" w:eastAsia="ru-RU"/>
        </w:rPr>
        <w:t>http://slovnyk.com.ua/terminu/slovo.php?id=4759</w:t>
      </w:r>
      <w:r>
        <w:rPr>
          <w:rFonts w:eastAsia="Times New Roman" w:cs="Times New Roman" w:ascii="Times New Roman" w:hAnsi="Times New Roman"/>
          <w:sz w:val="28"/>
          <w:szCs w:val="24"/>
          <w:lang w:eastAsia="ru-RU"/>
        </w:rPr>
        <w:t>.</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val="ru-RU" w:eastAsia="ru-RU"/>
        </w:rPr>
        <w:t>Система налогообложения</w:t>
      </w:r>
      <w:r>
        <w:rPr>
          <w:rFonts w:eastAsia="Times New Roman" w:cs="Times New Roman" w:ascii="Times New Roman" w:hAnsi="Times New Roman"/>
          <w:sz w:val="28"/>
          <w:szCs w:val="24"/>
          <w:lang w:eastAsia="ru-RU"/>
        </w:rPr>
        <w:t xml:space="preserve"> в </w:t>
      </w:r>
      <w:r>
        <w:rPr>
          <w:rFonts w:eastAsia="Times New Roman" w:cs="Times New Roman" w:ascii="Times New Roman" w:hAnsi="Times New Roman"/>
          <w:sz w:val="28"/>
          <w:szCs w:val="24"/>
          <w:lang w:val="ru-RU" w:eastAsia="ru-RU"/>
        </w:rPr>
        <w:t>Литовской Республ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4"/>
          <w:lang w:eastAsia="ru-RU"/>
        </w:rPr>
        <w:t xml:space="preserve">лектронный ресурс]. – Режим доступа: </w:t>
      </w:r>
      <w:r>
        <w:rPr>
          <w:rFonts w:eastAsia="Times New Roman" w:cs="Times New Roman" w:ascii="Times New Roman" w:hAnsi="Times New Roman"/>
          <w:sz w:val="28"/>
          <w:szCs w:val="24"/>
          <w:lang w:val="ru-RU" w:eastAsia="ru-RU"/>
        </w:rPr>
        <w:t>http://www.vneshmarket.ru/content/document_r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8EB8213C-8903-441B-A6D3-F449AD5B352E.html</w:t>
      </w:r>
      <w:r>
        <w:rPr>
          <w:rFonts w:eastAsia="Times New Roman" w:cs="Times New Roman" w:ascii="Times New Roman" w:hAnsi="Times New Roman"/>
          <w:sz w:val="28"/>
          <w:szCs w:val="24"/>
          <w:lang w:eastAsia="ru-RU"/>
        </w:rPr>
        <w:t xml:space="preserve">.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стема податкових пільг в Україні у контексті Європейського досвіду : монографія / А.М. Соколовська, Т.І. Єфименко, І.О. Луніна, Р.Л. Балакін. – К. : НДФІ, 2006. – 320 с. </w:t>
      </w:r>
    </w:p>
    <w:p>
      <w:pPr>
        <w:pStyle w:val="Normal"/>
        <w:numPr>
          <w:ilvl w:val="0"/>
          <w:numId w:val="17"/>
        </w:numPr>
        <w:tabs>
          <w:tab w:val="clear" w:pos="708"/>
          <w:tab w:val="left" w:pos="1080" w:leader="none"/>
          <w:tab w:val="left" w:pos="2160" w:leader="none"/>
        </w:tabs>
        <w:autoSpaceDE w:val="false"/>
        <w:spacing w:lineRule="auto" w:line="360" w:before="0" w:after="0"/>
        <w:jc w:val="both"/>
        <w:rPr/>
      </w:pPr>
      <w:r>
        <w:rPr>
          <w:rFonts w:eastAsia="Times New Roman" w:cs="Times New Roman" w:ascii="Times New Roman" w:hAnsi="Times New Roman"/>
          <w:sz w:val="28"/>
          <w:szCs w:val="24"/>
          <w:lang w:eastAsia="ru-RU"/>
        </w:rPr>
        <w:t xml:space="preserve">Скакун О.Ф. Теорія держави і права : підручник [Електронний ресурс] : пер. з рос. / О.Ф. Скакун. – Х. : Консум, 2001. – 656 с. – Режим доступу:  </w:t>
      </w:r>
      <w:r>
        <w:rPr>
          <w:rFonts w:eastAsia="Times New Roman" w:cs="Times New Roman" w:ascii="Times New Roman" w:hAnsi="Times New Roman"/>
          <w:sz w:val="28"/>
          <w:szCs w:val="24"/>
          <w:lang w:val="ru-RU" w:eastAsia="ru-RU"/>
        </w:rPr>
        <w:t>http://politics.ellib.org.ua/index.php?name=Pages&amp;op=page&amp;pid=1689</w:t>
      </w:r>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овник термінів та понять [Електронний ресурс]. – Режим доступу: http://termin.com.ua/mikroekonomika/mikroekonomika-b/795-bagatstvo-majno.html.</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оловська А.М. Система податкових пільг в Україні у контексті Європейського досвіду : монографія / А.М. Соколовська, Т.І. Єфименко, І.О. Луніна, Р.Л. Балакін. – К. : НДФІ, 2006. – 320 с.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ощена система оподаткування, обліку та звітності суб’єктів малого підприємництва [Електронний ресурс]. – Режим доступа: http://uk.wikipedia.org/wiki/%D0%84%D0%B4%D0%B8%D0%BD%D0%B8%D0%B9_%D0%BF%D0%BE%D0%B4%D0%B0%D1%82%D0%BE%D0%BA#cite_note-dt-2.</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аны Бенелюкса [Электронный ресурс]. – Режим доступа: http://www.vuzlib.net/nszk_K/11.htm.</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атегія реформування податкової системи від 23.12.2009 р. № 1612-р [Електронний ресурс]. – Режим доступу: http://www.sta.lviv.ua/ index.php?id=650.</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атегія розвитку нафтогазової промисловості [Електронний ресурс]. – Режим доступу: http://www.energo.uz.ua/pers/Strategi3.html.</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
          <w:sz w:val="28"/>
          <w:szCs w:val="24"/>
          <w:lang w:eastAsia="ru-RU"/>
        </w:rPr>
        <w:t>Сухонос В.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Теорія держави і права : навчальний посібник</w:t>
      </w:r>
      <w:r>
        <w:rPr>
          <w:rFonts w:eastAsia="Times New Roman" w:cs="Times New Roman" w:ascii="Times New Roman" w:hAnsi="Times New Roman"/>
          <w:sz w:val="28"/>
          <w:szCs w:val="24"/>
          <w:lang w:eastAsia="ru-RU"/>
        </w:rPr>
        <w:t xml:space="preserve"> / В.В. </w:t>
      </w:r>
      <w:r>
        <w:rPr>
          <w:rFonts w:eastAsia="Times New Roman" w:cs="Times New Roman" w:ascii="Times New Roman" w:hAnsi="Times New Roman"/>
          <w:spacing w:val="1"/>
          <w:sz w:val="28"/>
          <w:szCs w:val="24"/>
          <w:lang w:eastAsia="ru-RU"/>
        </w:rPr>
        <w:t>Сухонос</w:t>
      </w:r>
      <w:r>
        <w:rPr>
          <w:rFonts w:eastAsia="Times New Roman" w:cs="Times New Roman" w:ascii="Times New Roman" w:hAnsi="Times New Roman"/>
          <w:spacing w:val="4"/>
          <w:sz w:val="28"/>
          <w:szCs w:val="24"/>
          <w:lang w:eastAsia="ru-RU"/>
        </w:rPr>
        <w:t>. – Суми : Університетська книга, 2005. – 536 с.</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1"/>
          <w:sz w:val="28"/>
          <w:szCs w:val="24"/>
          <w:lang w:eastAsia="ru-RU"/>
        </w:rPr>
        <w:t>Сухонос В.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 xml:space="preserve">Теорія держави і права : навчальний посібник </w:t>
      </w:r>
      <w:r>
        <w:rPr>
          <w:rFonts w:eastAsia="Times New Roman" w:cs="Times New Roman" w:ascii="Times New Roman" w:hAnsi="Times New Roman"/>
          <w:sz w:val="28"/>
          <w:szCs w:val="24"/>
          <w:lang w:eastAsia="ru-RU"/>
        </w:rPr>
        <w:t>/ В.В. </w:t>
      </w:r>
      <w:r>
        <w:rPr>
          <w:rFonts w:eastAsia="Times New Roman" w:cs="Times New Roman" w:ascii="Times New Roman" w:hAnsi="Times New Roman"/>
          <w:spacing w:val="1"/>
          <w:sz w:val="28"/>
          <w:szCs w:val="24"/>
          <w:lang w:eastAsia="ru-RU"/>
        </w:rPr>
        <w:t>Сухонос</w:t>
      </w:r>
      <w:r>
        <w:rPr>
          <w:rFonts w:eastAsia="Times New Roman" w:cs="Times New Roman" w:ascii="Times New Roman" w:hAnsi="Times New Roman"/>
          <w:spacing w:val="4"/>
          <w:sz w:val="28"/>
          <w:szCs w:val="24"/>
          <w:lang w:eastAsia="ru-RU"/>
        </w:rPr>
        <w:t>. – Суми : Університетська книга, 2005. – С. </w:t>
      </w:r>
      <w:r>
        <w:rPr>
          <w:rFonts w:eastAsia="Times New Roman" w:cs="Times New Roman" w:ascii="Times New Roman" w:hAnsi="Times New Roman"/>
          <w:sz w:val="28"/>
          <w:szCs w:val="24"/>
          <w:lang w:eastAsia="ru-RU"/>
        </w:rPr>
        <w:t>492–493.</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лковый словарь русского языка / под ред. Т.Ф. Ефремовой [Электронный ресурс]. – Режим доступа: http://www.slovopedia.com/.</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лковый словарь Ушакова [Электронный ресурс]. – Режим доступа: http://www.slovopedia.com/.</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года про партнерство і співробітництво між Україною і Європейськими Співтовариствами та їх державами-членами : ратифіковано Законом України від 10.11.1994 р. № 237/94-ВР [Електронний ресурс]. – Режим доступу: http://zakon.rada.gov.ua/cgi-bin/laws/main.cgi?nreg=998_012&amp;p=129</w:t>
        <w:br/>
        <w:t>1360611420311.</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ткуллин Ф.Н. Проблемы теории государства и права: учебное пособие / Ф.Н. Фаткуллин, Ф.Ф. Фаткуллин. – Казань : КЮИ МВД России, 2003. – 351 с.</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урина О.В. Налоговая система Великобритании [Электронный ресурс]. / О.В. Федурина. – Режим доступа: http://www.sfo.nalog.ru/</w:t>
        <w:br/>
        <w:t>analit/nalint/uk.htm.</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урина О.В. Налоговая система Японии [Электронный ресурс] / О.В. Федурина. – Режим доступа: http://www.sfo.nalog.ru/fnalit/nalint/japan.pdf.</w:t>
      </w:r>
    </w:p>
    <w:p>
      <w:pPr>
        <w:pStyle w:val="Normal"/>
        <w:numPr>
          <w:ilvl w:val="0"/>
          <w:numId w:val="17"/>
        </w:numPr>
        <w:tabs>
          <w:tab w:val="clear" w:pos="708"/>
          <w:tab w:val="left" w:pos="1080" w:leader="none"/>
          <w:tab w:val="left" w:pos="1845"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овое право : учебник / отв. ред. Н.И. Химичева. – 3-е изд., перераб. и доп. – М. : Юристъ, 2004. – 749 с. </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мичева Н.И. Финансовое право : учебно-методический комплекс / Н.И. Химичева, Е.В. Покачалова. – М. : Норма, 2005. – 464 с.</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ивільний кодекс України вiд 16.01.2003 р. № 435-IV [Електронний ресурс]. – Режим доступу: http://zakon1.rada.gov.ua/cgi-bin/laws/main.cgi?</w:t>
        <w:br/>
        <w:t>nreg=435-15.</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ыпкин С.Д. Правовое регулирование налоговых отношений в СССР / С.Д. Цыпкин. – М. : Государственное издательство юридической литературы, 1955. – 78 с.</w:t>
      </w:r>
    </w:p>
    <w:p>
      <w:pPr>
        <w:pStyle w:val="Normal"/>
        <w:numPr>
          <w:ilvl w:val="0"/>
          <w:numId w:val="17"/>
        </w:numPr>
        <w:tabs>
          <w:tab w:val="clear" w:pos="708"/>
          <w:tab w:val="left" w:pos="1080" w:leader="none"/>
          <w:tab w:val="left" w:pos="1755" w:leader="none"/>
          <w:tab w:val="left" w:pos="2160" w:leader="none"/>
        </w:tabs>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ыпкин С.Д. Доходы государственного бюджета СССР: правовые вопросы / С.Д. Цыпкин. – М. : Юрид. лит., 1973. – 222 с.</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до гармонізації законодавств держав-членів стосовно податків з обороту – запровадження податку на додану вартість в державах-членах : Третя Директива Ради Європейських Співтовариств вiд 09.12.1969 р. № 69/463/ЄЕС [Електронний ресурс]. – Режим доступу: http://zakon.rada.gov.ua/cgi-bin/laws/</w:t>
        <w:br/>
        <w:t>main.cgi?nreg=994_512.</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до гармонізації законодавства держав-членів стосовно податків з обороту : Перша Директива Ради вiд 11.04.1967 р. № 67/227/ЄЕС [Електронний ресурс]. – Режим доступу: http://zakon.rada.gov.ua/cgi-bin/laws/main.cgi?</w:t>
        <w:br/>
        <w:t>nreg=994_201.</w:t>
      </w:r>
    </w:p>
    <w:p>
      <w:pPr>
        <w:pStyle w:val="Normal"/>
        <w:numPr>
          <w:ilvl w:val="0"/>
          <w:numId w:val="1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до загальної системи оподаткування, яка застосовується до материнських компаній та дочірніх підприємств різних держав-членів : Директива Ради вiд 23.07.1990 р. № 90/435/ЄЕС [Електронний ресурс]. – Режим доступу: http://zakon1.rada.gov.ua/cgi-bin/laws/main.cgi?nreg=994_358.</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4"/>
          <w:lang w:eastAsia="ru-RU"/>
        </w:rPr>
        <w:t xml:space="preserve">Щодо затвердження на грудень 2010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 Постанова Національної комісії регулювання електроенергетики України від 23.11.2010 р. № 1534 [Електронний ресурс]. – Режим доступу: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nerc</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go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u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control</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uk</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publish</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article</w:t>
      </w:r>
      <w:r>
        <w:rPr>
          <w:rFonts w:eastAsia="Times New Roman" w:cs="Times New Roman" w:ascii="Times New Roman" w:hAnsi="Times New Roman"/>
          <w:sz w:val="28"/>
          <w:szCs w:val="24"/>
          <w:lang w:eastAsia="ru-RU"/>
        </w:rPr>
        <w:t>/</w:t>
        <w:br/>
      </w:r>
      <w:r>
        <w:rPr>
          <w:rFonts w:eastAsia="Times New Roman" w:cs="Times New Roman" w:ascii="Times New Roman" w:hAnsi="Times New Roman"/>
          <w:sz w:val="28"/>
          <w:szCs w:val="24"/>
          <w:lang w:val="ru-RU" w:eastAsia="ru-RU"/>
        </w:rPr>
        <w:t>main</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art</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ru-RU" w:eastAsia="ru-RU"/>
        </w:rPr>
        <w:t>id</w:t>
      </w:r>
      <w:r>
        <w:rPr>
          <w:rFonts w:eastAsia="Times New Roman" w:cs="Times New Roman" w:ascii="Times New Roman" w:hAnsi="Times New Roman"/>
          <w:sz w:val="28"/>
          <w:szCs w:val="24"/>
          <w:lang w:eastAsia="ru-RU"/>
        </w:rPr>
        <w:t>=99655&amp;</w:t>
      </w:r>
      <w:r>
        <w:rPr>
          <w:rFonts w:eastAsia="Times New Roman" w:cs="Times New Roman" w:ascii="Times New Roman" w:hAnsi="Times New Roman"/>
          <w:sz w:val="28"/>
          <w:szCs w:val="24"/>
          <w:lang w:val="ru-RU" w:eastAsia="ru-RU"/>
        </w:rPr>
        <w:t>cat</w:t>
      </w:r>
      <w:r>
        <w:rPr>
          <w:rFonts w:eastAsia="Times New Roman" w:cs="Times New Roman" w:ascii="Times New Roman" w:hAnsi="Times New Roman"/>
          <w:sz w:val="28"/>
          <w:szCs w:val="24"/>
          <w:lang w:eastAsia="ru-RU"/>
        </w:rPr>
        <w:t>_</w:t>
      </w:r>
      <w:r>
        <w:rPr>
          <w:rFonts w:eastAsia="Times New Roman" w:cs="Times New Roman" w:ascii="Times New Roman" w:hAnsi="Times New Roman"/>
          <w:sz w:val="28"/>
          <w:szCs w:val="24"/>
          <w:lang w:val="ru-RU" w:eastAsia="ru-RU"/>
        </w:rPr>
        <w:t>id</w:t>
      </w:r>
      <w:r>
        <w:rPr>
          <w:rFonts w:eastAsia="Times New Roman" w:cs="Times New Roman" w:ascii="Times New Roman" w:hAnsi="Times New Roman"/>
          <w:sz w:val="28"/>
          <w:szCs w:val="24"/>
          <w:lang w:eastAsia="ru-RU"/>
        </w:rPr>
        <w:t>=34446</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до затвердження на лютий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 Постанова Національної комісії регулювання електроенергетики України від 24.01.2011 р. № 79. – Режим доступу: http://www.nerc.gov.ua/control/uk/publish/article?showHidden=1&amp;art_ id=104301&amp;cat_id=34446.</w:t>
      </w:r>
    </w:p>
    <w:p>
      <w:pPr>
        <w:pStyle w:val="Normal"/>
        <w:numPr>
          <w:ilvl w:val="0"/>
          <w:numId w:val="17"/>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до затвердження на січень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 Постанова Національної комісії регулювання електроенергетики України від 23.12.2010 р. № 1955 [Електронний ресурс]. – Режим доступу: http://www.nerc.gov.ua/control/uk/publish/article?showHidden=</w:t>
        <w:br/>
        <w:t>1&amp;art_id= 102051&amp;cat_id=34446.</w:t>
      </w:r>
    </w:p>
    <w:p>
      <w:pPr>
        <w:pStyle w:val="Normal"/>
        <w:numPr>
          <w:ilvl w:val="0"/>
          <w:numId w:val="17"/>
        </w:numPr>
        <w:tabs>
          <w:tab w:val="clear" w:pos="708"/>
          <w:tab w:val="left" w:pos="1080" w:leader="none"/>
        </w:tabs>
        <w:spacing w:lineRule="auto" w:line="360" w:before="0" w:after="0"/>
        <w:jc w:val="both"/>
        <w:rPr/>
      </w:pPr>
      <w:hyperlink r:id="rId37">
        <w:r>
          <w:rPr>
            <w:rStyle w:val="InternetLink"/>
            <w:rFonts w:eastAsia="Times New Roman" w:cs="Times New Roman" w:ascii="Times New Roman" w:hAnsi="Times New Roman"/>
            <w:sz w:val="28"/>
            <w:szCs w:val="24"/>
            <w:lang w:val="en-US" w:eastAsia="en-US"/>
          </w:rPr>
          <w:t>Щодо затвердження форм заяв і повідомлення з питань отримання (застосування) податкової соціальної пільги, а також порядку інформування платників податку</w:t>
        </w:r>
      </w:hyperlink>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 наказ ДПА України від 30.09.2003</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р. №</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461. – Режим дост</w:t>
      </w:r>
      <w:r>
        <w:rPr>
          <w:rFonts w:eastAsia="Times New Roman" w:cs="Times New Roman" w:ascii="Times New Roman" w:hAnsi="Times New Roman"/>
          <w:sz w:val="28"/>
          <w:szCs w:val="24"/>
          <w:lang w:eastAsia="ru-RU"/>
        </w:rPr>
        <w:t>упу: http://zakon1.rada.gov.ua.</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Юрій С.І. Фінанси : н</w:t>
      </w:r>
      <w:r>
        <w:rPr>
          <w:rFonts w:eastAsia="Times New Roman" w:cs="Times New Roman" w:ascii="Times New Roman" w:hAnsi="Times New Roman"/>
          <w:spacing w:val="4"/>
          <w:sz w:val="28"/>
          <w:szCs w:val="24"/>
          <w:lang w:eastAsia="ru-RU"/>
        </w:rPr>
        <w:t>авчальний посібник</w:t>
      </w:r>
      <w:r>
        <w:rPr>
          <w:rFonts w:eastAsia="Times New Roman" w:cs="Times New Roman" w:ascii="Times New Roman" w:hAnsi="Times New Roman"/>
          <w:sz w:val="28"/>
          <w:szCs w:val="24"/>
          <w:lang w:eastAsia="ru-RU"/>
        </w:rPr>
        <w:t xml:space="preserve"> [Електронний ресурс] / С.І. Юрій, В.М. Федоров. – Режим доступу: http://pidruchniki.com.ua/19991130/ finansi/finansi.</w:t>
      </w:r>
    </w:p>
    <w:p>
      <w:pPr>
        <w:pStyle w:val="Normal"/>
        <w:numPr>
          <w:ilvl w:val="0"/>
          <w:numId w:val="17"/>
        </w:numPr>
        <w:spacing w:lineRule="auto" w:line="360" w:before="0" w:after="0"/>
        <w:jc w:val="both"/>
        <w:rPr/>
      </w:pPr>
      <w:r>
        <w:rPr>
          <w:rFonts w:eastAsia="Times New Roman" w:cs="Times New Roman" w:ascii="Times New Roman" w:hAnsi="Times New Roman"/>
          <w:sz w:val="28"/>
          <w:szCs w:val="24"/>
          <w:lang w:eastAsia="ru-RU"/>
        </w:rPr>
        <w:t xml:space="preserve">Ященко К.В. Гармонізація податкового законодавства України з законодавством Європейських Співтовариств про непряме оподаткування : автореф. дис. на здобуття наук. ступеня канд. юрид. наук : 12.00.07 [Електронний ресурс] / К.В. Ященко ; Київ. нац. екон. ун-т. – К., 2005. – 20 с. – укp. – Режим доступу: </w:t>
      </w:r>
      <w:hyperlink r:id="rId38">
        <w:r>
          <w:rPr>
            <w:rStyle w:val="InternetLink"/>
            <w:rFonts w:eastAsia="Times New Roman" w:cs="Times New Roman" w:ascii="Times New Roman" w:hAnsi="Times New Roman"/>
            <w:sz w:val="28"/>
            <w:szCs w:val="24"/>
            <w:lang w:eastAsia="ru-RU"/>
          </w:rPr>
          <w:t>http://www.nbuv.gov.ua/ard/2005/05ykvsno.zip</w:t>
        </w:r>
      </w:hyperlink>
      <w:r>
        <w:rPr>
          <w:rFonts w:eastAsia="Times New Roman" w:cs="Times New Roman" w:ascii="Times New Roman" w:hAnsi="Times New Roman"/>
          <w:sz w:val="28"/>
          <w:szCs w:val="24"/>
          <w:lang w:eastAsia="ru-RU"/>
        </w:rPr>
        <w:t>.</w:t>
      </w:r>
    </w:p>
    <w:p>
      <w:pPr>
        <w:pStyle w:val="Normal"/>
        <w:numPr>
          <w:ilvl w:val="0"/>
          <w:numId w:val="17"/>
        </w:numPr>
        <w:tabs>
          <w:tab w:val="clear" w:pos="708"/>
          <w:tab w:val="left" w:pos="108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0 – рік сумлінного платника податків. Не забудьте подати декларацію про доходи та вчасно сплатити податок! [Електронний ресурс]. – Режим доступу: http://www.sta.ck.ua/html/deklar/opan.htm.</w:t>
      </w:r>
    </w:p>
    <w:p>
      <w:pPr>
        <w:pStyle w:val="Normal"/>
        <w:numPr>
          <w:ilvl w:val="0"/>
          <w:numId w:val="17"/>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eastAsia="ru-RU"/>
        </w:rPr>
        <w:t xml:space="preserve">Healy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eastAsia="ru-RU"/>
        </w:rPr>
        <w:t>. Tax Code Makes USA Uncompetitive [Electronic resources] / Jack Healy, Director, Manufacturing Advancement Center. – Access mode: http://www.massmac.org/newsline/0405/article01.htm.</w:t>
      </w:r>
    </w:p>
    <w:p>
      <w:pPr>
        <w:pStyle w:val="Normal"/>
        <w:spacing w:lineRule="auto" w:line="360" w:before="0" w:after="0"/>
        <w:jc w:val="center"/>
        <w:rPr>
          <w:vanish/>
          <w:sz w:val="20"/>
          <w:szCs w:val="20"/>
        </w:rPr>
      </w:pPr>
      <w:r>
        <w:rPr/>
      </w:r>
      <w:bookmarkStart w:id="3" w:name="_PictureBullets"/>
      <w:bookmarkStart w:id="4" w:name="_PictureBullets"/>
      <w:bookmarkEnd w:id="4"/>
    </w:p>
    <w:sectPr>
      <w:headerReference w:type="default" r:id="rId39"/>
      <w:headerReference w:type="first" r:id="rId40"/>
      <w:type w:val="nextPage"/>
      <w:pgSz w:w="11906" w:h="16838"/>
      <w:pgMar w:left="1134" w:right="567" w:gutter="0" w:header="709" w:top="1134"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St91z0">
    <w:name w:val="WW8NumSt91z0"/>
    <w:qFormat/>
    <w:rPr>
      <w:rFonts w:ascii="Times New Roman CYR" w:hAnsi="Times New Roman CYR" w:cs="MS Mincho;ＭＳ 明朝"/>
      <w:lang w:val="uk-U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d/2002/02bgvnpu.zip" TargetMode="External"/><Relationship Id="rId4" Type="http://schemas.openxmlformats.org/officeDocument/2006/relationships/hyperlink" Target="http://onua.dp.ua/ru/Library/authors/&#1042;/3682/" TargetMode="External"/><Relationship Id="rId5" Type="http://schemas.openxmlformats.org/officeDocument/2006/relationships/hyperlink" Target="http://onua.dp.ua/ru/Library/authors/&#1050;/1864/" TargetMode="External"/><Relationship Id="rId6" Type="http://schemas.openxmlformats.org/officeDocument/2006/relationships/hyperlink" Target="http://onua.dp.ua/ru/Library/publishings/&#1051;/78/" TargetMode="External"/><Relationship Id="rId7" Type="http://schemas.openxmlformats.org/officeDocument/2006/relationships/hyperlink" Target="http://www.nbuv.gov.ua/ard/2008/08goofou.zip" TargetMode="External"/><Relationship Id="rId8" Type="http://schemas.openxmlformats.org/officeDocument/2006/relationships/hyperlink" Target="http://www.polpred.com/free/austria/" TargetMode="External"/><Relationship Id="rId9" Type="http://schemas.openxmlformats.org/officeDocument/2006/relationships/hyperlink" Target="http://uk.wikipedia.org/wiki/&#1052;&#1072;&#1083;&#1072;_&#1075;&#1110;&#1088;&#1085;&#1080;&#1095;&#1072;_&#1077;&#1085;&#1094;&#1080;&#1082;&#1083;&#1086;&#1087;&#1077;&#1076;&#1110;&#1103;" TargetMode="External"/><Relationship Id="rId10" Type="http://schemas.openxmlformats.org/officeDocument/2006/relationships/hyperlink" Target="http://uk.wikipedia.org/wiki/&#1041;&#1110;&#1083;&#1077;&#1094;&#1100;&#1082;&#1080;&#1081;_&#1042;&#1086;&#1083;&#1086;&#1076;&#1080;&#1084;&#1080;&#1088;_&#1057;&#1090;&#1077;&#1092;&#1072;&#1085;&#1086;&#1074;&#1080;&#1095;" TargetMode="External"/><Relationship Id="rId11" Type="http://schemas.openxmlformats.org/officeDocument/2006/relationships/hyperlink" Target="http://www.nalog.ru/" TargetMode="External"/><Relationship Id="rId12" Type="http://schemas.openxmlformats.org/officeDocument/2006/relationships/hyperlink" Target="http://www.nalog.ru/" TargetMode="External"/><Relationship Id="rId13" Type="http://schemas.openxmlformats.org/officeDocument/2006/relationships/hyperlink" Target="http://www.nalog.ru/" TargetMode="External"/><Relationship Id="rId14" Type="http://schemas.openxmlformats.org/officeDocument/2006/relationships/hyperlink" Target="http://tabiat.narod.ru/" TargetMode="External"/><Relationship Id="rId15" Type="http://schemas.openxmlformats.org/officeDocument/2006/relationships/hyperlink" Target="http://www.kadis.ru/kodeks.phtml?kodeks=14" TargetMode="External"/><Relationship Id="rId16" Type="http://schemas.openxmlformats.org/officeDocument/2006/relationships/hyperlink" Target="http://toplutsk.com/articles-article_98.html" TargetMode="External"/><Relationship Id="rId17" Type="http://schemas.openxmlformats.org/officeDocument/2006/relationships/hyperlink" Target="http://www.nbuv.gov.ua/ard/2005/05psvfou.zip" TargetMode="External"/><Relationship Id="rId18" Type="http://schemas.openxmlformats.org/officeDocument/2006/relationships/hyperlink" Target="http://www.legalweekly.com.ua/authors/author/?uid=286" TargetMode="External"/><Relationship Id="rId19" Type="http://schemas.openxmlformats.org/officeDocument/2006/relationships/hyperlink" Target="http://gska2.rada.gov.ua/pls/zweb_n/webproc4_1?id=&amp;pf3511=37984" TargetMode="External"/><Relationship Id="rId20" Type="http://schemas.openxmlformats.org/officeDocument/2006/relationships/hyperlink" Target="http://zakon1.rada.gov.ua/cgi-bin/laws/main.cgi?nreg=1391-14" TargetMode="External"/><Relationship Id="rId21" Type="http://schemas.openxmlformats.org/officeDocument/2006/relationships/hyperlink" Target="http://zakon1.rada.gov.ua/cgi-bin/laws/main.cgi?nreg=z0516-04" TargetMode="External"/><Relationship Id="rId22" Type="http://schemas.openxmlformats.org/officeDocument/2006/relationships/hyperlink" Target="javascript:OpenDoc(&apos;2154-17&apos;)" TargetMode="External"/><Relationship Id="rId23" Type="http://schemas.openxmlformats.org/officeDocument/2006/relationships/hyperlink" Target="http://www.rada.gov.ua/cgi-bin/laws/main.cgi?nreg=2857-17" TargetMode="External"/><Relationship Id="rId24" Type="http://schemas.openxmlformats.org/officeDocument/2006/relationships/hyperlink" Target="javascript:OpenDoc(&apos;2063-14&apos;)" TargetMode="External"/><Relationship Id="rId25" Type="http://schemas.openxmlformats.org/officeDocument/2006/relationships/hyperlink" Target="javascript:OpenDoc(&apos;997_158&apos;)" TargetMode="External"/><Relationship Id="rId26" Type="http://schemas.openxmlformats.org/officeDocument/2006/relationships/hyperlink" Target="http://zakon.nau.ua/doc/?code=v0902227-09" TargetMode="External"/><Relationship Id="rId27" Type="http://schemas.openxmlformats.org/officeDocument/2006/relationships/hyperlink" Target="http://zakon.rada.gov.ua/cgi-bin/laws/main.cgi?nreg=1208-2005-%EF&amp;p=1297342554737161" TargetMode="External"/><Relationship Id="rId28" Type="http://schemas.openxmlformats.org/officeDocument/2006/relationships/hyperlink" Target="javascript:OpenDoc(&apos;z0510-04&apos;)" TargetMode="External"/><Relationship Id="rId29" Type="http://schemas.openxmlformats.org/officeDocument/2006/relationships/hyperlink" Target="http://zakon.rada.gov.ua/cgi-bin/laws/main.cgi?nreg=1317-2009-%EF&amp;p=1296559695694401" TargetMode="External"/><Relationship Id="rId30" Type="http://schemas.openxmlformats.org/officeDocument/2006/relationships/hyperlink" Target="javascript:OpenDoc(&apos;378/96-&#1074;&#1088;&apos;);" TargetMode="External"/><Relationship Id="rId31" Type="http://schemas.openxmlformats.org/officeDocument/2006/relationships/hyperlink" Target="http://zakon1.rada.gov.ua/" TargetMode="External"/><Relationship Id="rId32" Type="http://schemas.openxmlformats.org/officeDocument/2006/relationships/hyperlink" Target="http://zakon.rada.gov.ua/cgi-bin/laws/main.cgi?nreg=1317-2009-%EF&amp;p=1296559695694401" TargetMode="External"/><Relationship Id="rId33" Type="http://schemas.openxmlformats.org/officeDocument/2006/relationships/hyperlink" Target="javascript:OpenDoc(&apos;13-92&apos;)" TargetMode="External"/><Relationship Id="rId34" Type="http://schemas.openxmlformats.org/officeDocument/2006/relationships/hyperlink" Target="http://zakon1.rada.gov.ua/" TargetMode="External"/><Relationship Id="rId35" Type="http://schemas.openxmlformats.org/officeDocument/2006/relationships/hyperlink" Target="javascript:OpenDoc(&apos;727/98&apos;)" TargetMode="External"/><Relationship Id="rId36" Type="http://schemas.openxmlformats.org/officeDocument/2006/relationships/hyperlink" Target="http://www.newsru.ua/finance/27oct2009/shadow.html" TargetMode="External"/><Relationship Id="rId37" Type="http://schemas.openxmlformats.org/officeDocument/2006/relationships/hyperlink" Target="javascript:OpenDoc(&apos;z0929-03&apos;)" TargetMode="External"/><Relationship Id="rId38" Type="http://schemas.openxmlformats.org/officeDocument/2006/relationships/hyperlink" Target="http://www.nbuv.gov.ua/ard/2005/05ykvsno.zi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15:00Z</dcterms:modified>
  <cp:revision>274</cp:revision>
  <dc:subject/>
  <dc:title/>
</cp:coreProperties>
</file>