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caps/>
          <w:sz w:val="28"/>
          <w:szCs w:val="28"/>
          <w:lang w:eastAsia="ru-RU"/>
        </w:rPr>
      </w:pPr>
      <w:bookmarkStart w:id="0" w:name="_GoBack"/>
      <w:bookmarkEnd w:id="0"/>
      <w:r>
        <w:rPr>
          <w:rFonts w:eastAsia="Times New Roman" w:cs="Times New Roman" w:ascii="Times New Roman" w:hAnsi="Times New Roman"/>
          <w:caps/>
          <w:sz w:val="28"/>
          <w:szCs w:val="28"/>
          <w:lang w:eastAsia="ru-RU"/>
        </w:rPr>
        <w:t>МІНІСТЕРСТВО ВНУТРІШНІХ СПРАВ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widowControl w:val="false"/>
        <w:spacing w:lineRule="auto" w:line="360" w:before="0" w:after="0"/>
        <w:jc w:val="right"/>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keepNext w:val="true"/>
        <w:numPr>
          <w:ilvl w:val="0"/>
          <w:numId w:val="42"/>
        </w:numPr>
        <w:tabs>
          <w:tab w:val="clear" w:pos="708"/>
        </w:tabs>
        <w:spacing w:lineRule="auto" w:line="240" w:before="240" w:after="60"/>
        <w:ind w:left="0" w:hanging="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keepNext w:val="true"/>
        <w:numPr>
          <w:ilvl w:val="0"/>
          <w:numId w:val="42"/>
        </w:numPr>
        <w:tabs>
          <w:tab w:val="clear" w:pos="708"/>
        </w:tabs>
        <w:spacing w:lineRule="auto" w:line="240" w:before="240" w:after="60"/>
        <w:ind w:left="0" w:hanging="0"/>
        <w:jc w:val="center"/>
        <w:outlineLvl w:val="2"/>
        <w:rPr>
          <w:rFonts w:ascii="Times New Roman" w:hAnsi="Times New Roman" w:eastAsia="Times New Roman" w:cs="Times New Roman"/>
          <w:b/>
          <w:b/>
          <w:bCs/>
          <w:caps/>
          <w:sz w:val="28"/>
          <w:szCs w:val="28"/>
          <w:lang w:eastAsia="ru-RU"/>
        </w:rPr>
      </w:pPr>
      <w:bookmarkStart w:id="1" w:name="__RefHeading___Toc314084745"/>
      <w:bookmarkEnd w:id="1"/>
      <w:r>
        <w:rPr>
          <w:rFonts w:eastAsia="Times New Roman" w:cs="Times New Roman" w:ascii="Times New Roman" w:hAnsi="Times New Roman"/>
          <w:b/>
          <w:bCs/>
          <w:caps/>
          <w:sz w:val="28"/>
          <w:szCs w:val="28"/>
          <w:lang w:eastAsia="ru-RU"/>
        </w:rPr>
        <w:t>Гагаловська Анна Петрівна</w:t>
      </w:r>
    </w:p>
    <w:p>
      <w:pPr>
        <w:pStyle w:val="Normal"/>
        <w:widowControl w:val="false"/>
        <w:spacing w:lineRule="auto" w:line="360" w:before="0" w:after="0"/>
        <w:ind w:left="780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32"/>
          <w:lang w:eastAsia="ru-RU"/>
        </w:rPr>
        <w:t>УДК 343.14</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42"/>
        </w:numPr>
        <w:tabs>
          <w:tab w:val="clear" w:pos="708"/>
        </w:tabs>
        <w:spacing w:lineRule="auto" w:line="240" w:before="240" w:after="60"/>
        <w:ind w:left="0" w:hanging="0"/>
        <w:jc w:val="center"/>
        <w:outlineLvl w:val="2"/>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Слідчі та інші кримінально-процесуальні дії</w:t>
      </w:r>
    </w:p>
    <w:p>
      <w:pPr>
        <w:pStyle w:val="Normal"/>
        <w:keepNext w:val="true"/>
        <w:numPr>
          <w:ilvl w:val="0"/>
          <w:numId w:val="42"/>
        </w:numPr>
        <w:tabs>
          <w:tab w:val="clear" w:pos="708"/>
        </w:tabs>
        <w:spacing w:lineRule="auto" w:line="240" w:before="240" w:after="60"/>
        <w:ind w:left="0" w:hanging="0"/>
        <w:jc w:val="center"/>
        <w:outlineLvl w:val="2"/>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як засоби формування доказів</w:t>
      </w:r>
    </w:p>
    <w:p>
      <w:pPr>
        <w:pStyle w:val="Normal"/>
        <w:widowControl w:val="false"/>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widowControl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00.09 – кримінальний процес і криміналістика;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дова експертиза; 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widowControl w:val="false"/>
        <w:spacing w:lineRule="auto" w:line="360" w:before="0" w:after="0"/>
        <w:ind w:left="4678" w:hanging="354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ind w:left="4678" w:hanging="354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ind w:left="4678" w:hanging="354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ind w:left="4678" w:firstLine="992"/>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widowControl w:val="false"/>
        <w:spacing w:lineRule="auto" w:line="360" w:before="0" w:after="0"/>
        <w:ind w:left="4678" w:firstLine="99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ук’янчиков Євген Дмитрович</w:t>
      </w:r>
    </w:p>
    <w:p>
      <w:pPr>
        <w:pStyle w:val="Normal"/>
        <w:widowControl w:val="false"/>
        <w:tabs>
          <w:tab w:val="clear" w:pos="708"/>
          <w:tab w:val="left" w:pos="426" w:leader="none"/>
          <w:tab w:val="left" w:pos="851" w:leader="none"/>
        </w:tabs>
        <w:spacing w:lineRule="auto" w:line="360" w:before="0" w:after="0"/>
        <w:ind w:left="4678" w:firstLine="99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1</w:t>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widowControl w:val="false"/>
            <w:tabs>
              <w:tab w:val="clear" w:pos="708"/>
              <w:tab w:val="right" w:pos="10198" w:leader="dot"/>
            </w:tabs>
            <w:spacing w:lineRule="auto" w:line="312" w:before="0" w:after="0"/>
            <w:ind w:left="560" w:hanging="0"/>
            <w:rPr>
              <w:rFonts w:ascii="Times New Roman" w:hAnsi="Times New Roman" w:eastAsia="Times New Roman" w:cs="Times New Roman"/>
              <w:color w:val="FFFFFF"/>
              <w:sz w:val="28"/>
              <w:szCs w:val="24"/>
              <w:lang w:val="en-US" w:eastAsia="en-US"/>
            </w:rPr>
          </w:pPr>
          <w:r>
            <w:fldChar w:fldCharType="begin"/>
          </w:r>
          <w:r>
            <w:rPr>
              <w:rStyle w:val="IndexLink"/>
              <w:sz w:val="28"/>
              <w:szCs w:val="24"/>
              <w:rFonts w:eastAsia="Times New Roman" w:cs="Times New Roman" w:ascii="Times New Roman" w:hAnsi="Times New Roman"/>
              <w:color w:val="FFFFFF"/>
              <w:lang w:val="en-US" w:eastAsia="en-US"/>
            </w:rPr>
            <w:instrText xml:space="preserve"> TOC \o "1-3" \h \z \u </w:instrText>
          </w:r>
          <w:r>
            <w:rPr>
              <w:rStyle w:val="IndexLink"/>
              <w:sz w:val="28"/>
              <w:szCs w:val="24"/>
              <w:rFonts w:eastAsia="Times New Roman" w:cs="Times New Roman" w:ascii="Times New Roman" w:hAnsi="Times New Roman"/>
              <w:color w:val="FFFFFF"/>
              <w:lang w:val="en-US" w:eastAsia="en-US"/>
            </w:rPr>
            <w:fldChar w:fldCharType="separate"/>
          </w:r>
          <w:hyperlink w:anchor="__RefHeading___Toc314084745">
            <w:r>
              <w:rPr>
                <w:rStyle w:val="IndexLink"/>
                <w:rFonts w:eastAsia="Times New Roman" w:cs="Times New Roman" w:ascii="Times New Roman" w:hAnsi="Times New Roman"/>
                <w:color w:val="FFFFFF"/>
                <w:sz w:val="28"/>
                <w:szCs w:val="24"/>
                <w:lang w:val="en-US" w:eastAsia="en-US"/>
              </w:rPr>
              <w:t>1</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48">
            <w:r>
              <w:rPr>
                <w:rStyle w:val="IndexLink"/>
                <w:rFonts w:eastAsia="Times New Roman" w:cs="Times New Roman" w:ascii="Times New Roman" w:hAnsi="Times New Roman"/>
                <w:b/>
                <w:caps/>
                <w:color w:val="0000FF"/>
                <w:sz w:val="28"/>
                <w:szCs w:val="24"/>
                <w:u w:val="single"/>
                <w:lang w:val="en-US" w:eastAsia="en-US"/>
              </w:rPr>
              <w:t>ВСТУП</w:t>
            </w:r>
            <w:r>
              <w:rPr>
                <w:rStyle w:val="IndexLink"/>
                <w:rFonts w:eastAsia="Times New Roman" w:cs="Times New Roman" w:ascii="Times New Roman" w:hAnsi="Times New Roman"/>
                <w:b/>
                <w:caps/>
                <w:sz w:val="28"/>
                <w:szCs w:val="24"/>
                <w:lang w:val="en-US" w:eastAsia="en-US"/>
              </w:rPr>
              <w:tab/>
              <w:t>3</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49">
            <w:r>
              <w:rPr>
                <w:rStyle w:val="IndexLink"/>
                <w:rFonts w:eastAsia="Times New Roman" w:cs="Times New Roman" w:ascii="Times New Roman" w:hAnsi="Times New Roman"/>
                <w:b/>
                <w:caps/>
                <w:color w:val="0000FF"/>
                <w:sz w:val="28"/>
                <w:szCs w:val="24"/>
                <w:u w:val="single"/>
                <w:lang w:val="en-US" w:eastAsia="en-US"/>
              </w:rPr>
              <w:t>Розділ 1</w:t>
            </w:r>
            <w:r>
              <w:rPr>
                <w:rStyle w:val="IndexLink"/>
                <w:rFonts w:eastAsia="Times New Roman" w:cs="Times New Roman" w:ascii="Times New Roman" w:hAnsi="Times New Roman"/>
                <w:b/>
                <w:color w:val="0000FF"/>
                <w:sz w:val="28"/>
                <w:szCs w:val="24"/>
                <w:u w:val="single"/>
                <w:lang w:val="en-US" w:eastAsia="en-US"/>
              </w:rPr>
              <w:t xml:space="preserve"> </w:t>
            </w:r>
          </w:hyperlink>
          <w:hyperlink w:anchor="__RefHeading___Toc314084750">
            <w:r>
              <w:rPr>
                <w:rStyle w:val="IndexLink"/>
                <w:rFonts w:eastAsia="Times New Roman" w:cs="Times New Roman" w:ascii="Times New Roman" w:hAnsi="Times New Roman"/>
                <w:b/>
                <w:caps/>
                <w:color w:val="0000FF"/>
                <w:sz w:val="28"/>
                <w:szCs w:val="24"/>
                <w:u w:val="single"/>
                <w:lang w:val="en-US" w:eastAsia="en-US"/>
              </w:rPr>
              <w:t>Слідчі дії, як основний засіб формування</w:t>
            </w:r>
          </w:hyperlink>
          <w:r>
            <w:rPr>
              <w:rStyle w:val="IndexLink"/>
              <w:rFonts w:eastAsia="Times New Roman" w:cs="Times New Roman" w:ascii="Times New Roman" w:hAnsi="Times New Roman"/>
              <w:b/>
              <w:color w:val="0000FF"/>
              <w:sz w:val="28"/>
              <w:szCs w:val="24"/>
              <w:u w:val="single"/>
              <w:lang w:val="en-US" w:eastAsia="en-US"/>
            </w:rPr>
            <w:t xml:space="preserve"> </w:t>
          </w:r>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51">
            <w:r>
              <w:rPr>
                <w:rStyle w:val="IndexLink"/>
                <w:rFonts w:eastAsia="Times New Roman" w:cs="Times New Roman" w:ascii="Times New Roman" w:hAnsi="Times New Roman"/>
                <w:b/>
                <w:caps/>
                <w:color w:val="0000FF"/>
                <w:sz w:val="28"/>
                <w:szCs w:val="24"/>
                <w:u w:val="single"/>
                <w:lang w:val="en-US" w:eastAsia="en-US"/>
              </w:rPr>
              <w:t>доказів НА ДОСУДОВИХ СТАДІЯХ КРИМІНАЛЬНОГО ПРОЦЕСУ</w:t>
            </w:r>
            <w:r>
              <w:rPr>
                <w:rStyle w:val="IndexLink"/>
                <w:rFonts w:eastAsia="Times New Roman" w:cs="Times New Roman" w:ascii="Times New Roman" w:hAnsi="Times New Roman"/>
                <w:b/>
                <w:caps/>
                <w:sz w:val="28"/>
                <w:szCs w:val="24"/>
                <w:lang w:val="en-US" w:eastAsia="en-US"/>
              </w:rPr>
              <w:tab/>
              <w:t>10</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52">
            <w:r>
              <w:rPr>
                <w:rStyle w:val="IndexLink"/>
                <w:rFonts w:eastAsia="Times New Roman" w:cs="Times New Roman" w:ascii="Times New Roman" w:hAnsi="Times New Roman"/>
                <w:color w:val="0000FF"/>
                <w:sz w:val="28"/>
                <w:szCs w:val="24"/>
                <w:u w:val="single"/>
                <w:lang w:val="en-US" w:eastAsia="en-US"/>
              </w:rPr>
              <w:t>1.1. Історія вчення про інститут розвитку слідчих дій</w:t>
            </w:r>
            <w:r>
              <w:rPr>
                <w:rStyle w:val="IndexLink"/>
                <w:rFonts w:eastAsia="Times New Roman" w:cs="Times New Roman" w:ascii="Times New Roman" w:hAnsi="Times New Roman"/>
                <w:sz w:val="28"/>
                <w:szCs w:val="24"/>
                <w:lang w:val="en-US" w:eastAsia="en-US"/>
              </w:rPr>
              <w:tab/>
              <w:t>10</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53">
            <w:r>
              <w:rPr>
                <w:rStyle w:val="IndexLink"/>
                <w:rFonts w:eastAsia="Times New Roman" w:cs="Times New Roman" w:ascii="Times New Roman" w:hAnsi="Times New Roman"/>
                <w:bCs/>
                <w:color w:val="0000FF"/>
                <w:sz w:val="28"/>
                <w:szCs w:val="24"/>
                <w:u w:val="single"/>
                <w:lang w:val="en-US" w:eastAsia="en-US"/>
              </w:rPr>
              <w:t>1.2. Поняття, характеристика, класифікація слідчих дій, як засобів формування доказів</w:t>
            </w:r>
            <w:r>
              <w:rPr>
                <w:rStyle w:val="IndexLink"/>
                <w:rFonts w:eastAsia="Times New Roman" w:cs="Times New Roman" w:ascii="Times New Roman" w:hAnsi="Times New Roman"/>
                <w:sz w:val="28"/>
                <w:szCs w:val="24"/>
                <w:lang w:val="en-US" w:eastAsia="en-US"/>
              </w:rPr>
              <w:tab/>
              <w:t>31</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54">
            <w:r>
              <w:rPr>
                <w:rStyle w:val="IndexLink"/>
                <w:rFonts w:eastAsia="Times New Roman" w:cs="Times New Roman" w:ascii="Times New Roman" w:hAnsi="Times New Roman"/>
                <w:bCs/>
                <w:color w:val="0000FF"/>
                <w:sz w:val="28"/>
                <w:szCs w:val="24"/>
                <w:u w:val="single"/>
                <w:lang w:val="en-US" w:eastAsia="en-US"/>
              </w:rPr>
              <w:t>1.3. Напрями удосконалення слідчих дій, як засобів формування доказів</w:t>
            </w:r>
            <w:r>
              <w:rPr>
                <w:rStyle w:val="IndexLink"/>
                <w:rFonts w:eastAsia="Times New Roman" w:cs="Times New Roman" w:ascii="Times New Roman" w:hAnsi="Times New Roman"/>
                <w:sz w:val="28"/>
                <w:szCs w:val="24"/>
                <w:lang w:val="en-US" w:eastAsia="en-US"/>
              </w:rPr>
              <w:tab/>
              <w:t>61</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55">
            <w:r>
              <w:rPr>
                <w:rStyle w:val="IndexLink"/>
                <w:rFonts w:eastAsia="Times New Roman" w:cs="Times New Roman" w:ascii="Times New Roman" w:hAnsi="Times New Roman"/>
                <w:bCs/>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en-US" w:eastAsia="en-US"/>
              </w:rPr>
              <w:tab/>
              <w:t>88</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56">
            <w:r>
              <w:rPr>
                <w:rStyle w:val="IndexLink"/>
                <w:rFonts w:eastAsia="Times New Roman" w:cs="Times New Roman" w:ascii="Times New Roman" w:hAnsi="Times New Roman"/>
                <w:b/>
                <w:caps/>
                <w:color w:val="0000FF"/>
                <w:sz w:val="28"/>
                <w:szCs w:val="24"/>
                <w:u w:val="single"/>
                <w:lang w:val="en-US" w:eastAsia="en-US"/>
              </w:rPr>
              <w:t>Розділ 2</w:t>
            </w:r>
            <w:r>
              <w:rPr>
                <w:rStyle w:val="IndexLink"/>
                <w:rFonts w:eastAsia="Times New Roman" w:cs="Times New Roman" w:ascii="Times New Roman" w:hAnsi="Times New Roman"/>
                <w:b/>
                <w:color w:val="0000FF"/>
                <w:sz w:val="28"/>
                <w:szCs w:val="24"/>
                <w:u w:val="single"/>
                <w:lang w:val="en-US" w:eastAsia="en-US"/>
              </w:rPr>
              <w:t xml:space="preserve"> </w:t>
            </w:r>
          </w:hyperlink>
          <w:hyperlink w:anchor="__RefHeading___Toc314084757">
            <w:r>
              <w:rPr>
                <w:rStyle w:val="IndexLink"/>
                <w:rFonts w:eastAsia="Times New Roman" w:cs="Times New Roman" w:ascii="Times New Roman" w:hAnsi="Times New Roman"/>
                <w:b/>
                <w:caps/>
                <w:color w:val="0000FF"/>
                <w:sz w:val="28"/>
                <w:szCs w:val="24"/>
                <w:u w:val="single"/>
                <w:lang w:val="en-US" w:eastAsia="en-US"/>
              </w:rPr>
              <w:t>Інші процесуальні дії, як засоби формування</w:t>
            </w:r>
          </w:hyperlink>
          <w:r>
            <w:rPr>
              <w:rStyle w:val="IndexLink"/>
              <w:rFonts w:eastAsia="Times New Roman" w:cs="Times New Roman" w:ascii="Times New Roman" w:hAnsi="Times New Roman"/>
              <w:b/>
              <w:color w:val="0000FF"/>
              <w:sz w:val="28"/>
              <w:szCs w:val="24"/>
              <w:u w:val="single"/>
              <w:lang w:val="en-US" w:eastAsia="en-US"/>
            </w:rPr>
            <w:t xml:space="preserve"> </w:t>
          </w:r>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58">
            <w:r>
              <w:rPr>
                <w:rStyle w:val="IndexLink"/>
                <w:rFonts w:eastAsia="Times New Roman" w:cs="Times New Roman" w:ascii="Times New Roman" w:hAnsi="Times New Roman"/>
                <w:b/>
                <w:caps/>
                <w:color w:val="0000FF"/>
                <w:sz w:val="28"/>
                <w:szCs w:val="24"/>
                <w:u w:val="single"/>
                <w:lang w:val="en-US" w:eastAsia="en-US"/>
              </w:rPr>
              <w:t>доказів НА ДОСУДОВИХ СТАДІЯХ</w:t>
            </w:r>
            <w:r>
              <w:rPr>
                <w:rStyle w:val="IndexLink"/>
                <w:rFonts w:eastAsia="Times New Roman" w:cs="Times New Roman" w:ascii="Times New Roman" w:hAnsi="Times New Roman"/>
                <w:b/>
                <w:color w:val="0000FF"/>
                <w:sz w:val="28"/>
                <w:szCs w:val="24"/>
                <w:u w:val="single"/>
                <w:lang w:val="en-US" w:eastAsia="en-US"/>
              </w:rPr>
              <w:t xml:space="preserve"> </w:t>
            </w:r>
          </w:hyperlink>
          <w:hyperlink w:anchor="__RefHeading___Toc314084759">
            <w:r>
              <w:rPr>
                <w:rStyle w:val="IndexLink"/>
                <w:rFonts w:eastAsia="Times New Roman" w:cs="Times New Roman" w:ascii="Times New Roman" w:hAnsi="Times New Roman"/>
                <w:b/>
                <w:caps/>
                <w:color w:val="0000FF"/>
                <w:sz w:val="28"/>
                <w:szCs w:val="24"/>
                <w:u w:val="single"/>
                <w:lang w:val="en-US" w:eastAsia="en-US"/>
              </w:rPr>
              <w:t>КРИМІНАЛЬНОГО ПРОЦЕСУ</w:t>
            </w:r>
          </w:hyperlink>
          <w:r>
            <w:rPr>
              <w:rStyle w:val="IndexLink"/>
              <w:rFonts w:eastAsia="Times New Roman" w:cs="Times New Roman" w:ascii="Times New Roman" w:hAnsi="Times New Roman"/>
              <w:b/>
              <w:caps/>
              <w:sz w:val="28"/>
              <w:szCs w:val="24"/>
              <w:lang w:val="en-US" w:eastAsia="en-US"/>
            </w:rPr>
            <w:tab/>
            <w:t>94</w:t>
          </w:r>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0">
            <w:r>
              <w:rPr>
                <w:rStyle w:val="IndexLink"/>
                <w:rFonts w:eastAsia="Times New Roman" w:cs="Times New Roman" w:ascii="Times New Roman" w:hAnsi="Times New Roman"/>
                <w:bCs/>
                <w:color w:val="0000FF"/>
                <w:sz w:val="28"/>
                <w:szCs w:val="24"/>
                <w:u w:val="single"/>
                <w:lang w:val="en-US" w:eastAsia="en-US"/>
              </w:rPr>
              <w:t>2.1. Витребування предметів і документів</w:t>
            </w:r>
            <w:r>
              <w:rPr>
                <w:rStyle w:val="IndexLink"/>
                <w:rFonts w:eastAsia="Times New Roman" w:cs="Times New Roman" w:ascii="Times New Roman" w:hAnsi="Times New Roman"/>
                <w:sz w:val="28"/>
                <w:szCs w:val="24"/>
                <w:lang w:val="en-US" w:eastAsia="en-US"/>
              </w:rPr>
              <w:tab/>
              <w:t>94</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1">
            <w:r>
              <w:rPr>
                <w:rStyle w:val="IndexLink"/>
                <w:rFonts w:eastAsia="Times New Roman" w:cs="Times New Roman" w:ascii="Times New Roman" w:hAnsi="Times New Roman"/>
                <w:bCs/>
                <w:color w:val="0000FF"/>
                <w:sz w:val="28"/>
                <w:szCs w:val="24"/>
                <w:u w:val="single"/>
                <w:lang w:val="en-US" w:eastAsia="en-US"/>
              </w:rPr>
              <w:t>2.2. Подання предметів і документів</w:t>
            </w:r>
            <w:r>
              <w:rPr>
                <w:rStyle w:val="IndexLink"/>
                <w:rFonts w:eastAsia="Times New Roman" w:cs="Times New Roman" w:ascii="Times New Roman" w:hAnsi="Times New Roman"/>
                <w:sz w:val="28"/>
                <w:szCs w:val="24"/>
                <w:lang w:val="en-US" w:eastAsia="en-US"/>
              </w:rPr>
              <w:tab/>
              <w:t>101</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2">
            <w:r>
              <w:rPr>
                <w:rStyle w:val="IndexLink"/>
                <w:rFonts w:eastAsia="Times New Roman" w:cs="Times New Roman" w:ascii="Times New Roman" w:hAnsi="Times New Roman"/>
                <w:bCs/>
                <w:color w:val="0000FF"/>
                <w:sz w:val="28"/>
                <w:szCs w:val="24"/>
                <w:u w:val="single"/>
                <w:lang w:val="en-US" w:eastAsia="en-US"/>
              </w:rPr>
              <w:t>2.3. Відібрання пояснень від громадян чи посадових осіб</w:t>
            </w:r>
            <w:r>
              <w:rPr>
                <w:rStyle w:val="IndexLink"/>
                <w:rFonts w:eastAsia="Times New Roman" w:cs="Times New Roman" w:ascii="Times New Roman" w:hAnsi="Times New Roman"/>
                <w:sz w:val="28"/>
                <w:szCs w:val="24"/>
                <w:lang w:val="en-US" w:eastAsia="en-US"/>
              </w:rPr>
              <w:tab/>
              <w:t>110</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3">
            <w:r>
              <w:rPr>
                <w:rStyle w:val="IndexLink"/>
                <w:rFonts w:eastAsia="Times New Roman" w:cs="Times New Roman" w:ascii="Times New Roman" w:hAnsi="Times New Roman"/>
                <w:bCs/>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en-US" w:eastAsia="en-US"/>
              </w:rPr>
              <w:tab/>
              <w:t>115</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64">
            <w:r>
              <w:rPr>
                <w:rStyle w:val="IndexLink"/>
                <w:rFonts w:eastAsia="Times New Roman" w:cs="Times New Roman" w:ascii="Times New Roman" w:hAnsi="Times New Roman"/>
                <w:b/>
                <w:caps/>
                <w:color w:val="0000FF"/>
                <w:sz w:val="28"/>
                <w:szCs w:val="24"/>
                <w:u w:val="single"/>
                <w:lang w:val="en-US" w:eastAsia="en-US"/>
              </w:rPr>
              <w:t>Розділ 3</w:t>
            </w:r>
            <w:r>
              <w:rPr>
                <w:rStyle w:val="IndexLink"/>
                <w:rFonts w:eastAsia="Times New Roman" w:cs="Times New Roman" w:ascii="Times New Roman" w:hAnsi="Times New Roman"/>
                <w:b/>
                <w:color w:val="0000FF"/>
                <w:sz w:val="28"/>
                <w:szCs w:val="24"/>
                <w:u w:val="single"/>
                <w:lang w:val="en-US" w:eastAsia="en-US"/>
              </w:rPr>
              <w:t xml:space="preserve"> </w:t>
            </w:r>
          </w:hyperlink>
          <w:hyperlink w:anchor="__RefHeading___Toc314084765">
            <w:r>
              <w:rPr>
                <w:rStyle w:val="IndexLink"/>
                <w:rFonts w:eastAsia="Times New Roman" w:cs="Times New Roman" w:ascii="Times New Roman" w:hAnsi="Times New Roman"/>
                <w:b/>
                <w:caps/>
                <w:color w:val="0000FF"/>
                <w:sz w:val="28"/>
                <w:szCs w:val="24"/>
                <w:u w:val="single"/>
                <w:lang w:val="en-US" w:eastAsia="en-US"/>
              </w:rPr>
              <w:t>Способи фіксації проведення слідчих та інших процесуальних дій НА ДОСУДОВИХ СТАДІЯХ</w:t>
            </w:r>
          </w:hyperlink>
          <w:r>
            <w:rPr>
              <w:rStyle w:val="IndexLink"/>
              <w:rFonts w:eastAsia="Times New Roman" w:cs="Times New Roman" w:ascii="Times New Roman" w:hAnsi="Times New Roman"/>
              <w:b/>
              <w:color w:val="0000FF"/>
              <w:sz w:val="28"/>
              <w:szCs w:val="24"/>
              <w:u w:val="single"/>
              <w:lang w:val="en-US" w:eastAsia="en-US"/>
            </w:rPr>
            <w:t xml:space="preserve"> </w:t>
          </w:r>
          <w:hyperlink w:anchor="__RefHeading___Toc314084766">
            <w:r>
              <w:rPr>
                <w:rStyle w:val="IndexLink"/>
                <w:rFonts w:eastAsia="Times New Roman" w:cs="Times New Roman" w:ascii="Times New Roman" w:hAnsi="Times New Roman"/>
                <w:b/>
                <w:caps/>
                <w:color w:val="0000FF"/>
                <w:sz w:val="28"/>
                <w:szCs w:val="24"/>
                <w:u w:val="single"/>
                <w:lang w:val="en-US" w:eastAsia="en-US"/>
              </w:rPr>
              <w:t>КРИМІНАЛЬНОГО ПРОЦЕСУ</w:t>
            </w:r>
          </w:hyperlink>
          <w:r>
            <w:rPr>
              <w:rStyle w:val="IndexLink"/>
              <w:rFonts w:eastAsia="Times New Roman" w:cs="Times New Roman" w:ascii="Times New Roman" w:hAnsi="Times New Roman"/>
              <w:b/>
              <w:caps/>
              <w:sz w:val="28"/>
              <w:szCs w:val="24"/>
              <w:lang w:val="en-US" w:eastAsia="en-US"/>
            </w:rPr>
            <w:tab/>
            <w:t>118</w:t>
          </w:r>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7">
            <w:r>
              <w:rPr>
                <w:rStyle w:val="IndexLink"/>
                <w:rFonts w:eastAsia="Times New Roman" w:cs="Times New Roman" w:ascii="Times New Roman" w:hAnsi="Times New Roman"/>
                <w:bCs/>
                <w:color w:val="0000FF"/>
                <w:sz w:val="28"/>
                <w:szCs w:val="24"/>
                <w:u w:val="single"/>
                <w:lang w:val="en-US" w:eastAsia="en-US"/>
              </w:rPr>
              <w:t>3.1. Складання протоколів слідчих дій</w:t>
            </w:r>
            <w:r>
              <w:rPr>
                <w:rStyle w:val="IndexLink"/>
                <w:rFonts w:eastAsia="Times New Roman" w:cs="Times New Roman" w:ascii="Times New Roman" w:hAnsi="Times New Roman"/>
                <w:sz w:val="28"/>
                <w:szCs w:val="24"/>
                <w:lang w:val="en-US" w:eastAsia="en-US"/>
              </w:rPr>
              <w:tab/>
              <w:t>118</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8">
            <w:r>
              <w:rPr>
                <w:rStyle w:val="IndexLink"/>
                <w:rFonts w:eastAsia="Times New Roman" w:cs="Times New Roman" w:ascii="Times New Roman" w:hAnsi="Times New Roman"/>
                <w:bCs/>
                <w:color w:val="0000FF"/>
                <w:sz w:val="28"/>
                <w:szCs w:val="24"/>
                <w:u w:val="single"/>
                <w:lang w:val="en-US" w:eastAsia="en-US"/>
              </w:rPr>
              <w:t>3.2. Складання постанови про приєднання до справи речових доказів</w:t>
            </w:r>
            <w:r>
              <w:rPr>
                <w:rStyle w:val="IndexLink"/>
                <w:rFonts w:eastAsia="Times New Roman" w:cs="Times New Roman" w:ascii="Times New Roman" w:hAnsi="Times New Roman"/>
                <w:sz w:val="28"/>
                <w:szCs w:val="24"/>
                <w:lang w:val="en-US" w:eastAsia="en-US"/>
              </w:rPr>
              <w:tab/>
              <w:t>129</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69">
            <w:r>
              <w:rPr>
                <w:rStyle w:val="IndexLink"/>
                <w:rFonts w:eastAsia="Times New Roman" w:cs="Times New Roman" w:ascii="Times New Roman" w:hAnsi="Times New Roman"/>
                <w:bCs/>
                <w:color w:val="0000FF"/>
                <w:spacing w:val="-8"/>
                <w:sz w:val="28"/>
                <w:szCs w:val="24"/>
                <w:u w:val="single"/>
                <w:lang w:val="en-US" w:eastAsia="en-US"/>
              </w:rPr>
              <w:t>3.3. Фотографування, звукозапис, відеозапис, кінозйомка, складання схем, планів</w:t>
            </w:r>
            <w:r>
              <w:rPr>
                <w:rStyle w:val="IndexLink"/>
                <w:rFonts w:eastAsia="Times New Roman" w:cs="Times New Roman" w:ascii="Times New Roman" w:hAnsi="Times New Roman"/>
                <w:sz w:val="28"/>
                <w:szCs w:val="24"/>
                <w:lang w:val="en-US" w:eastAsia="en-US"/>
              </w:rPr>
              <w:tab/>
              <w:t>134</w:t>
            </w:r>
          </w:hyperlink>
        </w:p>
        <w:p>
          <w:pPr>
            <w:pStyle w:val="Normal"/>
            <w:widowControl w:val="false"/>
            <w:tabs>
              <w:tab w:val="clear" w:pos="708"/>
              <w:tab w:val="right" w:pos="10198" w:leader="dot"/>
            </w:tabs>
            <w:spacing w:lineRule="auto" w:line="312" w:before="0" w:after="0"/>
            <w:ind w:left="280" w:hanging="0"/>
            <w:rPr>
              <w:rFonts w:ascii="Times New Roman" w:hAnsi="Times New Roman" w:eastAsia="Times New Roman" w:cs="Times New Roman"/>
              <w:sz w:val="28"/>
              <w:szCs w:val="24"/>
              <w:lang w:val="en-US" w:eastAsia="en-US"/>
            </w:rPr>
          </w:pPr>
          <w:hyperlink w:anchor="__RefHeading___Toc314084770">
            <w:r>
              <w:rPr>
                <w:rStyle w:val="IndexLink"/>
                <w:rFonts w:eastAsia="Times New Roman" w:cs="Times New Roman" w:ascii="Times New Roman" w:hAnsi="Times New Roman"/>
                <w:bCs/>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en-US" w:eastAsia="en-US"/>
              </w:rPr>
              <w:tab/>
              <w:t>145</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71">
            <w:r>
              <w:rPr>
                <w:rStyle w:val="IndexLink"/>
                <w:rFonts w:eastAsia="Times New Roman" w:cs="Times New Roman" w:ascii="Times New Roman" w:hAnsi="Times New Roman"/>
                <w:b/>
                <w:caps/>
                <w:color w:val="0000FF"/>
                <w:sz w:val="28"/>
                <w:szCs w:val="24"/>
                <w:u w:val="single"/>
                <w:lang w:val="en-US" w:eastAsia="en-US"/>
              </w:rPr>
              <w:t>ВИСНОВКИ</w:t>
            </w:r>
            <w:r>
              <w:rPr>
                <w:rStyle w:val="IndexLink"/>
                <w:rFonts w:eastAsia="Times New Roman" w:cs="Times New Roman" w:ascii="Times New Roman" w:hAnsi="Times New Roman"/>
                <w:b/>
                <w:caps/>
                <w:sz w:val="28"/>
                <w:szCs w:val="24"/>
                <w:lang w:val="en-US" w:eastAsia="en-US"/>
              </w:rPr>
              <w:tab/>
              <w:t>148</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72">
            <w:r>
              <w:rPr>
                <w:rStyle w:val="IndexLink"/>
                <w:rFonts w:eastAsia="Times New Roman" w:cs="Times New Roman" w:ascii="Times New Roman" w:hAnsi="Times New Roman"/>
                <w:b/>
                <w:caps/>
                <w:color w:val="0000FF"/>
                <w:sz w:val="28"/>
                <w:szCs w:val="24"/>
                <w:u w:val="single"/>
                <w:lang w:val="en-US" w:eastAsia="en-US"/>
              </w:rPr>
              <w:t>Список використаних джерел</w:t>
            </w:r>
            <w:r>
              <w:rPr>
                <w:rStyle w:val="IndexLink"/>
                <w:rFonts w:eastAsia="Times New Roman" w:cs="Times New Roman" w:ascii="Times New Roman" w:hAnsi="Times New Roman"/>
                <w:b/>
                <w:caps/>
                <w:sz w:val="28"/>
                <w:szCs w:val="24"/>
                <w:lang w:val="en-US" w:eastAsia="en-US"/>
              </w:rPr>
              <w:tab/>
              <w:t>151</w:t>
            </w:r>
          </w:hyperlink>
        </w:p>
        <w:p>
          <w:pPr>
            <w:pStyle w:val="Normal"/>
            <w:widowControl w:val="false"/>
            <w:tabs>
              <w:tab w:val="clear" w:pos="708"/>
              <w:tab w:val="right" w:pos="10198" w:leader="dot"/>
            </w:tabs>
            <w:spacing w:lineRule="auto" w:line="312" w:before="0" w:after="0"/>
            <w:rPr>
              <w:rFonts w:ascii="Times New Roman" w:hAnsi="Times New Roman" w:eastAsia="Times New Roman" w:cs="Times New Roman"/>
              <w:b/>
              <w:b/>
              <w:caps/>
              <w:sz w:val="28"/>
              <w:szCs w:val="24"/>
              <w:lang w:val="en-US" w:eastAsia="en-US"/>
            </w:rPr>
          </w:pPr>
          <w:hyperlink w:anchor="__RefHeading___Toc314084773">
            <w:r>
              <w:rPr>
                <w:rStyle w:val="IndexLink"/>
                <w:rFonts w:eastAsia="Times New Roman" w:cs="Times New Roman" w:ascii="Times New Roman" w:hAnsi="Times New Roman"/>
                <w:b/>
                <w:caps/>
                <w:color w:val="0000FF"/>
                <w:sz w:val="28"/>
                <w:szCs w:val="24"/>
                <w:u w:val="single"/>
                <w:lang w:val="en-US" w:eastAsia="en-US"/>
              </w:rPr>
              <w:t>ДОДАТКИ</w:t>
            </w:r>
            <w:r>
              <w:rPr>
                <w:rStyle w:val="IndexLink"/>
                <w:rFonts w:eastAsia="Times New Roman" w:cs="Times New Roman" w:ascii="Times New Roman" w:hAnsi="Times New Roman"/>
                <w:b/>
                <w:caps/>
                <w:sz w:val="28"/>
                <w:szCs w:val="24"/>
                <w:lang w:val="en-US" w:eastAsia="en-US"/>
              </w:rPr>
              <w:tab/>
              <w:t>180</w:t>
            </w:r>
          </w:hyperlink>
          <w:r>
            <w:rPr>
              <w:rStyle w:val="IndexLink"/>
              <w:caps/>
              <w:sz w:val="28"/>
              <w:b/>
              <w:szCs w:val="24"/>
              <w:rFonts w:eastAsia="Times New Roman" w:cs="Times New Roman" w:ascii="Times New Roman" w:hAnsi="Times New Roman"/>
              <w:lang w:val="en-US" w:eastAsia="en-US"/>
            </w:rPr>
            <w:fldChar w:fldCharType="end"/>
          </w:r>
        </w:p>
      </w:sdtContent>
    </w:sdt>
    <w:p>
      <w:pPr>
        <w:pStyle w:val="Normal"/>
        <w:keepNext w:val="true"/>
        <w:numPr>
          <w:ilvl w:val="0"/>
          <w:numId w:val="0"/>
        </w:numPr>
        <w:tabs>
          <w:tab w:val="clear" w:pos="708"/>
        </w:tabs>
        <w:spacing w:lineRule="auto" w:line="360" w:before="0" w:after="0"/>
        <w:ind w:left="0" w:hanging="0"/>
        <w:jc w:val="center"/>
        <w:outlineLvl w:val="0"/>
        <w:rPr>
          <w:rFonts w:ascii="Arial" w:hAnsi="Arial" w:eastAsia="Times New Roman" w:cs="Arial"/>
          <w:b/>
          <w:b/>
          <w:caps/>
          <w:kern w:val="2"/>
          <w:sz w:val="32"/>
          <w:szCs w:val="28"/>
          <w:lang w:val="en-US" w:eastAsia="ru-RU"/>
        </w:rPr>
      </w:pPr>
      <w:r>
        <w:rPr>
          <w:rFonts w:eastAsia="Times New Roman" w:cs="Arial" w:ascii="Arial" w:hAnsi="Arial"/>
          <w:b/>
          <w:caps/>
          <w:kern w:val="2"/>
          <w:sz w:val="32"/>
          <w:szCs w:val="28"/>
          <w:lang w:val="en-US" w:eastAsia="ru-RU"/>
        </w:rPr>
      </w:r>
      <w:r>
        <w:br w:type="page"/>
      </w:r>
    </w:p>
    <w:p>
      <w:pPr>
        <w:pStyle w:val="Normal"/>
        <w:keepNext w:val="true"/>
        <w:numPr>
          <w:ilvl w:val="0"/>
          <w:numId w:val="0"/>
        </w:numPr>
        <w:tabs>
          <w:tab w:val="clear" w:pos="708"/>
        </w:tabs>
        <w:spacing w:lineRule="auto" w:line="360" w:before="0" w:after="0"/>
        <w:ind w:left="0" w:hanging="0"/>
        <w:jc w:val="center"/>
        <w:outlineLvl w:val="0"/>
        <w:rPr>
          <w:rFonts w:ascii="Times New Roman" w:hAnsi="Times New Roman" w:eastAsia="Times New Roman" w:cs="Arial"/>
          <w:b/>
          <w:b/>
          <w:caps/>
          <w:kern w:val="2"/>
          <w:sz w:val="28"/>
          <w:szCs w:val="28"/>
          <w:lang w:eastAsia="ru-RU"/>
        </w:rPr>
      </w:pPr>
      <w:bookmarkStart w:id="2" w:name="__RefHeading___Toc314084748"/>
      <w:bookmarkEnd w:id="2"/>
      <w:r>
        <w:rPr>
          <w:rFonts w:eastAsia="Times New Roman" w:cs="Arial" w:ascii="Times New Roman" w:hAnsi="Times New Roman"/>
          <w:b/>
          <w:caps/>
          <w:kern w:val="2"/>
          <w:sz w:val="28"/>
          <w:szCs w:val="28"/>
          <w:lang w:eastAsia="ru-RU"/>
        </w:rPr>
        <w:t>ВСТУП</w:t>
      </w:r>
    </w:p>
    <w:p>
      <w:pPr>
        <w:pStyle w:val="Normal"/>
        <w:spacing w:lineRule="auto" w:line="360" w:before="0" w:after="0"/>
        <w:ind w:firstLine="708"/>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ією із форм захисту прав і свобод людини є кримінальне судочинство. У схваленій Указом Президента України Концепції вдосконалення судівництва для утвердження справедливого суду в Україні відповідно до європейських стандартів (№ 361/2006 р.), особливу увагу приділено незавершеності реформування процесуального права, яке залишається незмінним ще з радянських часів: Кримінально-процесуальний кодекс України 1960 року, незважаючи на деяке оновлення, не відповідає вимогам захисту прав людини відповідно до європейських стандартів (пункт 3 розділу 1).</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реформування процесуального законодавства важливим є теоретичне осмислення окремих понять, концепцій та інститутів кримінального процесу. До таких понять належить і процес доказування в кримінальному судочинств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Науковці, аналізуючи процес доказування, виділяють у ньому такі елементи як збирання, перевірку та оцінку доказів. Однак, ще у 70-ті роки минулого століття окремі вчені та практики </w:t>
      </w:r>
      <w:r>
        <w:rPr>
          <w:rFonts w:eastAsia="Times New Roman" w:cs="Times New Roman" w:ascii="Times New Roman" w:hAnsi="Times New Roman"/>
          <w:sz w:val="28"/>
          <w:szCs w:val="28"/>
          <w:lang w:eastAsia="ru-RU"/>
        </w:rPr>
        <w:t>звернули увагу на певну умовність поняття «збирання доказів», оскільки докази не існують в реальній дійсності самі по собі, вони є результатом діяльності уповноважених суб’єктів, яка складається з пошуку та вилучення необхідної інформації та її процесуального закріплення. У зв’язку з цим у теорії кримінального процесу виникла необхідність розглянути процесуальні дії як засоби формування доказів на етапі досудового провадж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дослідження наявних проблем доказування, удосконалення слідчих та інших процесуальних дій зроблено вітчизняними науковцями, зокрема : Ю. П. Аленіним, В. П. Бахіним, О. В. Бауліним, В. І. Бояровим, А. Ф. Волобуєвим, В. І. Галаганом, В. В. Гевком, В. Г. Гончаренком, Ю. М. Грошевим, А. Я. Дубинським, В. С. Зеленецьким, А. В. Іщенком, Н. С. Карповим, Є. Г. Коваленком, О. Є. Користіним, І. І. Котюком, В. С. Кузьмічовим, В. К. Лисиченком, В. Г. Лукашевичем, Є. Д. Лук’янчиковим, А. О. Ляшом, В. Т. Маляренком, М. М. Михеєнком, О. Р. Михайленком, В. Т. Нором, Ю. Ю. Орловим, Д. П. Письменним, М. А. Погорецьким, С. В. Сліньком, С. М. Стахівським, В. М. Тертишником, Л. Д. Удаловою, С. С. Чернявським, В. П. Шибікою, В. Ю. Шепітьком, М. Є. Шумило та іншими дослідника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жливо було б здійснити дослідження багатьох питань теми без звернення до праць відомих правознавців колишнього СРСР та країн-членів СНД, перш за все, В. Д. Арсеньєва, Д. І. Бєднякова, Р. С. Бєлкіна, А. Р. Бєлкіна, І. Є. Биховського, Л. В. Вороніної, Н. І. Гапановича, Г. Ф. Горського, А. А. Давлєтова, Є. О. Долі, В. Я. Дорохова, П. С. Елькінд, В. І. Зажицького, В. А. Камишина, Л. М. Карнєєвої, Н. А. Кузнєцової, П. А. Лупінської, А. Г. Маркелова, І. М. Петрухіна, М. С. Строговича, В. Т. Томіна, А. І. Трусова, Ф. Н. Фаткулліна, О. О. Чувільова, С. О. Шейфера, М. Л. Якуби та інших вчених.</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чи ступінь наукової розробленості проблеми, слід зазначити, що, незважаючи на досить значний обсяг досліджень у цій галузі, і на те, що багато наукових ідей і пропозицій, сформульованих в роботах вказаних вчених, вже знайшли відображення в законодавстві і використовуються в практичній діяльності органів досудового розслідування, низка теоретичних та правових положень кримінально-процесуального доказування залишилась поза увагою науковців. Тому, перед дослідником постають не тільки традиційні завдання, що стосуються визначення поняття кримінально-процесуального доказування, його складових елементів, але й вивчення таких малодосліджених питань як визначення сутності, значення та місця в процесі доказування засобів формування доказів.</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обставини зумовлюють актуальність даної теми та необхідність її розроблення у рамках дисертаційного дослідже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ru-RU"/>
        </w:rPr>
        <w:t>Зв’язок роботи</w:t>
      </w:r>
      <w:r>
        <w:rPr>
          <w:rFonts w:eastAsia="Times New Roman" w:cs="Times New Roman" w:ascii="Times New Roman" w:hAnsi="Times New Roman"/>
          <w:b/>
          <w:bCs/>
          <w:sz w:val="28"/>
          <w:szCs w:val="28"/>
          <w:lang w:eastAsia="ru-RU"/>
        </w:rPr>
        <w:t xml:space="preserve">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згідно з напрямами, визначеними Указом Президента України № 361 від 10.05.2006 р. «Про Концепцію вдосконалення судівництва для утвердження справедливого суду в Україні відповідно до Європейських стандартів», узгоджена з тематикою пріоритетних напрямів фундаментальних та прикладних досліджень вищих навчальних закладів і наукових установ МВС України на період 2004–2009 роки (затв. наказом МВС України № 755 від 05.07.2004 р.), тематикою Пріоритетних напрямів наукового забезпечення діяльності органів внутрішніх справ України на період 2010–2014 рр. (затв. наказом МВС України № 347 від 29.07.2010 р.), а також відповідно до плану проведення науково-дослідних та дослідно-конструкторських робіт Національної академії внутрішніх справ.</w:t>
      </w:r>
    </w:p>
    <w:p>
      <w:pPr>
        <w:pStyle w:val="Normal"/>
        <w:widowControl w:val="false"/>
        <w:suppressLineNumbers/>
        <w:suppressAutoHyphens w:val="true"/>
        <w:spacing w:lineRule="auto" w:line="360" w:before="0" w:after="0"/>
        <w:ind w:left="283"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го дослідження полягає у формулюванні пропозицій щодо вдосконалення кримінально-процесуального законодавства України і поліпшення слідчої та судової практики під час формування доказів.</w:t>
      </w:r>
    </w:p>
    <w:p>
      <w:pPr>
        <w:pStyle w:val="Normal"/>
        <w:widowControl w:val="false"/>
        <w:suppressLineNumbers/>
        <w:suppressAutoHyphens w:val="true"/>
        <w:spacing w:lineRule="auto" w:line="36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я зазначеної мети зумовило необхідність вирішення наступних </w:t>
      </w:r>
      <w:r>
        <w:rPr>
          <w:rFonts w:eastAsia="Times New Roman" w:cs="Times New Roman" w:ascii="Times New Roman" w:hAnsi="Times New Roman"/>
          <w:i/>
          <w:sz w:val="28"/>
          <w:szCs w:val="28"/>
          <w:lang w:eastAsia="ru-RU"/>
        </w:rPr>
        <w:t>задач:</w:t>
      </w:r>
    </w:p>
    <w:p>
      <w:pPr>
        <w:pStyle w:val="Normal"/>
        <w:widowControl w:val="false"/>
        <w:suppressLineNumbers/>
        <w:suppressAutoHyphens w:val="true"/>
        <w:spacing w:lineRule="auto" w:line="360" w:before="0" w:after="0"/>
        <w:ind w:left="283"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характеризувати стан наукових розробок й окреслити коло проблемних питань, які стосуються засобів формування доказів у кримінальному процесі;</w:t>
      </w:r>
    </w:p>
    <w:p>
      <w:pPr>
        <w:pStyle w:val="Normal"/>
        <w:widowControl w:val="false"/>
        <w:suppressLineNumbers/>
        <w:suppressAutoHyphens w:val="true"/>
        <w:spacing w:lineRule="auto" w:line="360" w:before="0" w:after="0"/>
        <w:ind w:left="283"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значити місце слідчих дій у структурі кримінально-процесуального доказування;</w:t>
      </w:r>
    </w:p>
    <w:p>
      <w:pPr>
        <w:pStyle w:val="Normal"/>
        <w:widowControl w:val="false"/>
        <w:suppressLineNumbers/>
        <w:suppressAutoHyphens w:val="true"/>
        <w:spacing w:lineRule="auto" w:line="360" w:before="0" w:after="0"/>
        <w:ind w:left="283"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розкрити зміст та правову природу слідчих дій як засобів формування доказів;</w:t>
      </w:r>
    </w:p>
    <w:p>
      <w:pPr>
        <w:pStyle w:val="Normal"/>
        <w:widowControl w:val="false"/>
        <w:suppressLineNumbers/>
        <w:tabs>
          <w:tab w:val="clear" w:pos="708"/>
          <w:tab w:val="left" w:pos="1080" w:leader="none"/>
        </w:tabs>
        <w:suppressAutoHyphens w:val="true"/>
        <w:spacing w:lineRule="auto" w:line="360" w:before="0" w:after="0"/>
        <w:ind w:left="283" w:firstLine="709"/>
        <w:jc w:val="both"/>
        <w:rPr/>
      </w:pPr>
      <w:r>
        <w:rPr>
          <w:rFonts w:eastAsia="Times New Roman" w:cs="Times New Roman" w:ascii="Times New Roman" w:hAnsi="Times New Roman"/>
          <w:sz w:val="16"/>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розкрити зміст та правову природу інших процесуальних дій як засобів формування доказів;</w:t>
      </w:r>
    </w:p>
    <w:p>
      <w:pPr>
        <w:pStyle w:val="Normal"/>
        <w:widowControl w:val="false"/>
        <w:suppressLineNumbers/>
        <w:suppressAutoHyphens w:val="true"/>
        <w:spacing w:lineRule="auto" w:line="36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ілити особливості способів фіксації слідчих та інших процесуальних дій;</w:t>
      </w:r>
    </w:p>
    <w:p>
      <w:pPr>
        <w:pStyle w:val="Normal"/>
        <w:widowControl w:val="false"/>
        <w:suppressLineNumbers/>
        <w:suppressAutoHyphens w:val="true"/>
        <w:spacing w:lineRule="auto" w:line="360" w:before="0" w:after="0"/>
        <w:ind w:left="283"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сформулювати й обґрунтувати пропозиції щодо вдосконалення норм кримінально-процесуального законодавства в частині проведення слідчих та інших процесуальних дій.</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z w:val="28"/>
          <w:szCs w:val="28"/>
          <w:lang w:eastAsia="ru-RU"/>
        </w:rPr>
        <w:t>Об’єкт дослідження</w:t>
      </w:r>
      <w:r>
        <w:rPr>
          <w:rFonts w:eastAsia="Times New Roman" w:cs="Times New Roman" w:ascii="Times New Roman" w:hAnsi="Times New Roman"/>
          <w:bCs/>
          <w:sz w:val="28"/>
          <w:szCs w:val="28"/>
          <w:lang w:eastAsia="ru-RU"/>
        </w:rPr>
        <w:t xml:space="preserve"> — суспільні відносини, що виникають під час формування доказів на досудових стадіях кримінального процесу шляхом проведення слідчих та інших кримінально-процесуальних дій.</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z w:val="28"/>
          <w:szCs w:val="28"/>
          <w:lang w:eastAsia="ru-RU"/>
        </w:rPr>
        <w:t>Предмет дослідження</w:t>
      </w:r>
      <w:r>
        <w:rPr>
          <w:rFonts w:eastAsia="Times New Roman" w:cs="Times New Roman" w:ascii="Times New Roman" w:hAnsi="Times New Roman"/>
          <w:bCs/>
          <w:sz w:val="28"/>
          <w:szCs w:val="28"/>
          <w:lang w:eastAsia="ru-RU"/>
        </w:rPr>
        <w:t xml:space="preserve"> — слідчі та інші кримінально-процесуальні дії як засоби формування доказі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брано з огляду на поставлену мету та задачі, об’єкт і предмет дослідження. Методологічною основою дисертації стала сукупність загальнонаукових (аналіз, синтез, порівняння) і спеціальних методів дослідження.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як загальний філософський метод надав можливість дослідити суспільні та правові явища, що охоплюються проблематикою дисертації, в динаміці, з’ясувати їх сутність, встановити взаємозв’язки з іншими проблемами та явищами (розділ 1). </w:t>
      </w:r>
      <w:r>
        <w:rPr>
          <w:rFonts w:eastAsia="Times New Roman" w:cs="Times New Roman" w:ascii="Times New Roman" w:hAnsi="Times New Roman"/>
          <w:i/>
          <w:sz w:val="28"/>
          <w:szCs w:val="28"/>
          <w:lang w:eastAsia="ru-RU"/>
        </w:rPr>
        <w:t>Формально-юридичний</w:t>
      </w:r>
      <w:r>
        <w:rPr>
          <w:rFonts w:eastAsia="Times New Roman" w:cs="Times New Roman" w:ascii="Times New Roman" w:hAnsi="Times New Roman"/>
          <w:sz w:val="28"/>
          <w:szCs w:val="28"/>
          <w:lang w:eastAsia="ru-RU"/>
        </w:rPr>
        <w:t xml:space="preserve"> метод застосовано при визначенні змісту норм чинного КПК України, які регламентують порядок формування доказів на досудових стадіях кримінального процесу (розділ 2, 3).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метод застосовано для виявлення закономірностей розвитку кримінально-процесуального законодавства та процесуальної науки (підрозділ 1.1). Метод </w:t>
      </w:r>
      <w:r>
        <w:rPr>
          <w:rFonts w:eastAsia="Times New Roman" w:cs="Times New Roman" w:ascii="Times New Roman" w:hAnsi="Times New Roman"/>
          <w:i/>
          <w:sz w:val="28"/>
          <w:szCs w:val="28"/>
          <w:lang w:eastAsia="ru-RU"/>
        </w:rPr>
        <w:t>порівняльно-правового аналізу</w:t>
      </w:r>
      <w:r>
        <w:rPr>
          <w:rFonts w:eastAsia="Times New Roman" w:cs="Times New Roman" w:ascii="Times New Roman" w:hAnsi="Times New Roman"/>
          <w:sz w:val="28"/>
          <w:szCs w:val="28"/>
          <w:lang w:eastAsia="ru-RU"/>
        </w:rPr>
        <w:t xml:space="preserve"> застосовано при аналізі поглядів науковців щодо дискусійних питань, пов’язаних з кримінально-процесуальним доказуванням, з’ясуванні співвідношення засобів формування доказів на стадії порушення кримінальної справи й при провадженні досудового розслідування (розділ 2, 3).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метод було використано для визначення поняття та змісту слідчої дії (підрозділ 1.2). Соціологічні методи (</w:t>
      </w:r>
      <w:r>
        <w:rPr>
          <w:rFonts w:eastAsia="Times New Roman" w:cs="Times New Roman" w:ascii="Times New Roman" w:hAnsi="Times New Roman"/>
          <w:i/>
          <w:sz w:val="28"/>
          <w:szCs w:val="28"/>
          <w:lang w:eastAsia="ru-RU"/>
        </w:rPr>
        <w:t>опитування, анкетування, інтерв’ювання</w:t>
      </w:r>
      <w:r>
        <w:rPr>
          <w:rFonts w:eastAsia="Times New Roman" w:cs="Times New Roman" w:ascii="Times New Roman" w:hAnsi="Times New Roman"/>
          <w:sz w:val="28"/>
          <w:szCs w:val="28"/>
          <w:lang w:eastAsia="ru-RU"/>
        </w:rPr>
        <w:t xml:space="preserve">) було застосовано для збирання емпіричних матеріалів, вивчення й узагальненні правозастосовчої практики та пропозицій щодо покращення організації діяльності у даному напрямі (розділи 1–3).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метод було використано під час узагальнення результатів, отриманих у ході соціологічних досліджень (розділи 1–3).</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становлять матеріали вивчення 300 кримінальних справ, а також дані, отримані під час анкетування та опитування 400 слідчих органів внутрішніх справ, узагальнення та аналізу опублікованих матеріалів слідчої практики, дані статистичних звітів МВС України та Генеральної прокуратури України за період 1992–2010 роки. Використовувався також власний досвід дисертанта, набутий за час роботи у слідчому підрозділі системи МВС.</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за характером та змістом розглянутих питань дисертація є комплексним дослідженням таких засобів формування доказів як слідчі та інші процесуальні дії. За результатами дослідження дисертантом сформульовано ряд положень і висновків, нових для теорії кримінального процесу та важливих для юридичної практики, а саме:</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перше:</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формовано авторське визначення слідчих дій, під якими розуміються </w:t>
      </w:r>
      <w:r>
        <w:rPr>
          <w:rFonts w:eastAsia="Times New Roman" w:cs="Times New Roman" w:ascii="Times New Roman" w:hAnsi="Times New Roman"/>
          <w:iCs/>
          <w:sz w:val="28"/>
          <w:szCs w:val="28"/>
          <w:lang w:eastAsia="ru-RU"/>
        </w:rPr>
        <w:t>дії дізнавача, слідчого, прокурора по формуванню й перевірці доказів, безпосередньо спрямовані на встановлення й доказування фактичних обставин, що мають значення для кримінальної справи, які характеризуються детальною процедурою проведення й оформлення, забезпечені кримінально-процесуальним примусом</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ведено поняття невідкладні слідчі дії, як процесуальні дії, </w:t>
      </w:r>
      <w:r>
        <w:rPr>
          <w:rFonts w:eastAsia="Times New Roman" w:cs="Times New Roman" w:ascii="Times New Roman" w:hAnsi="Times New Roman"/>
          <w:iCs/>
          <w:sz w:val="28"/>
          <w:szCs w:val="28"/>
          <w:lang w:eastAsia="ru-RU"/>
        </w:rPr>
        <w:t>що проводяться органом дізнання, а також іншою посадовою особою, якій надано таке право КПК України без зволікання, після порушення кримінальної справи й до моменту передачі її прокуророві для визначення підслідності з метою виявлення й закріплення слідів злочину, встановлення особи, яка його вчинил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доцільність доповнення ст. 32 КПК України терміном «витребування», під яким слід розуміти </w:t>
      </w:r>
      <w:r>
        <w:rPr>
          <w:rFonts w:eastAsia="Times New Roman" w:cs="Times New Roman" w:ascii="Times New Roman" w:hAnsi="Times New Roman"/>
          <w:iCs/>
          <w:sz w:val="28"/>
          <w:szCs w:val="28"/>
          <w:lang w:eastAsia="ru-RU"/>
        </w:rPr>
        <w:t>дію, передбачену чинним КПК України, призначену для формування доказів і здійснювану органом дізнання, слідчим, прокурором і судом шляхом пред’явлення письмової вимоги до учасників кримінального судочинства, посадових осіб і громадян про надання предметів (документів), що мають значення для кримінальної справи</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6660" w:leader="none"/>
        </w:tab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удосконалено: </w:t>
      </w:r>
    </w:p>
    <w:p>
      <w:pPr>
        <w:pStyle w:val="Normal"/>
        <w:widowControl w:val="false"/>
        <w:suppressLineNumbers/>
        <w:tabs>
          <w:tab w:val="clear" w:pos="708"/>
          <w:tab w:val="left" w:pos="666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процедуру відібрання пояснень від громадян та посадових осіб, відповідно до якої, за результатами відібрання пояснення посадова особа повинна скласти відповідний протокол, у якому має міститися відмітка про роз’яснення особі її прав, у випадку, якщо особа самостійно написала пояснення, воно додається до протоколу як додаток;</w:t>
      </w:r>
    </w:p>
    <w:p>
      <w:pPr>
        <w:pStyle w:val="Normal"/>
        <w:widowControl w:val="false"/>
        <w:suppressLineNumbers/>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ядок та форму складання протоколів слідчих дій, додатків до них, додатково обґрунтовано вимоги до протоколу слідчої д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дістало подальший розвито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іодизація розвитку кримінально-процесуального законодавства і процесуальної науки щодо визначення слідчих ді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змісту та правової природи витребування і подання предметів і документ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речові докази» під якими слід розуміти «предмети та речі», або «матеріальні об’єкти», адже матеріальний об’єкт, тобто предмет або річ джерелом доказів (речовим доказом) може вважатися лише після того, як буде встановлено його належність до справи, зважаючи на зв’язок з подією, яка розслідуєтьс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позиції щодо розширення переліку випадків обов’язкового призначення експертизи, </w:t>
      </w:r>
      <w:r>
        <w:rPr>
          <w:rFonts w:eastAsia="Times New Roman" w:cs="Times New Roman" w:ascii="Times New Roman" w:hAnsi="Times New Roman"/>
          <w:sz w:val="28"/>
          <w:szCs w:val="28"/>
          <w:lang w:eastAsia="uk-UA"/>
        </w:rPr>
        <w:t>зокрема для вирішення питання щодо необхідності примусового лікування обвинуваченого або підсудного від алкоголізму або наркоманії, та для встановлення можливості свідка, потерпілого, підозрюваного, обвинуваченого з урахуванням його фізичних та психічних недоліків правильно сприймати факти, які мають значення для справи і давати про них показання</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ягає в тому, що сформульовані і аргументовані у дисертації теоретичні положення, висновки і пропозиції використані:</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вотворчій діяльності</w:t>
      </w:r>
      <w:r>
        <w:rPr>
          <w:rFonts w:eastAsia="Times New Roman" w:cs="Times New Roman" w:ascii="Times New Roman" w:hAnsi="Times New Roman"/>
          <w:sz w:val="28"/>
          <w:szCs w:val="28"/>
          <w:lang w:eastAsia="ru-RU"/>
        </w:rPr>
        <w:t xml:space="preserve"> — для вдосконалення чинного КПК України, проекту нового КПК України, інших нормативних та відомчих актів (акт  впровадження Комітету з питань законодавчого забезпечення правоохоронної діяльності Верховної Ради України № 04-19/14-679 від 07.04.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sz w:val="28"/>
          <w:szCs w:val="28"/>
          <w:lang w:eastAsia="ru-RU"/>
        </w:rPr>
        <w:t>у практичній діяльності</w:t>
      </w:r>
      <w:r>
        <w:rPr>
          <w:rFonts w:eastAsia="Times New Roman" w:cs="Times New Roman" w:ascii="Times New Roman" w:hAnsi="Times New Roman"/>
          <w:bCs/>
          <w:sz w:val="28"/>
          <w:szCs w:val="28"/>
          <w:lang w:eastAsia="ru-RU"/>
        </w:rPr>
        <w:t xml:space="preserve"> органів дізнання та досудового слідства при розслідуванні злочинів. Викладені у дисертації пропозиції й рекомендації, прийняті й використовуються слідчим управлінням УМВС України в Івано-Франківській області (акт впровадження від 16.10.2010 р.), ГУБОЗ МВС України (акт впровадження від 23.07.2010 р.);</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для підготовки фахівців юридичного профілю у вищих навчальних закладах, написання окремих розділів підручників і навчальних посібників з кримінально-процесуального права України, викладання курсів з дисциплін «Судові та правоохоронні органи», «Кримінальний процес», методичного забезпечення практичної діяльності (акт впровадження Прикарпатського юридичного інституту Львівського державного університету внутрішніх справ від 17.05.2010 р., акт впровадження Національної академії внутрішніх справ від 14.09.2010 р.).</w:t>
      </w:r>
      <w:r>
        <w:br w:type="page"/>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дослідження оприлюднені на сімох науково-практичних конференціях: «Наука і життя: українські тенденції, інтеграція у світову наукову думку» (м. Київ, 2009 р.), «Наукові здобутки на шляху до удосконалення правової системи» (м. Тернопіль, 2009 р.), «Криміналістика у протидії злочинності» (м. Київ, 2009 р.), «Засади кримінального судочинства та їх реалізація в законотворчій і правозастосовній діяльності» (м. Київ, 2009 р.), «Спеціальна техніка у правоохоронній діяльності» (м. Київ, 2009 р.), «Шляхи реформування правової системи України» (м. Луцьк, 2011 р.), «Експертне забезпечення розслідування окремих видів злочинів» (м. Київ, 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ї викладено у п’яти наукових статтях, опублікованих у фахових виданнях, перелік яких затверджений МОНмолодьспорт України, а також у п’яти оприлюднених тезах виступів на науково-практичних конференціях.</w:t>
      </w:r>
    </w:p>
    <w:p>
      <w:pPr>
        <w:pStyle w:val="Normal"/>
        <w:widowControl w:val="false"/>
        <w:suppressLineNumbers/>
        <w:tabs>
          <w:tab w:val="clear" w:pos="708"/>
          <w:tab w:val="left" w:pos="299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Arial"/>
          <w:b/>
          <w:b/>
          <w:bCs/>
          <w:caps/>
          <w:kern w:val="2"/>
          <w:sz w:val="28"/>
          <w:szCs w:val="32"/>
          <w:lang w:eastAsia="ru-RU"/>
        </w:rPr>
      </w:pPr>
      <w:bookmarkStart w:id="3" w:name="__RefHeading___Toc314084771"/>
      <w:bookmarkEnd w:id="3"/>
      <w:r>
        <w:rPr>
          <w:rFonts w:eastAsia="Times New Roman" w:cs="Arial" w:ascii="Times New Roman" w:hAnsi="Times New Roman"/>
          <w:b/>
          <w:bCs/>
          <w:caps/>
          <w:kern w:val="2"/>
          <w:sz w:val="28"/>
          <w:szCs w:val="32"/>
          <w:lang w:eastAsia="ru-RU"/>
        </w:rPr>
        <w:t>ВИСНОВКИ</w:t>
      </w:r>
    </w:p>
    <w:p>
      <w:pPr>
        <w:pStyle w:val="Normal"/>
        <w:spacing w:lineRule="auto" w:line="360" w:before="0" w:after="0"/>
        <w:ind w:firstLine="120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Слідчі дії — це регламентовані кримінально-процесуальним законом процесуальні дії по формуванню й перевірці доказів, які проводяться уповноваженими на те особами з метою встановлення й доказування фактичних обставин, що мають значення для кримінальної справи, характеризуються детальною процедурою проведення й оформлення та забезпечені кримінально-процесуальним примус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римінально-процесуальну класифікацію слідчих дій доцільно проводити за такими підставами: цільовим призначенням; </w:t>
      </w:r>
      <w:r>
        <w:rPr>
          <w:rFonts w:eastAsia="Times New Roman" w:cs="Times New Roman" w:ascii="Times New Roman" w:hAnsi="Times New Roman"/>
          <w:iCs/>
          <w:sz w:val="28"/>
          <w:szCs w:val="28"/>
          <w:lang w:eastAsia="ru-RU"/>
        </w:rPr>
        <w:t>метою доказування; особливостями взаємного зв’язку; особливостями прийняття слідчим кримінально-процесуального рішення; необхідністю присутності понятих; суб’єктом; об’єктом; змістом; стадіями кримінального судочинства; часом проведення в ході досудового розслід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черпний перелік слідчих дій має бути визначений у КПК України і містити: допит; очну ставку; пред’явлення для впізнання; обшук; виїмку; накладення арешту на кореспонденцію; зняття інформації з каналів зв’язку; огляд; освідування; відтворення обстановки і обставин події; призначення та проведення експертизи. Це буде сприяти усуненню дискусії та одностайному їх розумінню в теорії і практи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мін «формування доказів» повніше відображає активну творчу роль проведеної слідчим дії, ніж термін «збирання доказів». Готових доказів у природі, у відриві від процесуальної діяльності, не існує. Не може бути готових показань, висновків експертів і тим більше протоколів слідчих дій, а предметам, що зберегли на собі сліди злочину, і документам ще потрібно трансформуватися в речові докази й інші докумен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lang w:eastAsia="uk-UA"/>
        </w:rPr>
        <w:t>Доцільно в КПК передбачити додаткові випадки обов’язкового призначення експертизи для: вирішення питання щодо необхідності примусового лікування обвинуваченого або підсудного від алкоголізму або наркоманії; встановлення можливості свідка, потерпілого, підозрюваного, обвинуваченого з урахуванням його фізичних та психічних недоліків правильно сприймати факти, які мають значення для справи і давати про них показ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ована необхідність закріплення в КПК права на призначення та проведення судової експертизи до порушення кримінальної справи у випадках, коли іншими способами неможливо встановити наявність ознак злочину, а саме: для встановлення причин смерті, характеру та ступеня шкоди, яка спричинена здоров’ю та для дослідження властивостей предмету злочину (наркотиків, зброї, вибухівки), який вказаний в статті КК України, якщо для цього потрібні спеціальні зн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мога про надання предметів і документів повинна бути викладена у письмовій формі. Це дозволяє запобігти отриманню об’єкта, який не належить до справи й тим самим, забезпечити захист інтересів підприємств, установ, організацій, оскільки надання предмета чи документа за усним запитом не залишає слідів у діловодстві, що у свою чергу, викликає незрозумілість з приводу того, де знаходиться певний документ або предмет. Письмова форма запиту слугуватиме перешкодою неправомірному витребуванню предметів і документів, особливо у випадках, коли фактично проведена виїмка видається за так звану добровільну видачу. Наявність у справі письмового запиту пояснює природу виникнення матеріального об’єкта (особливо у тих випадках, коли акт, довідка або інший документ направляються слідчому пошт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а про витребування об’єктів, як і будь-який інший процесуальний документ, повинна відповідати загальним правилам за формою та змістом. Її необхідно виконувати у формі ділового листа зобов’язуючого характеру, яким передбачається обов’язковість виконання відповідних дій. Щоб форма витребування предметів (документів) відповідала стилю викладу такого ділового листа, він повинен містити обов’язкові реквізи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 Статтю 32 КПК України «Роз’яснення значення термінів кодексу» пропонуємо доповнити пунктом 21 наступного змісту: </w:t>
      </w:r>
      <w:r>
        <w:rPr>
          <w:rFonts w:eastAsia="Times New Roman" w:cs="Times New Roman" w:ascii="Times New Roman" w:hAnsi="Times New Roman"/>
          <w:i/>
          <w:iCs/>
          <w:sz w:val="28"/>
          <w:szCs w:val="28"/>
          <w:lang w:eastAsia="uk-UA"/>
        </w:rPr>
        <w:t>витребування — дія, передбачена чинним Кодексом, призначена для формування доказів і здійснювана органом дізнання, слідчим, прокурором і судом шляхом пред’явлення письмової вимоги до учасників кримінального судочинства, посадових осіб і громадян про подання предметів (документів), що мають значення для кримінальної справ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9. За результатами відібрання пояснення посадова особа повинна скласти відповідний протокол, у якому має відобразити інформацію про таке: де й коли відбиралося пояснення, відомості про особу, яка його відібрала, і у зв’язку з якою подією. Протокол підписують посадова особа, яка його склала, особа, яка дала пояснення та присутні при цьому. У випадку, якщо особа самостійно написала пояснення, воно долучається до протоколу як додато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 Основними вимогами до протоколу слідчої дії повинні бути такі: а) відповідність протоколу тому законодавчому акту, яким передбачене його складання, як за назвою і формою, так і за змістом; б) логічність, стислість і ясність протоколу слідчої дії; в) грамотність і культура оформлення протоколу слідчої дії.</w:t>
      </w:r>
      <w:r>
        <w:br w:type="page"/>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Arial"/>
          <w:b/>
          <w:b/>
          <w:bCs/>
          <w:caps/>
          <w:kern w:val="2"/>
          <w:sz w:val="28"/>
          <w:szCs w:val="32"/>
          <w:lang w:eastAsia="ru-RU"/>
        </w:rPr>
      </w:pPr>
      <w:bookmarkStart w:id="4" w:name="__RefHeading___Toc314084772"/>
      <w:bookmarkEnd w:id="4"/>
      <w:r>
        <w:rPr>
          <w:rFonts w:eastAsia="Times New Roman" w:cs="Arial" w:ascii="Times New Roman" w:hAnsi="Times New Roman"/>
          <w:b/>
          <w:bCs/>
          <w:caps/>
          <w:kern w:val="2"/>
          <w:sz w:val="28"/>
          <w:szCs w:val="32"/>
          <w:lang w:eastAsia="ru-RU"/>
        </w:rPr>
        <w:t>Список використаних джерел</w:t>
      </w:r>
    </w:p>
    <w:p>
      <w:pPr>
        <w:pStyle w:val="Normal"/>
        <w:spacing w:lineRule="auto" w:line="240" w:before="0" w:after="0"/>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бова Т. Е. Российская юридическая энциклопедия / Абова Т. Е., Авакьян С. А., Алексеев Г. Д.; гл. ред. А. Я. Сухарев. — М. : Инфра-М, 1999. — 110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ейников Г. И. Теоретические и практические вопросы деятельности защитника по собиранию доказательств в стадии досудебного следствия по законодательству Украины и России : автореф. дис. на соискание учен. степени канд. юрид. наук : спец. 12.00.09 / Г. И. Алейников. — М., 2004. — 3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ейников Г. И. Теоретические и практические вопросы деятельности защитника по собиранию доказательств в стадии досудебного следствия по законодательству Украины и России : дис... канд. юрид. наук: 12.00.09 / Алейников Григорий Иванович. — М., 2004. — 220 с.</w:t>
      </w:r>
    </w:p>
    <w:p>
      <w:pPr>
        <w:pStyle w:val="Normal"/>
        <w:numPr>
          <w:ilvl w:val="1"/>
          <w:numId w:val="15"/>
        </w:numPr>
        <w:spacing w:lineRule="auto" w:line="360" w:before="0" w:after="0"/>
        <w:ind w:left="0" w:firstLine="737"/>
        <w:jc w:val="both"/>
        <w:rPr/>
      </w:pPr>
      <w:r>
        <w:rPr>
          <w:rFonts w:eastAsia="Times New Roman" w:cs="Times New Roman" w:ascii="Times New Roman" w:hAnsi="Times New Roman"/>
          <w:sz w:val="28"/>
          <w:szCs w:val="24"/>
          <w:lang w:eastAsia="ru-RU"/>
        </w:rPr>
        <w:t>Алексеев Н. С. Очерк развития науки советского уголовного процесса / Алексеев Н. С., Даев В. Г., Кокорев Л. 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науч. ред. : Алексеев Н. С. — Воронеж : изд-во Воронеж. ун-та, 1980. — 252 c.</w:t>
      </w:r>
    </w:p>
    <w:p>
      <w:pPr>
        <w:pStyle w:val="Normal"/>
        <w:numPr>
          <w:ilvl w:val="1"/>
          <w:numId w:val="15"/>
        </w:numPr>
        <w:spacing w:lineRule="auto" w:line="360" w:before="0" w:after="0"/>
        <w:ind w:left="0" w:firstLine="737"/>
        <w:jc w:val="both"/>
        <w:rPr/>
      </w:pPr>
      <w:r>
        <w:rPr>
          <w:rFonts w:eastAsia="Times New Roman" w:cs="Times New Roman" w:ascii="Times New Roman" w:hAnsi="Times New Roman"/>
          <w:sz w:val="28"/>
          <w:szCs w:val="24"/>
          <w:lang w:eastAsia="ru-RU"/>
        </w:rPr>
        <w:t xml:space="preserve">Алякринский С. А. Схема предварительного следствия по уставу уголовного судопроизводства с разъяснениями Правительствующего Сената, </w:t>
      </w:r>
      <w:r>
        <w:rPr>
          <w:rFonts w:eastAsia="Times New Roman" w:cs="Times New Roman" w:ascii="Times New Roman" w:hAnsi="Times New Roman"/>
          <w:sz w:val="28"/>
          <w:szCs w:val="13"/>
          <w:lang w:eastAsia="ru-RU"/>
        </w:rPr>
        <w:t xml:space="preserve">циркулярными распоряжениями Министерства Юстиции и руководящими положениями юридической литературы : практическое пособие для судебных следователей и кандидатов на судебные должности / сост. </w:t>
      </w:r>
      <w:r>
        <w:rPr>
          <w:rFonts w:eastAsia="Times New Roman" w:cs="Times New Roman" w:ascii="Times New Roman" w:hAnsi="Times New Roman"/>
          <w:sz w:val="28"/>
          <w:szCs w:val="24"/>
          <w:lang w:eastAsia="ru-RU"/>
        </w:rPr>
        <w:t>С. А. Алякрински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13"/>
          <w:lang w:eastAsia="ru-RU"/>
        </w:rPr>
        <w:t>; под ред. А. В. Скопинского. — М. : Юрид. книжн. магазин «Правоведение» И. К. Голубева, 1912 (Типография П. П. Рябушинского). — 176 с</w:t>
      </w:r>
      <w:r>
        <w:rPr>
          <w:rFonts w:eastAsia="Times New Roman" w:cs="Times New Roman" w:ascii="Times New Roman" w:hAnsi="Times New Roman"/>
          <w:sz w:val="28"/>
          <w:szCs w:val="24"/>
          <w:lang w:eastAsia="ru-RU"/>
        </w:rPr>
        <w:t>.</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ия С. Язык и стиль процессуальных документов // Российская юстиция. — 2002. — № 7. — С. 59-61.</w:t>
      </w:r>
    </w:p>
    <w:p>
      <w:pPr>
        <w:pStyle w:val="Normal"/>
        <w:numPr>
          <w:ilvl w:val="1"/>
          <w:numId w:val="15"/>
        </w:numPr>
        <w:spacing w:lineRule="auto" w:line="360" w:before="0" w:after="0"/>
        <w:ind w:left="0" w:firstLine="737"/>
        <w:jc w:val="both"/>
        <w:rPr/>
      </w:pPr>
      <w:r>
        <w:rPr>
          <w:rFonts w:eastAsia="Times New Roman" w:cs="Times New Roman" w:ascii="Times New Roman" w:hAnsi="Times New Roman"/>
          <w:sz w:val="28"/>
          <w:szCs w:val="24"/>
          <w:lang w:eastAsia="ru-RU"/>
        </w:rPr>
        <w:t>Арсеньев В. Д. Вопросы общей теории судебных доказательств в советском уголовном процессе / В. Д. Арсеньев. — М. : Юри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лит., 1964. — 179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стапенко О. В. Витребування та подання предметів і документів як способи збирання доказів на досудових стадіях кримінального процесу : автореф. дис. на здобуття наукового ступеня канд. юрид. наук : спец. 12.00.09 / О.В. Астапенко. — К., 2009. — 1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аннік Р. В. Право особи на свободу від самовикриття, викриття членів її сім’ї чи близьких родичів у кримінальному процесі України : автореф. дис. на здобуття наукового ступеня канд. юрид. наук : спец. 12.00.09 / Р. В. Бараннік. — К., 2003. — 1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аннік Р. В. Право особи на свободу від самовикриття, викриття членів її сім’ї чи близьких родичів у кримінальному процесі України : дис.. ... канд. юрид. наук : 12.00.09 / Бараннік Роман В’ячеславович. — Запоріжжя, 2002. — 23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шев Я. Основания уголовного судопроизводства, с применением к российскому уголовному судопроизводству / Я. Баршев. — С.-Пб. : Тип. 2 Отд. собств. е. и. в. канцелярии, 1841. — 38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систа І. В. Пред’явлення особи для впізнання поза її візуальним спостереженням : автореф. дис. на здобуття наукового ступеня канд. юрид. наук : спец. 12.00.09 / Басиста І. В. — К., 2006. — 1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систа І. В. Пред’явлення особи для впізнання поза її візуальним спостереженням : дис. ... канд. юрид. наук : 12.00.09 / Басиста Ірина Володимирівна. — К., 2006. — 23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тюк О. В. Правовий статус обвинуваченого на досудовому слідстві : автореф. дис. на здобуття наукового ступеня канд. юрид. наук : спец. 12.00.09 / Батюк О. В. — К., 2007. — 1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тюк О. В. Правовий статус обвинуваченого на досудовому слідстві : дис. ... канд. юрид. наук : 12.00.09 / Батюк Олег Володимирович. — К., 19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улін О. В. Процесуальна самостійність і незалежність слідчого та їх правові гарантії : автореф. дис. на здобуття наукового ступеня канд. юрид. наук : спец. 12.00.09 / Баулін О. В. — К., 2000.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улін О. В. Процесуальна самостійність і незалежність слідчого та їх правові гарантії : дис. ... канд. юрид. наук : 12.00.09 / Баулін О. В. — К., 2000. — 23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хін В. Коментар до чинного Кримінально-процесуального кодексу Республіки Казахстан / В. Бахін, Н. Карпов // Право України. — 2010. — № 3. — С. 305-30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цько І. М. Протоколи слідчих дій як джерела доказів у кримінальному процесі : автореф. дис. на здобуття наукового ступеня канд. юрид. наук : спец. 12.00.09 / Бацько І. М. — К., 2003. — 1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цько І. М. Протоколи слідчих дій як джерела доказів у кримінальному процесі : дис. ... канд. юрид. наук : 12.00.09 / Бацько Ігор Миколайович. — К., 2003. — 23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кин Р. С. История отечественной криминалистики / Р. С. Белкин. — М. : Норма, 1999. — 49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кин Р. С. Собирание, исследование и оценка доказательств / Р. С. Белкин. — М. : Наука, 1966. — 29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кин Р. С. История советской криминалистики : Этап возникновения и становления науки (1917-1930-е годы) : учеб. пособ. / Р. С. Белкин, А. И. Винберг / Акад. МВД СССР; Четвертый фак. — М. : НИ и РИО, 1982. — 7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кин Р. С. Курс криминалистики / Р. С. Белкин. — М. : ЮНИТИ-ДАНА, Закон и право, 2001. — 83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ый Н. А. Процессуальное положение подозреваемого в уголовном процессе (по законодательству Украины и Молдовы) : автореф. дис. на соискан. учен. степени канд. юрид. наук; спец. 12.00.09 / Н. А. Белый. — К., 1995.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ый Н. А. Процессуальное положение подозреваемого в уголовном процессе : дис. ... канд. юрид. наук : 12.00.09 / Белый Николай Андреевич. — К., 1994. — 19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ькова О. В. Правовий статус свідка в кримінальному процесі України : автореф. дис. на здобуття наукового ступеня канд. юрид. наук : спец. 12.00.09 / О. В. Белькова. — Х., 2005.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ькова О. В. Правовий статус свідка в кримінальному процесі України : дис. ... канд. юрид. наук : 12.00.09 / Белькова Олена Валеріївна. — Х., 2005. — 22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илоусов А. В. О доказательственном значении объяснений, полученных в стадии возбуждения уголовного дела / А. В. Билоусов // Прокурорская и следственная практика. — М., 1998. — № 3. — С. 165-169.</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рюков В. В. Використання комп’ютерних технологій для фіксації криміналістично значимої інформації у процесі розслідування : автореф. дис. на здобуття наукового ступеня канд. юрид. наук : спец. 12.00.09 / В. В. Бірюков. — К., 2001.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рюков В. В. Використання комп’ютерних технологій для фіксації криміналістично значимої інформації у процесі розслідування : дис. ... канд. юрид. наук : 12.00.09 / Бірюков Валерій Васильович. — Луганськ, 2000. — 20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ндаренко О. О. Процесуальний статус обізнаних осіб та їх правовідносини з дізнавачем і слідчим у кримінальному судочинстві України : автореф. дис. на здобуття наукового ступеня канд. юрид. наук : спец. 12.00.09. — Х., 2004. — 1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ндаренко О. О. Процесуальний статус обізнаних осіб та їх правовідносини з дізнавачем і слідчим у кримінальному судочинстві України : дис. ... канд. юрид. наук : 12.00.09 / Бондаренко Олексій Олексійович. — Х., 2004. — 26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ець Т. О. Провадження слідчих дій в житлі чи іншому володінні особи : автореф. дис. на здобуття наукового ступеня канд. юрид. наук : спец. 12.00.09 / Борець Т. О. — К., 2009. — 1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чаров Д. О. Доказування у правозастосовчій діяльності : загальнотеоретичні питання : дис. ... канд. юрид. наук : 12.00.09 / Бочаров Дмитро Олександрович. — Х., 2006. — 20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чаров Д. О. Доказування у правозастосовчій діяльності: загальнотеоретичні питання : автореф. дис. на здобуття наукового ступеня канд. юрид. наук : спец. 12.00.09 / Бочаров Д. О. — Х., 2007.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азоль Б. Л. Очерки по следственной части. История. Практика / Б. Л. Бразоль. — Петроград : Гос. Тип., 1916. — 21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лейко О. Л. Участь понятих у кримінальному процесі : автореф. дис. на здобуття наукового ступеня канд. юрид. наук : спец. 12.00.09. — К., 2009. — 1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ринский Е. Ф. Судебная экспертиза документов, производство ее и пользование ею / Е. Ф. Буринский. — М. : ЛексЭст, 2002. — 46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ринский Е. Ф. Судебная экспертиза документов, производство ее и пользование ею / Е. Ф. Буринский. — С.-Пб. : Тип. Спб. т-ва печ. и изд. дела «Труд», 1903. — 38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ков В. Институт понятых в уголовном процессе России / В. Быков // Уголовное право. — М. : Интел-Синтез, 2002. — № 3. — С. 72-74.</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ков В. М. Следственные действия по Уголовно-процессуальному кодексу РФ / В. М. Быков, Е. С. Жмурова // Правоведение. — С.-Пб. : изд-во С.-Петербург. ун-та, 2003. — № 2. — С. 125-13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ндышев В. В. Уголовный процесс. Курс лекций / В. В. Вандышев. — СПб. : Питер, 2002. — 52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рфоломеева Т. В. Организационные, процессуальные и криминалистические проблемы защиты адвокатом прав подозреваемого, обвиняемого, подсудимого : дис. ... д-ра юрид. наук : 12.00.09 / Т. В. Варфоломеева. — К., 1994. — 48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сельський В. К. Сучасні проблеми допиту (процесуальні, організаційні і тактичні аспекти) : автореф. дис. на здобуття наукового ступеня канд. юрид. наук : спец. 12.00.09 / Весельський В. К. — К., 1999. — 1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сельський В. К. Сучасні проблеми допиту (процесуальні, організаційні і тактичні аспекти) : дис. ... канд. юрид. наук : 12.00.09 / Весельський Віктор Казимирович. — К., 1999. — 21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борнова Є. І. Реалізація права на захист на стадії досудового слідства : автореф. дис. ... канд. юрид. наук : 12.00.09 / Виборнова Є. І. — К., 2009. — 2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адимирский-Буданов М. Хрестоматия по истории русского права / М. Владимирский-Буданов. — С.-Пб., Киев : изд. Н. Я. Оглоблина, 1889. — Вып. 1. — 25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лобуєва О.О. Взаємодія слідчого з фахівцями під час збору інформації про особу, що скоїла злочин : автореф. дис. на здобуття наукового ступеня канд. юрид. наук : спец. 12.00.09 / Волобуєва О. О. — К., 2006.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лобуєва О. О. Взаємодія слідчого з фахівцями під час збору інформації про особу, що скоїла злочин : дис. ... канд. юрид. наук : 12.00.09 / Волобуєва Олена Олексіївна. — Донецьк, 2006. — 24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дря М. М. Вещественные доказательства в советском уголовном процессе : монограф. / М. М. Выдря. — М. : Госюриздат, 1955. — 118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врилин Ю. В. Следственные действия : учебное пособие / Гаврилин Ю. В., Победкин А. В., Яшин В. Н. — М. : Книжный мир, 2006. — 18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вриш Т. С. Проблеми допустимості доказів, отриманих в ході міжнародної правової допомоги в кримінальних справах : автореф. дис. на здобуття наукового ступеня канд. юрид. наук : спец. 12.00.09 / Гавриш Т. С. — Х., 2004.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вриш Т. С. Проблеми допустимості доказів, отриманих в ході міжнародної правової допомоги в кримінальних справах : дис. ... канд. юрид. наук : 12.00.09 / Гавриш Т. С. — Х., 2004. — 224 с.</w:t>
      </w:r>
    </w:p>
    <w:p>
      <w:pPr>
        <w:pStyle w:val="Normal"/>
        <w:numPr>
          <w:ilvl w:val="1"/>
          <w:numId w:val="15"/>
        </w:numPr>
        <w:spacing w:lineRule="auto" w:line="360" w:before="0" w:after="0"/>
        <w:ind w:left="0" w:firstLine="737"/>
        <w:jc w:val="both"/>
        <w:rPr/>
      </w:pPr>
      <w:r>
        <w:rPr>
          <w:rFonts w:eastAsia="Times New Roman" w:cs="Times New Roman" w:ascii="Times New Roman" w:hAnsi="Times New Roman"/>
          <w:sz w:val="28"/>
          <w:szCs w:val="24"/>
          <w:lang w:eastAsia="ru-RU"/>
        </w:rPr>
        <w:t>Галаган А. И. Особенности расследования органами внутренних дел общественно опасных деяний лиц, признаваемых невменяемыми : учебно-практич. пособие / А. И. Галаган / отв. ред. А. Я. Дубински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МВД СССР, КВШ им. Ф. Э. Дзержинского. — К. : КВШ МВД СССР, 1986. — 8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А. И. Процессуальные особенности расследования дел об общественно опасных деяниях лиц, признаваемых невменяемыми: (по материалам Украинской ССР) : автореф. дис. на соискан. учен. ступени канд. юрид. наук : спец. 12.00.09 / А. И. Галаган. — К., 1983. — 1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Застосування деяких заходів процесуального примусу у світлі додержання конституційних прав і свобод людини / В. І. Галаган // Вісник Верховного Суду України. — 2002. — № 1. — С. 59-6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Особливості отримання згідно з Конституцією України санкцій суду на проведення слідчих дій / В. І. Галаган // Використання сучасних досягнень науки і практики у підвищенні ефективності боротьби зі злочинністю. — 2000. — С. 113-116.</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И. Использование следователем информации на первоначальном этапе расследования : дис. ... канд. юрид. наук : 12.00.09 / В. И. Галаган. — К., 1992. — 23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И. Использование следователем информации на первоначальном этапе расследования : автореф. дис. на соискание учен. ступени канд. юрид. наук : спец. 12.00.09. — К., 1992. — 2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Засоби збирання доказів на стадії порушення кримінальної справи / В. І. Галаган, О. І. Галаган, Ж. В. Удовенко // Науковий вісник КНУВС. — 2007. — Вип. 4. — С. 54-59.</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Правові та криміналістичні проблеми вдосконалення кримінально-процесуальної діяльності (на матеріалах органів внутрішніх справ України) : автореф. дис. на здобуття наукового ступеня д-ра юрид. наук : спец. 12.00.09 / Галаган В. І. — К. : 2003. — 3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Правові та криміналістичні проблеми вдосконалення кримінально-процесуальної діяльності (на матеріалах органів внутрішніх справ України) : дис. ... канд. д-ра наук : 12.00.09 / Галаган В. І. — К., 2003. — 51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Проблеми вдосконалення кримінально-процесуальної діяльності органів внутрішніх справ України : монограф. / В. І. Галаган. — К. : НАВСУ, 2002. — 29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Процесуальний порядок і тактика пред’явлення для впізнання поза візуальним спостереженням того, кого впізнають : монографія / В. І. Галаган, І. В. Басиста. — К.-Івано-Франківськ, 2007. — 23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В. І. Правові та криміналістичні проблеми вдосконалення кримінально-процесуальної діяльності (на матеріалах органів внутрішніх справ України) : дис. ... д-ра юрид. наук : 12.00.09 / Галаган В. І. — К., 2003. — 51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И. С. Об уголовно-процессуальном кодексе Украинской ССР // Об уголовно-процессуальном законодательстве союзных республік : сборник статей. — М. : Госюриздат, 1962. — С. 90-12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І. А. Кримінальний процес Української РСР : посібник / І. А. Галаган, Д. С. Суслов. — К. : Вища школа, 1970. — 25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кин В. М. Средства доказывания в уголовном процессе : пособ. / В. М. Галкин / под ред. Н. С. Полевого. — М., 1967. — Ч. 1. — 50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вко В. В. Використання непроцесуальної інформації під час доказування у стадії попереднього розслідування : автореф. дис. на здобуття наукового ступеня канд. юрид. наук : спец. 12.00.09 / Гевко В. В. — К., 1996.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вко В. В. Використання непроцесуальної інформації під час доказування у стадії попереднього розслідування : дис. ... канд. юрид. наук : 12.00.09 / Гевко В. В. — К., 1996. — 17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ирько С. И. Функции милиции в досудебном производстве и хронология их формирования / С. И. Гирько // Российский следователь. — М. : Юрист, 2004. — № 3. — С. 2-11.</w:t>
      </w:r>
    </w:p>
    <w:p>
      <w:pPr>
        <w:pStyle w:val="Normal"/>
        <w:numPr>
          <w:ilvl w:val="1"/>
          <w:numId w:val="15"/>
        </w:numPr>
        <w:spacing w:lineRule="auto" w:line="360" w:before="0" w:after="0"/>
        <w:ind w:left="0" w:firstLine="737"/>
        <w:jc w:val="both"/>
        <w:rPr/>
      </w:pPr>
      <w:r>
        <w:rPr>
          <w:rFonts w:eastAsia="Times New Roman" w:cs="Times New Roman" w:ascii="Times New Roman" w:hAnsi="Times New Roman"/>
          <w:sz w:val="28"/>
          <w:szCs w:val="24"/>
          <w:lang w:eastAsia="ru-RU"/>
        </w:rPr>
        <w:t xml:space="preserve">Гій Т. О. Актуальні питання вдосконалення процесуальної форми відібрання пояснення як засобу перевірки заяв і повідомлень про злочини / Т. О. Гій. [Електронний ресурс]. — Режим доступу : </w:t>
      </w:r>
      <w:hyperlink r:id="rId3">
        <w:r>
          <w:rPr>
            <w:rStyle w:val="InternetLink"/>
            <w:rFonts w:eastAsia="Times New Roman" w:cs="Times New Roman" w:ascii="Times New Roman" w:hAnsi="Times New Roman"/>
            <w:sz w:val="28"/>
            <w:szCs w:val="24"/>
            <w:lang w:eastAsia="ru-RU"/>
          </w:rPr>
          <w:t>http://jurlugansk.ucoz.org/publ/6-1-0-55</w:t>
        </w:r>
      </w:hyperlink>
      <w:r>
        <w:rPr>
          <w:rFonts w:eastAsia="Times New Roman" w:cs="Times New Roman" w:ascii="Times New Roman" w:hAnsi="Times New Roman"/>
          <w:sz w:val="28"/>
          <w:szCs w:val="24"/>
          <w:lang w:eastAsia="ru-RU"/>
        </w:rPr>
        <w:t>.</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лубов А. Є. Процесуальне становище в кримінальному судочинстві України неповнолітнього, який скоїв злочин або суспільно небезпечне діяння : автореф. дис. на здобуття наукового ступеня канд. юрид. наук : спец. 12.00.09 / Голубов А. Є. — Х., 2005.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лубов А. Є. Процесуальне становище в кримінальному судочинстві України неповнолітнього, який скоїв злочин або суспільно небезпечне діяння : дис. ... канд. юрид. наук : 12.00.09 / Голубов Артем Євгенович. — Х., 2005. — 21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лунский С. А. Техника и методика расследования преступлений / С. А. Голунский, Г. К. Рогинский / под ред. М. С. Строговича. — М. : Юрид. лит-ра, 1934. — 19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мов В. И. Дознание и предварительное следствие. — М. : Юрид. изд-во, 1931. — 29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мов В. И. Методика расследования преступлений. Руководство для органов милиции и уголовного розыска / В. И. Громов. — M., 1929. — 18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мов Н. А. Досудебные стадии уголовного процесса / Громов Н. А., Николайченко В. В., Анненков С. Н. — Саратов : СВКИВВ МВД РФ, 1998. — 18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мов Н. А. Понятие следственного действия / Н. А. Громов, Ю. С. Лаврухина // Следователь. Федеральное издание. — М., 2005. — № 11. — С. 11-19.</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сс Г. Руководство для судебных следователей как система криминалистики. Репринтное издание 1908 года / Г. Гросс; науч. ред. Крылов В. В. — М. : ЛексЭст, 2002. — 1088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сс Г. Руководство для судебных следователей, чинов жандармерии и полиции / Г. Гросс. — Смоленск, 1895-1897. — 108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сс Г. Руководство для судебных следователей как система криминалистики. Пер. с немецко- го Л. Дудкин, Б. Зиллер. — СПб., 1908. — 98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шевий Ю. М. Докази і доказування у кримінальному процесі : наук.-практ. посіб. / Ю. М. Грошевий, С. М. Стахівський. — К. : КНТ, вид. Фурса С. Я., 2006. — 27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ошевий Ю. М. Докази і доказування у кримінальному процесі : наук.-практ. посіб. / Ю. М. Грошевий, С. М. Стахівський / 2-е вид., стереот. — К. : КНТ, вид. Фурса С. Я., 2007. — 27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лкевич З. Т. Теоретические вопросы и практика документирования следственных действий (процессуальное и криминалистическое исследование) : автореф. дис. на здобуття наукового ступеня канд. юрид. наук : спец. 12.00.09 / З. Т. Гулкевич. — К., 1985. — 19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рохов В. Я. Протоколы следственных и судебных действий как вид доказательств / В. Я. Дорохов // Советское государство и право. — 1979. — № 3. — С. 83-8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гий Статут Великого князівства Литовського 1566 року / OCR по изд. : Статут Вялікага княства Літоўскага 1566 года. — Мн., 2003. — С. 35-26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бинский А. Я. Производство предварительного расследования органами внутренних дел : учеб. пособие / А. Я. Дубинский. — К. : КВШ МВД СССР, 1987. — 84 с.</w:t>
      </w:r>
    </w:p>
    <w:p>
      <w:pPr>
        <w:pStyle w:val="Normal"/>
        <w:numPr>
          <w:ilvl w:val="1"/>
          <w:numId w:val="15"/>
        </w:numPr>
        <w:spacing w:lineRule="auto" w:line="360" w:before="0" w:after="0"/>
        <w:ind w:left="0" w:firstLine="737"/>
        <w:jc w:val="both"/>
        <w:rPr/>
      </w:pPr>
      <w:r>
        <w:rPr>
          <w:rFonts w:eastAsia="Times New Roman" w:cs="Times New Roman" w:ascii="Times New Roman" w:hAnsi="Times New Roman"/>
          <w:sz w:val="28"/>
          <w:szCs w:val="24"/>
          <w:lang w:eastAsia="ru-RU"/>
        </w:rPr>
        <w:t>Європейский Суд по правам человека. Избранные решения. В 2-х томах. / отв. ред. Туманов В. 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редкол. Бард К., Владыченко А. И., Водолагин С. В., Наморадзе З., Невилль М., Петранов Б., Петцольд Г., Сироткин С. В., Энтин Л. М. — М. : Норма, 2000. — Т. 2. — 808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спертизи в судовій практиці : навч. посібник / Гончаренко В. Г., Бергер В. Е., Булига Л. П. та ін. — К. : Либідь, 1993. — 19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фимичев С. П. Уголовно-процессуальное принуждение и место мер пресечения в решении задач предварительного расследования // Уголовно-процессуальное принуждение и ответственность, их место в решении задач предварительного расследования : сб. науч. тр. / редкол. : Ефимичев С. П. (отв. ред) и др. — Волгоград : ВСШ МВД СССР, 1987. — С. 23-24.</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жицкий В. Объяснения в уголовном процессе / В. Зажицкий // Советская юстиция. — 1992. — № 6. — С. 10-11.</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инатуллин З. З. Уголовно-процессуальное принуждение и его эффективность. Вопросы теории и практики / З. З. Зинатуллин; науч. ред. Малков В. А. — Казань : изд-во Казан. ун-та, 1981. — 13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уева А. Л. Особенности назначения экспертизы в стадии возбуждения уголовного дела / А. Л. Зуева, В. Г. Самарский // Российский следователь. — 2001. — № 5. — С. 2-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гнатьев Д. Б. Документы как доказательства по делам о налоговых преступлениях : автореф. дис. на соискание ученой ступени канд. юрид. наук : спец. 12.00.09 / Игнатьев Д. Б. — Краснодар, 2001. — 27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аенко В. Проблема выполнения следственных действий до возбуждения уголовного дела (закон и реальность) / В. Исаенко // Уголовное право. — 2003. — № 3. — С. 85-8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струкція про призначення та проведення судових експертиз та Науково-методичних рекомендацій з питань підготовки та призначення судових експертиз. Наказ Міністерства юстиції України від 8 жовтня 1998 року № 53/5 // Судово-експертна діяльність. — 2-ге вид., перероб. та доп. — К. : видавничий дім «Ін Юре», 2003. — 90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зинян Г. С. Проблемы эффективности следственных действий / Г. С. Казинян, А. Б. Соловьев. — Ереван : изд-во Ереван. ун-та, 1987. — 21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ьницкий В. В. Истребование предметов и документов в стадии возбуждения уголовного дела : учеб. пособие / Кальницкий В. В., Николюк В. В., Шаламов В. Г. — Омск : изд-во Ом. ВШМ МВД СССР, 1990. — 7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ьницкий В. В. Следственные действия : учебное пособие / В. В. Кальницкий. — Омск : изд-во Омск. акад. МВД России, 2003. — 72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пинус Н. И. Понятие и сущность представления доказательств в советском уголовном процессе / Н. И. Капинус // Вопросы уголовного процесса и криминалистики : сборник научных трудов. — М. : изд-во ВНИИ пробл. укрепления законности и правопорядка, 1988. — С. 4-1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пліна О. В. Правові стандарти Європейського суду з прав людини та їх вплив на тлумачення та застосування норм вітчизняного кримінально-процесуального законодавства / О. В. Капліна // Засади кримінального судочинства та їх реалізація в законотворчій і правозастосовній діяльності : тези доп. та повід. НПК (м. Київ, 03.04.2009 р.) / КНУВС. Асоціація процесуалістів України. — К. : Атіка, 2009. — С. 142-14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нович Г. Б. К вопросу о классификации вещественных доказательств / Г. Б. Карнович // Советская криминалистика на службе следствия : сборник статей. — М. : Госюриздат, 1956. — Вып. 8. — С. 3-101.</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Н. С. Использование передового опыта органов внутренних дел по раскрытию и расследованию преступлений в целях совершенствования криминалистической тактики и методики : автореф. дис. на соискание ученой ступени канд. юрид. наук : спец. 12.00.09 / Карпов Н. С. — К., 1989. — 2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Н. С. Поняття і зміст помилок у слідстві / Н. С. Карпов // Науковий вісник КНУВС. — 2006. — Вип. 5. — С. 159-16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Н. С. Удосконалення засобів боротьби із сучасною злочинністю / Н. С. Карпов, В. С. Бедриківський // Науковий вісник КНУВС. — 2009. — Вип. 5 (66). — С. 75-82.</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Н. С. Проблеми доказування у кримінальному судочинстві / Н. С. Карпов // Науковий вісник КНУВС. — 2006. — Вип. 4. — С. 187-19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Н. С. Теоретичні основи та практика використання передового досвіду органів внутрішніх справ у протидії злочинній діяльності : монографія / Н. С. Карпов / МВС України. НАВСУ. — К. : НАВСУ, 2003. — 11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О. Н. Використання можливостей міжнародних поліцейських організацій у розшуку злочинців : автореф. дис. на здобуття наукового ступеня канд. юрид. наук : спец. 12.00.09. — К., 2011.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О. Н. Використання можливостей міжнародних поліцейських організацій у розшуку злочинців : дис. ... канд. юрид. наук : 12.00.09 / Карпов Олександр Никифорович. — К., 2011. — 29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ов Н. С. Криміналістичні засади вивчення злочинної діяльності : автореф. дис. на здобуття наукового ступеня д-ра юрид. наук : спец. 12.00.09 / Н. С. Карпов. — К., 2008. — 3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чевский В. О. Сочинения. В 8. / В. О. Ключевский. — М. : Госполитиздат, 1957. — Т. 3 : Курс русской истории. — 42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чевский В. О. Сочинения. В 8 т. — М. : Госполитиздат, 1958. — Т. 4 : Курс русской истории. — 41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аленко Є. Г. Кримінальний процес України : навч. Посібник / Є. Г. Коваленко. — К. : ЮрІнком Інтер, 2004. — 57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аленко Є. Г. Кримінальний процес України : підручник / Євген Георгійович Коваленко, Василь Тимофійович Маляренко / М-во освіти і науки України. — К. : ЮрІнком Інтер, 2008. — 71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корев Л. Д. Уголовный процесс : доказательства и доказывание / Л. Д. Кокорев, Н. П. Кузнецов. — Воронеж : изд-во Воронеж. ун-та, 1995. — 272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бая Г. Н. Соотношение предварительного следствия и судебного разбирательства / Г. Н. Колбая. — М. : Юрид. лит., 1975. — 152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есниченко А. Н. Общие положения методики расследования отдельных видов преступлений : текст лекции / Алексей Никифорович Колесниченко / Харьк. юрид. ин-т. — Харьков : Харьк. юрид. ин-т, 1976. — 2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еневский Ю. В. Использование результатов оперативно-розыскной деятельности в доказывании по уголовным делам. Методическое пособие для экспертов и работников следственно-судебных органов / Ю. В. Кореневский, М. Е. Токарева. — М. : Юрлитинформ, 2000. — 14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вошеин П. К. Преступление. Историческое исследование / П. К. Кривошеин / МВД Украины; УАВД. — К. : УАВД, 1993. — 7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иналистика. Кн. 2 : Методика расследования отдельных видов преступлений. — М. : Огиз, 1936. — 25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иналистика. — Кн. 1 : Техника и тактика расследования преступлений. — М. : Юриздат, 1935. — 3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иналистика. Методика расследования отдельных видов пре ступлений : учебник / С. А. Голунский, Б. М. Шавер; под ред. А.Я. Вышинского. — М. : Юрид. изд-во НКЮ СССР, 1939. — 37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иналистика. Техника и тактика расследования преступлений / Бобров Н. А., Винберг А. И., Голунский С. А., Громов В. И., и др.; под ред. Вышинского А. Я. — М. : Юрид. изд-во НКЮ СССР, 1938. — 538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иналистика : учебник / Аханов В. С., Белкин Р. С., Зуйков Г. Г., Лавров В. П. и др.; под ред. Белкина Р. С., Зуйкова Г. Г. — М. : НИиРИО ВШ МВД СССР, 1969. — Т. 1. — 37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істика : підруч. / Журавель В. А., Коновалова В. О., Шепітько В. Ю. та ін..; за ред. В. Ю. Шепітька. — К. : ІнЮре, 2004. — 72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в цивільних та кримінальних справах : Станом на 01.01.99 р. / Верховний Суд України; відп. ред. В. Т. Маляренко. — К. : Юрінком Інтер, 1999. — 71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ий процес України : навч. посіб. / МОН України. — К. : Атіка, 2008. — 58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ий процес України. Підручник для студ. юрид. вузів / МОН України. Нац. юрид. академія ім.Я.Мудрого. Академія правових наук України; ред. Ю. М. Грошевий, В. М. Хотенець. — Х. : Право, 2000. — 49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о-процесуальне право України : підручник / за заг.ред. Ю. П. Аленіна. — Х. : ТОВ «Одісей», 2009. — 81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о-процесуальний кодекс України. Науково-практичний коментар / Верховний Суд України; за заг. ред. В. Т. Маляренка, В. Г. Гончаренка. — К. : вид-во «Форум», 2003. — 93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о-процесуальний кодекс України з постатейними матеріалами (станом на 01.01.2000 р.) / Київ. нац. ун-т ім. Т. Г. Шевченка ; відп. ред. В. П. Шибіко. — К. : Юрінком Інтер, 2000. — 83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дин Ф. М. Принуждение в уголовном судопроизводстве / Федор Милентович Кудин. — Красноярск : изд-во Краснояр. ун-та, 1985. — 13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енко Н. К. Систематизация неотложных следственных действий при расследовании краж, грабежей и разбойных нападений : автореф. дис. на соискание учен. степени канд. юрид. наук : спец. 12.00.09 / Кузьменко Н. К. — М. : 1978. — 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енко Н. К. Систематизация неотложных следственных действий при раскрытии и расследовании преступлений : учеб. пособие / Кузьменко Н. К. / КВШ МВД СССР. — К. : КВШ МВД СССР, 1981. — 9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ічов В. С. З історії розвитку знання про криміналістичні засоби і методи слідчої діяльності / В. С. Кузьмічов // Науковий вісник Української академії внутрішніх справ. — 1996. — Вип. 1. — С. 65-7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ічов В. С. Формування знань про криміналістичні засоби боротьби зі злочинністю (кінець ХІХ – початок ХХ ст.) / Кузьмічов В. С., Карпов Н. С., Москвін Ю. В. // Науковий вісник Української академії внутрішніх справ. — 1996. — Вип. 2. — С. 42-4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ічов В. С. Виникнення знань про криміналістичні засоби і методи слідчої діяльності (Історичний аспект дослідження проблеми) / В. С. Кузьмічов, Н. С. Карпов // Науковий вісник НАВСУ. — 2000. — Вип. 2. — С. 200-206.</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ічов В. С. Криміналістичний аналіз розслідування злочинів : монографія / Володимир Сергійович Кузьмічов. — К. : НАВСУ-НВТ «Правник», 2000. — 44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ічов В. С. Слідча діяльність : сутність, принципи, криміналістичні прийоми та засоби здійснення : автореф. дис. на здобуття наукового ступеня д-ра юрид. наук : спец. 12.00.09 / Кузьмічов В. С. — К., 1996. — 3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зьмічов В. С. Слідча діяльність : характеристика та напрями удосконалення : монографія / Володимир Сергійович Кузьмічов, Юлія Миколаївна Чорноус. — К. : ЗАТ «Нічлава», 2005. — 44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клин В. И. Неотложные следственные действия / В. И. Куклин. — Казань, 1967. — 14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ушин С. А. Значение объяснений в доказывании по уголовному делу / С. А. Курушин  // Проблемы реализации судебной реформы в Российской Федерации : сборник научных статей. — Саратов : изд-во Сарат. юрид. ин-та МВД РФ, 2001. — Вып. 2 : Ч. 1. — С. 76-8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чинська О. П. Кримінальний процес України / О. П. Кучинська, О. А. Кучинська. — К. : Прецедент, 2005. — 20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чинська О. П. Кримінальний процес України : навч. посіб. / О. П. Кучинська, О. А. Кучинська / М-во освіти і науки України. Акад. адвокатури України. — К. : Прецедент, 2007. — 20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рин А. М. Истребование и представление предметов и документов в стадии расследования / А. М. Ларин // Актуальные проблемы совершенствования производства следственных действий. — Ташкент, 1982. — С. 62-6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рин А. М. Работа следователя с доказательствами / А. М. Ларин. — М. : Юрид. лит., 1966. — 15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рин А. М. Следственные действия (определение понятия, терминология) / А. М. Ларин // Оптимизация расследования преступлений : сборник научных трудов. — Иркутск : изд-во Иркут. ун-та, 1982. — С. 92-10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ви А. Правовая регламентация применения научно-технических средств в уголовном судопроизводстве / А. Леви, Н. Селиванов // Социалистическая законность. — 1979. — № 11. — С. 46-4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сиченко В. К. Об условиях формирования и правовой природе приложений к протоколам следственных действий / В. К. Лисиченко, З. Т. Гулкевич // Криминалистика и судебная експертиза. — 1986. — Вып. 32. — С. 3-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винчук О. І. Кримінальний процес України. Загальна частина : навч. посіб. / Литвинчук О. І., Гришин Ю. О., Іваницький С. О. / МОН України. МВС України. ЛДУВС ім. Е. О. Дідоренка / за заг. ред. М. Й. Курочки. — Луганськ : РВВ ЛДУВС ім. Е. О. Дідоренка, 2010. — 40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згин И. М. Методологические проблемы расследования / И. М. Лузгин. — М. : Юрид. лит., 1973. — 21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янчиков Б. Є. Зняття інформації з каналів зв’язку : правові та процедурні аспекти / Борис Євгенович Лук’янчиков, Євген Дмитрович Лук’янчиков // Науковий вісник КНУВС. — 2006. — Вип. 4. — С. 135-14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янчиков Євген Дмитрович Інформаційне забезпечення розслідування злочинів (правові і тактико-криміналістичні аспекти) : автореф. дис. на здобуття наукового ступеня д-ра юрид. наук : спец. 12.00.09 / Лук’янчиков Є. Д. — К., 2005. — 3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янчиков Є. Д. Інформаційне забезпечення розслідування злочинів (правові і тактико-криміналістичні аспекти) : дис. ... д-ра юрид. наук : 12.00.09 / Лук’янчиков Євген Дмитрович. — К., 2005. — 42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янчиков Є. Д. Методологічні засади інформаційного забезпечення розслідування злочинів : монографія / Євген Дмитрович Лук’янчиков / МВС України. НАВСУ. — К. : НАВСУ, 2005. — 35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янчиков Є. Д. Пред’явлення для впізнання : навч. Посібник / Є. Д. Лук’янчиков, О. М. Моісєєв / Донецький інститут внутрішніх справ. — Макіівка : Графіті, 1998. — 10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янчиков Є. Д. Форми і зміст пізнавальної діяльності з перевірки заяв та повідомлень про злочини / Є. Д. Лук’янчиков / Науковий вісник НАВСУ. — 2005. — Вип. 1. — С. 102-10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пинская П. А. Уголовно-процессуальное право Российской Федерации : учебник / П. А. Лупинская. — М. : Юристъ, 2001. — 69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яш А. Процесуальний порядок приєднання предметів як речових доказів / А. Ляш // Радянське право. — 1988. — № 7. — С. 128-13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яш А. О. Докази і доказування в кримінальному судочинстві / А. О. Ляш, С. М. Стахівський. — К. : Університет «Україна», 2006. — 18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алинский П. В. Практическое руководство для судебных следователей, состоящих при окружных судах. — 4-е изд., пересмотр. и доп. / П. В. Макалинский — С.-Пб., 1894. — 33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яренко В. Т. Перебудова кримінального процесу України в контексті європейських стандартів / В. Т. Маляренко. — К. : Юрінком Інтер, 2005. — 51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яренко В. Т. Кримінальний процес України. Стан та перспективи розвитку. Вибрані наукові праці : навч. Посібник / Василь Тимофійович Маляренко. — К. : Ін-Юре, 2004. — 59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яренко В. Т. Кримінально-процесуальне законодавство України : питання становлення і розвитку / В. Т. Маляренко // Право України. — 2003. — № 9. — С. 3-14.</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яренко В. Т. Перебудова кримінального процесу України в контексті європейських стандартів : теорія, історія і практика : автореф. дис. на здобуття наукового ступеня д-ра юрид. наук : спец. 12.00.09 / В. Т. Маляренко; Нац. юрид. акад. України ім. Я.Мудрого. — Х., 2005. — 3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хайленко П. П. Кримінальне право, кримінальний процес та кримінологія України. Статті, доповіді, рецензії / Петро Петрович Михайленко. У 3 т. — К. : Генеза, 1999. — 94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хеенко М. М. Доказывание в советском уголовном судопроизводстве / М. М. Михеенко. — К. : Вища шк., 1984. — 133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хеєнко М. М. Кримінальний процес України / М. М. Михеєнко. — К., 1999. — 5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хеєнко М. М. Кримінальний процес України : підручник для вузів / Михеєнко М. М., Нор В. Т., Шибіко В. П. — К. : Либідь, 1999. — 53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хеєнко М. М. Науково-практичний коментар Кримінально-процесуального кодексу України: За станом законодавства і постанов Пленуму Верховного Суду України на 15 серпня 1997 р. / Михеєнко М. М., Шибіко В. П., Дубинський А. Я. — К. : Юрінком Інтер, 1997. — 62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чурина О. В. О применении принуждения при проведении следственных действий / О. В. Мичурина // Законодательство. — М., 2006. — № 4. — С. 71-7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лдован А. В. Кримінальний процес : Україна, ФРН, Франція, Англія, США : навч. посібник / Андрій Валеріанович Молдован / М-во освіти і науки України. Нац. авіаційний ун-т. — К. : ЦНВ, 2005. — 34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равин А. Б. Уголовный процесс : учебное пособие / А. Б. Муравин. — X. : ООО «Одиссей», 2000. — 40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анский В. И. Краткое руководство к познанию правил для производства следственных и военно-судных дел, на существующих узаконениях основанное / В. И. Назанский. — СПб., 1832. — Ч. 1-2. — 14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ве у кримінально-процесуальному законодавстві України : навч. посібник для студ. юрид. спец. вищ. закладів освіти / Ю. М. Грошевий [та ін.] ; заг. ред. Ю. М. Грошевий; Академія правових наук України, Національна юридична академія України ім. Ярослава Мудрого. — Х. : Право, 2002. — 16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виков С. А. Использование объяснения опрошенных лиц в доказывании по уголовным делам : «исключить нельзя допустить» / С. А. Новиков // Правоведение. — С.-Пб. : изд-во С.-Петербург. ун-та, 2008. — № 3. — С. 30-4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уголовном преследовании, дознании и предварительном исследовании преступлений по судебным уставам 1864 года : О предварительном следствии. Теоретическое и практическое руководство / сост. Квачевский А. — С.-Пб. : Тип. Ф. С. Сущинского, 1869. — Ч. 3 : Вып. 1-2. — 650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ляд місця події при розслідуванні окремих видів злочинів : наук.-практ.посібн. / Бахін В. П., Клименко Н. І., Лукьянчиков Є. Д. та ін. ; за ред. Н. І. Клименко. — К. : Юрінком Інтер, 2005. — 21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зерський І. В. Кримінальний процес України : навч. посібник / Ігор Володимирович Озерський / М-во освіти і науки України. Міжгалузевий ін-т управління. — К. : Міжгалузевий ін-т управління, 2003. — 39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Н. Опыт краткого руководства для произведения следствий / Н. Орлов. — М., 1833. — 9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К. Вещественные доказательства в уголовно-процессуальном доказывании : автореф. дис. на соискание ученой степени канд. юрид. наук : спец. 12.00.09 / Орлов Ю. К. / Всесоюз. ин-т по изучению причин и разработке мер предупреждения преступности. — М., 1970. — 1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К. Основы теории доказательств в уголовном процессе : научно-практическое пособие / Юрий Кузьмич Орлов. — М. : Проспект, 2001. — 14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К. Производство экспертизы в уголовном процессе : учеб. пособие / Юрий Кузьмич Орлов / ВЮЗИ. — М. : ВЮЗИ, 1982. — 7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Ю. Визначення поняття «житло» в контексті обмеження права на його недоторканість під час оперативно-розшукової діяльності / Юрій Юрійович Орлов // Науковий вісник КНУВС. — 2007. — Вип. 5. — С. 73-7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Ю. Питання законодавчого забезпечення ефективності оперативно-розшукових заходів із застосуванням технічних засобів / Юрій Юрійович Орлов // Науковий вісник КНУВС. — 2007. — Вип. 6. — С. 45-5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Ю. Поняття та елементи організації оперативно-розшукової діяльності / Юрій Юрійович Орлов // Науковий вісник КНУВС. — 2006. — Вип. 5. — С. 178-18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лов Ю. К. Возможно ли производство судебной экспертизы в стадии возбуждения уголовного дела? / Ю. К. Орлов // Законность. — 2003. — № 9. — С. 2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адеев В. М. Уголовный процесс : учеб. пособие / В. М. Парадеев. — Екатеринбург, 1992. — 14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сарев А. В. Производство следственных действий, ограничивающих право граждан на личную неприкосновенность : автореф. дис. на соискан. учен. степени канд. юрид. наук : спец. 12.00.09 / А. В. Писарев. — Омск, 2002. — 23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Докази у кримінальному процесі. Використання матеріалів оперативно-розшукової діяльності для отримання доказів / М. Погорецький // Вісник прокуратури. — 2003. — № 2. — С. 59-6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Доказування у кримінальному процесі : гносеологічні і правові питання / М. Погорецький // Вісник Академії правових наук України. — Право. — Вип. 3 (54). — С. 266-27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Прослуховування телефонних розмов : європейські стандарти / М. Погорецький // Вісник прокуратури. — 2003. — № 9. — С. 45-51.</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А. Судовий контроль та прокурорський нагляд за використанням протоколів оперативно-розшукової діяльності в кримінальному процесі / М. А. Погорецький // Вісник Верховного Суду України. — 2003. — № 2. — С. 36-39.</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А. Кримінально-процесуальні правовідносини слідчого з органом дізнання, начальником слідчого відділу та прокурором : автореф. дис. на здобуття наукового ступеня канд. юрид. наук : спец. 12.00.09 / Погорецький М. А. / Національна юридична академія України ім. Ярослава Мудрого. — Харків, 1997. — 1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А. Кримінально-процесуальні правовідносини : структура і система : монографія / Микола Анатолійович Погорецький. — Харків : РВФ «Арсіс», ЛТД, 2002. — 15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А. Результати оперативно-розшукової діяльності у практиці органів кримінальної юстиції / Микола Анатолійович Погорецький. — К. : Рада нац. безпеки і оборони України. МНДЦПБОЗ. Акад. правових наук України. Ін-т вивчення проблем злочинності, 2007. — 6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орецький М. А. Функціональне призначення оперативно-розшукової діяльності у кримінальному процесі : монографія / Микола Анатолійович Погорецький / РНБО України. МНДЦ ПБОЗ. Акад. прав. наук України. Ін-т вивчення проблем злочинності. — Харків : РВФ «Арсіс, ЛТД», 2007. — 57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олин Е. Составление протоколов процессуальных действий / Е. Подголин // Социалистическая законность. — 1976. — № 5. — С. 55-56.</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олин Е. Е. О документах, вещественных доказательствах и приложениях к протоколам следственных действий / Е. Е. Подголин // Проблемы борьбы с преступностью : матер. конф. — М., 1968. — С. 199-20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олин Е. Е. Теория и практика фиксации доказательств на предварительном следствии : автореф. дис. на соискан. учен. степени канд. юрид. наук : спец. 12.00.09. — М., 1970. — 21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нышев С. В. Элементарный учебник русского уголовного процесса / С. В. Познышев. — М. : Г.А. Леман, 1913. — 33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янский Н. Н. Очерк развития советской науки уголовного процесса / Н. Н. Полянский; отв. ред. Покровский С.А. — М. : изд-во АН СССР, 1960. — 212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дянський кримінальний процес : підручник для юрид. вузів і фак. / за заг. ред. А. Л. Ривліна. — К. : Вища школа, 1971. — 34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ткевич П. Зерцало правосудия / П. Раткевич. — СПб. : Тип. Шнора, 1805. — 28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ое законодательство X - XX веков : Акты Земских соборов. В 9-ти томах / отв. ред. Маньков А. Г.; под общ. ред. Чистяков О. И. — М. : Юрид. лит., 1985. — Т. 3. — 512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ое законодательство X - XX веков : Законодательство Древней Руси. В 9-ти томах / отв. ред. Янин В. Л.; под общ. ред. Чистяков О. И. — М. : Юрид. лит., 1984. — Т. 1. — 432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ое законодательство Х - ХХ веков : тексты и коммент. В 9-ти томах / под общ. ред. О. И. Чистякова ; отв. ред. А. Г. Маньков. — М. : Юрид. лит., 1986. — Т. 4 : Законодательство периода становления абсолютизма. — 51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гай М. Пропозиції з питань удосконалення регламентації судової експертизи в проектах процесуальних кодексів України / Сегай М., Надгорний Г., Ісакович Б. // Вісник Академії правових наук. — 2002. — № 4 (31). — С. 124-13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иванов Н. А. Вещественные доказательства. Криминалистическое и уголовно-процессуальное исследование / Н. А. Селиванов. — М. : Юрид. лит., 1971. — 200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иванов Н. А. Первоначальные следственные действия / Н. А. Селиванов, В. И. Теребилов. — 2-е изд., испр. и доп. — М. : Юрид. лит., 1969. — 29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ргєєва Д. Б. Правові та криміналістичні засади зняття інформації з каналів зв’язку : монограф. / Діана Борисівна Сергєєва / за ред. Є. Д. Лук’янчикова. — Харків : РВФ «АРСІС, ЛТД», 2009. — 17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рдюков П. П. Доказательства в стадии возбуждения уголовного дела : учеб. пособие для юрид. вузов и фак., изучающих курс «Советский уголовный процесс» и спец. курс «Теория доказательств в советском уголовном процессе» / Павел Павлович Сердюков. — Иркутск : Иркутск. ГУ, 1981. — 8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галов Л.Е. Теория и практика неотложных следственных действий : автореф. дис. на соискан. учен. степени канд. юрид. наук : спец. 12.00.09 / Сигалов Л. Е. — Свердловск, 1969. — 23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ственные действия по советскому уголовно-процессуальному праву : учеб. пособие / А. К. Гаврилов, С. П. Ефимичев, В. А. Михайлов, П. М. Туленков; под ред. С. В. Мурашова. — Волгоград : ВСШ МВД СССР, 1975. — 11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ственные действия : (процессуальная характеристика, тактические и психологические особенности) : учеб. пособие для вузов МВД СССР / А. К. Гаврилов, Ф. В. Глазырин, С. П. Ефимичев и др. — Волгоград : ВСШ МВД СССР 1984. — 24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рнов А. В. Уголовный процесс / А. В. Смирнов, К. Б. Калиновский. — СПб : издательство Питер, 2005. — 16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ский уголовный процесс : учебник / Альперт С. А., Бажанов М. И., Грошевой Ю. М., Диденко М. П. и др. ; под общ. ред. Бажанов М. И., Грошевой Ю. М. — 2-е изд., доп. — К. : Вища шк., 1983. — 439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овьев А. Б. Доказывание по Уголовно-процессуальному кодексу Российской Федерации (досудебные стадии) : научно-практическое пособие / А. Б. Соловьев. — М. : Юрлитинформ, 2003. — 26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овьев А. Б. Система следственных действий как средство уголовно-процессуального доказывания (проблемы уголовного процесса и криминалистики) : научно-методической пособие / А. Б. Соловьев. — М. : Юрлитинформ, 2006. — 21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овьев С. М. История России с древнейших времен : В 15-ти кн. / Сергей Михайлович Соловьев / АН СССР. Ин-т истории. — М. : Соцэкгиз, 1960. — Кн. 2. — 78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овьев С. М. История России с древнейших времен : В 15-ти кн. Сергей Михайлович Соловьев / АН СССР. Ин-т истории. — М. : Соцэкгиз, 1960. — Кн.5. — 78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фронов Г. В. Классификация следственных действий // Проблемы раскрытия преступлений в свете современного уголовно-процессуального законодательства (матер. Всерос.научн.-практ.конф. посвященной памяти проф., д-ра юрид.наук, заслуж.юриста РФ И. Ф. Герасимова, Екатеринбург, 6-7 февр. 2003 г.) / Г. В. Софронов. — Екатеринбург, 2003. — С. 445-44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Теорія і практика кримінально-процесуального доказування : монографія / Сергій Миколайович Стахівський / НАВСУ. — К., 2005. — 27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Кримінально-процесуальні засоби доказування : автореф. дис. на здобуття наукового ступеня докт. юрид. наук : спец. 12.00.09 / Стахівський С. М. — К., 2005. — 3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Кримінально-процесуальні засоби доказування : дис. ... д-ра юрид. наук : 12.00.09 / Стахівський Сергій Миколайович. — К., 2005. — 33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Збирання доказів як елемент процесу доказування / С. М. Стахівський // Університетські наукові записки. — 2005. — № 3 (15). — С. 265-272.</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Показання свідка як джерело доказів у кримінальному процесі : дис. ... канд. юрид. наук : 12.00.09 / Стахівський Сергій Миколайович. — К., 1996. — 2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Показання свідка як джерело доказів у кримінальному процесі : навчальний посібник / Сергій Миколайович Стахівський. — К. : Олан, 2001. — 9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Проблеми реформування кримінально-процесуального законодавства : Вибрані твори / Світлій пам’яті С. М. Стахівського присвячується / Сергій Миколайович Стахівський. — К. : Бізнес Медіа Консалтинг, 2010. — 27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М. Слідчі дії як основні засоби збирання доказів : наук.-практ. посіб. / Сергій Миколайович Стахівський / КНУВС. — К. : Атіка, 2009. — 64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Внутрішнє переконання, оцінка доказів та їх процесуальних джерел / Сергій Стахівський // Підприємництво, господарство і право. — 2005. — № 7. — С. 127-12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Оцінка доказів та їх процесуальних джерел у кримінальному процесі / Сергій Стахівський // Підприємництво, господарство і право. — 2005. — № 6. — С. 135-138.</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Перевірка доказів та їх процесуальних джерел у кримінальному процесі / Сергій Стахівський // Підприємництво, господарство і право. — 2005. — № 5. — С. 144-146.</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хівський С. Щодо поняття та суті доказів у кримінальному судочинстві / Сергій Стахівський // Підприємництво, господарство і право. — 2006. — № 5. — С. 147-15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огович М. С. Курс советского уголовного процесса : Основные положения науки советского уголовного процесса / М. С. Строгович. — М. : Наука, 1968. — Т. 1. — 470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ыромятников Б. И. Очерк истории суда в древней и новой России Б. И. Сыромятников // Судебная реформа. — М. : Книгоизд-во «Объединение», 1915. — С. 16-180.</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ия доказательств в советском уголовном процессе / Белкин Р. С., Винберг А. И., Дорохов В. Я., Карнеева Л. М., и др.; редкол. : Жогин Н. В. (отв. ред.), Миньковский Г. М., Ратинов А. Р., Танасевич В. Г., Эйсман А. А. — 2-е изд., испр. и доп. — М. : Юрид. лит., 1973. — 73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тишник В. М. Кримінально-процесуальне право України : підруч. / В. М. Тертишник. — К. : вид-во АСК, 2003. — 112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губов С. Н. Основы уголовной техники. Научно-технические приемы расследования преступлений. Практическое руководство для судебных деятелей / С. Н. Трегубов. — М. : изд. юрид. кн. склада «Право», 1915. — 33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головно-процессуальное право Российской Федерации : учебник / отв. ред. П. А. Лупинская. — М. : Юристъ; 2003. — 79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головно-процессуальный кодекс Украинской ССР. Научно-практический комментарий / Белоусенко В. Г., Грошевой Ю. М., Дубинский А. Я., Михеенко М. М., и др.; отв. ред. Цупренко П. Г. — К. : Политиздат Украины, 1984. — 595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еякі проблеми розвитку кримінально-процесуального законодавства / Л. Удалова // Право України. — 2002. — № 6. — С. 99-101.</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опит експерта: проблеми законодавчого врегулювання / Л. Удалова // Право України. — 2003. — № 2. — С. 111-112.</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Специфіка допиту при пред’явленні для впізнання / Л. Удалова // Право України. — 2002. — № 9. — С. 93-9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Вербальна інформація у кримінальному процесі України : монографія / Л. Д. Удалова / КНУВС. — К. : Паливода А. В., 2006. — 32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Кримінальний процес України : підручник / Л. Д. Удалова / МОН України; КНУВС. — К. : Паливода А. В., 2007. — 34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Кримінальний процес України. Загальна частина : підручник / Л. Д. Удалова / МВС України. НАВСУ. Каф. теорії крим. процесу та судоустрою. — К. : Кондор, 2005. — 15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Кримінальний процес України. Особлива частина : підручник / Л. Д. Удалова / МВС України. НАВСУ. Каф. теорії крим. процесу та судоустрою. — К. : Кондор, 2005. — 27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Кримінальний процес України. Особлива частина : підручник для студ. вищих юрид.навч. закл. / Л. Д. Удалова / МОН України, МВС України. НАВСУ. Каф. теорії крим. процесу та судоустрою. — К. : Кондор, 2009. — 27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Кримінальний процес України : загальна частина. Конспект лекцій / Л. Д. Удалова / МВС України. НАВСУ. Каф. крим. процесу. — К., 2001. — 100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Збірник статей щодо вдосконалення кримінального та кримінально-процесуального законодавства / Л. Д. Удалова, С. О. Телешун, С. Г. Осика. — К. : Б.В., 2000. — 47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Хабло О. Ю. Зловживання у сфері кримінального процесу : монограф. / Л. Д. Удалова, О. Ю. Хабло. — К. : Дакор, 2010. — 17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Теорія та практика отримання вербальної інформації у кримінальному процесі України : монограф. / Л. Д. Удалова / НАВСУ. — К. : Паливода А. В., 2005. — 321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Тактико-психологические основы предъявления для опознания и достоверность его результатов : автореф. дис. на соискание ученой степени канд. юрид. наук : спец. 12.00.09 / Удалова Л. Д. — К., 1992. — 2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Особливості проведення вербальних слідчих дій / Л. Удалова // Підприємництво, господарство і право. — 2005. — № 11. — С. 164-165.</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алова Л. Д Теоретичні засади отримання вербальної інформації у кримінальному процесі України : дис. ... докт. юрид. наук : 12.00.09 / Удалова Лариса Давидівна / Київський національний ун-т внутрішніх справ. — К., 2007. — 29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венко Ж. В. Криміналістичне забезпечення процесу доказування на досудовому слідстві : дис. ... канд. юрид. наук : 12.00.09 / Удовенко Жанна Володимирівна / НАВСУ. — К., 2004. — 205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львачева И. И. Повторные следственные действия (уголовно-процессуальные и криминалистические аспекты) : автореф. дис. на соискан. учен. степени канд. юрид. наук : спец. 12.00.09 / Ульвачева И. И. — Воронеж, 2005. — 24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манов Р. А. Информационные основы предварительного расследования : учебное пособие / Р. А. Усманов ; под ред. Беляков А. А. — М. : Юрлитинформ, 2006. — 208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ринник В. Досудове слідство в Україні : сучасний стан та перспективи розвитку / В. Фаринник, Л. Удалова, Д. Письменний // Юридичний вісник України. — 2010. — 6-12листопада. — С. 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ринник В. Досудове слідство в Україні : сучасний стан та перспективи розвитку / В. Фаринник, Л. Удалова, Д. Письменний // Юридичний вісник України. — 2010. — 13-19 листопада. — С. 6-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ткуллин Ф. Н. Общие проблемы процессуального доказывания / Ф. Н. Фаткуллин; науч. ред. Аврах Я. С. — 2-е изд., доп. — Казань : изд-во Казан. ун-та, 1976. — 20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оров В. И. Значение истребования и представления доказательств для обоснования процессуальных решений по уголовному делу : автореф. дис. на соискан. учен. степени канд. юрид. наук : спец. 12.00.09 / Федоров В. И. — Саратов, 1990. — 19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йницкий И. Я. Курс уголовного судопроизводства / И. Я. Фойницкий. — 4-е изд. — С.-Пб. : тип. т-ва «Обществ. польза», 1912. — Т. 1. — 579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йницкий И. Я. Курс уголовного судопроизводства. В 2-х томах / общ. ред. А. В. Смирнова. — Санкт-Петербург : Альфа, 1996. — Т. 1. — 55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уфыгин Б. В. Представление доказательств в советском уголовном процес се / Б. В. Фуфыгин // Уголовно-правовые и процессуальные гарантии защиты конституционных прав граждан : межвузовский тематический сборник. — Калинин : изд-во Калин. ун-та, 1982. — С. 28-37.</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мич В. Предшествующая проверка материалов, которые послужили поводом к возбуждению уголовного дела / В. Хомич // Законность. — 1995. — № 12. — С. 15-16.</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ьцов М. А. Советский уголовный процесс : учебник для юрид. ин-тов М. А. Чельцов / М-во высш. и сред. спец. образования РСФСР. ВЮЗИ. — М. : Госюриздат, 1962. — 503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ьцов-Бебутов М. А. Курс уголовно-процессуального права. Очерки по истории суда и уголовного процесса в рабовладельческих, феодальных и буржуазных государствах / М. А. Чельцов-Бебутов. — С.-Пб. : Альфа, Равена, 1995. — 846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каський І. Громадський (копний) суд на Україні-Русі XVI–XVIII в. / І. Черкаський // Праці комісії для виучування історії західноруського та вкраїнського права. — К., 1928. — Вип. 4, 5. — 714 с.</w:t>
      </w:r>
    </w:p>
    <w:p>
      <w:pPr>
        <w:pStyle w:val="Normal"/>
        <w:numPr>
          <w:ilvl w:val="1"/>
          <w:numId w:val="15"/>
        </w:numPr>
        <w:spacing w:lineRule="auto" w:line="360" w:before="0" w:after="0"/>
        <w:ind w:left="0" w:firstLine="737"/>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Чорний В. Я. Прогалини в кримінально-процесуальному законодавстві, що існують під час вирішення заяв та повідомлень про злочини / В. Я. Чорний, О. В. Чорна // Вісник Запорізького юридичного інституту. — 1999. — № 3. — С. 90-93.</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увилев А. А. Правомерность, содержание и пределы принуждения при производстве следственных действий / А. А. Чувилев // Правовое принуждение в борьбе с преступностью : межвуз. сб. науч. тр. / МВД СССР. Моск. высш. школа милиции / редкол. А. А. Чувилев (отв. ред.) и др. — М. : Моск. высш. школа милиции, 1989. — С. 46.</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пошников В. Л. Проблемы собирания доказательств стороной обвинения в уголовном процессе России : дис. ... канд. юрид. наук : 12.00.09 / Шапошников В. Л. — Волгоград, 2005. — 211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йфер С. А. Доказательства и доказывание по уголовным делам : проблемы теории и правового регулирования / Шейфер С. А. — М. : Норма, 2008. — 240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йфер С. А. Пути развития процессуальной формы получения доказательственных материалов на досудебных стадиях процесса / С. А. Шейфер // Уголовно-процессуальные проблемы предварительного следствия и пути его совершенствования : сборник научных трудов. — Волгоград : изд-во ВСШ МВД СССР, 1985. — С. 14-22.</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йфер С. А. Следственные действия. Система и процессуальная форма / С. А. Шейфер. — М. : Юрид. лит., 1981. — 128 c.</w:t>
      </w:r>
    </w:p>
    <w:p>
      <w:pPr>
        <w:pStyle w:val="Normal"/>
        <w:numPr>
          <w:ilvl w:val="1"/>
          <w:numId w:val="15"/>
        </w:numPr>
        <w:spacing w:lineRule="auto" w:line="360" w:before="0" w:after="0"/>
        <w:ind w:left="0" w:firstLine="737"/>
        <w:jc w:val="both"/>
        <w:rPr/>
      </w:pPr>
      <w:r>
        <w:rPr>
          <w:rFonts w:eastAsia="Times New Roman" w:cs="Times New Roman" w:ascii="Times New Roman" w:hAnsi="Times New Roman"/>
          <w:iCs/>
          <w:spacing w:val="-5"/>
          <w:sz w:val="28"/>
          <w:szCs w:val="24"/>
          <w:lang w:eastAsia="ru-RU"/>
        </w:rPr>
        <w:t xml:space="preserve">Шейфер С. А. </w:t>
      </w:r>
      <w:r>
        <w:rPr>
          <w:rFonts w:eastAsia="Times New Roman" w:cs="Times New Roman" w:ascii="Times New Roman" w:hAnsi="Times New Roman"/>
          <w:spacing w:val="-5"/>
          <w:sz w:val="28"/>
          <w:szCs w:val="24"/>
          <w:lang w:eastAsia="ru-RU"/>
        </w:rPr>
        <w:t xml:space="preserve">Следственные </w:t>
      </w:r>
      <w:r>
        <w:rPr>
          <w:rFonts w:eastAsia="Times New Roman" w:cs="Times New Roman" w:ascii="Times New Roman" w:hAnsi="Times New Roman"/>
          <w:spacing w:val="-7"/>
          <w:sz w:val="28"/>
          <w:szCs w:val="24"/>
          <w:lang w:eastAsia="ru-RU"/>
        </w:rPr>
        <w:t xml:space="preserve">действия. Основания, процессуальный порядок и доказательственное </w:t>
      </w:r>
      <w:r>
        <w:rPr>
          <w:rFonts w:eastAsia="Times New Roman" w:cs="Times New Roman" w:ascii="Times New Roman" w:hAnsi="Times New Roman"/>
          <w:spacing w:val="-5"/>
          <w:sz w:val="28"/>
          <w:szCs w:val="24"/>
          <w:lang w:eastAsia="ru-RU"/>
        </w:rPr>
        <w:t>значение</w:t>
      </w:r>
      <w:r>
        <w:rPr>
          <w:rFonts w:eastAsia="Times New Roman" w:cs="Times New Roman" w:ascii="Times New Roman" w:hAnsi="Times New Roman"/>
          <w:iCs/>
          <w:spacing w:val="-5"/>
          <w:sz w:val="28"/>
          <w:szCs w:val="24"/>
          <w:lang w:eastAsia="ru-RU"/>
        </w:rPr>
        <w:t xml:space="preserve"> / Шейфер С. А.</w:t>
      </w:r>
      <w:r>
        <w:rPr>
          <w:rFonts w:eastAsia="Times New Roman" w:cs="Times New Roman" w:ascii="Times New Roman" w:hAnsi="Times New Roman"/>
          <w:spacing w:val="-5"/>
          <w:sz w:val="28"/>
          <w:szCs w:val="24"/>
          <w:lang w:eastAsia="ru-RU"/>
        </w:rPr>
        <w:t xml:space="preserve"> — Самара : Самарский университет, 2004. — 228 c.</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идичний словник-довідник. — К. : Феміна, 1996. — 696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чишин В. Д. Особливості призначення та проведення судової експертизи в стадії порушення кримінальної справи / В. Д. Юрчишин  // Наше право. — 2004. — № 2 (2 ч.). — С. 78-81.</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имов И. Н. Криминалистика. Уголовная тактика : практическое пособие / Якимов И. Н. — 2-е изд., перераб. и доп. — М. : НКВД РСФСР, 1929. — 312 с.</w:t>
      </w:r>
    </w:p>
    <w:p>
      <w:pPr>
        <w:pStyle w:val="Normal"/>
        <w:numPr>
          <w:ilvl w:val="1"/>
          <w:numId w:val="15"/>
        </w:numPr>
        <w:spacing w:lineRule="auto" w:line="360" w:before="0" w:after="0"/>
        <w:ind w:left="0" w:firstLine="73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имов И. Н. Практическое руководство к расследованию. преступлений / Якимов И. Н. — М. : НКВД РСФСР, 1924. — 404 с.</w:t>
      </w:r>
    </w:p>
    <w:p>
      <w:pPr>
        <w:pStyle w:val="Normal"/>
        <w:spacing w:before="0" w:after="200"/>
        <w:jc w:val="center"/>
        <w:rPr>
          <w:vanish/>
          <w:sz w:val="20"/>
          <w:szCs w:val="20"/>
        </w:rPr>
      </w:pPr>
      <w:r>
        <w:rPr/>
      </w:r>
      <w:bookmarkStart w:id="5" w:name="_PictureBullets"/>
      <w:bookmarkStart w:id="6" w:name="_PictureBullets"/>
      <w:bookmarkEnd w:id="6"/>
    </w:p>
    <w:sectPr>
      <w:headerReference w:type="default" r:id="rId4"/>
      <w:type w:val="nextPage"/>
      <w:pgSz w:w="11906" w:h="16838"/>
      <w:pgMar w:left="1134" w:right="124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403"/>
        </w:tabs>
        <w:ind w:left="167" w:firstLine="737"/>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1">
    <w:name w:val="WW8Num61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color w:val="000000"/>
    </w:rPr>
  </w:style>
  <w:style w:type="character" w:styleId="WW8Num107z1">
    <w:name w:val="WW8Num107z1"/>
    <w:qFormat/>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Courier New" w:hAnsi="Courier New" w:eastAsia="Times New Roman"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urlugansk.ucoz.org/publ/6-1-0-5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17:03:00Z</dcterms:modified>
  <cp:revision>376</cp:revision>
  <dc:subject/>
  <dc:title/>
</cp:coreProperties>
</file>