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еледец Иван Валерьевич. Нелинейные аппроксимации матриц : диссертация ... кандидата физико-математических наук : 01.01.07 Москва, 2007 102 с., Библиогр.: с. 97-102 РГБ ОД, 61:07-1/144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50:00Z</dcterms:modified>
  <cp:revision>506</cp:revision>
  <dc:subject/>
  <dc:title/>
</cp:coreProperties>
</file>