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глазов Алексей Валерьевич. Бифуркации экстремалей фредгольмова функционала из угловой точки минимума : дис. ... канд. физ.-мат. наук : 01.01.01 Воронеж, 2006 120 с. РГБ ОД, 61:07-1/2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52:00Z</dcterms:modified>
  <cp:revision>529</cp:revision>
  <dc:subject/>
  <dc:title>Баллад Евгений Маркович</dc:title>
</cp:coreProperties>
</file>