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ков Константин Андреевич. Разностные и проекционно-разностные схемы для задачи движения вязкого слабосжимаемого баротропного газа : диссертация ... кандидата физико-математических наук : 01.01.07 / Жуков Константин Андреевич; [Место защиты: Моск. энергет. ин-т]. - Москва, 2008. - 149 с. : ил. РГБ ОД, 61:08-1/22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39:00Z</dcterms:modified>
  <cp:revision>490</cp:revision>
  <dc:subject/>
  <dc:title/>
</cp:coreProperties>
</file>