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ЫМСКИЙ ЭКОНОМИЧЕСКИЙ ИНСТИТУТ ГВУЗ </w:t>
        <w:br/>
        <w:t>"КИЕВСКИЙ НАЦИОНАЛЬНЫЙ ЭКОНОМИЧЕСКИЙ УНИВЕРСИТЕТ ИМЕНИ ВАДИМА ГЕТЬМ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1.522.4:334.724:338.46/.48[(477.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илева Эльвина Эскенде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3"/>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ИЕ ТРУДОВОГО ПОТЕНЦИАЛА В КОНТЕКСТЕ ОБЕСПЕЧЕНИЯ ВЫГОД ПРЕДПРИЯТ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0.04 – экономика и управление предприят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оискание научной степени кандидата экономическ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4" w:hanging="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before="0" w:after="0"/>
        <w:ind w:left="4394" w:hanging="0"/>
        <w:rPr>
          <w:rFonts w:ascii="Times New Roman" w:hAnsi="Times New Roman" w:cs="Times New Roman"/>
          <w:sz w:val="28"/>
          <w:szCs w:val="28"/>
        </w:rPr>
      </w:pPr>
      <w:r>
        <w:rPr>
          <w:rFonts w:cs="Times New Roman" w:ascii="Times New Roman" w:hAnsi="Times New Roman"/>
          <w:sz w:val="28"/>
          <w:szCs w:val="28"/>
        </w:rPr>
        <w:t>Наливайченко Светлана Петровна</w:t>
      </w:r>
    </w:p>
    <w:p>
      <w:pPr>
        <w:pStyle w:val="Normal"/>
        <w:spacing w:before="0" w:after="0"/>
        <w:ind w:left="4394" w:hanging="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pPr>
      <w:r>
        <w:rPr/>
        <w:t>Симферополь – 2013</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9571" w:type="dxa"/>
            <w:gridSpan w:val="2"/>
            <w:tcBorders/>
            <w:vAlign w:val="center"/>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СОДЕРЖАНИЕ</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ВВЕДЕНИЕ ………………………………………………………………….</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РАЗДЕЛ 1. ТЕОРЕТИЧЕСКИЕ И МЕТОДИЧЕСКИЕ ОСНОВЫ ИСПОЛЬЗОВАНИЯ ТРУДОВОГО ПОТЕНЦИАЛА В КОНТЕКСТЕ ОБЕСПЕЧЕНИЯ ВЫГОД ПРЕДПРИЯТИЯ……………………………….</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w:t>
            </w:r>
          </w:p>
        </w:tc>
      </w:tr>
      <w:tr>
        <w:trPr/>
        <w:tc>
          <w:tcPr>
            <w:tcW w:w="8897" w:type="dxa"/>
            <w:tcBorders/>
            <w:vAlign w:val="center"/>
          </w:tcPr>
          <w:p>
            <w:pPr>
              <w:pStyle w:val="Style193"/>
              <w:tabs>
                <w:tab w:val="clear" w:pos="708"/>
                <w:tab w:val="left" w:pos="1276" w:leader="none"/>
              </w:tabs>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1.1. Роль и сущность трудового потенциала предприятия ……………….</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w:t>
            </w:r>
          </w:p>
        </w:tc>
      </w:tr>
      <w:tr>
        <w:trPr/>
        <w:tc>
          <w:tcPr>
            <w:tcW w:w="8897" w:type="dxa"/>
            <w:tcBorders/>
            <w:vAlign w:val="center"/>
          </w:tcPr>
          <w:p>
            <w:pPr>
              <w:pStyle w:val="Normal"/>
              <w:tabs>
                <w:tab w:val="clear" w:pos="708"/>
                <w:tab w:val="left" w:pos="1276"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Классификация выгод от эффективного использования трудового потенциала……………………………………………………...…………….</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w:t>
            </w:r>
          </w:p>
        </w:tc>
      </w:tr>
      <w:tr>
        <w:trPr/>
        <w:tc>
          <w:tcPr>
            <w:tcW w:w="8897" w:type="dxa"/>
            <w:tcBorders/>
            <w:vAlign w:val="center"/>
          </w:tcPr>
          <w:p>
            <w:pPr>
              <w:pStyle w:val="Normal"/>
              <w:tabs>
                <w:tab w:val="clear" w:pos="708"/>
                <w:tab w:val="left" w:pos="1276" w:leader="none"/>
                <w:tab w:val="left" w:pos="1418"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 Методические подходы к оценке выгод от эффективного использования трудового потенциала…………………………………..….</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2</w:t>
            </w:r>
          </w:p>
        </w:tc>
      </w:tr>
      <w:tr>
        <w:trPr/>
        <w:tc>
          <w:tcPr>
            <w:tcW w:w="8897" w:type="dxa"/>
            <w:tcBorders/>
            <w:vAlign w:val="center"/>
          </w:tcPr>
          <w:p>
            <w:pPr>
              <w:pStyle w:val="Normal"/>
              <w:tabs>
                <w:tab w:val="clear" w:pos="708"/>
                <w:tab w:val="left" w:pos="1276" w:leader="none"/>
                <w:tab w:val="left" w:pos="1418"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воды по разделу 1…………………………………….…………………..</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8</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РАЗДЕЛ 2. АНАЛИЗ ИСПОЛЬЗОВАНИЯ ТРУДОВОГО ПОТЕНЦИАЛА ТУРИСТИЧЕСКИХ ПРЕДПРИЯТИЙ АР КРЫМ …….</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2.1. Исследование влияния внешней среды на трудовой потенциал предприятия……………………………………………………………….....</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2.2. Анализ явных возможностей использования трудового потенциала предприятий………………………………………………………………….</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4</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2.3. Оценка скрытых возможностей использования трудового потенциала предприятий………………………….…………………………</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7</w:t>
            </w:r>
          </w:p>
        </w:tc>
      </w:tr>
      <w:tr>
        <w:trPr/>
        <w:tc>
          <w:tcPr>
            <w:tcW w:w="8897" w:type="dxa"/>
            <w:tcBorders/>
            <w:vAlign w:val="center"/>
          </w:tcPr>
          <w:p>
            <w:pPr>
              <w:pStyle w:val="Normal"/>
              <w:tabs>
                <w:tab w:val="clear" w:pos="708"/>
                <w:tab w:val="left" w:pos="1276" w:leader="none"/>
                <w:tab w:val="left" w:pos="1418"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воды по разделу 2………………………………………………………...</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0</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РАЗДЕЛ 3. РЕАЛИЗАЦИЯ МЕТОДИЧЕСКИХ ПОДХОДОВ УВЕЛИЧЕНИЯ ВЫГОД ТУРИСТИЧЕСКИХ ПРЕДПРИЯТИЙ НА ОСНОВЕ ПОВЫШЕНИЯ ЭФФЕКТИВНОСТИ ИСПОЛЬЗОВАНИЯ ТРУДОВОГО ПОТЕНЦИАЛА ……………………………………………..</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4</w:t>
            </w:r>
          </w:p>
        </w:tc>
      </w:tr>
      <w:tr>
        <w:trPr/>
        <w:tc>
          <w:tcPr>
            <w:tcW w:w="8897" w:type="dxa"/>
            <w:tcBorders/>
            <w:vAlign w:val="center"/>
          </w:tcPr>
          <w:p>
            <w:pPr>
              <w:pStyle w:val="Style193"/>
              <w:tabs>
                <w:tab w:val="clear" w:pos="708"/>
                <w:tab w:val="left" w:pos="1418" w:leader="none"/>
              </w:tabs>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3.1. Повышение эффективности использования явных и скрытых возможностей персонала предприятия…………………….……………….</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4</w:t>
            </w:r>
          </w:p>
        </w:tc>
      </w:tr>
      <w:tr>
        <w:trPr/>
        <w:tc>
          <w:tcPr>
            <w:tcW w:w="8897" w:type="dxa"/>
            <w:tcBorders/>
            <w:vAlign w:val="center"/>
          </w:tcPr>
          <w:p>
            <w:pPr>
              <w:pStyle w:val="Style193"/>
              <w:spacing w:lineRule="auto" w:line="408"/>
              <w:rPr>
                <w:rFonts w:ascii="Times New Roman" w:hAnsi="Times New Roman" w:cs="Times New Roman"/>
                <w:color w:val="000000"/>
                <w:sz w:val="28"/>
                <w:szCs w:val="28"/>
              </w:rPr>
            </w:pPr>
            <w:r>
              <w:rPr>
                <w:rFonts w:cs="Times New Roman" w:ascii="Times New Roman" w:hAnsi="Times New Roman"/>
                <w:color w:val="000000"/>
                <w:sz w:val="28"/>
                <w:szCs w:val="28"/>
              </w:rPr>
              <w:t>3.2. Определение выгоды от реализации мероприятий по повышению эффективности использования трудового потенциала……………………</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9</w:t>
            </w:r>
          </w:p>
        </w:tc>
      </w:tr>
      <w:tr>
        <w:trPr/>
        <w:tc>
          <w:tcPr>
            <w:tcW w:w="8897" w:type="dxa"/>
            <w:tcBorders/>
            <w:vAlign w:val="center"/>
          </w:tcPr>
          <w:p>
            <w:pPr>
              <w:pStyle w:val="Normal"/>
              <w:spacing w:lineRule="auto" w:line="408"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3. Расчет сценариев упущенных выгод при различных комбинациях оценок факторов мотивации……………………………………………….</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6</w:t>
            </w:r>
          </w:p>
        </w:tc>
      </w:tr>
      <w:tr>
        <w:trPr/>
        <w:tc>
          <w:tcPr>
            <w:tcW w:w="8897" w:type="dxa"/>
            <w:tcBorders/>
            <w:vAlign w:val="center"/>
          </w:tcPr>
          <w:p>
            <w:pPr>
              <w:pStyle w:val="Normal"/>
              <w:tabs>
                <w:tab w:val="clear" w:pos="708"/>
                <w:tab w:val="left" w:pos="1276" w:leader="none"/>
                <w:tab w:val="left" w:pos="1418"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воды по разделу 3………………………………………………………...</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1</w:t>
            </w:r>
          </w:p>
        </w:tc>
      </w:tr>
      <w:tr>
        <w:trPr/>
        <w:tc>
          <w:tcPr>
            <w:tcW w:w="8897" w:type="dxa"/>
            <w:tcBorders/>
            <w:vAlign w:val="center"/>
          </w:tcPr>
          <w:p>
            <w:pPr>
              <w:pStyle w:val="Normal"/>
              <w:tabs>
                <w:tab w:val="clear" w:pos="708"/>
                <w:tab w:val="left" w:pos="1276" w:leader="none"/>
                <w:tab w:val="left" w:pos="1418"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КЛЮЧЕНИЕ………………………………………………………………</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4</w:t>
            </w:r>
          </w:p>
        </w:tc>
      </w:tr>
      <w:tr>
        <w:trPr/>
        <w:tc>
          <w:tcPr>
            <w:tcW w:w="8897" w:type="dxa"/>
            <w:tcBorders/>
            <w:vAlign w:val="center"/>
          </w:tcPr>
          <w:p>
            <w:pPr>
              <w:pStyle w:val="Normal"/>
              <w:tabs>
                <w:tab w:val="clear" w:pos="708"/>
                <w:tab w:val="left" w:pos="1276" w:leader="none"/>
                <w:tab w:val="left" w:pos="1418"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ПИСОК ИСПОЛЬЗОВАННЫХ ИСТОЧНИКОВ…………..……………</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8</w:t>
            </w:r>
          </w:p>
        </w:tc>
      </w:tr>
      <w:tr>
        <w:trPr/>
        <w:tc>
          <w:tcPr>
            <w:tcW w:w="8897" w:type="dxa"/>
            <w:tcBorders/>
            <w:vAlign w:val="center"/>
          </w:tcPr>
          <w:p>
            <w:pPr>
              <w:pStyle w:val="Normal"/>
              <w:tabs>
                <w:tab w:val="clear" w:pos="708"/>
                <w:tab w:val="left" w:pos="1276" w:leader="none"/>
                <w:tab w:val="left" w:pos="1418" w:leader="none"/>
              </w:tabs>
              <w:spacing w:lineRule="auto" w:line="408"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ИЛОЖЕНИЯ……………………………………………………………...</w:t>
            </w:r>
          </w:p>
        </w:tc>
        <w:tc>
          <w:tcPr>
            <w:tcW w:w="674" w:type="dxa"/>
            <w:tcBorders/>
            <w:vAlign w:val="bottom"/>
          </w:tcPr>
          <w:p>
            <w:pPr>
              <w:pStyle w:val="Normal"/>
              <w:tabs>
                <w:tab w:val="clear" w:pos="708"/>
                <w:tab w:val="left" w:pos="1276" w:leader="none"/>
                <w:tab w:val="left" w:pos="1418" w:leader="none"/>
              </w:tabs>
              <w:spacing w:lineRule="auto" w:line="408"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4</w:t>
            </w:r>
          </w:p>
        </w:tc>
      </w:tr>
    </w:tbl>
    <w:p>
      <w:pPr>
        <w:pStyle w:val="Style193"/>
        <w:spacing w:lineRule="auto" w:line="360"/>
        <w:ind w:firstLine="709"/>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ВВЕДЕНИЕ</w:t>
      </w:r>
    </w:p>
    <w:p>
      <w:pPr>
        <w:pStyle w:val="Style193"/>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both"/>
        <w:rPr/>
      </w:pPr>
      <w:r>
        <w:rPr>
          <w:rFonts w:cs="Times New Roman" w:ascii="Times New Roman" w:hAnsi="Times New Roman"/>
          <w:b/>
          <w:bCs/>
          <w:iCs/>
          <w:color w:val="000000"/>
          <w:sz w:val="28"/>
          <w:szCs w:val="28"/>
        </w:rPr>
        <w:t>Актуальность темы исследования</w:t>
      </w:r>
      <w:r>
        <w:rPr>
          <w:rFonts w:cs="Times New Roman" w:ascii="Times New Roman" w:hAnsi="Times New Roman"/>
          <w:color w:val="000000"/>
          <w:sz w:val="28"/>
          <w:szCs w:val="28"/>
        </w:rPr>
        <w:t xml:space="preserve">. В современных рыночных условиях функционирования трудовой потенциал предприятий признают одним из основных ресурсов экономики, от эффективного использования которого на микроуровне зависит качество управления социально-экономическими активами предприятия, на макроуровне − экономическое развитие государ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изменяющийся под воздействием инновационного прогресса характер труда требует уточнения и усовершенствования концептуальных подходов к рассмотрению и оценке использования трудового потенциала для решения задачи адекватности его состояния и используемых методических подходов.</w:t>
      </w:r>
    </w:p>
    <w:p>
      <w:pPr>
        <w:pStyle w:val="250"/>
        <w:widowControl w:val="false"/>
        <w:spacing w:lineRule="auto" w:line="360" w:before="0" w:after="0"/>
        <w:ind w:firstLine="709"/>
        <w:jc w:val="both"/>
        <w:rPr>
          <w:rFonts w:ascii="Times New Roman" w:hAnsi="Times New Roman" w:cs="Times New Roman"/>
          <w:color w:val="000000"/>
          <w:sz w:val="28"/>
          <w:szCs w:val="28"/>
          <w:lang w:val="ru-RU"/>
        </w:rPr>
      </w:pPr>
      <w:r>
        <w:rPr>
          <w:color w:val="000000"/>
          <w:sz w:val="28"/>
          <w:szCs w:val="28"/>
          <w:lang w:val="ru-RU"/>
        </w:rPr>
        <w:t>Для предприятий туристско-рекреационного комплекса АР Крым решение проблемы эффективного использования трудового потенциала является одним из путей повышения результативности ведения их социально-экономической деятельности. Мониторинг потенциальных (неиспользованных) возможностей работников туристических предприятий, уровня и эффективности использования ими трудового потенциала является основой для принятия управленческих решений относительно соответствия продуктивности и оплаты труда, регулирование направлений развития и формирования трудового потенциала, улучшения условий его эффективного использования, социального обеспечения, развития предприятия с учетом резерва неиспользованных возможностей работников. Именно поэтому особую актуальность приобретают вопросы, связанные с повышением эффективности использования трудового потенциала туристических предприятий АР Крым.</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этом контексте диссертационная работа посвящена поиску и реализации возможностей эффективного использования трудового потенциала, направленных на обеспечение выгод туристических предприятий АР Крым.</w:t>
      </w:r>
    </w:p>
    <w:p>
      <w:pPr>
        <w:pStyle w:val="250"/>
        <w:widowControl w:val="false"/>
        <w:spacing w:lineRule="auto" w:line="360" w:before="0" w:after="0"/>
        <w:ind w:firstLine="709"/>
        <w:jc w:val="both"/>
        <w:rPr>
          <w:rFonts w:ascii="Times New Roman" w:hAnsi="Times New Roman" w:cs="Times New Roman"/>
          <w:color w:val="000000"/>
          <w:sz w:val="28"/>
          <w:szCs w:val="28"/>
          <w:lang w:val="ru-RU"/>
        </w:rPr>
      </w:pPr>
      <w:r>
        <w:rPr>
          <w:color w:val="000000"/>
          <w:sz w:val="28"/>
          <w:szCs w:val="28"/>
          <w:lang w:val="ru-RU"/>
        </w:rPr>
        <w:t xml:space="preserve">Широкий круг вопросов, связанных с решением проблем функционирования и использования трудового потенциала, нашел свое отражение в научных трудах как отечественных, так и зарубежных ученых-экономистов: В. Адамчука, С. Бектурова, И. Бушмарина, Д. Богини, </w:t>
        <w:br/>
        <w:t xml:space="preserve">Н. Волгина, В. Врублевского, Г. Гаврилишина,Дж. К. Гэлбрейта, </w:t>
        <w:br/>
        <w:t xml:space="preserve">А. Гришновой, М. Долишнего, С. Железко, С. Злупко, В. Золотогоровой, </w:t>
        <w:br/>
        <w:t xml:space="preserve">Т. Каджаметовой, А. Калины, Л. Корчевской, Е. Качана, А. Ковенской, </w:t>
        <w:br/>
        <w:t xml:space="preserve">Р. Колосовой, Ю. Кокина, В. Крушельницкой, А. Крылова, И. Лукинова, </w:t>
        <w:br/>
        <w:t xml:space="preserve">И. Мацкуляка, Г. Меликьяна, С. Наливайченко, Ю. Одегова, В. Оникиенко, </w:t>
        <w:br/>
        <w:t xml:space="preserve">Г. Осовской, А. Панкратова, И. Петенко, С. Пирожкова, А. Ромашова, </w:t>
        <w:br/>
        <w:t xml:space="preserve">Г. Савиной, С.Савина, М. Сорокиной, Л. Туроу Ю. Ципкина, С. Цехлы, </w:t>
        <w:br/>
        <w:t>В. Хьюбера, Э. Шлендера, Л. Шульгиной, Д. Шушпанова и др.</w:t>
      </w:r>
    </w:p>
    <w:p>
      <w:pPr>
        <w:pStyle w:val="250"/>
        <w:widowControl w:val="false"/>
        <w:spacing w:lineRule="auto" w:line="360" w:before="0" w:after="0"/>
        <w:ind w:firstLine="709"/>
        <w:jc w:val="both"/>
        <w:rPr/>
      </w:pPr>
      <w:r>
        <w:rPr>
          <w:color w:val="000000"/>
          <w:sz w:val="28"/>
          <w:szCs w:val="28"/>
          <w:lang w:val="ru-RU"/>
        </w:rPr>
        <w:t xml:space="preserve">Несмотря на значительное количество публикаций в рамках исследуемой тематики, слабо отражена проблема экономического обоснования </w:t>
      </w:r>
      <w:r>
        <w:rPr>
          <w:sz w:val="28"/>
          <w:szCs w:val="28"/>
        </w:rPr>
        <w:t xml:space="preserve">эффективности использования трудового потенциала в контексте </w:t>
      </w:r>
      <w:r>
        <w:rPr>
          <w:color w:val="000000"/>
          <w:sz w:val="28"/>
          <w:szCs w:val="28"/>
        </w:rPr>
        <w:t xml:space="preserve">обеспечения выгод </w:t>
      </w:r>
      <w:r>
        <w:rPr>
          <w:color w:val="000000"/>
          <w:sz w:val="28"/>
          <w:szCs w:val="28"/>
          <w:lang w:val="ru-RU"/>
        </w:rPr>
        <w:t xml:space="preserve">туристических </w:t>
      </w:r>
      <w:r>
        <w:rPr>
          <w:color w:val="000000"/>
          <w:sz w:val="28"/>
          <w:szCs w:val="28"/>
        </w:rPr>
        <w:t>предприяти</w:t>
      </w:r>
      <w:r>
        <w:rPr>
          <w:color w:val="000000"/>
          <w:sz w:val="28"/>
          <w:szCs w:val="28"/>
          <w:lang w:val="ru-RU"/>
        </w:rPr>
        <w:t>й АР Крым в современных рыночных условиях с учетом особенностей макро- и микросреды.</w:t>
      </w:r>
    </w:p>
    <w:p>
      <w:pPr>
        <w:pStyle w:val="250"/>
        <w:widowControl w:val="false"/>
        <w:spacing w:lineRule="auto" w:line="360" w:before="0" w:after="0"/>
        <w:ind w:firstLine="709"/>
        <w:jc w:val="both"/>
        <w:rPr>
          <w:color w:val="000000"/>
          <w:sz w:val="28"/>
          <w:szCs w:val="28"/>
          <w:lang w:val="ru-RU"/>
        </w:rPr>
      </w:pPr>
      <w:r>
        <w:rPr>
          <w:color w:val="000000"/>
          <w:sz w:val="28"/>
          <w:szCs w:val="28"/>
          <w:lang w:val="ru-RU"/>
        </w:rPr>
        <w:t>Указанная проблема, ее актуальность, а также необходимость поиска решения обусловили выбор данной темы, цель работы и решаемые задачи.</w:t>
      </w:r>
    </w:p>
    <w:p>
      <w:pPr>
        <w:pStyle w:val="Normal"/>
        <w:spacing w:lineRule="auto" w:line="360" w:before="0" w:after="0"/>
        <w:ind w:firstLine="709"/>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rPr>
        <w:t>Связь работы с научными программами, планами, тем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сертация выполнена в соответствии с планом научно-исследовательских работ Крымского экономического института ГВУЗ «Киевский национальный экономический университет имени Вадима Гетьмана» по темам: «Реализация потенциала социально-экономического развития регионов Украины в условиях трансформации экономико-правовых механизмов хозяйствования» (номер государственной регистрации 0107U003053, 2007-2010 гг.), в рамках темы исследована эффективность формирования трудового потенциала в условиях инновационно-инвестиционного развития туристических предприятий, влияние факторов на эффективность использования трудового потенциала туристско-рекреационного комплекса АР Крым; «Инновационная и инвестиционная политика в Украине: современное состояние и возможности ее активизации» (номер государственной регистрации 0110U002995, 2010-2013 гг.), в рамках темы исследован зарубежный опыт по совершенствованию процессов использования трудового потенциала и предложен мотивационный механизм эффективного использования трудового потенциала предприятий туристско-рекреационного комплекса.</w:t>
      </w:r>
    </w:p>
    <w:p>
      <w:pPr>
        <w:pStyle w:val="Normal"/>
        <w:spacing w:lineRule="auto" w:line="360" w:before="0" w:after="0"/>
        <w:ind w:firstLine="709"/>
        <w:jc w:val="both"/>
        <w:rPr/>
      </w:pPr>
      <w:r>
        <w:rPr>
          <w:rFonts w:cs="Times New Roman" w:ascii="Times New Roman" w:hAnsi="Times New Roman"/>
          <w:b/>
          <w:bCs/>
          <w:iCs/>
          <w:color w:val="000000"/>
          <w:sz w:val="28"/>
          <w:szCs w:val="28"/>
        </w:rPr>
        <w:t>Цель и задачи исслед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Целью диссертационной работы является совершенствование теоретических и научно-практических положений, разработка методических основ и практических рекомендаций по повышению эффективности использования трудового потенциала в контексте </w:t>
      </w:r>
      <w:r>
        <w:rPr>
          <w:rFonts w:cs="Times New Roman" w:ascii="Times New Roman" w:hAnsi="Times New Roman"/>
          <w:color w:val="000000"/>
          <w:sz w:val="28"/>
          <w:szCs w:val="28"/>
        </w:rPr>
        <w:t>обеспечения выгод предприятия</w:t>
      </w:r>
      <w:r>
        <w:rPr>
          <w:rFonts w:cs="Times New Roman" w:ascii="Times New Roman" w:hAnsi="Times New Roman"/>
          <w:sz w:val="28"/>
          <w:szCs w:val="28"/>
        </w:rPr>
        <w:t>.</w:t>
      </w: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сследования поставлены и решены следующие задачи:</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роль и сущность трудового потенциала предприятия;</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классификацию выгод от эффективного использования трудового потенциала предприятий;</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научно-методический инструментарий оценки выгоды туристических предприятий от повышения эффективности использования трудового потенциала предприятий;</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влияние внешней среды на трудовой потенциал предприятия;</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явные возможности использования трудового потенциала предприятий;</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ть скрытые возможности использования трудового потенциала предприятий;</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направления</w:t>
      </w:r>
      <w:r>
        <w:rPr>
          <w:rFonts w:cs="Times New Roman" w:ascii="Times New Roman" w:hAnsi="Times New Roman"/>
          <w:color w:val="000000"/>
          <w:sz w:val="28"/>
          <w:szCs w:val="28"/>
        </w:rPr>
        <w:t xml:space="preserve"> эффективности использования явных и скрытых возможностей персонала предприятия;</w:t>
      </w:r>
    </w:p>
    <w:p>
      <w:pPr>
        <w:pStyle w:val="Normal"/>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выгоды от реализации мероприятий по повышению эффективности использования трудового потенциала; </w:t>
      </w:r>
    </w:p>
    <w:p>
      <w:pPr>
        <w:pStyle w:val="Normal"/>
        <w:widowControl w:val="false"/>
        <w:numPr>
          <w:ilvl w:val="0"/>
          <w:numId w:val="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ь </w:t>
      </w:r>
      <w:r>
        <w:rPr>
          <w:rFonts w:eastAsia="MS Mincho;ＭＳ 明朝" w:cs="Times New Roman" w:ascii="Times New Roman" w:hAnsi="Times New Roman"/>
          <w:sz w:val="28"/>
          <w:szCs w:val="28"/>
          <w:lang w:eastAsia="ja-JP"/>
        </w:rPr>
        <w:t>расчет сценариев упущенных выгод при различных комбинациях оценок факторов мотивации.</w:t>
      </w:r>
    </w:p>
    <w:p>
      <w:pPr>
        <w:pStyle w:val="Normal"/>
        <w:spacing w:lineRule="auto" w:line="360" w:before="0" w:after="0"/>
        <w:ind w:firstLine="709"/>
        <w:jc w:val="both"/>
        <w:rPr/>
      </w:pPr>
      <w:r>
        <w:rPr>
          <w:rFonts w:cs="Times New Roman" w:ascii="Times New Roman" w:hAnsi="Times New Roman"/>
          <w:bCs/>
          <w:i/>
          <w:iCs/>
          <w:sz w:val="28"/>
          <w:szCs w:val="28"/>
        </w:rPr>
        <w:t>Объект исследования</w:t>
      </w:r>
      <w:r>
        <w:rPr>
          <w:rFonts w:cs="Times New Roman" w:ascii="Times New Roman" w:hAnsi="Times New Roman"/>
          <w:sz w:val="28"/>
          <w:szCs w:val="28"/>
        </w:rPr>
        <w:t xml:space="preserve"> – процесс </w:t>
      </w:r>
      <w:r>
        <w:rPr>
          <w:rFonts w:cs="Times New Roman" w:ascii="Times New Roman" w:hAnsi="Times New Roman"/>
          <w:color w:val="000000"/>
          <w:sz w:val="28"/>
          <w:szCs w:val="28"/>
        </w:rPr>
        <w:t>использования трудового потенциала в контексте обеспечения выгод туристических предприятий.</w:t>
      </w:r>
    </w:p>
    <w:p>
      <w:pPr>
        <w:pStyle w:val="Normal"/>
        <w:spacing w:lineRule="auto" w:line="360" w:before="0" w:after="0"/>
        <w:ind w:firstLine="709"/>
        <w:jc w:val="both"/>
        <w:rPr/>
      </w:pPr>
      <w:r>
        <w:rPr>
          <w:rFonts w:cs="Times New Roman" w:ascii="Times New Roman" w:hAnsi="Times New Roman"/>
          <w:bCs/>
          <w:i/>
          <w:iCs/>
          <w:sz w:val="28"/>
          <w:szCs w:val="28"/>
        </w:rPr>
        <w:t>Предмет исследования</w:t>
      </w:r>
      <w:r>
        <w:rPr>
          <w:rFonts w:cs="Times New Roman" w:ascii="Times New Roman" w:hAnsi="Times New Roman"/>
          <w:sz w:val="28"/>
          <w:szCs w:val="28"/>
        </w:rPr>
        <w:t xml:space="preserve"> – теоретико-методические и практические основы эффективного использования трудового потенциала туристических предприятий.</w:t>
      </w:r>
    </w:p>
    <w:p>
      <w:pPr>
        <w:pStyle w:val="Normal"/>
        <w:spacing w:lineRule="auto" w:line="360" w:before="0" w:after="0"/>
        <w:ind w:firstLine="709"/>
        <w:jc w:val="both"/>
        <w:rPr/>
      </w:pPr>
      <w:r>
        <w:rPr>
          <w:rFonts w:cs="Times New Roman" w:ascii="Times New Roman" w:hAnsi="Times New Roman"/>
          <w:b/>
          <w:bCs/>
          <w:iCs/>
          <w:color w:val="000000"/>
          <w:sz w:val="28"/>
          <w:szCs w:val="28"/>
        </w:rPr>
        <w:t>Методы исследова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ую и методологическую основу диссертационной работы составляют научные труды ведущих отечественных и зарубежных ученых по вопросам эффективности использования трудового потенциала персонала в контексте обеспечения выгод предприятия, а также законодательные акты и нормативные документы Президента Украины, Верховной Рады Украины и Кабинета Министров Украины.</w:t>
      </w:r>
    </w:p>
    <w:p>
      <w:pPr>
        <w:pStyle w:val="Normal"/>
        <w:spacing w:lineRule="auto" w:line="360" w:before="0" w:after="0"/>
        <w:ind w:firstLine="709"/>
        <w:jc w:val="both"/>
        <w:rPr/>
      </w:pPr>
      <w:r>
        <w:rPr>
          <w:rFonts w:cs="Times New Roman" w:ascii="Times New Roman" w:hAnsi="Times New Roman"/>
          <w:color w:val="000000"/>
          <w:sz w:val="28"/>
          <w:szCs w:val="28"/>
        </w:rPr>
        <w:t xml:space="preserve">В исследовании использованы следующие методы научного исследования: теоретического обобщения, системного анализа, диалектического метода познания (для исследования теоретических основ трудового потенциала предприятий), группировки и классификации (для исследования </w:t>
      </w:r>
      <w:r>
        <w:rPr>
          <w:rFonts w:eastAsia="Times New Roman" w:cs="Times New Roman" w:ascii="Times New Roman" w:hAnsi="Times New Roman"/>
          <w:color w:val="000000"/>
          <w:sz w:val="28"/>
          <w:szCs w:val="28"/>
          <w:lang w:val="en-US" w:eastAsia="en-US"/>
        </w:rPr>
        <w:t>выгод от эффективного использования трудового потенциала</w:t>
      </w:r>
      <w:r>
        <w:rPr>
          <w:rFonts w:cs="Times New Roman" w:ascii="Times New Roman" w:hAnsi="Times New Roman"/>
          <w:color w:val="000000"/>
          <w:sz w:val="28"/>
          <w:szCs w:val="28"/>
        </w:rPr>
        <w:t xml:space="preserve"> и их составляющих), графический (для иллюстрации результатов исследования), экспертных оценок и экономико-математического моделирования (для определения </w:t>
      </w:r>
      <w:r>
        <w:rPr>
          <w:rFonts w:cs="Times New Roman" w:ascii="Times New Roman" w:hAnsi="Times New Roman"/>
          <w:color w:val="000000"/>
          <w:sz w:val="28"/>
          <w:szCs w:val="28"/>
          <w:lang w:val="en-US" w:eastAsia="en-US"/>
        </w:rPr>
        <w:t>выгоды предприятия от повышения эффективности использования трудового потенциала предприят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Научная новизна исследования заключается в дальнейшем углублении теоретических положений, разработке теоретических основ и практических рекомендаций по </w:t>
      </w:r>
      <w:r>
        <w:rPr>
          <w:rFonts w:cs="Times New Roman" w:ascii="Times New Roman" w:hAnsi="Times New Roman"/>
          <w:color w:val="000000"/>
          <w:sz w:val="28"/>
          <w:szCs w:val="28"/>
          <w:lang w:val="en-US" w:eastAsia="en-US"/>
        </w:rPr>
        <w:t>повышению эффективности использования трудового потенциала предприятия</w:t>
      </w:r>
      <w:r>
        <w:rPr>
          <w:rFonts w:cs="Times New Roman" w:ascii="Times New Roman" w:hAnsi="Times New Roman"/>
          <w:color w:val="000000"/>
          <w:sz w:val="28"/>
          <w:szCs w:val="28"/>
        </w:rPr>
        <w:t xml:space="preserve"> с целью обеспечения выгод туристически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научные результаты, характеризующие новизну проведенного исследования, заключаются в следующ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первые: </w:t>
      </w:r>
    </w:p>
    <w:p>
      <w:pPr>
        <w:pStyle w:val="Style166"/>
        <w:numPr>
          <w:ilvl w:val="0"/>
          <w:numId w:val="3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а классификация выгод от эффективного использования трудового потенциала предприятий, в которой выгоды систематизированы в зависимости от типа участников экономических отношений: работник, предприятие, клиенты (потребители), поставщики, инвесторы, конкуренты, посредники, - и уровня среды предприятия: внутренняя среда на наноуровне и микроуровне, и внешняя среда на макроуровне. Данная классификация позволит системно и комплексно проанализировать и оценить выгоды от эффективного использования трудового потенциала предприятий;</w:t>
      </w:r>
    </w:p>
    <w:p>
      <w:pPr>
        <w:pStyle w:val="Style166"/>
        <w:numPr>
          <w:ilvl w:val="0"/>
          <w:numId w:val="34"/>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разработан </w:t>
      </w:r>
      <w:r>
        <w:rPr>
          <w:rFonts w:cs="Times New Roman" w:ascii="Times New Roman" w:hAnsi="Times New Roman"/>
          <w:sz w:val="28"/>
          <w:szCs w:val="28"/>
          <w:lang w:val="uk-UA"/>
        </w:rPr>
        <w:t xml:space="preserve">научно </w:t>
      </w:r>
      <w:r>
        <w:rPr>
          <w:rFonts w:cs="Times New Roman" w:ascii="Times New Roman" w:hAnsi="Times New Roman"/>
          <w:sz w:val="28"/>
          <w:szCs w:val="28"/>
        </w:rPr>
        <w:t xml:space="preserve">– методический инструментарий, который позволяет оценить выгоды туристических предприятий от повышения эффективности использования трудового потенциала предприятий на основе </w:t>
      </w:r>
      <w:r>
        <w:rPr>
          <w:rFonts w:cs="Times New Roman" w:ascii="Times New Roman" w:hAnsi="Times New Roman"/>
          <w:color w:val="000000"/>
          <w:sz w:val="28"/>
          <w:szCs w:val="28"/>
          <w:lang w:val="en-US" w:eastAsia="en-US"/>
        </w:rPr>
        <w:t>построения матрицы отклонений соответствия компетенций персонала потребностям клиентов;</w:t>
      </w:r>
    </w:p>
    <w:p>
      <w:pPr>
        <w:pStyle w:val="Normal"/>
        <w:spacing w:lineRule="auto" w:line="360" w:before="0" w:after="0"/>
        <w:ind w:firstLine="709"/>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усовершенствовано:</w:t>
      </w:r>
    </w:p>
    <w:p>
      <w:pPr>
        <w:pStyle w:val="Style166"/>
        <w:numPr>
          <w:ilvl w:val="0"/>
          <w:numId w:val="11"/>
        </w:numPr>
        <w:tabs>
          <w:tab w:val="clear" w:pos="708"/>
          <w:tab w:val="left" w:pos="1134" w:leader="none"/>
        </w:tabs>
        <w:spacing w:lineRule="auto" w:line="360"/>
        <w:ind w:left="0" w:firstLine="709"/>
        <w:jc w:val="both"/>
        <w:rPr/>
      </w:pPr>
      <w:r>
        <w:rPr>
          <w:rFonts w:cs="Times New Roman" w:ascii="Times New Roman" w:hAnsi="Times New Roman"/>
          <w:sz w:val="28"/>
          <w:szCs w:val="28"/>
        </w:rPr>
        <w:t>понятийно-категориальный аппарат исследования, а именно: дано определение дефиниции «</w:t>
      </w:r>
      <w:r>
        <w:rPr>
          <w:rFonts w:eastAsia="Times New Roman" w:cs="Times New Roman" w:ascii="Times New Roman" w:hAnsi="Times New Roman"/>
          <w:color w:val="000000"/>
          <w:sz w:val="28"/>
          <w:szCs w:val="28"/>
          <w:lang w:val="en-US" w:eastAsia="en-US"/>
        </w:rPr>
        <w:t>трудовой потенциал» предприятия, под которым следует понимать совокупность явных и скрытых возможностей участников трудовых отношений, направленных на обеспечение целей предприятия через согласование выгод участников экономических отношений внутренней и внешней среды предприятия; такое определение является более емким в отличие от существующих, т.к. предприятие рассматривается как открытая система;</w:t>
      </w:r>
    </w:p>
    <w:p>
      <w:pPr>
        <w:pStyle w:val="Style166"/>
        <w:numPr>
          <w:ilvl w:val="0"/>
          <w:numId w:val="11"/>
        </w:numPr>
        <w:tabs>
          <w:tab w:val="clear" w:pos="708"/>
          <w:tab w:val="left" w:pos="1134" w:leader="none"/>
        </w:tabs>
        <w:spacing w:lineRule="auto" w:line="360"/>
        <w:ind w:left="0" w:firstLine="709"/>
        <w:jc w:val="both"/>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lang w:val="en-US" w:eastAsia="en-US"/>
        </w:rPr>
        <w:t>процесс оценки эффективности использования трудового потенциала с точки зрения специфики деятельности туристических предприятий на основе постро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атрицы соответствия компетенций персонала потребностям клиентов туристического предприятия, что позволило выявить и проанализировать явные и скрытые возможности использования трудового потенциала для достижения;</w:t>
      </w:r>
    </w:p>
    <w:p>
      <w:pPr>
        <w:pStyle w:val="Normal"/>
        <w:spacing w:lineRule="auto" w:line="360" w:before="0" w:after="0"/>
        <w:ind w:firstLine="709"/>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получило дальнейшее развитие:</w:t>
      </w:r>
    </w:p>
    <w:p>
      <w:pPr>
        <w:pStyle w:val="Style166"/>
        <w:numPr>
          <w:ilvl w:val="0"/>
          <w:numId w:val="32"/>
        </w:numPr>
        <w:tabs>
          <w:tab w:val="clear" w:pos="708"/>
          <w:tab w:val="left" w:pos="1134" w:leader="none"/>
        </w:tabs>
        <w:spacing w:lineRule="auto" w:line="360"/>
        <w:ind w:left="0" w:firstLine="709"/>
        <w:jc w:val="both"/>
        <w:rPr/>
      </w:pPr>
      <w:r>
        <w:rPr>
          <w:rFonts w:eastAsia="Times New Roman" w:cs="Times New Roman" w:ascii="Times New Roman" w:hAnsi="Times New Roman"/>
          <w:bCs/>
          <w:color w:val="000000"/>
          <w:sz w:val="28"/>
          <w:szCs w:val="28"/>
        </w:rPr>
        <w:t>классификация факторов внешней среды, которая учитывает специфику деятельности туристических предприятий и позволяет выявить степень вероятности влияния</w:t>
      </w:r>
      <w:r>
        <w:rPr>
          <w:rFonts w:eastAsia="Times New Roman" w:cs="Times New Roman" w:ascii="Times New Roman" w:hAnsi="Times New Roman"/>
          <w:color w:val="000000"/>
          <w:sz w:val="28"/>
          <w:szCs w:val="28"/>
        </w:rPr>
        <w:t xml:space="preserve"> факторов внешней среды прямого и косвенного воздействия на трудовой потенциал туристических предприятий. В отличие от традиционного </w:t>
      </w:r>
      <w:r>
        <w:rPr>
          <w:rFonts w:eastAsia="Times New Roman" w:cs="Times New Roman" w:ascii="Times New Roman" w:hAnsi="Times New Roman"/>
          <w:color w:val="000000"/>
          <w:sz w:val="28"/>
          <w:szCs w:val="28"/>
          <w:lang w:val="en-US"/>
        </w:rPr>
        <w:t>PEST</w:t>
      </w:r>
      <w:r>
        <w:rPr>
          <w:rFonts w:eastAsia="Times New Roman" w:cs="Times New Roman" w:ascii="Times New Roman" w:hAnsi="Times New Roman"/>
          <w:color w:val="000000"/>
          <w:sz w:val="28"/>
          <w:szCs w:val="28"/>
        </w:rPr>
        <w:t>-анализа результаты предложенного подхода позволили разработать конкретные практические рекомендации по управлению трудовым потенциалом туристических предприятий;</w:t>
      </w:r>
    </w:p>
    <w:p>
      <w:pPr>
        <w:pStyle w:val="Style166"/>
        <w:numPr>
          <w:ilvl w:val="0"/>
          <w:numId w:val="32"/>
        </w:numPr>
        <w:tabs>
          <w:tab w:val="clear" w:pos="708"/>
          <w:tab w:val="left" w:pos="1134" w:leader="none"/>
        </w:tabs>
        <w:spacing w:lineRule="auto" w:line="360"/>
        <w:ind w:left="0"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8"/>
        </w:rPr>
        <w:t>последовательность этапов формирования системы мотивации</w:t>
      </w:r>
      <w:r>
        <w:rPr>
          <w:rFonts w:cs="Times New Roman" w:ascii="Times New Roman" w:hAnsi="Times New Roman"/>
          <w:b/>
          <w:i/>
          <w:sz w:val="28"/>
          <w:szCs w:val="28"/>
        </w:rPr>
        <w:t xml:space="preserve"> </w:t>
      </w:r>
      <w:r>
        <w:rPr>
          <w:rFonts w:cs="Times New Roman" w:ascii="Times New Roman" w:hAnsi="Times New Roman"/>
          <w:sz w:val="28"/>
          <w:szCs w:val="28"/>
        </w:rPr>
        <w:t>на туристическом предприятии, которая допускает, что составляющие оплаты работы и их размер могут комбинироваться в зависимости от квалификации работника. В результате составлена карта мотивационных девиаций, которая показывает наличие и величину отклонений оценок факторов мотивации работников и работодателей;</w:t>
      </w:r>
      <w:r>
        <w:rPr>
          <w:rFonts w:cs="Times New Roman" w:ascii="Times New Roman" w:hAnsi="Times New Roman"/>
          <w:b/>
          <w:sz w:val="28"/>
          <w:szCs w:val="28"/>
        </w:rPr>
        <w:t xml:space="preserve"> </w:t>
      </w:r>
      <w:r>
        <w:rPr>
          <w:rFonts w:cs="Times New Roman" w:ascii="Times New Roman" w:hAnsi="Times New Roman"/>
          <w:sz w:val="28"/>
          <w:szCs w:val="28"/>
        </w:rPr>
        <w:t>составлена карта мотивационных взаимосвязей, которая показывает характер зависимости между факторами мотиваци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rPr>
        <w:t>позволяющая</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определить зависимость вознаграждения работника от потраченных им усилий как суперпозиции функций и критерия оптимума системы мотивации.</w:t>
      </w:r>
    </w:p>
    <w:p>
      <w:pPr>
        <w:pStyle w:val="249"/>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Практическое значение полученных результатов </w:t>
      </w:r>
      <w:r>
        <w:rPr>
          <w:rFonts w:cs="Times New Roman" w:ascii="Times New Roman" w:hAnsi="Times New Roman"/>
          <w:bCs/>
          <w:iCs/>
          <w:color w:val="000000"/>
          <w:sz w:val="28"/>
          <w:szCs w:val="28"/>
        </w:rPr>
        <w:t>заключается в том, что основные теоретические положения, выводы и предложения, содержащиеся в диссертации, имеют научно-прикладное значение и создают базу для дальнейшего обогащения теории и практики относительно эффективности использования трудового потенциала, а также в процессах подготовки и переподготовки работников предприятий в целом и в разрезе функциональных групп работников.</w:t>
      </w:r>
    </w:p>
    <w:p>
      <w:pPr>
        <w:pStyle w:val="Normal"/>
        <w:spacing w:lineRule="auto" w:line="360" w:before="0" w:after="0"/>
        <w:ind w:firstLine="709"/>
        <w:jc w:val="both"/>
        <w:rPr>
          <w:rFonts w:ascii="Times New Roman" w:hAnsi="Times New Roman" w:cs="Times New Roman"/>
          <w:color w:val="000000"/>
          <w:spacing w:val="-5"/>
          <w:w w:val="108"/>
          <w:sz w:val="28"/>
          <w:szCs w:val="28"/>
        </w:rPr>
      </w:pPr>
      <w:r>
        <w:rPr>
          <w:rFonts w:cs="Times New Roman" w:ascii="Times New Roman" w:hAnsi="Times New Roman"/>
          <w:color w:val="000000"/>
          <w:spacing w:val="-5"/>
          <w:w w:val="108"/>
          <w:sz w:val="28"/>
          <w:szCs w:val="28"/>
        </w:rPr>
        <w:t xml:space="preserve">Основные результаты исследования использованы Обществом с ограниченной ответственностью «КРЦ РА «Крым АВТОТУР» </w:t>
        <w:br/>
        <w:t xml:space="preserve">(справка № 04/203 от 17.04.2012 г.) - учет рекомендаций, повышающих эффективность использования возможностей использования трудового потенциала; Министерством экономического развития и торговли </w:t>
        <w:br/>
        <w:t xml:space="preserve">АР Крым (справка № 501 от 23.06.2012 г.) - учет рекомендаций, повышающих эффективность использования трудового потенциала при разработке плана Стратегии экономического и социального развития </w:t>
        <w:br/>
        <w:t>АР Крым на 2011-2020 гг. туристической компанией «Спарта Крым» (справка № 05/296 от 29.06. 2012 г.) - выполнение комплексной оценки эффективности использования трудового потенциала предприятия в результате выявления вероятности воздействия факторов; Министерством финансов АР Крым (справка № 12-15/707 от 17.07.2012 г.) - использование научно-методического инструментария, который позволяет оценить выгоды туристических предприятий от повышения эффективности использования трудового потенциала; Крымским республиканским центром занятости (справка № 13-14-1877/0-13 от 30.09.2012 г.) - учет практических рекомендации при составлении прогнозных расчетов по рациональному укомплектованию вакантных должностей на предприятиях; Частным акционерным обществом «Кий Авиа Крым» (справка № 1.622 от 09.10.2012 г.) - использование результатов исследования как методическое обеспечение при разработке механизма управления мотивацией на предприятии.</w:t>
      </w:r>
    </w:p>
    <w:p>
      <w:pPr>
        <w:pStyle w:val="Normal"/>
        <w:spacing w:lineRule="auto" w:line="360" w:before="0" w:after="0"/>
        <w:ind w:firstLine="709"/>
        <w:jc w:val="both"/>
        <w:rPr>
          <w:rFonts w:ascii="Times New Roman" w:hAnsi="Times New Roman" w:cs="Times New Roman"/>
          <w:color w:val="000000"/>
          <w:spacing w:val="-5"/>
          <w:w w:val="108"/>
          <w:sz w:val="28"/>
          <w:szCs w:val="28"/>
        </w:rPr>
      </w:pPr>
      <w:r>
        <w:rPr>
          <w:rFonts w:cs="Times New Roman" w:ascii="Times New Roman" w:hAnsi="Times New Roman"/>
          <w:color w:val="000000"/>
          <w:spacing w:val="-5"/>
          <w:w w:val="108"/>
          <w:sz w:val="28"/>
          <w:szCs w:val="28"/>
        </w:rPr>
        <w:t>Теоретические положения диссертационной работы используются в учебном процессе Крымского экономического института ГВУЗ «КНЭУ им. В. Гетьмана» при преподавании дисциплин: «Экономика гостиничных, курортных и туристических предприятий», «Бизнес-планирование в туриндустрии», «Экономика труда и социально-трудовые отношения», «Потенциал и развитие предприятия» (справка № 1069/01-08 от 30.10. 2012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веденных в диссертации предложений позволит организациям туристско-рекреационного комплекса эффективно использовать свой трудовой потенциал в контексте обеспечения выгод предприятия: улучшить финансово-экономические показатели деятельности вследствие повышения качества оказываемых услуг, роста производительности труда.</w:t>
      </w:r>
    </w:p>
    <w:p>
      <w:pPr>
        <w:pStyle w:val="Normal"/>
        <w:spacing w:lineRule="auto" w:line="360" w:before="0" w:after="0"/>
        <w:ind w:firstLine="709"/>
        <w:jc w:val="both"/>
        <w:rPr/>
      </w:pPr>
      <w:r>
        <w:rPr>
          <w:rFonts w:cs="Times New Roman" w:ascii="Times New Roman" w:hAnsi="Times New Roman"/>
          <w:b/>
          <w:color w:val="000000"/>
          <w:sz w:val="28"/>
          <w:szCs w:val="28"/>
        </w:rPr>
        <w:t>Личный вклад соискателя.</w:t>
      </w:r>
      <w:r>
        <w:rPr>
          <w:rFonts w:cs="Times New Roman" w:ascii="Times New Roman" w:hAnsi="Times New Roman"/>
          <w:color w:val="000000"/>
          <w:sz w:val="28"/>
          <w:szCs w:val="28"/>
        </w:rPr>
        <w:t xml:space="preserve"> Диссертация является законченным научным исследованием и содержит авторские разработки по повышению эффективности использования трудового потенциала в контексте обеспечения выгод туристических предприятий. Все результаты, изложенные в диссертационной работе, получены соискателем самостоятельно и нашли отражение в опубликованных работах автора. Из работ, опубликованных в соавторстве, использованы только те идеи и положения, которые принадлежат автору лично.</w:t>
      </w:r>
    </w:p>
    <w:p>
      <w:pPr>
        <w:pStyle w:val="250"/>
        <w:spacing w:lineRule="auto" w:line="360" w:before="0" w:after="0"/>
        <w:ind w:firstLine="709"/>
        <w:jc w:val="both"/>
        <w:rPr>
          <w:rFonts w:ascii="Times New Roman" w:hAnsi="Times New Roman" w:cs="Times New Roman"/>
          <w:sz w:val="28"/>
          <w:szCs w:val="28"/>
          <w:lang w:val="ru-RU"/>
        </w:rPr>
      </w:pPr>
      <w:r>
        <w:rPr>
          <w:b/>
          <w:bCs/>
          <w:iCs/>
          <w:color w:val="000000"/>
          <w:sz w:val="28"/>
          <w:szCs w:val="28"/>
          <w:lang w:val="ru-RU"/>
        </w:rPr>
        <w:t xml:space="preserve">Апробация результатов диссертации. </w:t>
      </w:r>
      <w:r>
        <w:rPr>
          <w:color w:val="000000"/>
          <w:sz w:val="28"/>
          <w:szCs w:val="28"/>
          <w:lang w:val="ru-RU"/>
        </w:rPr>
        <w:t xml:space="preserve">Основные положения и результаты исследования докладывались и получили одобрение на региональных, всеукраинских и международных научно-практических конференциях: </w:t>
      </w:r>
      <w:r>
        <w:rPr>
          <w:color w:val="000000"/>
          <w:sz w:val="28"/>
          <w:szCs w:val="28"/>
          <w:lang w:val="en-US"/>
        </w:rPr>
        <w:t>II</w:t>
      </w:r>
      <w:r>
        <w:rPr>
          <w:color w:val="000000"/>
          <w:sz w:val="28"/>
          <w:szCs w:val="28"/>
        </w:rPr>
        <w:t xml:space="preserve"> Научно-практической конференции</w:t>
      </w:r>
      <w:r>
        <w:rPr>
          <w:sz w:val="28"/>
          <w:szCs w:val="28"/>
          <w:lang w:val="ru-RU"/>
        </w:rPr>
        <w:t xml:space="preserve"> «Наука и бизнес. Проблемы развития малого инновационного предпринимательства» </w:t>
        <w:br/>
        <w:t xml:space="preserve">(г. Симферополь, 2007 г.); </w:t>
      </w:r>
      <w:r>
        <w:rPr>
          <w:color w:val="000000"/>
          <w:sz w:val="28"/>
          <w:szCs w:val="28"/>
        </w:rPr>
        <w:t>Научно-практической конференции</w:t>
      </w:r>
      <w:r>
        <w:rPr>
          <w:sz w:val="28"/>
          <w:szCs w:val="28"/>
          <w:lang w:val="ru-RU"/>
        </w:rPr>
        <w:t xml:space="preserve"> «Наука и бизнес. Проблемы развития малого инновационного предпринимательства» </w:t>
        <w:br/>
        <w:t xml:space="preserve">(г. Симферополь, 2008 г.); </w:t>
      </w:r>
      <w:r>
        <w:rPr>
          <w:color w:val="000000"/>
          <w:sz w:val="28"/>
          <w:szCs w:val="28"/>
        </w:rPr>
        <w:t>Научно-практической конференции</w:t>
      </w:r>
      <w:r>
        <w:rPr>
          <w:sz w:val="28"/>
          <w:szCs w:val="28"/>
          <w:lang w:val="ru-RU"/>
        </w:rPr>
        <w:t xml:space="preserve"> «Социально-экономическое развитие Крыма на основе кластеров» </w:t>
        <w:br/>
        <w:t xml:space="preserve">(г. Симферополь, 2009 г.); </w:t>
      </w:r>
      <w:r>
        <w:rPr>
          <w:color w:val="000000"/>
          <w:sz w:val="28"/>
          <w:szCs w:val="28"/>
        </w:rPr>
        <w:t xml:space="preserve">Научно-практической конференции </w:t>
      </w:r>
      <w:r>
        <w:rPr>
          <w:sz w:val="28"/>
          <w:szCs w:val="28"/>
          <w:lang w:val="ru-RU"/>
        </w:rPr>
        <w:t xml:space="preserve">«Активизация предпринимательства и международного делового сотрудничества в </w:t>
        <w:br/>
        <w:t xml:space="preserve">АР Крым» (г. Симферополь, 2009 г.); </w:t>
      </w:r>
      <w:r>
        <w:rPr>
          <w:color w:val="000000"/>
          <w:sz w:val="28"/>
          <w:szCs w:val="28"/>
        </w:rPr>
        <w:t>Научно-практической конференции</w:t>
      </w:r>
      <w:r>
        <w:rPr>
          <w:sz w:val="28"/>
          <w:szCs w:val="28"/>
          <w:lang w:val="ru-RU"/>
        </w:rPr>
        <w:t xml:space="preserve"> «Активизация предпринимательства в условиях рыночной экономики» </w:t>
        <w:br/>
        <w:t>(г. Симферополь, 2010 г.);</w:t>
      </w:r>
      <w:r>
        <w:rPr>
          <w:color w:val="000000"/>
          <w:sz w:val="28"/>
          <w:szCs w:val="28"/>
        </w:rPr>
        <w:t xml:space="preserve"> Научно-практической конференции </w:t>
      </w:r>
      <w:r>
        <w:rPr>
          <w:sz w:val="28"/>
          <w:szCs w:val="28"/>
          <w:lang w:val="ru-RU"/>
        </w:rPr>
        <w:t xml:space="preserve">«Актуальные вопросы развития предпринимательства» (г. Симферополь, 2011 г.); </w:t>
      </w:r>
      <w:r>
        <w:rPr>
          <w:color w:val="000000"/>
          <w:sz w:val="28"/>
          <w:szCs w:val="28"/>
        </w:rPr>
        <w:t xml:space="preserve">Всеукраїнській науково-практичній конференції </w:t>
      </w:r>
      <w:r>
        <w:rPr>
          <w:sz w:val="28"/>
          <w:szCs w:val="28"/>
          <w:lang w:val="ru-RU"/>
        </w:rPr>
        <w:t>«</w:t>
      </w:r>
      <w:r>
        <w:rPr>
          <w:sz w:val="28"/>
          <w:szCs w:val="28"/>
        </w:rPr>
        <w:t>Реалізація національних економічних інтересів України в рамках євроінтеграційних процесів»</w:t>
      </w:r>
      <w:r>
        <w:rPr>
          <w:sz w:val="28"/>
          <w:szCs w:val="28"/>
          <w:lang w:val="ru-RU"/>
        </w:rPr>
        <w:t xml:space="preserve"> </w:t>
        <w:br/>
        <w:t xml:space="preserve">(м. Сімферополь, 2010 р.); </w:t>
      </w:r>
      <w:r>
        <w:rPr>
          <w:color w:val="000000"/>
          <w:sz w:val="28"/>
          <w:szCs w:val="28"/>
          <w:lang w:val="en-US"/>
        </w:rPr>
        <w:t>III</w:t>
      </w:r>
      <w:r>
        <w:rPr>
          <w:color w:val="000000"/>
          <w:sz w:val="28"/>
          <w:szCs w:val="28"/>
          <w:lang w:val="ru-RU"/>
        </w:rPr>
        <w:t xml:space="preserve"> </w:t>
      </w:r>
      <w:r>
        <w:rPr>
          <w:sz w:val="28"/>
          <w:szCs w:val="28"/>
        </w:rPr>
        <w:t>Всеукраїнської науково-практичній конференції</w:t>
      </w:r>
      <w:r>
        <w:rPr>
          <w:sz w:val="28"/>
          <w:szCs w:val="28"/>
          <w:lang w:val="ru-RU"/>
        </w:rPr>
        <w:t xml:space="preserve"> «</w:t>
      </w:r>
      <w:r>
        <w:rPr>
          <w:sz w:val="28"/>
          <w:szCs w:val="28"/>
        </w:rPr>
        <w:t>Сталий розвиток та екологічна безпека суспільства в економічних трансформаціях</w:t>
      </w:r>
      <w:r>
        <w:rPr>
          <w:sz w:val="28"/>
          <w:szCs w:val="28"/>
          <w:lang w:val="ru-RU"/>
        </w:rPr>
        <w:t xml:space="preserve">» (м. Бахчисарай, 2011 р.); </w:t>
      </w:r>
      <w:r>
        <w:rPr>
          <w:color w:val="000000"/>
          <w:sz w:val="28"/>
          <w:szCs w:val="28"/>
        </w:rPr>
        <w:t xml:space="preserve">Международной научно-практической конференции </w:t>
      </w:r>
      <w:r>
        <w:rPr>
          <w:sz w:val="28"/>
          <w:szCs w:val="28"/>
          <w:lang w:val="ru-RU"/>
        </w:rPr>
        <w:t xml:space="preserve">«Интеграционные процессы и социально-экономическое развитие» (г. Симферополь, 2007 г.), </w:t>
      </w:r>
      <w:r>
        <w:rPr>
          <w:color w:val="000000"/>
          <w:sz w:val="28"/>
          <w:szCs w:val="28"/>
          <w:lang w:val="en-US"/>
        </w:rPr>
        <w:t>IV</w:t>
      </w:r>
      <w:r>
        <w:rPr>
          <w:color w:val="000000"/>
          <w:sz w:val="28"/>
          <w:szCs w:val="28"/>
        </w:rPr>
        <w:t xml:space="preserve"> Международной научно-практической конференции </w:t>
      </w:r>
      <w:r>
        <w:rPr>
          <w:sz w:val="28"/>
          <w:szCs w:val="28"/>
          <w:lang w:val="ru-RU"/>
        </w:rPr>
        <w:t xml:space="preserve">«Украина и мировое сообщество: теория и практика хозяйствования» (г. Симферополь, 2008 г.); </w:t>
      </w:r>
      <w:r>
        <w:rPr>
          <w:color w:val="000000"/>
          <w:sz w:val="28"/>
          <w:szCs w:val="28"/>
          <w:lang w:val="en-US"/>
        </w:rPr>
        <w:t>XIV</w:t>
      </w:r>
      <w:r>
        <w:rPr>
          <w:color w:val="000000"/>
          <w:sz w:val="28"/>
          <w:szCs w:val="28"/>
        </w:rPr>
        <w:t xml:space="preserve"> Международной научно-практической конференции </w:t>
      </w:r>
      <w:r>
        <w:rPr>
          <w:sz w:val="28"/>
          <w:szCs w:val="28"/>
          <w:lang w:val="ru-RU"/>
        </w:rPr>
        <w:t xml:space="preserve">«Актуальные вопросы развития инновационной деятельности» (г. Симферополь, 2009 г.); </w:t>
      </w:r>
      <w:r>
        <w:rPr>
          <w:color w:val="000000"/>
          <w:sz w:val="28"/>
          <w:szCs w:val="28"/>
          <w:lang w:val="en-US"/>
        </w:rPr>
        <w:t>V</w:t>
      </w:r>
      <w:r>
        <w:rPr>
          <w:color w:val="000000"/>
          <w:sz w:val="28"/>
          <w:szCs w:val="28"/>
        </w:rPr>
        <w:t xml:space="preserve"> Международной научно-практической конференции </w:t>
      </w:r>
      <w:r>
        <w:rPr>
          <w:sz w:val="28"/>
          <w:szCs w:val="28"/>
          <w:lang w:val="ru-RU"/>
        </w:rPr>
        <w:t>«Украина и глобальная экономика: теория и практика хозяйствования» (г. Симферополь 2009 г.);</w:t>
      </w:r>
      <w:r>
        <w:rPr>
          <w:color w:val="000000"/>
          <w:sz w:val="28"/>
          <w:szCs w:val="28"/>
          <w:lang w:val="ru-RU"/>
        </w:rPr>
        <w:t xml:space="preserve"> </w:t>
        <w:br/>
      </w:r>
      <w:r>
        <w:rPr>
          <w:color w:val="000000"/>
          <w:sz w:val="28"/>
          <w:szCs w:val="28"/>
        </w:rPr>
        <w:t>XVI Международной научно-практической конференции</w:t>
      </w:r>
      <w:r>
        <w:rPr>
          <w:color w:val="000000"/>
          <w:sz w:val="28"/>
          <w:szCs w:val="28"/>
          <w:lang w:val="ru-RU"/>
        </w:rPr>
        <w:t xml:space="preserve"> </w:t>
      </w:r>
      <w:r>
        <w:rPr>
          <w:sz w:val="28"/>
          <w:szCs w:val="28"/>
        </w:rPr>
        <w:t>«Актуальные вопросы развития инновационной деятельности»</w:t>
      </w:r>
      <w:r>
        <w:rPr>
          <w:sz w:val="28"/>
          <w:szCs w:val="28"/>
          <w:lang w:val="ru-RU"/>
        </w:rPr>
        <w:t xml:space="preserve"> (г. </w:t>
      </w:r>
      <w:r>
        <w:rPr>
          <w:sz w:val="28"/>
          <w:szCs w:val="28"/>
        </w:rPr>
        <w:t>Евпатория</w:t>
      </w:r>
      <w:r>
        <w:rPr>
          <w:sz w:val="28"/>
          <w:szCs w:val="28"/>
          <w:lang w:val="ru-RU"/>
        </w:rPr>
        <w:t>, 2011 г.).</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en-US" w:eastAsia="en-US"/>
        </w:rPr>
        <w:t>Публикации результатов исследования.</w:t>
      </w:r>
      <w:r>
        <w:rPr>
          <w:rFonts w:eastAsia="Times New Roman" w:cs="Times New Roman" w:ascii="Times New Roman" w:hAnsi="Times New Roman"/>
          <w:color w:val="000000"/>
          <w:sz w:val="28"/>
          <w:szCs w:val="28"/>
          <w:lang w:val="en-US" w:eastAsia="en-US"/>
        </w:rPr>
        <w:t xml:space="preserve"> Диссертационная работа является результатом единоличной научной работы соискателя, ее содержание изложено в 23 научных работах общим объемом 8,52 печ. лист., Из них лично автору принадлежит 7,94 печ. лист., В том числе: 3 раздела в коллективных монографиях, 6 статей в научных фаховых изданиях общим объемом 3,28 печ. лист., из них лично автору принадлежит 3,00 печ. лист., </w:t>
        <w:br/>
        <w:t>13 статей в материалах научных и научно-практических конференций разного уровня, 1 статья в других изданиях.</w:t>
      </w:r>
    </w:p>
    <w:p>
      <w:pPr>
        <w:pStyle w:val="Normal"/>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b/>
          <w:color w:val="000000"/>
          <w:sz w:val="28"/>
          <w:szCs w:val="28"/>
          <w:lang w:val="en-US" w:eastAsia="en-US"/>
        </w:rPr>
        <w:t>Объем и структура диссертационной работы.</w:t>
      </w:r>
      <w:r>
        <w:rPr>
          <w:rFonts w:eastAsia="Times New Roman" w:cs="Times New Roman" w:ascii="Times New Roman" w:hAnsi="Times New Roman"/>
          <w:color w:val="000000"/>
          <w:sz w:val="28"/>
          <w:szCs w:val="28"/>
          <w:lang w:val="en-US" w:eastAsia="en-US"/>
        </w:rPr>
        <w:t xml:space="preserve"> Диссертация общим объемом 228 страниц, в том числе 187 страниц основного текста, состоит из введения, трех глав, заключения, 6 приложений на 24 страницах и списка использованных источников из 145 наименований на 16 страницах. Работа содержит 15 рисунков и 50 таблиц.</w:t>
      </w:r>
    </w:p>
    <w:p>
      <w:pPr>
        <w:pStyle w:val="Normal"/>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w:br w:type="page"/>
      </w:r>
    </w:p>
    <w:p>
      <w:pPr>
        <w:pStyle w:val="Normal"/>
        <w:tabs>
          <w:tab w:val="clear" w:pos="708"/>
          <w:tab w:val="left" w:pos="1276" w:leader="none"/>
          <w:tab w:val="left" w:pos="1418" w:leader="none"/>
        </w:tabs>
        <w:spacing w:lineRule="auto" w:line="360" w:before="0" w:after="0"/>
        <w:ind w:left="720"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ЗАКЛЮЧЕНИЕ</w:t>
      </w:r>
    </w:p>
    <w:p>
      <w:pPr>
        <w:pStyle w:val="Normal"/>
        <w:spacing w:lineRule="auto" w:line="36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результате проведенного диссертационного исследования решена важная задача углубления теоретических и научно–практических положений, разработки методических основ и практических рекомендаций по эффективности использования трудового потенциала в контексте обеспечения выгод пред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но поставленной цели в диссертации были поставлены и решены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Установлено, что двухаспектное трактование сущности термина «трудовой потенциал» имеет двойную природу, которая включает два основных аспекта: количественный аспект, подразумевающий демографические параметры трудового потенциала, качественный аспект, подразумевающий совокупность личных и деловых качеств работника, что должно быть учтено при оценивании уровня трудового потенциала предприятия. Построена терминологическая модель трудового потенциала предприятия, в которой представлены взаимосвязи между более общими и производными от них терминами. Выработано авторское определение термина «трудовой потенциал предприятия» как совокупности явных и скрытых возможностей участников трудовых отношений, направленных на обеспечение целей предприятия через согласование выгод участников экономических отношений внутренней и внешней среды предприятия. Такое определение является более наукоемким в отличие от существующих, т.к. предприятие рассматривается как открытая система.</w:t>
      </w:r>
    </w:p>
    <w:p>
      <w:pPr>
        <w:pStyle w:val="Normal"/>
        <w:spacing w:lineRule="auto" w:line="36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val="en-US" w:eastAsia="en-US"/>
        </w:rPr>
        <w:t xml:space="preserve">2. Предложена </w:t>
      </w:r>
      <w:r>
        <w:rPr>
          <w:rFonts w:cs="Times New Roman" w:ascii="Times New Roman" w:hAnsi="Times New Roman"/>
          <w:sz w:val="28"/>
          <w:szCs w:val="28"/>
        </w:rPr>
        <w:t>классификация выгод от эффективного использования трудового потенциала предприятий, в которой выгоды систематизированы в зависимости от типа участников экономических отношений: работник, предприятие, клиенты (потребители), поставщики, инвесторы, конкуренты, посредники,– и уровня среды предприятия: внутренней среды на наноуровне и микроуровне и внешней среды на макроуровне.</w:t>
      </w:r>
    </w:p>
    <w:p>
      <w:pPr>
        <w:pStyle w:val="Normal"/>
        <w:spacing w:lineRule="auto" w:line="360" w:before="0" w:after="0"/>
        <w:ind w:firstLine="708"/>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color w:val="000000"/>
          <w:sz w:val="28"/>
          <w:szCs w:val="28"/>
          <w:lang w:val="en-US" w:eastAsia="en-US"/>
        </w:rPr>
        <w:t xml:space="preserve">Выявлены элементы научной организации труда на туристическом предприятии, отражающие задачи, которые должны быть достигнуты в процессе реализации каждой функции использования трудового потенциала предприятия, выбор конкретных управленческих мер по эффективному использованию трудового потенциала предприятия. </w:t>
      </w:r>
      <w:r>
        <w:rPr>
          <w:rFonts w:eastAsia="Times New Roman" w:cs="Times New Roman" w:ascii="Times New Roman" w:hAnsi="Times New Roman"/>
          <w:sz w:val="28"/>
          <w:szCs w:val="28"/>
          <w:lang w:val="en-US" w:eastAsia="en-US"/>
        </w:rPr>
        <w:t>Предложен авторский методический подход</w:t>
      </w:r>
      <w:r>
        <w:rPr>
          <w:rFonts w:eastAsia="Times New Roman" w:cs="Times New Roman" w:ascii="Times New Roman" w:hAnsi="Times New Roman"/>
          <w:color w:val="000000"/>
          <w:sz w:val="28"/>
          <w:szCs w:val="28"/>
          <w:lang w:val="en-US" w:eastAsia="en-US"/>
        </w:rPr>
        <w:t xml:space="preserve"> к оценке </w:t>
      </w:r>
      <w:r>
        <w:rPr>
          <w:rFonts w:cs="Times New Roman" w:ascii="Times New Roman" w:hAnsi="Times New Roman"/>
          <w:color w:val="000000"/>
          <w:sz w:val="28"/>
          <w:szCs w:val="28"/>
          <w:lang w:val="en-US" w:eastAsia="en-US"/>
        </w:rPr>
        <w:t xml:space="preserve">выгоды туристического предприятия от повышения эффективности использования трудового потенциала </w:t>
      </w:r>
      <w:r>
        <w:rPr>
          <w:rFonts w:cs="Times New Roman" w:ascii="Times New Roman" w:hAnsi="Times New Roman"/>
          <w:sz w:val="28"/>
          <w:szCs w:val="28"/>
        </w:rPr>
        <w:t xml:space="preserve">на основе </w:t>
      </w:r>
      <w:r>
        <w:rPr>
          <w:rFonts w:cs="Times New Roman" w:ascii="Times New Roman" w:hAnsi="Times New Roman"/>
          <w:color w:val="000000"/>
          <w:sz w:val="28"/>
          <w:szCs w:val="28"/>
          <w:lang w:val="en-US" w:eastAsia="en-US"/>
        </w:rPr>
        <w:t>построения матрицы отклонений соответствия компетенций персонала потребностям клиентов.</w:t>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4. Дано целостное толкование природы внешней среды по отношению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уристической</w:t>
      </w:r>
      <w:r>
        <w:rPr>
          <w:rStyle w:val="Hl"/>
          <w:rFonts w:cs="Times New Roman" w:ascii="Times New Roman" w:hAnsi="Times New Roman"/>
          <w:sz w:val="28"/>
          <w:szCs w:val="28"/>
        </w:rPr>
        <w:t xml:space="preserve"> отрасли.</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Адаптирована методика </w:t>
      </w:r>
      <w:r>
        <w:rPr>
          <w:rFonts w:eastAsia="Times New Roman" w:cs="Times New Roman" w:ascii="Times New Roman" w:hAnsi="Times New Roman"/>
          <w:bCs/>
          <w:sz w:val="28"/>
          <w:szCs w:val="28"/>
          <w:lang w:val="en-US" w:eastAsia="ru-RU"/>
        </w:rPr>
        <w:t>PEST</w:t>
      </w:r>
      <w:r>
        <w:rPr>
          <w:rFonts w:eastAsia="Times New Roman" w:cs="Times New Roman" w:ascii="Times New Roman" w:hAnsi="Times New Roman"/>
          <w:bCs/>
          <w:sz w:val="28"/>
          <w:szCs w:val="28"/>
          <w:lang w:eastAsia="ru-RU"/>
        </w:rPr>
        <w:t xml:space="preserve">–анализа </w:t>
      </w:r>
      <w:r>
        <w:rPr>
          <w:rFonts w:cs="Times New Roman" w:ascii="Times New Roman" w:hAnsi="Times New Roman"/>
          <w:sz w:val="28"/>
          <w:szCs w:val="28"/>
        </w:rPr>
        <w:t xml:space="preserve">для исследования </w:t>
      </w:r>
      <w:r>
        <w:rPr>
          <w:rFonts w:eastAsia="Times New Roman" w:cs="Times New Roman" w:ascii="Times New Roman" w:hAnsi="Times New Roman"/>
          <w:sz w:val="28"/>
          <w:szCs w:val="28"/>
          <w:lang w:eastAsia="ru-RU"/>
        </w:rPr>
        <w:t>влияния</w:t>
      </w:r>
      <w:r>
        <w:rPr>
          <w:rFonts w:cs="Times New Roman" w:ascii="Times New Roman" w:hAnsi="Times New Roman"/>
          <w:sz w:val="28"/>
          <w:szCs w:val="28"/>
        </w:rPr>
        <w:t xml:space="preserve"> факторов </w:t>
      </w:r>
      <w:r>
        <w:rPr>
          <w:rFonts w:eastAsia="Times New Roman" w:cs="Times New Roman" w:ascii="Times New Roman" w:hAnsi="Times New Roman"/>
          <w:sz w:val="28"/>
          <w:szCs w:val="28"/>
          <w:lang w:eastAsia="ru-RU"/>
        </w:rPr>
        <w:t>внешней среды на эффективность использования трудового потенциала туристических предприятий АР Крым. При этом выяснено</w:t>
      </w:r>
      <w:r>
        <w:rPr>
          <w:rFonts w:cs="Times New Roman" w:ascii="Times New Roman" w:hAnsi="Times New Roman"/>
          <w:sz w:val="28"/>
          <w:szCs w:val="28"/>
        </w:rPr>
        <w:t>, что клиенты относятся к факторам внешней среды прямого воздействия и испытывают на себе воздействие трудового потенциала, что в свою очередь формирует определенное потребительское поведение, которое проявляется, в первую очередь, через потребительские предпочтения и потребности.</w:t>
      </w:r>
    </w:p>
    <w:p>
      <w:pPr>
        <w:pStyle w:val="Normal"/>
        <w:tabs>
          <w:tab w:val="clear" w:pos="708"/>
          <w:tab w:val="left" w:pos="993"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босновано, что компетенции персонала туристических предприятий влияют на формирование потребительских предпочтений и потребностей.</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lang w:val="en-US" w:eastAsia="en-US"/>
        </w:rPr>
        <w:t>Предложен процесс оценки эффективности использования трудового потенциала с точки зрения специфики деятельности туристических предприятий на основе постро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атрицы соответствия компетенций персонала потребностям клиентов туристического предприятия, что позволило выявить и проанализировать явные и скрытые возможности использования трудового потенциала для достижения максимальной выгоды предприятия.</w:t>
      </w:r>
    </w:p>
    <w:p>
      <w:pPr>
        <w:pStyle w:val="Normal"/>
        <w:tabs>
          <w:tab w:val="clear" w:pos="708"/>
          <w:tab w:val="left" w:pos="851" w:leader="none"/>
          <w:tab w:val="left" w:pos="993" w:leader="none"/>
          <w:tab w:val="left" w:pos="1134"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оанализировано соответствие компетенций персонала потребностям клиентов. </w:t>
      </w:r>
    </w:p>
    <w:p>
      <w:pPr>
        <w:pStyle w:val="Normal"/>
        <w:tabs>
          <w:tab w:val="clear" w:pos="708"/>
          <w:tab w:val="left" w:pos="993"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восьмифакторной оценки мотивации доказано, что мотивационная составляющая имеет важное значение для повышения эффективности использования скрытых возможностей использования трудового потенциала туристических предприяти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7. Предложена последовательность этапов формирования системы мотивации</w:t>
      </w:r>
      <w:r>
        <w:rPr>
          <w:rFonts w:cs="Times New Roman" w:ascii="Times New Roman" w:hAnsi="Times New Roman"/>
          <w:b/>
          <w:i/>
          <w:sz w:val="28"/>
          <w:szCs w:val="28"/>
        </w:rPr>
        <w:t xml:space="preserve"> </w:t>
      </w:r>
      <w:r>
        <w:rPr>
          <w:rFonts w:cs="Times New Roman" w:ascii="Times New Roman" w:hAnsi="Times New Roman"/>
          <w:sz w:val="28"/>
          <w:szCs w:val="28"/>
        </w:rPr>
        <w:t>на туристическом предприятии, которая допускает, что составляющие оплаты работы и их размер могут комбинироваться в зависимости от квалификации работника. Составлена карта мотивационных девиаций, которая показывает наличие и величину отклонений оценок факторов мотивации работников и работодателей</w:t>
      </w:r>
      <w:r>
        <w:rPr>
          <w:rFonts w:cs="Times New Roman" w:ascii="Times New Roman" w:hAnsi="Times New Roman"/>
          <w:b/>
          <w:sz w:val="28"/>
          <w:szCs w:val="28"/>
        </w:rPr>
        <w:t xml:space="preserve">. </w:t>
      </w:r>
      <w:r>
        <w:rPr>
          <w:rFonts w:cs="Times New Roman" w:ascii="Times New Roman" w:hAnsi="Times New Roman"/>
          <w:sz w:val="28"/>
          <w:szCs w:val="28"/>
        </w:rPr>
        <w:t>Составлена карта мотивационных взаимосвязей, которая показывает характер зависимости между факторами мотивации</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Определена зависимость вознаграждения работника от потраченных им усилий как суперпозиции функций и критерия оптимума системы мотивации.</w:t>
      </w:r>
    </w:p>
    <w:p>
      <w:pPr>
        <w:pStyle w:val="Normal"/>
        <w:tabs>
          <w:tab w:val="clear" w:pos="708"/>
          <w:tab w:val="left" w:pos="993" w:leader="none"/>
        </w:tabs>
        <w:spacing w:lineRule="auto" w:line="360" w:before="0" w:after="0"/>
        <w:ind w:firstLine="708"/>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lang w:val="en-US" w:eastAsia="en-US"/>
        </w:rPr>
        <w:t>Представлена динамика изменения значений упущенной выгоды туристических предприятий АР Крым</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где выгода предприятия (экономический эффект) от повышения компетенции персонала туристического предприятия представлена как сумма упущенной прибыли, не полученной предприятием в результате минимизации количества потерянных клиентов.</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существенно от усреднённой отличается зависимость для туристических предприятий в тех случаях, когда динамические ряды наблюдавшихся значений факторов образуют монотонные или почти монотонные последовательности.</w:t>
      </w:r>
    </w:p>
    <w:p>
      <w:pPr>
        <w:pStyle w:val="Normal"/>
        <w:tabs>
          <w:tab w:val="clear" w:pos="708"/>
          <w:tab w:val="left" w:pos="993" w:leader="none"/>
        </w:tabs>
        <w:spacing w:lineRule="auto" w:line="360" w:before="0" w:after="0"/>
        <w:ind w:firstLine="708"/>
        <w:jc w:val="both"/>
        <w:rPr>
          <w:rFonts w:ascii="Times New Roman" w:hAnsi="Times New Roman" w:cs="Times New Roman"/>
          <w:b/>
          <w:b/>
          <w:sz w:val="28"/>
          <w:szCs w:val="28"/>
          <w:lang w:val="en-US" w:eastAsia="en-US"/>
        </w:rPr>
      </w:pPr>
      <w:r>
        <w:rPr>
          <w:rFonts w:eastAsia="MS Mincho;ＭＳ 明朝" w:cs="Times New Roman" w:ascii="Times New Roman" w:hAnsi="Times New Roman"/>
          <w:sz w:val="28"/>
          <w:szCs w:val="28"/>
          <w:lang w:eastAsia="ja-JP"/>
        </w:rPr>
        <w:t>Доказано, что при увеличении суммы расходов на дополнительные затраты, связанные с</w:t>
      </w:r>
      <w:r>
        <w:rPr>
          <w:rFonts w:cs="Times New Roman" w:ascii="Times New Roman" w:hAnsi="Times New Roman"/>
          <w:color w:val="000000"/>
          <w:sz w:val="28"/>
          <w:szCs w:val="28"/>
          <w:lang w:val="en-US" w:eastAsia="en-US"/>
        </w:rPr>
        <w:t xml:space="preserve"> обучением, переквалификацией, дополнительным наймом персонала, можно снизить количество потерянных клиентов до минимума и обеспечить предприятие повышением экономической стабильност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 основании результатов расчётов сформирована оптимальная комбинация факторов мотивации персонала, являющаяся наиболее выгодной для предприятий: «Творческий уровень (возможность проявить свои творческие способности)», «Обращение к наиболее значимым для работника ценностям», «Карьерный рост» и «Безопасность (уровень охраны труда на предприятии)». Комбинация позволяет достичь максимально возможного количества сохраненных клиентов и весомого процента выгоды – 70%. </w:t>
      </w:r>
    </w:p>
    <w:p>
      <w:pPr>
        <w:pStyle w:val="Normal"/>
        <w:tabs>
          <w:tab w:val="clear" w:pos="708"/>
          <w:tab w:val="left" w:pos="993" w:leader="none"/>
        </w:tabs>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личественно и качественно доказано, что оптимальные условия труда, возможность карьерного роста и проявления творческих способностей, а также соблюдение этических норм на туристическом предприятии положительно влияют на трудовой потенциал персонала и эффективность деятельности предприятия в целом.</w:t>
      </w:r>
      <w:r>
        <w:br w:type="page"/>
      </w:r>
    </w:p>
    <w:p>
      <w:pPr>
        <w:pStyle w:val="Normal"/>
        <w:tabs>
          <w:tab w:val="clear" w:pos="708"/>
          <w:tab w:val="left" w:pos="1276" w:leader="none"/>
          <w:tab w:val="left" w:pos="1418" w:leader="none"/>
        </w:tabs>
        <w:spacing w:lineRule="auto" w:line="360" w:before="0" w:after="0"/>
        <w:ind w:left="720" w:hanging="0"/>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en-US" w:eastAsia="en-US"/>
        </w:rPr>
        <w:t>СПИСОК ИСПОЛЬЗОВАННОЫХ ИСТОЧНИКОВ</w:t>
      </w:r>
    </w:p>
    <w:p>
      <w:pPr>
        <w:pStyle w:val="TextBody"/>
        <w:tabs>
          <w:tab w:val="clear" w:pos="708"/>
          <w:tab w:val="left" w:pos="426" w:leader="none"/>
          <w:tab w:val="left" w:pos="567" w:leader="none"/>
          <w:tab w:val="left" w:pos="851" w:leader="none"/>
          <w:tab w:val="left" w:pos="993" w:leader="none"/>
        </w:tabs>
        <w:spacing w:lineRule="auto" w:line="360" w:before="0" w:after="0"/>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TextBody"/>
        <w:numPr>
          <w:ilvl w:val="0"/>
          <w:numId w:val="40"/>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раїна. Закони. </w:t>
      </w:r>
      <w:hyperlink r:id="rId3">
        <w:r>
          <w:rPr>
            <w:rStyle w:val="InternetLink"/>
            <w:rFonts w:cs="Times New Roman" w:ascii="Times New Roman" w:hAnsi="Times New Roman"/>
            <w:color w:val="000000"/>
            <w:sz w:val="28"/>
            <w:szCs w:val="28"/>
            <w:u w:val="none"/>
          </w:rPr>
          <w:t>"Про туризм" від 18 листопада 2003 року</w:t>
        </w:r>
      </w:hyperlink>
      <w:r>
        <w:rPr>
          <w:rFonts w:cs="Times New Roman" w:ascii="Times New Roman" w:hAnsi="Times New Roman"/>
          <w:sz w:val="28"/>
          <w:szCs w:val="28"/>
        </w:rPr>
        <w:t xml:space="preserve"> - [Електронний ресурс]. – Режим доступу:</w:t>
      </w:r>
      <w:hyperlink r:id="rId4">
        <w:r>
          <w:rPr>
            <w:rStyle w:val="InternetLink"/>
            <w:rFonts w:cs="Times New Roman" w:ascii="Times New Roman" w:hAnsi="Times New Roman"/>
            <w:sz w:val="28"/>
            <w:szCs w:val="28"/>
          </w:rPr>
          <w:t>http://zakon2.rada.gov.ua /laws/show/324/95-вр</w:t>
        </w:r>
      </w:hyperlink>
      <w:r>
        <w:rPr/>
        <w:t>.</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раїна. Закони. Про оплату праці: закон від </w:t>
      </w:r>
      <w:r>
        <w:rPr>
          <w:rFonts w:cs="Times New Roman" w:ascii="Times New Roman" w:hAnsi="Times New Roman"/>
          <w:color w:val="000000"/>
          <w:sz w:val="28"/>
          <w:szCs w:val="28"/>
          <w:shd w:fill="FFFFFF" w:val="clear"/>
        </w:rPr>
        <w:t>ві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4.03.1995</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ку</w:t>
      </w:r>
      <w:r>
        <w:rPr>
          <w:rFonts w:cs="Times New Roman" w:ascii="Times New Roman" w:hAnsi="Times New Roman"/>
          <w:color w:val="004386"/>
          <w:sz w:val="28"/>
          <w:szCs w:val="28"/>
          <w:shd w:fill="FFFFFF" w:val="clear"/>
        </w:rPr>
        <w:t xml:space="preserve"> - </w:t>
      </w:r>
      <w:r>
        <w:rPr>
          <w:rFonts w:cs="Times New Roman" w:ascii="Times New Roman" w:hAnsi="Times New Roman"/>
          <w:sz w:val="28"/>
          <w:szCs w:val="28"/>
        </w:rPr>
        <w:t xml:space="preserve">[Електронний ресурс]. – Режим доступу: </w:t>
      </w:r>
      <w:hyperlink r:id="rId5">
        <w:r>
          <w:rPr>
            <w:rStyle w:val="InternetLink"/>
            <w:rFonts w:cs="Times New Roman" w:ascii="Times New Roman" w:hAnsi="Times New Roman"/>
            <w:sz w:val="28"/>
            <w:szCs w:val="28"/>
          </w:rPr>
          <w:t>http://zakon2.rada.gov.ua/laws/show</w:t>
        </w:r>
      </w:hyperlink>
      <w:r>
        <w:rPr/>
        <w:t>.</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раїна. Кабінет Міністрів. Концепція загальнодержавної цільової соціальної програми збереження і розвитку трудового потенціалу України на період до 2017 року: розпорядження Кабінету Міністрів України від 22 липня 2009 р. N 851–р. [Електронний ресурс]. - Режим доступу: </w:t>
      </w:r>
      <w:hyperlink r:id="rId6">
        <w:r>
          <w:rPr>
            <w:rStyle w:val="InternetLink"/>
            <w:rFonts w:cs="Times New Roman" w:ascii="Times New Roman" w:hAnsi="Times New Roman"/>
            <w:sz w:val="28"/>
            <w:szCs w:val="28"/>
          </w:rPr>
          <w:t>http://ovu.com.ua</w:t>
        </w:r>
      </w:hyperlink>
      <w:r>
        <w:rPr/>
        <w:t>.</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України. Про основні напрями розвитку трудового потенціалу в Україні на період до 2010 року:  указ Президента України  від від 10.08.1999 № 973/99// Праця і зарплата. – 1999. – № 18. – С. 1–2.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рховная Рада АРК. О Программе развития и реформирования рекреационного комплекса Автономной Республики Крым на 2012-2013 гг. </w:t>
        <w:br/>
        <w:t>[</w:t>
      </w:r>
      <w:r>
        <w:rPr>
          <w:rFonts w:cs="Times New Roman" w:ascii="Times New Roman" w:hAnsi="Times New Roman"/>
          <w:sz w:val="28"/>
          <w:szCs w:val="28"/>
          <w:lang w:val="en-US"/>
        </w:rPr>
        <w:t>c</w:t>
      </w:r>
      <w:r>
        <w:rPr>
          <w:rFonts w:cs="Times New Roman" w:ascii="Times New Roman" w:hAnsi="Times New Roman"/>
          <w:sz w:val="28"/>
          <w:szCs w:val="28"/>
        </w:rPr>
        <w:t xml:space="preserve"> изм., внес. в соответствии с Постановлением ВР АРК  от 26.122012г.]: постановление ВР АРК от 21.12.2011г.- Режим доступа: </w:t>
      </w:r>
      <w:hyperlink r:id="rId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hyperlink>
      <w:r>
        <w:rPr/>
        <w:t>.</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геева Е.А. Особенности стимулирования персонала гостиничного предприятия конференція: «Современные проблемы туризма и сервиса», </w:t>
        <w:br/>
        <w:t>16 апреля 2009. - г. Москва - С.2-10</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амчук В.В. Экономика и социология труда / В.В. Адамчук, </w:t>
        <w:br/>
        <w:t xml:space="preserve">О.В. Ромашов, М.Е. Сорокина – М.: ЮНИТИ, 1999. – 255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имова Т.А. Теория организации : учеб. пособие для вузов. – М.: ЮНИТИ–ДАНА, 2003., 94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иенко. В.Ф. Методические рекомендации по организации оплаты и стимулирования труда на предприятиях с разными формами собственности / В.Ф. Андриенко. – К.: Фирма “Праця”.  1997. - 144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йко В.В., Адаптация зарубежного опыта оценки деловых качеств персонала к социально-экономической ситуации в Украине /В.В. Бойко, Д.А.Ручаевский // Горный информационно-аналитический бюллетень .- 2010. – </w:t>
      </w:r>
      <w:r>
        <w:rPr>
          <w:rFonts w:cs="Times New Roman" w:ascii="Times New Roman" w:hAnsi="Times New Roman"/>
          <w:iCs/>
          <w:sz w:val="28"/>
          <w:szCs w:val="28"/>
          <w:shd w:fill="FFFFFF" w:val="clear"/>
        </w:rPr>
        <w:t>№5.</w:t>
      </w:r>
      <w:r>
        <w:rPr>
          <w:rFonts w:cs="Times New Roman" w:ascii="Times New Roman" w:hAnsi="Times New Roman"/>
          <w:sz w:val="28"/>
          <w:szCs w:val="28"/>
        </w:rPr>
        <w:t xml:space="preserve"> – </w:t>
      </w:r>
      <w:r>
        <w:rPr>
          <w:rFonts w:cs="Times New Roman" w:ascii="Times New Roman" w:hAnsi="Times New Roman"/>
          <w:iCs/>
          <w:sz w:val="28"/>
          <w:szCs w:val="28"/>
          <w:shd w:fill="FFFFFF" w:val="clear"/>
        </w:rPr>
        <w:t>С. 195-199.</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oгатов, А.П. Туристские формальности: учеб. пособие для вузов / </w:t>
        <w:br/>
        <w:t xml:space="preserve">А.П. Богатов, Т.В. Бойко, М.В. Зубрева. – М.: Академия, 2004. – 304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ктуров С.И. Система факторов и условий формирования развития трудового потенциала одного народнохозяйственного комплекса. / </w:t>
        <w:br/>
        <w:t xml:space="preserve">С.И. Бектуров // Некоторые аспекты формирования и эффективного использования трудового потенциала – М., 1988. – С. 102–112.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глезова Т.В. Проблемы управления процесами формирования и использования кадрового потенциала предприятия: [Электронный ресурс]/ Т.В. Берглезова/ Режим доступа// www.cfin.ru/bandurin/article/sbrn08/06.</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дяев Н. О русской философии. Ч.1. – Свердловск: Издательство Уральского университета, 1992. – 288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галдин-Малых В. Маркетинг и управление в сфере туризма и социально-культурного сервиса: туристические, гостинично-ресторанные и развлекательные комплексы / В. Богалдин-Малых. – Воронеж: МОДЭК, </w:t>
        <w:br/>
        <w:t>2004. - 560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гиня Д.П. Основи економіки праці / Д.П.Богиня, О.А. Гришкова. – </w:t>
        <w:br/>
        <w:t xml:space="preserve">К.: Знання – Пpес, 2002. – 313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гиня Д.П. Соціально-економічний механізм регулювання ринку праці та заробітної плати: монографія/ Д.П. Богиня. – К.: КНЕУ, 2001. – 300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иня Д. Стимули і антистимули розвитку трудового менталітету в сучасних умовах / Д.Богиня // Україна: аспекти праці. – 2001. – № 3. – С. 3–9.</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иня Д.П. Основи економіки праці: навч. посібник / Д.П. Богиня , О.А.Грішнова. – К.: Знання–Прес, 2000. – 313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уланов В. Человеческий капитал как форма проявления человеческого потенциала/ В.Буланов, Е. Катайцева // Общество и экономика. - 2011. - </w:t>
        <w:br/>
        <w:t>№ 1 - С. 13 – 2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ушмарин И. В. Трудовые ресурсы в экономике России и Запада / </w:t>
        <w:br/>
        <w:t xml:space="preserve">И. В. Бушмарин. – М.: ЭПИцентр; Харьков: Фолио, 1998. − 129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ушмарін І.В. Сучасні вимоги до використання трудових ресурсів у світі світового досвіду/І. В. Бушмарін // Суспільство і економіка. – 1995. – №1. – С. 35–41.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рданян И. Мотивационная система персонала / И. Варданян // Управление персоналом. – 2006. – № 5. – С. 21-24.</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рещагина Л.А. Психология потребностей и мотивации персонала / </w:t>
        <w:br/>
        <w:t>Л.А. Верещагина, И.М. Карелина. – 2-е изд., доп. – Х. : Изд-во Гуманитарный центр, 2005. – 156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асильченко В.С. Управління трудовим потенціалом: навч. посібник / В.С. Васильченко. – К.: КНЕУ, 2005. – 403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шневская Н.Т. Нестандартные формы занятости в странах с развитой рыночной и переходной экономикой / Н.Т. Вишневская  // Труд за рубежом. – 2004.– № 4. – С. 45-7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лгин Н. А. Японский опыт решения экономических и социально–трудовых проблем/ Н. А. Волгин. – М.: Экономика, 1998. − 256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гин М.А. Мотивация труда рабочих: учеб. пособие / М.А. Вологин, В.А. Горбунов. - Вологда: ВоГТУ, 2000. - 78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рублевский В.К. Развитой социализм: труд и НТР. Очерки теории труда / В.К. Врублевский. – М.: Политиздат, 1984. – 240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аврилишин В.Д. Економічна енциклопедія: У 3т./ [В.Д. Гаврилишин, С.В. Мочерний]. – К.: Вид. центр “Академія”, 2002. - Т. 3. – 951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ранина Е. Гостиницы для деловых туристов/ Е. Гаранина// «Парад Отелей». -  2004. - № 5. – С.</w:t>
      </w:r>
      <w:r>
        <w:rPr>
          <w:rFonts w:cs="Arial" w:ascii="Arial" w:hAnsi="Arial"/>
          <w:color w:val="414141"/>
          <w:sz w:val="28"/>
          <w:szCs w:val="28"/>
          <w:shd w:fill="FFFFFF" w:val="clear"/>
        </w:rPr>
        <w:t xml:space="preserve"> </w:t>
      </w:r>
      <w:r>
        <w:rPr>
          <w:rFonts w:cs="Times New Roman" w:ascii="Times New Roman" w:hAnsi="Times New Roman"/>
          <w:sz w:val="28"/>
          <w:szCs w:val="28"/>
          <w:shd w:fill="FFFFFF" w:val="clear"/>
        </w:rPr>
        <w:t>23-4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льда А.В. Формування системи мотивації та стимулювання трудової діяльності з орієнтацією на кінцевий результат/ А.В. Гольда // Формування ринкових відносин в Україні. – 2006. – № 9 (64) – С. 158–162.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йль П. Маркетинг–менеджмент и стратегии / П. Доль. - СПб.: Питер, 2003. – 544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лішній М.І. Соціально–психологічні компоненти трудового потенціалу/ М.І. Долішній  // Демографічні аспекти відтворення трудового потенціалу. – Ч.3. – К., 1994. – С. 86–92.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лішній М.І. Трудовий потенціал і зайнятість, теоретичні основи та регіональні особливості / М.І. Долішній, С.М. Злупко, Т.Б. Токарський. – Ужгород: Карпати, 1997– 422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лішній М.І. Трудовий потенціал, зайнятість і ринок праці / </w:t>
      </w:r>
    </w:p>
    <w:p>
      <w:pPr>
        <w:pStyle w:val="TextBody"/>
        <w:tabs>
          <w:tab w:val="clear" w:pos="708"/>
          <w:tab w:val="left" w:pos="426" w:leader="none"/>
          <w:tab w:val="left" w:pos="567"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І. Долішній, С.М. Злупко, Т.Б. Токарський. – Львів, 1997. – 340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миняк В.И. Лояльность персонала как социально-психологическая установка / В.И.Доминяк // Ананьевские чтения: тезисы научн.-практ. конференции. – СПб.: Изд-во СПб университета, 2000. – С. 211–21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елезко С.Н. Население крупного города / С.Н. Железко. – М.: Мысль, 1986.–190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їнчковський, А. О. Вартісний підхід до оцінки використання трудового потенціалу підприємства / А. О. Заїнчковський, І. В. Новойтенко // Вісник соціально-економічних досліджень. – 2012. – Ч. 2, № 3(46). - С. 85-89.</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олотогорова В.Г. Экономика (энциклопедический словарь) / </w:t>
        <w:br/>
        <w:t xml:space="preserve">В.Г. Золотогорова. -  М.- Интерпрессервис, 2004.– 720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и техносферной безопасности": Интернет–журнал. – 2009.  </w:t>
        <w:br/>
        <w:t xml:space="preserve">№ 6 (декабрь). – Режим доступа: </w:t>
      </w:r>
      <w:hyperlink r:id="rId8">
        <w:r>
          <w:rPr>
            <w:rStyle w:val="InternetLink"/>
            <w:rFonts w:cs="Times New Roman" w:ascii="Times New Roman" w:hAnsi="Times New Roman"/>
            <w:sz w:val="28"/>
            <w:szCs w:val="28"/>
          </w:rPr>
          <w:t>http://ipb.mos.ru</w:t>
        </w:r>
      </w:hyperlink>
      <w:r>
        <w:rPr>
          <w:rFonts w:cs="Times New Roman" w:ascii="Times New Roman" w:hAnsi="Times New Roman"/>
          <w:sz w:val="28"/>
          <w:szCs w:val="28"/>
        </w:rPr>
        <w:t>.</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лина А.В. Предприятие и оплата труда в условиях рынка (аспект эффективности): учеб. пособие; 3–е изд., перераб. и доп. / А.В.Калина. – </w:t>
        <w:br/>
        <w:t xml:space="preserve">К.: МАУП, 2001.– 312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питализация предприятий: теория и практика: монография / под ред. д.э.н., проф. И.П. Булеева, д.э.н., проф. Н.Е. Брюховецкой. - Донецк: ДонУЭП, 2011. – 328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ан Є.П. Управління трудовими ресурсами: навч. посібник./ </w:t>
      </w:r>
    </w:p>
    <w:p>
      <w:pPr>
        <w:pStyle w:val="TextBody"/>
        <w:tabs>
          <w:tab w:val="clear" w:pos="708"/>
          <w:tab w:val="left" w:pos="426" w:leader="none"/>
          <w:tab w:val="left" w:pos="567"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Є.П. Качан, Д.Г. Шушпанов. – К.: Вид. Дім «Юридична книга», 2003. –258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cs="Times New Roman" w:ascii="Times New Roman" w:hAnsi="Times New Roman"/>
          <w:sz w:val="28"/>
          <w:szCs w:val="28"/>
        </w:rPr>
        <w:t xml:space="preserve">Кашуба Я.Н. Использование сценарного подхода при обосновании стратегии развития предпринимательства/ Я.Н. Кашуба// </w:t>
      </w:r>
      <w:hyperlink r:id="rId9">
        <w:r>
          <w:rPr>
            <w:rStyle w:val="InternetLink"/>
            <w:rFonts w:cs="Times New Roman" w:ascii="Times New Roman" w:hAnsi="Times New Roman"/>
            <w:color w:val="000000"/>
            <w:sz w:val="28"/>
            <w:szCs w:val="28"/>
          </w:rPr>
          <w:t>Russian journal of Earth Sciences</w:t>
        </w:r>
      </w:hyperlink>
      <w:r>
        <w:rPr>
          <w:rFonts w:cs="Times New Roman" w:ascii="Times New Roman" w:hAnsi="Times New Roman"/>
          <w:sz w:val="28"/>
          <w:szCs w:val="28"/>
        </w:rPr>
        <w:t xml:space="preserve"> - 2013. - № 3(15). – С.4-15.</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вартальнов В. А. Туризм как вид деятельности. / В.А.Квартальнов – </w:t>
        <w:br/>
        <w:t>М, 2008. – 299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венська О.А. Чинники формування трудового потенціалу в спеціальних економічних зонах / О.А. Ковенська // Вісник ХНУ. – 2005 – </w:t>
        <w:br/>
        <w:t xml:space="preserve">№ 3, ч. 2. – С. 59–64.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осова Р.П. Экономика персонала: учебник / Р.П. Колосова, </w:t>
        <w:br/>
        <w:t xml:space="preserve">Т.Н. Василюк. – М: ИНФРА-М, 2010. – 896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т А. М. Інноваційна праця та інтелектуальний капітал у системі факторів формування економіки знань / А. М. Колот // Україна: аспекти праці. – 2007. № 4. - С. 4–9.</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паков В.М. Современные проблемы теории и практики управления персоналом / В.М. Колпаков, И.И. Яценко // Економіка та держава. – 2007. – № 3. – С. 10–1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чевська Л.О. Вплив трудового потенціалу підприємства на загальний економічний результат / Л.О.Корчевська // Узгодження економічного зростання та соціального розвитку: монографія / за заг. ред. д.е.н., </w:t>
        <w:br/>
        <w:t>Г.Г. Савіної.  – Херсон : Вид. ПП Вишемирський В.С., 2012. – С. 209 - 21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чевська Л.О. Кількісна інтегральна оцінка кадрової безпеки підприємства /Л.О.Корчевська // Таврійський науковий вісник: наук. журнал. – 2011. - Вип. 75. - С. 260 - 270.</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чевська Л.О. Оцінка трудового потенціалу країн світу: трудоресурсний аспект економічної безпеки /Л.О.Корчевська // Управління розвитком трудового потенціалу України: монографія / за заг. ред. д.е.н., </w:t>
        <w:br/>
        <w:t xml:space="preserve">Г.Г. Савіної. - Херсон.: Вид. ПП Вишемирський В.С., 2010. – С. 190 – 199.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чевська Л.О. Порівняльний стан трудового потенціалу України та Польщі в умовах інтеграції у світовий ринок праці /  Л.О.Корчевська, </w:t>
        <w:br/>
        <w:t>С.Ю. Савін // Україна–Польща–ЄС: сучасний стан та перспективи : зб. матеріалів міжнародної науково–практичної конференції. – Херсон–Краків.– 2006.– С. 31–3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упский А.  Экспресс-диагностика лояльности персонала / А. Крупский // Справочник по управлению персоналом. - 2008. - N 1 (январь). - С. 56-6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ылов А.А. Руководство сотрудниками предприятий / А.А. Крылов. – М.: ЮНИТИ – ДАНА, 2002. – 352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cs="Times New Roman" w:ascii="Times New Roman" w:hAnsi="Times New Roman"/>
          <w:sz w:val="28"/>
          <w:szCs w:val="28"/>
        </w:rPr>
        <w:t xml:space="preserve">Кузьмицкий А. Е. Самооценка персонала/ А. Е. Кузьмицкий // </w:t>
      </w:r>
      <w:hyperlink r:id="rId10">
        <w:r>
          <w:rPr>
            <w:rStyle w:val="InternetLink"/>
            <w:rFonts w:cs="Times New Roman" w:ascii="Times New Roman" w:hAnsi="Times New Roman"/>
            <w:color w:val="000000"/>
            <w:sz w:val="28"/>
            <w:szCs w:val="28"/>
          </w:rPr>
          <w:t>Сибирский торгово-экономический журнал</w:t>
        </w:r>
      </w:hyperlink>
      <w:r>
        <w:rPr>
          <w:rFonts w:cs="Times New Roman" w:ascii="Times New Roman" w:hAnsi="Times New Roman"/>
          <w:sz w:val="28"/>
          <w:szCs w:val="28"/>
        </w:rPr>
        <w:t>. - 2011. - № 13. - С. 53-5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вченко О. Якість трудового потенціалу як визначальна умова конкурентоспроможності робочої сили/ О. Левченко // Україна: аспекти праці. – 1999. – № 6. – С. 12–16.</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укинов И. И. Некоторые проблемы воспроизводства и использования трудового потенциала / И. И. Лукинов // Социал. Труд. – 1981. – № 8. – </w:t>
        <w:br/>
        <w:t xml:space="preserve">С.101–110.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укінов І.І.Економічні трансформації (наприкінці ХХ сторіччя)/ І.І. Лукінов. – К.: АТ «Книга», 1997. – 455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юбушин Н.П. Анализ финансово–экономической деятельности предприятия/ Н.П. Любушин, В.Б.Лещева, В.Г. Дьякова. – М.: Юнити, 2004. - 258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слова И.С. Трудовой потенциал советского общества. Вопросы теории и методологии исследования/ И.С. Маслова. – М.: Политиздат, 1987. – 214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цкуляк И.Д. Стратегия занятости: предотвращение безработицы (политико–экономический аспект) / И.Д. Мацкуляк. - М.: Экономика, </w:t>
        <w:br/>
        <w:t xml:space="preserve">1990.–207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ликьян Г.Г. Занятость, рынок труда и социально–трудовые отношения: учеб.–метод. пособие/  Г.Г.Меликьян. – М.: ТЕИС, 2008. - 458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льнер Б.З. Теория организации: учебник \ Б.З Мильнер. - 4-е изд., перераб. и доп. - М.: ИНФРА-М, 2004. – 480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оисеева Н.К. Стратегическое управление туристическими предприятиями/ Н.К. Моисеева. - М.: Финансы и статистика, 2001.–412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вайченко С.П. Аналіз ризиків із застосуванням методів імітаційного моделювання у туристичній сфері економіці / С.П. Наливайченко // Экономика Крыма.- 2012. - № 2(39). - С.55-5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cs="Times New Roman" w:ascii="Times New Roman" w:hAnsi="Times New Roman"/>
          <w:sz w:val="28"/>
          <w:szCs w:val="28"/>
        </w:rPr>
        <w:t xml:space="preserve">Наливайченко С.П Науково-технологічні пріоритети розвитку України: управління інтелектуальною власністю / С.П. Наливайченко //Структурні реформи економіки: світовий досвід, інститути, стратегії для України: монографія/ </w:t>
      </w:r>
      <w:r>
        <w:rPr>
          <w:rFonts w:eastAsia="Symbol" w:cs="Symbol" w:ascii="Symbol" w:hAnsi="Symbol"/>
          <w:sz w:val="28"/>
          <w:szCs w:val="28"/>
        </w:rPr>
        <w:t></w:t>
      </w:r>
      <w:r>
        <w:rPr>
          <w:rFonts w:cs="Times New Roman" w:ascii="Times New Roman" w:hAnsi="Times New Roman"/>
          <w:sz w:val="28"/>
          <w:szCs w:val="28"/>
        </w:rPr>
        <w:t>С.П.Наливайченко, О.І. Амоша, С.С. Аптекар та ін.</w:t>
      </w:r>
      <w:r>
        <w:rPr>
          <w:rFonts w:eastAsia="Symbol" w:cs="Symbol" w:ascii="Symbol" w:hAnsi="Symbol"/>
          <w:sz w:val="28"/>
          <w:szCs w:val="28"/>
        </w:rPr>
        <w:t></w:t>
      </w:r>
      <w:r>
        <w:rPr>
          <w:rFonts w:cs="Times New Roman" w:ascii="Times New Roman" w:hAnsi="Times New Roman"/>
          <w:sz w:val="28"/>
          <w:szCs w:val="28"/>
        </w:rPr>
        <w:t>.- Тернопіль: Економічна думка ТНЕУ, 2011.- С.478-48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китина Т.А. Оценка кадрового потенциала как составляющей стоимости предприятия: [Электронный ресурс] // Материалы V Международной студенческой электронной научной конференции, «Студенческий научный форум» 15 февраля – 31 марта 2013 года. - Режим доступа// </w:t>
      </w:r>
      <w:hyperlink r:id="rId11">
        <w:r>
          <w:rPr>
            <w:rStyle w:val="InternetLink"/>
            <w:rFonts w:cs="Times New Roman" w:ascii="Times New Roman" w:hAnsi="Times New Roman"/>
            <w:sz w:val="28"/>
            <w:szCs w:val="28"/>
          </w:rPr>
          <w:t>http://www.scienceforum.ru/2013/149/4391</w:t>
        </w:r>
      </w:hyperlink>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отченко В.В. Научно обоснованная экономическая политика предприятия как инструмент адаптации к изменениям внешней среды /</w:t>
        <w:br/>
        <w:t>В.В. Нотченко, А.Т. Бабко // Проблемы современной экономики, 2008. – № 2 (26). – С. 131–134.</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нікієнко В.В. Продуктивна зайнятість: зміст, актуальні проблеми і шляхи досягнення / В.В. Онікієнко, Н.І. Коваленко. – К.: Вид. Принт Експрес, 1999. – 50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нікієнко В.В. Методологічні питання дослідження відтворення трудових ресурсів регіону/ В.В. Онікієнко // Зайнятість та ринок праці, 1994. – Випуск 2. – С. 3–11.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cs="Times New Roman" w:ascii="Times New Roman" w:hAnsi="Times New Roman"/>
          <w:sz w:val="28"/>
          <w:szCs w:val="28"/>
        </w:rPr>
        <w:t>Османов И.Х. Источники удовлетворения потребности предприятий рекреационного комплекса в кадрах / И.Х. Османов, Т.Н. Баталова // Зб. наук. праць. Серія “Економічні науки”</w:t>
      </w:r>
      <w:r>
        <w:rPr>
          <w:rFonts w:cs="Times New Roman" w:ascii="Times New Roman" w:hAnsi="Times New Roman"/>
          <w:sz w:val="28"/>
          <w:szCs w:val="28"/>
          <w:lang w:val="en-US"/>
        </w:rPr>
        <w:t>/</w:t>
      </w:r>
      <w:r>
        <w:rPr>
          <w:rFonts w:cs="Times New Roman" w:ascii="Times New Roman" w:hAnsi="Times New Roman"/>
          <w:sz w:val="28"/>
          <w:szCs w:val="28"/>
        </w:rPr>
        <w:t xml:space="preserve"> Кримський державний аграрний університет. – Сімферополь, 2002. – № 70. – с. 175–179.</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вська Г.В. Управління трудовими ресурсами: навч. посібник / </w:t>
        <w:br/>
        <w:t xml:space="preserve">Г.В. Осовська, О.В.Крушельницька. – К.: Кондор, 2003. – 224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авловська Н. Зарубіжний досвід в галузі оплати праці / Н. Павловська // Довідник кадровика. − 2003. − № 4. − С. 61 − 68.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анкратов А.С. Проблемы эффективного использования трудовых ресурсов в условиях реформирования экономики / А.С. Панкратов // Вопросы экономики – 1994. - № 6. – С. 33 – 37.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пирян Г.А. Международные экономические отношения: Экономика туризма/ Г.А.  Папирян. – М.: Финансы и статистика, 2000. – 207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асека С.Р Факторы влияния на развитие социально-трудового потенциала региона/ С.Р Пасека // Экономика и управление. - 2012. - №3. - </w:t>
        <w:br/>
        <w:t>С. 2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льтек Л. Формування цілісної системи мотивації персоналу підприємства в контексті управління прибутком підприємства/ Л. Пельтек, К. Капустян // Держава та регіони. Серія: Економіка та підприємництво. – 2009. – № 1. – С. 159–164.</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енко А.В. Аспекти соціального партнерства, спрямовані на покращення трудового потенціалу персоналу/ А.В.  Петенко // Управлінські аспекти підвищення ефективності економічних процесів: – Т.2. – Донецьк: ВІК. – 2011. – С. 132–135.</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енко І.В. Науково–теоретичні основи прогнозування платоспроможності підприємств /І.В.Петенко // Вісник ІЕПД НАН України.–№1(2).– Донецьк: ІЕПД НАН, 2011.–С.112–119.</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енко І.В. Методичні підходи до визначення засад забезпечення відтворення та всебічного розвитку людського і трудового потенціалу / І.В.Петенко  //Бізнес інформ: науковий журнал. – 2012. - № 7. - С. 95–9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енко І.В. Соціо–еколого–економічне середовище формування людського капіталу // Формування ринкової економіки: зб. наук. праць. Спец.вип. Праця в ХХ1 столітті: новітні тенденціі, соціальний вимір, інноваційний розвиток: у 2 т. – Т.2. –  К.: КНЕУ, 2012. – С. 275–2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ова І. Оплата праці в мотиваційній системі сучасного підприємства / І. Петрова // Україна: аспекти праці. – 2001. – №7. – С.22–2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ирожков С. И. Воспроизводство трудового потенциала/ С. И. Пирожков // Экономика советской Украины. – 1991. − № 7. – С. 8−19.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ирожков С.И. Трудовой потенциал в демографическом измерении / </w:t>
        <w:br/>
        <w:t xml:space="preserve">С.И. Пирожков. – К.: Наукова думка, 1992. – 180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елинская И.А. Стратегическое планирование : учеб. пособие/ И.А.Поделинская, И.А. Бянкин. - Улан-Удэ: Изд-во ВСГТУ, 2005. - 55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акова, В.А. Тенденции развития профессионального туристского образования / В.А. Саакова // Психолого-педагогические исследования в системе образования. – Москва – Челябинск: Изд-во «Образование», 2005. – С. 231-234.</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винов И.В. К вопросу о разработке модели профессиональной подготовки менеджеров спортивного туризма / И.В. Савинов // Научный альманах. Международный форум «Молодежь. Спорт. Туризм». Квартальновские научные чтения (Москва, 18-20 февраля. 2004 г.) – </w:t>
        <w:br/>
        <w:t>М.: Советский спорт, 2004. – С. 178-180.</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cs="Times New Roman" w:ascii="Times New Roman" w:hAnsi="Times New Roman"/>
          <w:sz w:val="28"/>
          <w:szCs w:val="28"/>
        </w:rPr>
        <w:t>Савін С.Ю. Еволюція категорії «соціальний капітал» в контексті економічного розвитку / С.Ю.Савін // Проблеми раціонального використання соціально–економічного та природно–ресурсного потенціалу регіону: фінансова політика та інвестиції : зб. наук. праць. Вип. XVІ, № 1. – К., СЕУ</w:t>
      </w:r>
      <w:r>
        <w:rPr>
          <w:rFonts w:cs="Times New Roman" w:ascii="Times New Roman" w:hAnsi="Times New Roman"/>
          <w:sz w:val="28"/>
          <w:szCs w:val="28"/>
          <w:lang w:val="en-US"/>
        </w:rPr>
        <w:t xml:space="preserve">; </w:t>
      </w:r>
      <w:r>
        <w:rPr>
          <w:rFonts w:cs="Times New Roman" w:ascii="Times New Roman" w:hAnsi="Times New Roman"/>
          <w:sz w:val="28"/>
          <w:szCs w:val="28"/>
        </w:rPr>
        <w:t>Рівне, НУВГП</w:t>
      </w:r>
      <w:r>
        <w:rPr>
          <w:rFonts w:cs="Times New Roman" w:ascii="Times New Roman" w:hAnsi="Times New Roman"/>
          <w:sz w:val="28"/>
          <w:szCs w:val="28"/>
          <w:lang w:val="en-US"/>
        </w:rPr>
        <w:t>.</w:t>
      </w:r>
      <w:r>
        <w:rPr>
          <w:rFonts w:cs="Times New Roman" w:ascii="Times New Roman" w:hAnsi="Times New Roman"/>
          <w:sz w:val="28"/>
          <w:szCs w:val="28"/>
        </w:rPr>
        <w:t>- 2010. – С. 391–401.</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ін С.Ю. Оцінювання мотиваційного потенціалу персоналу підприємства/ С.Ю.Савін // Економіка і держава.– 2011.– №3.– С. 101–10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віна Г.Г. Проблеми концентрації та спеціалізації у сфері малого бізнесу/ Г.Г.Савіна, С.Ю.Савін // Регіональні соціально–економічні проблеми та шляхи їх вирішення : Матеріали міжнар. наук.–практ. конференції / ХНТУ – Херсон, 2005. – С.104–105.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Селезнев А.А</w:t>
        </w:r>
      </w:hyperlink>
      <w:r>
        <w:rPr>
          <w:rFonts w:cs="Times New Roman" w:ascii="Times New Roman" w:hAnsi="Times New Roman"/>
          <w:color w:val="000000"/>
          <w:sz w:val="28"/>
          <w:szCs w:val="28"/>
        </w:rPr>
        <w:t xml:space="preserve">. Факторы внешней среды, оказывающие прямое влияние на деятельность предприятия сферы услуг/ А.А. </w:t>
      </w:r>
      <w:hyperlink r:id="rId13">
        <w:r>
          <w:rPr>
            <w:rStyle w:val="InternetLink"/>
            <w:rFonts w:cs="Times New Roman" w:ascii="Times New Roman" w:hAnsi="Times New Roman"/>
            <w:color w:val="000000"/>
            <w:sz w:val="28"/>
            <w:szCs w:val="28"/>
          </w:rPr>
          <w:t xml:space="preserve">Селезнев </w:t>
        </w:r>
      </w:hyperlink>
      <w:r>
        <w:rPr>
          <w:color w:val="000000"/>
        </w:rPr>
        <w:t xml:space="preserve">// </w:t>
      </w:r>
      <w:r>
        <w:rPr>
          <w:rFonts w:cs="Times New Roman" w:ascii="Times New Roman" w:hAnsi="Times New Roman"/>
          <w:color w:val="000000"/>
          <w:sz w:val="28"/>
          <w:szCs w:val="28"/>
        </w:rPr>
        <w:t xml:space="preserve">Российское предпринимательство. -  </w:t>
      </w:r>
      <w:hyperlink r:id="rId14">
        <w:r>
          <w:rPr>
            <w:rStyle w:val="InternetLink"/>
            <w:rFonts w:cs="Times New Roman" w:ascii="Times New Roman" w:hAnsi="Times New Roman"/>
            <w:color w:val="000000"/>
            <w:sz w:val="28"/>
            <w:szCs w:val="28"/>
          </w:rPr>
          <w:t>2010. -Вып. 2 (174)</w:t>
        </w:r>
      </w:hyperlink>
      <w:r>
        <w:rPr>
          <w:rFonts w:cs="Times New Roman" w:ascii="Times New Roman" w:hAnsi="Times New Roman"/>
          <w:color w:val="000000"/>
          <w:sz w:val="28"/>
          <w:szCs w:val="28"/>
        </w:rPr>
        <w:t>. – c. 146-150.</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тнік О.Д. Оцінка персоналу в системі мотивації/ О.Д. Ситнік, О.А.Ковальчук / Актуальні проблеми економіки. – 2007. - № 11. –  С. 84–8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ібіцька Л.І. Менеджмент: навч. посібник/ Л.І. Скібіцька, </w:t>
      </w:r>
    </w:p>
    <w:p>
      <w:pPr>
        <w:pStyle w:val="TextBody"/>
        <w:tabs>
          <w:tab w:val="clear" w:pos="708"/>
          <w:tab w:val="left" w:pos="426" w:leader="none"/>
          <w:tab w:val="left" w:pos="567"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М.  Скібіцький. – К.: Центр учбової літератури, 2007. – 416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cs="Times New Roman" w:ascii="Times New Roman" w:hAnsi="Times New Roman"/>
          <w:sz w:val="28"/>
          <w:szCs w:val="28"/>
        </w:rPr>
        <w:t xml:space="preserve">Скопылатов И.А. </w:t>
      </w:r>
      <w:hyperlink r:id="rId15">
        <w:r>
          <w:rPr>
            <w:rStyle w:val="InternetLink"/>
            <w:rFonts w:cs="Times New Roman" w:ascii="Times New Roman" w:hAnsi="Times New Roman"/>
            <w:color w:val="000000"/>
            <w:sz w:val="28"/>
            <w:szCs w:val="28"/>
          </w:rPr>
          <w:t>Управление персоналом</w:t>
        </w:r>
      </w:hyperlink>
      <w:r>
        <w:rPr>
          <w:rFonts w:cs="Times New Roman" w:ascii="Times New Roman" w:hAnsi="Times New Roman"/>
          <w:sz w:val="28"/>
          <w:szCs w:val="28"/>
        </w:rPr>
        <w:t xml:space="preserve"> / И.А. Скопылатов, </w:t>
        <w:br/>
      </w:r>
      <w:r>
        <w:rPr>
          <w:rFonts w:cs="Times New Roman" w:ascii="Times New Roman" w:hAnsi="Times New Roman"/>
          <w:color w:val="000000"/>
          <w:sz w:val="28"/>
          <w:szCs w:val="28"/>
        </w:rPr>
        <w:t xml:space="preserve">О.Ю. Ефремов. - </w:t>
      </w:r>
      <w:hyperlink r:id="rId16">
        <w:r>
          <w:rPr>
            <w:rStyle w:val="InternetLink"/>
            <w:rFonts w:cs="Times New Roman" w:ascii="Times New Roman" w:hAnsi="Times New Roman"/>
            <w:color w:val="000000"/>
            <w:sz w:val="28"/>
            <w:szCs w:val="28"/>
          </w:rPr>
          <w:t>СП</w:t>
        </w:r>
      </w:hyperlink>
      <w:r>
        <w:rPr>
          <w:rFonts w:cs="Times New Roman" w:ascii="Times New Roman" w:hAnsi="Times New Roman"/>
          <w:color w:val="000000"/>
          <w:sz w:val="28"/>
          <w:szCs w:val="28"/>
        </w:rPr>
        <w:t>б.: Изд-во Смольного университета. -  2000. - 270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рь русского языка: В 4–х т. / АН СССР, Ин–т рус. яз.; под ред. </w:t>
        <w:br/>
        <w:t>А. П. Евгеньевой. – 2–е изд., испр. и доп. – М.: Русский язык, 1981–1984.</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ский энциклопедический словарь. - М.: Советская энциклопедия, 1981. – 1058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hyperlink r:id="rId17">
        <w:r>
          <w:rPr>
            <w:rStyle w:val="InternetLink"/>
            <w:rFonts w:cs="Times New Roman" w:ascii="Times New Roman" w:hAnsi="Times New Roman"/>
            <w:color w:val="000000"/>
            <w:sz w:val="28"/>
            <w:szCs w:val="28"/>
          </w:rPr>
          <w:t>Суслова Ю.Ю</w:t>
        </w:r>
      </w:hyperlink>
      <w:r>
        <w:rPr>
          <w:rFonts w:cs="Times New Roman" w:ascii="Times New Roman" w:hAnsi="Times New Roman"/>
          <w:color w:val="000000"/>
          <w:sz w:val="28"/>
          <w:szCs w:val="28"/>
        </w:rPr>
        <w:t xml:space="preserve">. Показатели оценки материального стимулирования труда работников с позиций заинтересованных пользователей /Ю.Ю.Суслова // Российское предпринимательство. - </w:t>
      </w:r>
      <w:hyperlink r:id="rId18">
        <w:r>
          <w:rPr>
            <w:rStyle w:val="InternetLink"/>
            <w:rFonts w:cs="Times New Roman" w:ascii="Times New Roman" w:hAnsi="Times New Roman"/>
            <w:color w:val="000000"/>
            <w:sz w:val="28"/>
            <w:szCs w:val="28"/>
          </w:rPr>
          <w:t>2011. - Вып. 1 (189)</w:t>
        </w:r>
      </w:hyperlink>
      <w:r>
        <w:rPr>
          <w:rFonts w:cs="Times New Roman" w:ascii="Times New Roman" w:hAnsi="Times New Roman"/>
          <w:color w:val="000000"/>
          <w:sz w:val="28"/>
          <w:szCs w:val="28"/>
        </w:rPr>
        <w:t>. - С. 119-124.</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pPr>
      <w:r>
        <w:rPr>
          <w:rFonts w:cs="Times New Roman" w:ascii="Times New Roman" w:hAnsi="Times New Roman"/>
          <w:color w:val="000000"/>
          <w:sz w:val="28"/>
          <w:szCs w:val="28"/>
        </w:rPr>
        <w:t>Сушко Н.А.Проблемы современного этапа развития туризма в АР Крым</w:t>
      </w:r>
      <w:r>
        <w:rPr>
          <w:rFonts w:cs="Times New Roman" w:ascii="Times New Roman" w:hAnsi="Times New Roman"/>
          <w:sz w:val="28"/>
          <w:szCs w:val="28"/>
        </w:rPr>
        <w:t>/ Н.А. Сушко// Экономика и управление. – 2011. -  № 5. – С. 163-16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олковый экономический и финансовый словарь: Французская, русская, английская, немецкая, испанская терминология. В 2–х т. Т. 1: А–F. - М. : Международные отношения, 1997. – 784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охтарова В. С. Дифференциация доходов населения: проблемы и факторы// В. С. Тохтарова / Вісник Хмельницького національного університету. - 2011. - № 6. – С. 216-220</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ий потенціал Кіровоградської області: стан та перспективи розвитку: [кол. монографія]/ наук.ред. М.В. Семикіна та ін..– Кіровоград: Кіровоградське видавництво, 2008.–304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анець Т.В. Статистика : навч. посіб. / Т.В. Уманець, Ю.Б. Пігарєв. – [2-ге вид., випр.]. – К.: Вікар, 2003. – 623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іння розвитком трудового потенціалу України: монографія/ за заг. ред. Г.Г. Савіної; ХНТУ МОН України. – Херсон : Вид. Вишемирський В.С., 2010.– 372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айбушевич С.И. Оценка лояльности сотрудников : [Электронный ресурс]/ С.И. Файбушевич/ Режим доступа// </w:t>
      </w:r>
      <w:hyperlink r:id="rId19">
        <w:r>
          <w:rPr>
            <w:rStyle w:val="InternetLink"/>
            <w:rFonts w:cs="Times New Roman" w:ascii="Times New Roman" w:hAnsi="Times New Roman"/>
            <w:sz w:val="28"/>
            <w:szCs w:val="28"/>
          </w:rPr>
          <w:t>http://www.omeco.ru</w:t>
        </w:r>
      </w:hyperlink>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онін І. М. Потенціал підприємства: формування та оцінка /</w:t>
        <w:br/>
        <w:t xml:space="preserve"> І. М. Федонін, І. М. Репіна, О. І. Олексюк. - К.: КНЕУ, 2004. - 316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менко Л. Резерв кадров: трехуровневая система подготовки/ </w:t>
        <w:br/>
        <w:t xml:space="preserve">Л. Фоменко // Служба кадров. − 2006. − № 7. − С. 106 − 110.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кова Г. Кризис трудовой мотивации и его последствия / Г. Цветкова // Экономист. – 2000. – № 4. – с. 51–56.</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ёхла С.Ю. Механизм экономического регулирования развития курортной сферы/ С.Ю. Цёхла // Актуальные проблемы восстановительной медицины, курортологии и физиотерапии (Москва, 21-24 мая 2008 г.): Материалы VIII Междунар. конгресса «Здравница-2008», Москва. – </w:t>
        <w:br/>
        <w:t xml:space="preserve">2008. – С. 212.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еркасова В.А. Сценарное планирование в деятельности предприятия в условиях формирования инфраструктуры российского бизнеса / </w:t>
        <w:br/>
        <w:t>В.А. Черкасова // ЭКО. – 2005. № 5. – С. 64-6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Ресурсы рекреации, туризма и оздоровления АРК и их использование в целях фор</w:t>
        <w:softHyphen/>
        <w:t xml:space="preserve">мирования национального человеческого капитала / Э.Э. Шамилева, В.В. Андрианова // Инвестиционные проблемы предприятий: монография; под ред. д.э.н., проф. </w:t>
        <w:br/>
        <w:t xml:space="preserve">С.П. Наливайченко. - Изд. 2-е, перераб. – Симферополь: ООО «ДиАйПи», </w:t>
        <w:br/>
        <w:t>2007. – С. 161–17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милева Э.Э. Факторы создания трудового потенциала туристической отрасли / Э.Э. Шамилева // Стратегическая ориентация предприятия в современной экономике: монография; под ред. д.э.н., проф. </w:t>
        <w:br/>
        <w:t xml:space="preserve">С.П. Наливайченко. - Симферополь: «Предприятие Феникс», </w:t>
        <w:br/>
        <w:t>2008. – С. 244–25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ілєва Е.Е. Моніторинг факторів створення та використання трудового потенціалу туристичних підприємств АР Крим / Е.Е. Шамілєва // Особливості інноваційних процесів у виробничих системах: монографія; за заг. наук. ред. д.е.н., проф. С.П. Наливайченко. – Сімферополь: ВД «АРІАЛ», 2012. – С. 34-51.</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Организационно-экономический механизм управления трудовым потенциалом предприятий / Э.Э. Шамилева // Наука и бизнес. Проблемы развития малого инновационного предпринимательства: материалы научн.-практ. конференции (23 декабря 2008 г.)  / Минэкономики АРК. – Симферополь, 2008. – С. 115–119.</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Социально-экономическая сущность и особенности формирования трудового потенциала / Э.Э. Шамилева // Интеграционные процессы и социально-экономическое развитие: материалы Международной науч.-практ. конференции ученых и специалистов: Симферополь  (25–26 апреля 2007 г. ). – Сімферополь: Таврия, 2007. – C. 198-200.</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милева Э.Э. Инновационная модель формирования и развития трудового потенциала туристичного комплекса / Э.Э. Шамилева // Активизация предпринимательства и международного делового сотрудничества в АР Крым: материалы научн.-практ. конференции </w:t>
        <w:br/>
        <w:t>(14 октября 2009 г.) /Минэкономики АРК. – Симферополь, 2009. – С.90–9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Методы стимулирования рационального формирования трудового потенциала туристичной отрасли / Э.Э. Шамилева // Социально-экономическое развитие Крыма на основе кластеров: материалы научн.-практ. конференции ( 26 марта 2009 г.) / Минэкономики АРК. –  Симферополь, 2009. – С. 110–11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милева Э.Э. Опыт зарубежных стран – основа усовершенствования процессов формирования и использования трудового потенциала / </w:t>
        <w:br/>
        <w:t xml:space="preserve">Э.Э. Шамилева // Культура народов Причерноморья. – 2009. – </w:t>
        <w:br/>
        <w:t>№ 171. – С. 105–10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Приоритетные направления сохранения трудового потенциала в условиях старения нации / Э.Э. Шамилева // Украина и глобальная экономика: теория и практика хозяйствования: материалы пятой междунар. науч.-практ. конференции (30–31 октября 2009 г.). – Симферополь, 2009. – С. 75-76.</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Прогнозирование потребности в персонале предприятий туристско-рекреационного комплекса АР Крым / Э.Э. Шамилева // Вчені записки Таврійського  національного університету ім. В.І. Вернадського. Серія «Економіка і управління». – 2011. – Том 24(63). – № 4. – С. 253–264.</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Пути повышения качества использования интеллектуального потенциала / Э.Э. Шамилева, О.А. Пидаева // Экономика Крыма. – 2007. – № 19. – С. 78</w:t>
        <w:noBreakHyphen/>
        <w:t>81.</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милева Э.Э. Угрозы и причины разрушения трудового потенциала /    Э.Э. Шамилева // Актуальные вопросы развития инновационной деятельности: материалы XIV Междунар. науч.-практ.конференции. </w:t>
        <w:br/>
        <w:t xml:space="preserve">(г. Алушта,   18–22 мая 2009 г.). – Симферополь: Минэкономики АРК, </w:t>
        <w:br/>
        <w:t>2009. – С. 155–156.</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милева Э.Э. Управление развитием инновационного трудового потенциала / Э.Э. Шамилева // Актуальные вопросы развития инновационной деятельности: материалы XVI  Междунар. науч.-практ. конференции </w:t>
        <w:br/>
        <w:t>( 23–27 мая) / Минэкономики АРК. – Евпатория, 2011. – С. 183–185.</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Формирование системы мотиваторов и защита прав интеллектуальной собственности / Э.Э. Шамилева // Активизация предпринимательства в условиях рыночной экономики: материалы науч.-практ. конференции (14 октября 2010 г.). – Симферополь, 2010. – С. 93–95.</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илева Э.Э. Экономический подход к оценке трудового потенциала /    Э.Э. Шамилева, М.Ю. Танцюра // Экономика и управление. – 2006. –</w:t>
        <w:br/>
        <w:t xml:space="preserve"> № 5. – С. 46-4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мілєва Е.Е. Аналіз ризиків при прогнозуванні рівня трудового потенціалу / Е.Е. Шамілєва // Актуальные вопросы развития предпринимательства: материалы науч.-практ. конференции (27 октября </w:t>
        <w:br/>
        <w:t>2011 г.) / Минэкономики АРК. – Симферополь, 2011. – С. 106–10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ілєва Е.Е. Ефективність використовування трудового потенціалу туристичної галузі Криму / Е.Е. Шамілєва // Наука и бизнес. Проблемы развития малого инновационного предпринимательства: материалы науч.-практ. конференции ( 19 декабря 2007 г). – Симферополь, 2007. – С. 110-11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ілєва Е.Е. Значення трудового потенціалу у сучасній економіці / Е.Е. Шамілєва // Формування ринкової економіки. Спец. випуск «Економіка підприємства: теорія і практика»: зб. наук. праць. – К.: КНЕУ, 2008. – Ч.ІІ. – С. 642 –64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мілєва Е.Е. Мотивація праці як основний фактор збереження трудового потенціалу підприємств туристично-рекреаційного комплексу </w:t>
        <w:br/>
        <w:t>АР Крим / Е.Е. Шамілєва // Економіст. – 2011. – № 10. – С. 72–7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ілєва Е.Е. Підвищення мотивації ефективності використання трудового потенціалу / Е.Е. Шамілєва // Сталий розвиток та екологічна безпека суспільства в економічних трансформаціях: матеріали третьої Всеукраїнської наук.-практ. конференції ( м. Бахчисарай, 15-16 вересня 2011 р.) / НДІ сталого розвитку та природокористування, ДУ Інститут економіки природокористування та сталого розвитку НАН України, КЕІ ДВНЗ «КНЕУ ім. В. Гетьмана». – Сімферополь2011. – С. 307–308.</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ілєва Е.Е. Фактори розвитку трудового потенціалу підприємств /       Е.Е. Шамілєва // Украина и мировое сообщество: теория и практика хозяйствования: материалы IV Международной науч.-практ. конференции (31 октября – 1 ноября 2008 г.) / МОН Украины, ТНУ им. В.И. Вернадского. – Симферополь, 2008. – С. 86–8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ілєва Е.Е. Формування системи стимулів трудової діяльності персонала / Е.Е. Шамілєва // Реалізація національних економічних інтересів України в рамках євроінтеграційних процесів: матеріали Всеукраїнської наук.-практ. конференції викладачів та студентів ( 13 травня 2010 р. ). – Сімферополь, 2010. – С. 199–201.</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ілєва Е.Е. Шляхи підвищення мотивації ефективності  використання трудового потенціалу / Е.Е. Шамілєва // Економіка промисловості. – 2011. – № 1(53). – С. 250–253.</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талова Н. И. Познание трудового потенциала работника как социальная проблема/ Н.И.Шаталова // Дискуссия: журнал науч. публикаций.  – 2011. – № 10 (18) (декабрь). – С. 152-157.</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ульська Л.В. Комплексна оцінка трудового потенціалу регіону </w:t>
        <w:br/>
        <w:t xml:space="preserve">(на прикладі Донецької області)/ Л.В.Шаульська // Регіональна економіка. – 2005. – № 3. – С.93-104.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ульська Л.В. Умови розвитку трудового потенціалу/Л.В.Шаульська // Економіст. – 2005. – № 7. – С. 58-6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лендер П.Э. Экономика труда: учебник / П.Э. Шлендер, Ю.П. Кокин. – М.: Юристъ, 2003. – 592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ульгіна Л.М. Дослідження особливостей управління маркетингом в туристичних підприємствах України/ Л.М.Шульгіна// Формування  ринкових відносин в Україні. – 2005. – № 10. –  С. 80-84.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льгіна Л.М. Психофізичні та психологічні аспекти мотивації споживачів туристичного продукту /  Л.М. Шульгіна // Сучасні проблеми теорії і практики маркетингу: зб. наук. праць. – К.:КНЕУ, 2005. – С. 583–59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льгіна Л.М. Управління стратегічними змінами туристичного підприємства на підставі оцінки якості обслуговування /Л.М. Шульгіна // Управління стратегічними змінами на підприємстві: концептуальні засади, методологія та практика: зб. матеріалів Міжнародної наук.-практ. конференції (27–28 жовт. 2005). - К: КНТЕУ, 2005. –  С. 300–302.</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стратегия фирмы: учеб. пособие / под ред. А.П. Градова. – 4-е изд., перераб. – СПб.: Изд-во  Специальная литература, 2003. – 589 с.</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ренберг Р. Современная экономика труда. Теория и государственная политика: пер. с англ. / Р. Эренберг, Р. Смит. – М.: Изд. МГУ, 1996. − 256 с.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чменева В.М. Разработка модели материального стимулирования персонала / В.М. Ячменева // Культура народов Причерноморья. – 2003. – </w:t>
        <w:br/>
        <w:t xml:space="preserve">№ 45. – С.114 – 118. </w:t>
      </w:r>
    </w:p>
    <w:p>
      <w:pPr>
        <w:pStyle w:val="TextBody"/>
        <w:numPr>
          <w:ilvl w:val="0"/>
          <w:numId w:val="33"/>
        </w:numPr>
        <w:tabs>
          <w:tab w:val="clear" w:pos="708"/>
          <w:tab w:val="left" w:pos="426" w:leader="none"/>
          <w:tab w:val="left" w:pos="567" w:leader="none"/>
          <w:tab w:val="left" w:pos="851"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hulgina L., Rymarenko M. Marketing mega factors in tourist enterprises of Ukraine. // Pardubitse University International conference "Economy and Manage-ment of Enterprises in Transition Economies in the Global Market Environment", Pardubitse, Chech Republic, 29-30th June 2005. – Р. 429–432.</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lang w:val="en-US"/>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lang w:val="en-US"/>
    </w:rPr>
  </w:style>
  <w:style w:type="character" w:styleId="WW8Num81z0">
    <w:name w:val="WW8Num81z0"/>
    <w:qFormat/>
    <w:rPr>
      <w:rFonts w:cs="MS Mincho;ＭＳ 明朝"/>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ourlib.net/zakon/pro_turyzm.htm" TargetMode="External"/><Relationship Id="rId4" Type="http://schemas.openxmlformats.org/officeDocument/2006/relationships/hyperlink" Target="" TargetMode="External"/><Relationship Id="rId5" Type="http://schemas.openxmlformats.org/officeDocument/2006/relationships/hyperlink" Target="http://zakon2.rada.gov.ua/laws/show/108/95-&#1074;&#1088;" TargetMode="External"/><Relationship Id="rId6" Type="http://schemas.openxmlformats.org/officeDocument/2006/relationships/hyperlink" Target="http://ovu.com.ua/articles/474-verhovna-rada-ukrayini/publisher" TargetMode="External"/><Relationship Id="rId7" Type="http://schemas.openxmlformats.org/officeDocument/2006/relationships/hyperlink" Target="https://www.google.com.ua/s" TargetMode="External"/><Relationship Id="rId8" Type="http://schemas.openxmlformats.org/officeDocument/2006/relationships/hyperlink" Target="http://ipb.mos.ru/" TargetMode="External"/><Relationship Id="rId9" Type="http://schemas.openxmlformats.org/officeDocument/2006/relationships/hyperlink" Target="http://ores.su/" TargetMode="External"/><Relationship Id="rId10" Type="http://schemas.openxmlformats.org/officeDocument/2006/relationships/hyperlink" Target="http://cyberleninka.ru/journal/n/sibirskiy-torgovo-ekonomicheskiy-zhurnal" TargetMode="External"/><Relationship Id="rId11" Type="http://schemas.openxmlformats.org/officeDocument/2006/relationships/hyperlink" Target="http://www.scienceforum.ru/2013/149/4391" TargetMode="External"/><Relationship Id="rId12" Type="http://schemas.openxmlformats.org/officeDocument/2006/relationships/hyperlink" Target="http://www.creativeconomy.ru/authors/11420/" TargetMode="External"/><Relationship Id="rId13" Type="http://schemas.openxmlformats.org/officeDocument/2006/relationships/hyperlink" Target="http://www.creativeconomy.ru/authors/11420/" TargetMode="External"/><Relationship Id="rId14" Type="http://schemas.openxmlformats.org/officeDocument/2006/relationships/hyperlink" Target="http://www.creativeconomy.ru/mag_rp/archive/11393/" TargetMode="External"/><Relationship Id="rId15" Type="http://schemas.openxmlformats.org/officeDocument/2006/relationships/hyperlink" Target="http://www.smartcat.ru/Referat/etjelramrv/" TargetMode="External"/><Relationship Id="rId16" Type="http://schemas.openxmlformats.org/officeDocument/2006/relationships/hyperlink" Target="http://www.smartcat.ru/Referat/ctneqrampx/" TargetMode="External"/><Relationship Id="rId17" Type="http://schemas.openxmlformats.org/officeDocument/2006/relationships/hyperlink" Target="http://www.creativeconomy.ru/authors/5201/" TargetMode="External"/><Relationship Id="rId18" Type="http://schemas.openxmlformats.org/officeDocument/2006/relationships/hyperlink" Target="http://www.creativeconomy.ru/mag_rp/archive/13050/" TargetMode="External"/><Relationship Id="rId19" Type="http://schemas.openxmlformats.org/officeDocument/2006/relationships/hyperlink" Target="http://www.omeco.ru/subdivisions/chair_eist/project/09_forum/doc/01.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52:00Z</dcterms:modified>
  <cp:revision>539</cp:revision>
  <dc:subject/>
  <dc:title/>
</cp:coreProperties>
</file>