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keepNext w:val="true"/>
        <w:keepLines/>
        <w:spacing w:lineRule="auto" w:line="360" w:before="0" w:after="0"/>
        <w:ind w:firstLine="709"/>
        <w:contextualSpacing/>
        <w:jc w:val="center"/>
        <w:rPr>
          <w:szCs w:val="28"/>
          <w:lang w:eastAsia="uk-UA"/>
        </w:rPr>
      </w:pPr>
      <w:r>
        <w:rPr>
          <w:szCs w:val="28"/>
          <w:lang w:eastAsia="uk-UA"/>
        </w:rPr>
        <w:t>Національна академія наук України</w:t>
      </w:r>
    </w:p>
    <w:p>
      <w:pPr>
        <w:pStyle w:val="Normal"/>
        <w:keepNext w:val="true"/>
        <w:keepLines/>
        <w:spacing w:lineRule="auto" w:line="360" w:before="0" w:after="0"/>
        <w:ind w:firstLine="709"/>
        <w:contextualSpacing/>
        <w:jc w:val="center"/>
        <w:rPr>
          <w:szCs w:val="28"/>
          <w:lang w:eastAsia="uk-UA"/>
        </w:rPr>
      </w:pPr>
      <w:r>
        <w:rPr>
          <w:szCs w:val="28"/>
          <w:lang w:eastAsia="uk-UA"/>
        </w:rPr>
        <w:t xml:space="preserve">Інститут соціології </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right"/>
        <w:rPr>
          <w:szCs w:val="28"/>
          <w:lang w:eastAsia="uk-UA"/>
        </w:rPr>
      </w:pPr>
      <w:r>
        <w:rPr>
          <w:szCs w:val="28"/>
          <w:lang w:eastAsia="uk-UA"/>
        </w:rPr>
        <w:t>На правах рукопису</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t>КУХТА МИРОСЛАВА ПАВЛІВНА</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right"/>
        <w:rPr>
          <w:szCs w:val="28"/>
          <w:lang w:eastAsia="uk-UA"/>
        </w:rPr>
      </w:pPr>
      <w:r>
        <w:rPr>
          <w:szCs w:val="28"/>
          <w:lang w:eastAsia="uk-UA"/>
        </w:rPr>
        <w:t>УДК 316.4.051.62</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t>ОСОБЛИВОСТІ ЖИТТЄВИХ СТРАТЕГІЙ ВИПУСКНИКІВ ЗАКЛАДІВ ЗАГАЛЬНОЇ СЕРЕДНЬОЇ ОСВІТИ УКРАЇНИ</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t>22.00.04 — спеціальні та галузеві соціології</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t>Дисертація на здобуття наукового ступеня кандидата</w:t>
      </w:r>
    </w:p>
    <w:p>
      <w:pPr>
        <w:pStyle w:val="Normal"/>
        <w:keepNext w:val="true"/>
        <w:keepLines/>
        <w:spacing w:lineRule="auto" w:line="360" w:before="0" w:after="0"/>
        <w:ind w:firstLine="709"/>
        <w:contextualSpacing/>
        <w:jc w:val="center"/>
        <w:rPr>
          <w:szCs w:val="28"/>
          <w:lang w:eastAsia="uk-UA"/>
        </w:rPr>
      </w:pPr>
      <w:r>
        <w:rPr>
          <w:szCs w:val="28"/>
          <w:lang w:eastAsia="uk-UA"/>
        </w:rPr>
        <w:t>соціологічних наук</w:t>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right"/>
        <w:rPr>
          <w:szCs w:val="28"/>
          <w:lang w:eastAsia="uk-UA"/>
        </w:rPr>
      </w:pPr>
      <w:r>
        <w:rPr>
          <w:szCs w:val="28"/>
          <w:lang w:eastAsia="uk-UA"/>
        </w:rPr>
        <w:t>Науковий керівник</w:t>
      </w:r>
    </w:p>
    <w:p>
      <w:pPr>
        <w:pStyle w:val="Normal"/>
        <w:keepNext w:val="true"/>
        <w:keepLines/>
        <w:spacing w:lineRule="auto" w:line="360" w:before="0" w:after="0"/>
        <w:ind w:firstLine="709"/>
        <w:contextualSpacing/>
        <w:jc w:val="right"/>
        <w:rPr>
          <w:szCs w:val="28"/>
          <w:lang w:eastAsia="uk-UA"/>
        </w:rPr>
      </w:pPr>
      <w:r>
        <w:rPr>
          <w:szCs w:val="28"/>
          <w:lang w:eastAsia="uk-UA"/>
        </w:rPr>
        <w:t>Мартинюк Ігор Орестович,</w:t>
      </w:r>
    </w:p>
    <w:p>
      <w:pPr>
        <w:pStyle w:val="Normal"/>
        <w:keepNext w:val="true"/>
        <w:keepLines/>
        <w:spacing w:lineRule="auto" w:line="360" w:before="0" w:after="0"/>
        <w:ind w:firstLine="709"/>
        <w:contextualSpacing/>
        <w:jc w:val="right"/>
        <w:rPr>
          <w:szCs w:val="28"/>
          <w:lang w:eastAsia="uk-UA"/>
        </w:rPr>
      </w:pPr>
      <w:r>
        <w:rPr>
          <w:szCs w:val="28"/>
          <w:lang w:eastAsia="uk-UA"/>
        </w:rPr>
        <w:t>доктор соціологічних наук,</w:t>
      </w:r>
    </w:p>
    <w:p>
      <w:pPr>
        <w:pStyle w:val="Normal"/>
        <w:keepNext w:val="true"/>
        <w:keepLines/>
        <w:spacing w:lineRule="auto" w:line="360" w:before="0" w:after="0"/>
        <w:ind w:firstLine="709"/>
        <w:contextualSpacing/>
        <w:jc w:val="right"/>
        <w:rPr>
          <w:szCs w:val="28"/>
          <w:lang w:eastAsia="uk-UA"/>
        </w:rPr>
      </w:pPr>
      <w:r>
        <w:rPr>
          <w:szCs w:val="28"/>
          <w:lang w:eastAsia="uk-UA"/>
        </w:rPr>
        <w:t>старший науковий співробітник</w:t>
      </w:r>
    </w:p>
    <w:p>
      <w:pPr>
        <w:pStyle w:val="Normal"/>
        <w:keepNext w:val="true"/>
        <w:keepLines/>
        <w:spacing w:lineRule="auto" w:line="360" w:before="0" w:after="0"/>
        <w:ind w:firstLine="709"/>
        <w:contextualSpacing/>
        <w:jc w:val="right"/>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r>
    </w:p>
    <w:p>
      <w:pPr>
        <w:pStyle w:val="Normal"/>
        <w:keepNext w:val="true"/>
        <w:keepLines/>
        <w:spacing w:lineRule="auto" w:line="360" w:before="0" w:after="0"/>
        <w:ind w:firstLine="709"/>
        <w:contextualSpacing/>
        <w:jc w:val="center"/>
        <w:rPr>
          <w:szCs w:val="28"/>
          <w:lang w:eastAsia="uk-UA"/>
        </w:rPr>
      </w:pPr>
      <w:r>
        <w:rPr>
          <w:szCs w:val="28"/>
          <w:lang w:eastAsia="uk-UA"/>
        </w:rPr>
        <w:t>Київ — 2013</w:t>
      </w:r>
      <w:r>
        <w:br w:type="page"/>
      </w:r>
    </w:p>
    <w:p>
      <w:pPr>
        <w:pStyle w:val="Normal"/>
        <w:keepNext w:val="true"/>
        <w:keepLines/>
        <w:spacing w:lineRule="auto" w:line="360" w:before="0" w:after="0"/>
        <w:ind w:firstLine="709"/>
        <w:contextualSpacing/>
        <w:jc w:val="center"/>
        <w:rPr>
          <w:b/>
          <w:b/>
          <w:szCs w:val="28"/>
          <w:lang w:eastAsia="uk-UA"/>
        </w:rPr>
      </w:pPr>
      <w:r>
        <w:rPr>
          <w:b/>
          <w:szCs w:val="28"/>
          <w:lang w:eastAsia="uk-UA"/>
        </w:rPr>
        <w:t>ЗМІСТ</w:t>
      </w:r>
    </w:p>
    <w:p>
      <w:pPr>
        <w:pStyle w:val="Normal"/>
        <w:keepNext w:val="true"/>
        <w:keepLines/>
        <w:spacing w:lineRule="auto" w:line="360" w:before="0" w:after="0"/>
        <w:ind w:firstLine="709"/>
        <w:contextualSpacing/>
        <w:jc w:val="both"/>
        <w:rPr>
          <w:b/>
          <w:b/>
          <w:szCs w:val="28"/>
          <w:lang w:eastAsia="uk-UA"/>
        </w:rPr>
      </w:pPr>
      <w:r>
        <w:rPr>
          <w:b/>
          <w:szCs w:val="28"/>
          <w:lang w:eastAsia="uk-UA"/>
        </w:rPr>
      </w:r>
    </w:p>
    <w:p>
      <w:pPr>
        <w:pStyle w:val="Normal"/>
        <w:keepNext w:val="true"/>
        <w:keepLines/>
        <w:spacing w:lineRule="auto" w:line="360" w:before="0" w:after="0"/>
        <w:ind w:firstLine="709"/>
        <w:contextualSpacing/>
        <w:jc w:val="both"/>
        <w:rPr>
          <w:szCs w:val="28"/>
          <w:lang w:eastAsia="uk-UA"/>
        </w:rPr>
      </w:pPr>
      <w:r>
        <w:rPr>
          <w:szCs w:val="28"/>
          <w:lang w:eastAsia="uk-UA"/>
        </w:rPr>
      </w:r>
    </w:p>
    <w:p>
      <w:pPr>
        <w:pStyle w:val="Normal"/>
        <w:keepNext w:val="true"/>
        <w:keepLines/>
        <w:spacing w:lineRule="auto" w:line="360" w:before="0" w:after="0"/>
        <w:contextualSpacing/>
        <w:jc w:val="both"/>
        <w:rPr>
          <w:szCs w:val="28"/>
          <w:lang w:eastAsia="uk-UA"/>
        </w:rPr>
      </w:pPr>
      <w:r>
        <w:rPr>
          <w:szCs w:val="28"/>
          <w:lang w:eastAsia="uk-UA"/>
        </w:rPr>
        <w:t>Вступ............................................................................................................................4</w:t>
      </w:r>
    </w:p>
    <w:p>
      <w:pPr>
        <w:pStyle w:val="Normal"/>
        <w:keepNext w:val="true"/>
        <w:keepLines/>
        <w:spacing w:lineRule="auto" w:line="360" w:before="0" w:after="0"/>
        <w:contextualSpacing/>
        <w:jc w:val="both"/>
        <w:rPr>
          <w:szCs w:val="28"/>
          <w:lang w:eastAsia="uk-UA"/>
        </w:rPr>
      </w:pPr>
      <w:r>
        <w:rPr>
          <w:szCs w:val="28"/>
          <w:lang w:eastAsia="uk-UA"/>
        </w:rPr>
        <w:t>Розділ 1 Теоретико-методологічне підґрунтя вивчення життєвих стратегій.....................................................................................................................11</w:t>
      </w:r>
    </w:p>
    <w:p>
      <w:pPr>
        <w:pStyle w:val="Normal"/>
        <w:keepNext w:val="true"/>
        <w:keepLines/>
        <w:spacing w:lineRule="auto" w:line="360" w:before="0" w:after="0"/>
        <w:ind w:left="709" w:hanging="0"/>
        <w:contextualSpacing/>
        <w:jc w:val="both"/>
        <w:rPr>
          <w:szCs w:val="28"/>
          <w:lang w:eastAsia="uk-UA"/>
        </w:rPr>
      </w:pPr>
      <w:r>
        <w:rPr>
          <w:szCs w:val="28"/>
          <w:lang w:eastAsia="uk-UA"/>
        </w:rPr>
        <w:t>1.1 Історико-теоретичні передумови введення поняття «життєві стратегії» у сферу наукового аналізу..............................................................................11</w:t>
      </w:r>
    </w:p>
    <w:p>
      <w:pPr>
        <w:pStyle w:val="Normal"/>
        <w:keepNext w:val="true"/>
        <w:keepLines/>
        <w:spacing w:lineRule="auto" w:line="360" w:before="0" w:after="0"/>
        <w:ind w:left="709" w:hanging="0"/>
        <w:contextualSpacing/>
        <w:jc w:val="both"/>
        <w:rPr>
          <w:szCs w:val="28"/>
          <w:lang w:eastAsia="uk-UA"/>
        </w:rPr>
      </w:pPr>
      <w:r>
        <w:rPr>
          <w:szCs w:val="28"/>
          <w:lang w:eastAsia="uk-UA"/>
        </w:rPr>
        <w:t>1.2 Структурно-функціональний вимір життєвих стратегій.......................26</w:t>
      </w:r>
    </w:p>
    <w:p>
      <w:pPr>
        <w:pStyle w:val="Normal"/>
        <w:keepNext w:val="true"/>
        <w:keepLines/>
        <w:spacing w:lineRule="auto" w:line="360" w:before="0" w:after="0"/>
        <w:ind w:left="709" w:hanging="0"/>
        <w:contextualSpacing/>
        <w:jc w:val="both"/>
        <w:rPr>
          <w:szCs w:val="28"/>
          <w:lang w:eastAsia="uk-UA"/>
        </w:rPr>
      </w:pPr>
      <w:r>
        <w:rPr>
          <w:szCs w:val="28"/>
          <w:lang w:eastAsia="uk-UA"/>
        </w:rPr>
        <w:t>1.3 Типологічний вимір життєвих стратегій.................................................45</w:t>
      </w:r>
    </w:p>
    <w:p>
      <w:pPr>
        <w:pStyle w:val="Normal"/>
        <w:keepNext w:val="true"/>
        <w:keepLines/>
        <w:spacing w:lineRule="auto" w:line="360" w:before="0" w:after="0"/>
        <w:contextualSpacing/>
        <w:jc w:val="both"/>
        <w:rPr/>
      </w:pPr>
      <w:r>
        <w:rPr>
          <w:szCs w:val="28"/>
          <w:lang w:eastAsia="uk-UA"/>
        </w:rPr>
        <w:t>Висновки до розділу 1...............................................................................................53</w:t>
      </w:r>
    </w:p>
    <w:p>
      <w:pPr>
        <w:pStyle w:val="Normal"/>
        <w:keepNext w:val="true"/>
        <w:keepLines/>
        <w:spacing w:lineRule="auto" w:line="360" w:before="0" w:after="0"/>
        <w:contextualSpacing/>
        <w:jc w:val="both"/>
        <w:rPr>
          <w:szCs w:val="28"/>
          <w:lang w:eastAsia="uk-UA"/>
        </w:rPr>
      </w:pPr>
      <w:r>
        <w:rPr>
          <w:szCs w:val="28"/>
          <w:lang w:eastAsia="uk-UA"/>
        </w:rPr>
        <w:t>Розділ 2 Структурно-динамічні аспекти стратегічного конструювання життя у вимірі суб’єктивної реальності................................................................................55</w:t>
      </w:r>
    </w:p>
    <w:p>
      <w:pPr>
        <w:pStyle w:val="Normal"/>
        <w:keepNext w:val="true"/>
        <w:keepLines/>
        <w:spacing w:lineRule="auto" w:line="360" w:before="0" w:after="0"/>
        <w:ind w:left="709" w:hanging="0"/>
        <w:contextualSpacing/>
        <w:jc w:val="both"/>
        <w:rPr>
          <w:szCs w:val="28"/>
          <w:lang w:eastAsia="uk-UA"/>
        </w:rPr>
      </w:pPr>
      <w:r>
        <w:rPr>
          <w:szCs w:val="28"/>
          <w:lang w:eastAsia="uk-UA"/>
        </w:rPr>
        <w:t>2.1 Життєві стратегії у системній взаємодії з змістовно дотичними поняттями.........................................................................................................55</w:t>
      </w:r>
    </w:p>
    <w:p>
      <w:pPr>
        <w:pStyle w:val="Normal"/>
        <w:keepNext w:val="true"/>
        <w:keepLines/>
        <w:spacing w:lineRule="auto" w:line="360" w:before="0" w:after="0"/>
        <w:ind w:left="709" w:hanging="0"/>
        <w:contextualSpacing/>
        <w:jc w:val="both"/>
        <w:rPr>
          <w:szCs w:val="28"/>
          <w:lang w:eastAsia="uk-UA"/>
        </w:rPr>
      </w:pPr>
      <w:r>
        <w:rPr>
          <w:szCs w:val="28"/>
          <w:lang w:eastAsia="uk-UA"/>
        </w:rPr>
        <w:t>2.2 Особливості процесів формування та реалізації життєвих стратегій...........................................................................................................67</w:t>
      </w:r>
    </w:p>
    <w:p>
      <w:pPr>
        <w:pStyle w:val="Normal"/>
        <w:keepNext w:val="true"/>
        <w:keepLines/>
        <w:spacing w:lineRule="auto" w:line="360" w:before="0" w:after="0"/>
        <w:contextualSpacing/>
        <w:jc w:val="both"/>
        <w:rPr/>
      </w:pPr>
      <w:r>
        <w:rPr>
          <w:szCs w:val="28"/>
          <w:lang w:eastAsia="uk-UA"/>
        </w:rPr>
        <w:t>Висновки до розділу 2...............................................................................................83</w:t>
      </w:r>
    </w:p>
    <w:p>
      <w:pPr>
        <w:pStyle w:val="Normal"/>
        <w:keepNext w:val="true"/>
        <w:keepLines/>
        <w:spacing w:lineRule="auto" w:line="360" w:before="0" w:after="0"/>
        <w:contextualSpacing/>
        <w:jc w:val="both"/>
        <w:rPr>
          <w:szCs w:val="28"/>
          <w:lang w:eastAsia="uk-UA"/>
        </w:rPr>
      </w:pPr>
      <w:r>
        <w:rPr>
          <w:szCs w:val="28"/>
          <w:lang w:eastAsia="uk-UA"/>
        </w:rPr>
        <w:t>Розділ 3 Специфіка розгортання життєвих стратегій у соціально-віковому та соціально-культурному вимірах..............................................................................85</w:t>
      </w:r>
    </w:p>
    <w:p>
      <w:pPr>
        <w:pStyle w:val="Normal"/>
        <w:keepNext w:val="true"/>
        <w:keepLines/>
        <w:spacing w:lineRule="auto" w:line="360" w:before="0" w:after="0"/>
        <w:ind w:left="709" w:hanging="0"/>
        <w:contextualSpacing/>
        <w:jc w:val="both"/>
        <w:rPr>
          <w:szCs w:val="28"/>
          <w:lang w:eastAsia="uk-UA"/>
        </w:rPr>
      </w:pPr>
      <w:r>
        <w:rPr>
          <w:szCs w:val="28"/>
          <w:lang w:eastAsia="uk-UA"/>
        </w:rPr>
        <w:t>3.1 Статусно-вікова категорія «випускники шкіл» як базовий дослідницький інструмент наукового аналізу життєвого самовизначення і формування життєвих стратегій особистості...............................................85</w:t>
      </w:r>
    </w:p>
    <w:p>
      <w:pPr>
        <w:pStyle w:val="Normal"/>
        <w:keepNext w:val="true"/>
        <w:keepLines/>
        <w:spacing w:lineRule="auto" w:line="360" w:before="0" w:after="0"/>
        <w:ind w:left="709" w:hanging="0"/>
        <w:contextualSpacing/>
        <w:jc w:val="both"/>
        <w:rPr>
          <w:szCs w:val="28"/>
          <w:lang w:eastAsia="uk-UA"/>
        </w:rPr>
      </w:pPr>
      <w:r>
        <w:rPr>
          <w:szCs w:val="28"/>
          <w:lang w:eastAsia="uk-UA"/>
        </w:rPr>
        <w:t>3.2 Основні характеристики сучасного суспільства як фактор впливу на побудову життєвих стратегій молоді — провідні тенденції.....................108</w:t>
      </w:r>
    </w:p>
    <w:p>
      <w:pPr>
        <w:pStyle w:val="Normal"/>
        <w:keepNext w:val="true"/>
        <w:keepLines/>
        <w:spacing w:lineRule="auto" w:line="360" w:before="0" w:after="0"/>
        <w:contextualSpacing/>
        <w:jc w:val="both"/>
        <w:rPr>
          <w:szCs w:val="28"/>
          <w:lang w:eastAsia="uk-UA"/>
        </w:rPr>
      </w:pPr>
      <w:r>
        <w:rPr>
          <w:szCs w:val="28"/>
          <w:lang w:eastAsia="uk-UA"/>
        </w:rPr>
        <w:t>Висновки до розділу 3.............................................................................................123</w:t>
      </w:r>
    </w:p>
    <w:p>
      <w:pPr>
        <w:pStyle w:val="Normal"/>
        <w:keepNext w:val="true"/>
        <w:keepLines/>
        <w:spacing w:lineRule="auto" w:line="360" w:before="0" w:after="0"/>
        <w:contextualSpacing/>
        <w:jc w:val="both"/>
        <w:rPr>
          <w:szCs w:val="28"/>
          <w:lang w:eastAsia="uk-UA"/>
        </w:rPr>
      </w:pPr>
      <w:r>
        <w:rPr>
          <w:szCs w:val="28"/>
          <w:lang w:eastAsia="uk-UA"/>
        </w:rPr>
        <w:t>Розділ 4 Життєві стратегії випускників: прикладний аспект..............................126</w:t>
      </w:r>
    </w:p>
    <w:p>
      <w:pPr>
        <w:pStyle w:val="Normal"/>
        <w:spacing w:lineRule="auto" w:line="360" w:before="0" w:after="0"/>
        <w:ind w:left="709" w:hanging="0"/>
        <w:contextualSpacing/>
        <w:jc w:val="both"/>
        <w:rPr>
          <w:szCs w:val="28"/>
        </w:rPr>
      </w:pPr>
      <w:r>
        <w:rPr>
          <w:szCs w:val="28"/>
          <w:lang w:eastAsia="uk-UA"/>
        </w:rPr>
        <w:t xml:space="preserve">4.1 </w:t>
      </w:r>
      <w:r>
        <w:rPr>
          <w:szCs w:val="28"/>
        </w:rPr>
        <w:t>Опис емпіричних даних, процедура та методика аналізу життєвих стратегій випускників українських шкіл....................................................126</w:t>
      </w:r>
    </w:p>
    <w:p>
      <w:pPr>
        <w:pStyle w:val="Normal"/>
        <w:spacing w:lineRule="auto" w:line="360" w:before="0" w:after="0"/>
        <w:ind w:left="709" w:hanging="0"/>
        <w:contextualSpacing/>
        <w:jc w:val="both"/>
        <w:rPr>
          <w:b/>
          <w:b/>
          <w:szCs w:val="28"/>
        </w:rPr>
      </w:pPr>
      <w:r>
        <w:rPr>
          <w:szCs w:val="28"/>
        </w:rPr>
        <w:t>4.2 Аналіз рівнів представленості окремих елементів життєвих стратегій в когорті випускників</w:t>
      </w:r>
      <w:r>
        <w:rPr>
          <w:szCs w:val="28"/>
          <w:lang w:eastAsia="uk-UA"/>
        </w:rPr>
        <w:t>......................................................................................138</w:t>
      </w:r>
    </w:p>
    <w:p>
      <w:pPr>
        <w:pStyle w:val="Normal"/>
        <w:keepNext w:val="true"/>
        <w:keepLines/>
        <w:spacing w:lineRule="auto" w:line="360" w:before="0" w:after="0"/>
        <w:ind w:left="709" w:hanging="0"/>
        <w:contextualSpacing/>
        <w:jc w:val="both"/>
        <w:rPr>
          <w:szCs w:val="28"/>
          <w:lang w:eastAsia="uk-UA"/>
        </w:rPr>
      </w:pPr>
      <w:r>
        <w:rPr>
          <w:szCs w:val="28"/>
          <w:lang w:eastAsia="uk-UA"/>
        </w:rPr>
        <w:t>4.2 Вплив соціальних чинників на формування життєвих стратегій.........................................................................................................150</w:t>
      </w:r>
    </w:p>
    <w:p>
      <w:pPr>
        <w:pStyle w:val="Normal"/>
        <w:keepNext w:val="true"/>
        <w:keepLines/>
        <w:spacing w:lineRule="auto" w:line="360" w:before="0" w:after="0"/>
        <w:contextualSpacing/>
        <w:jc w:val="both"/>
        <w:rPr>
          <w:szCs w:val="28"/>
          <w:lang w:eastAsia="uk-UA"/>
        </w:rPr>
      </w:pPr>
      <w:r>
        <w:rPr>
          <w:szCs w:val="28"/>
          <w:lang w:eastAsia="uk-UA"/>
        </w:rPr>
        <w:t>Висновки до розділу 4.............................................................................................174</w:t>
      </w:r>
    </w:p>
    <w:p>
      <w:pPr>
        <w:pStyle w:val="Normal"/>
        <w:keepNext w:val="true"/>
        <w:keepLines/>
        <w:spacing w:lineRule="auto" w:line="360" w:before="0" w:after="0"/>
        <w:contextualSpacing/>
        <w:jc w:val="both"/>
        <w:rPr>
          <w:szCs w:val="28"/>
          <w:lang w:eastAsia="uk-UA"/>
        </w:rPr>
      </w:pPr>
      <w:r>
        <w:rPr>
          <w:szCs w:val="28"/>
          <w:lang w:eastAsia="uk-UA"/>
        </w:rPr>
        <w:t>Висновки..................................................................................................................177</w:t>
      </w:r>
    </w:p>
    <w:p>
      <w:pPr>
        <w:pStyle w:val="Normal"/>
        <w:keepNext w:val="true"/>
        <w:keepLines/>
        <w:spacing w:lineRule="auto" w:line="360" w:before="0" w:after="0"/>
        <w:contextualSpacing/>
        <w:jc w:val="both"/>
        <w:rPr>
          <w:szCs w:val="28"/>
          <w:lang w:eastAsia="uk-UA"/>
        </w:rPr>
      </w:pPr>
      <w:r>
        <w:rPr>
          <w:szCs w:val="28"/>
          <w:lang w:eastAsia="uk-UA"/>
        </w:rPr>
        <w:t>Список використаних джерел................................................................................181</w:t>
      </w:r>
    </w:p>
    <w:p>
      <w:pPr>
        <w:pStyle w:val="Normal"/>
        <w:keepNext w:val="true"/>
        <w:keepLines/>
        <w:spacing w:lineRule="auto" w:line="360" w:before="0" w:after="0"/>
        <w:contextualSpacing/>
        <w:jc w:val="both"/>
        <w:rPr>
          <w:szCs w:val="28"/>
          <w:lang w:eastAsia="uk-UA"/>
        </w:rPr>
      </w:pPr>
      <w:r>
        <w:rPr>
          <w:szCs w:val="28"/>
          <w:lang w:eastAsia="uk-UA"/>
        </w:rPr>
        <w:t>Додаток А Анкета одинадцятикласника...............................................................205</w:t>
      </w:r>
      <w:r>
        <w:br w:type="page"/>
      </w:r>
    </w:p>
    <w:p>
      <w:pPr>
        <w:pStyle w:val="Normal"/>
        <w:tabs>
          <w:tab w:val="clear" w:pos="708"/>
          <w:tab w:val="left" w:pos="9214" w:leader="none"/>
        </w:tabs>
        <w:spacing w:lineRule="auto" w:line="360" w:before="0" w:after="0"/>
        <w:ind w:firstLine="709"/>
        <w:contextualSpacing/>
        <w:jc w:val="center"/>
        <w:rPr>
          <w:b/>
          <w:b/>
          <w:szCs w:val="28"/>
          <w:lang w:eastAsia="uk-UA"/>
        </w:rPr>
      </w:pPr>
      <w:r>
        <w:rPr>
          <w:b/>
          <w:szCs w:val="28"/>
          <w:lang w:eastAsia="uk-UA"/>
        </w:rPr>
        <w:t>ВСТУП</w:t>
      </w:r>
    </w:p>
    <w:p>
      <w:pPr>
        <w:pStyle w:val="Normal"/>
        <w:tabs>
          <w:tab w:val="clear" w:pos="708"/>
          <w:tab w:val="left" w:pos="9214" w:leader="none"/>
        </w:tabs>
        <w:spacing w:lineRule="auto" w:line="360" w:before="0" w:after="0"/>
        <w:ind w:firstLine="709"/>
        <w:contextualSpacing/>
        <w:jc w:val="center"/>
        <w:rPr>
          <w:b/>
          <w:b/>
          <w:szCs w:val="28"/>
          <w:lang w:eastAsia="uk-UA"/>
        </w:rPr>
      </w:pPr>
      <w:r>
        <w:rPr>
          <w:b/>
          <w:szCs w:val="28"/>
          <w:lang w:eastAsia="uk-UA"/>
        </w:rPr>
      </w:r>
    </w:p>
    <w:p>
      <w:pPr>
        <w:pStyle w:val="Normal"/>
        <w:tabs>
          <w:tab w:val="clear" w:pos="708"/>
          <w:tab w:val="left" w:pos="9214" w:leader="none"/>
        </w:tabs>
        <w:spacing w:lineRule="auto" w:line="360" w:before="0" w:after="0"/>
        <w:ind w:firstLine="709"/>
        <w:contextualSpacing/>
        <w:jc w:val="center"/>
        <w:rPr>
          <w:b/>
          <w:b/>
          <w:szCs w:val="28"/>
          <w:lang w:eastAsia="uk-UA"/>
        </w:rPr>
      </w:pPr>
      <w:r>
        <w:rPr>
          <w:b/>
          <w:szCs w:val="28"/>
          <w:lang w:eastAsia="uk-UA"/>
        </w:rPr>
      </w:r>
    </w:p>
    <w:p>
      <w:pPr>
        <w:pStyle w:val="Normal"/>
        <w:tabs>
          <w:tab w:val="clear" w:pos="708"/>
          <w:tab w:val="left" w:pos="9214" w:leader="none"/>
        </w:tabs>
        <w:spacing w:lineRule="auto" w:line="360" w:before="0" w:after="0"/>
        <w:ind w:firstLine="709"/>
        <w:contextualSpacing/>
        <w:jc w:val="both"/>
        <w:rPr/>
      </w:pPr>
      <w:r>
        <w:rPr>
          <w:b/>
          <w:szCs w:val="28"/>
        </w:rPr>
        <w:t>Актуальність теми</w:t>
      </w:r>
      <w:r>
        <w:rPr>
          <w:szCs w:val="28"/>
        </w:rPr>
        <w:t>. Сучасний етап розвитку українського суспільства характеризується глибокими трансформаційними процесами у всіх сферах життя, що справляють значний вплив на індивідуальні долі та життя людей. Сьогоднішня ситуація в Україні вирізняється нестабільністю та невизначеністю, що супроводжується глибинними ціннісними переорієнтаціями у свідомості людей. Молодь, як невід’ємна частина суспільства, найбільш чутливо реагує на зміни, що в ньому відбуваються. Ті еталони поведінки, якими керувалися старші покоління та які були сформованими ще в умовах радянської держави, у сучасної молоді відсутні. За відсутності загальноприйнятих еталонів поведінки перед молоддю особливо гостро постає проблема пошуку стратегічних настанов, якими повинна керуватися людина у своєму житті. В зв’язку з цим важливим постає питання щодо механізмів і форм стратегічного конструювання життя людини, що спрямоване, з однієї сторони, на збереження життєвих позицій індивіда на тлі підсилення соціальної невизначеності, а з іншої —на подальший розвиток в умовах динамічної соціальної реальності. Йдеться про довгострокові і усталені раціональні орієнтири життя, які водночас є достатньо гнучкими регуляторами людських дій, придатними визначати перспективи і спрямовувати поведінку людини в умовах соціальної невизначеності.</w:t>
      </w:r>
    </w:p>
    <w:p>
      <w:pPr>
        <w:pStyle w:val="Normal"/>
        <w:tabs>
          <w:tab w:val="clear" w:pos="708"/>
          <w:tab w:val="left" w:pos="9214" w:leader="none"/>
        </w:tabs>
        <w:spacing w:lineRule="auto" w:line="360" w:before="0" w:after="0"/>
        <w:ind w:firstLine="709"/>
        <w:contextualSpacing/>
        <w:jc w:val="both"/>
        <w:rPr>
          <w:szCs w:val="28"/>
        </w:rPr>
      </w:pPr>
      <w:r>
        <w:rPr>
          <w:szCs w:val="28"/>
        </w:rPr>
        <w:t>Спрямованість наукового інтересу здобувача до вивчення випускників загальноосвітніх навчальних закладів обумовлена тим, що означений сегмент постає для суспільства водночас і групою сподівань, і групою ризиків. Сподівання обумовлені тим, що молоді притаманні активність, пластичність ціннісних орієнтацій, концентрація на пошук нового у житті, швидкість пристосування до мінливих реалій — це може бути каталізатором позитивних зрушень у суспільстві. Ризики полягають у тому, що не зумівши віднайти свого покликання у соціально-спрямованих видах діяльності, молодь узагалі може опинитися на обочині суспільного життя — це призведе до збільшення девіацій.</w:t>
      </w:r>
    </w:p>
    <w:p>
      <w:pPr>
        <w:pStyle w:val="Normal"/>
        <w:tabs>
          <w:tab w:val="clear" w:pos="708"/>
          <w:tab w:val="left" w:pos="9214" w:leader="none"/>
        </w:tabs>
        <w:spacing w:lineRule="auto" w:line="360" w:before="0" w:after="0"/>
        <w:ind w:firstLine="709"/>
        <w:contextualSpacing/>
        <w:jc w:val="both"/>
        <w:rPr>
          <w:szCs w:val="28"/>
        </w:rPr>
      </w:pPr>
      <w:r>
        <w:rPr>
          <w:szCs w:val="28"/>
        </w:rPr>
        <w:t>Вплив трансформаційно-модернізаційних соціальних процесів знаходить прояв у свідомості та настроях молоді. Власне, вони і є головними індикаторами суспільних змін. Це підтверджується зростанням у молодих людей почуттів відповідальності за розгортання власного життя, наповнення його різними подіями. Тому побудова та розгортання життєвих стратегій молоді не може залишатися поза увагою суспільства.</w:t>
      </w:r>
    </w:p>
    <w:p>
      <w:pPr>
        <w:pStyle w:val="Normal"/>
        <w:tabs>
          <w:tab w:val="clear" w:pos="708"/>
          <w:tab w:val="left" w:pos="9214" w:leader="none"/>
        </w:tabs>
        <w:spacing w:lineRule="auto" w:line="360" w:before="0" w:after="0"/>
        <w:ind w:firstLine="709"/>
        <w:contextualSpacing/>
        <w:jc w:val="both"/>
        <w:rPr>
          <w:szCs w:val="28"/>
        </w:rPr>
      </w:pPr>
      <w:r>
        <w:rPr>
          <w:szCs w:val="28"/>
        </w:rPr>
        <w:t>Отже, тема роботи набуває актуальності у зв’язку з тим, що за невизначеності напрямів суспільного розвитку, молодим людям доволі важко віднайти для себе саме ту життєву стратегію, котра гарантувала б досягнення поставлених ними цілей, а існуючі з цим невідповідності між запитами молодих людей і тими ресурсами, що розподіляються суспільством, призводить до зростання напруження у їх взаємодії.</w:t>
      </w:r>
    </w:p>
    <w:p>
      <w:pPr>
        <w:pStyle w:val="Normal"/>
        <w:tabs>
          <w:tab w:val="clear" w:pos="708"/>
          <w:tab w:val="left" w:pos="9214" w:leader="none"/>
        </w:tabs>
        <w:spacing w:lineRule="auto" w:line="360" w:before="0" w:after="0"/>
        <w:ind w:firstLine="709"/>
        <w:contextualSpacing/>
        <w:jc w:val="both"/>
        <w:rPr/>
      </w:pPr>
      <w:r>
        <w:rPr>
          <w:szCs w:val="28"/>
        </w:rPr>
        <w:t>Дослідження окремих аспектів життєвих стратегій від початку велося у руслі як соціології, так і соціальної психології.</w:t>
      </w:r>
      <w:r>
        <w:rPr>
          <w:szCs w:val="28"/>
          <w:lang w:eastAsia="uk-UA"/>
        </w:rPr>
        <w:t xml:space="preserve"> У межах соціальної психології сюди можна віднести E. Fromm, E. Berne, V. Frankl, K. Horney, G. Allport, A. Maslow, T. Shibutani, </w:t>
      </w:r>
      <w:r>
        <w:rPr>
          <w:szCs w:val="28"/>
        </w:rPr>
        <w:t>E.</w:t>
      </w:r>
      <w:r>
        <w:rPr>
          <w:i/>
          <w:szCs w:val="28"/>
        </w:rPr>
        <w:t> </w:t>
      </w:r>
      <w:r>
        <w:rPr>
          <w:iCs/>
          <w:szCs w:val="28"/>
        </w:rPr>
        <w:t>Erikson</w:t>
      </w:r>
      <w:r>
        <w:rPr>
          <w:szCs w:val="28"/>
          <w:lang w:eastAsia="uk-UA"/>
        </w:rPr>
        <w:t>, Д. Узнадзе, И.</w:t>
      </w:r>
      <w:r>
        <w:rPr>
          <w:szCs w:val="28"/>
          <w:lang w:val="en-US" w:eastAsia="uk-UA"/>
        </w:rPr>
        <w:t> </w:t>
      </w:r>
      <w:r>
        <w:rPr>
          <w:szCs w:val="28"/>
          <w:lang w:eastAsia="uk-UA"/>
        </w:rPr>
        <w:t>Кона та ін. У межах соціології стратегічні основи побудови життя окреслюються у праці W. Thomas та F. Znaniecki. Окрім того, аналіз різних частин стратегічної побудови життя прослідковується у межах парадигми розуміння M. Weber, структурного функціоналізму T. Parsons та R. Merton, концепції соціального конструювання реальності T. Luckmann та P. Berger, феноменології A. Schütz, символічного інтеракціонізму G. Mead, У працях науковців останніх років проблематика життєвих стратегій порушувалася К. Абульхановой-Славской, Л. Сохань, Ю. Резником і Т. Резник, М. Мдивани та П. Кодессом, В. Большовым, В. Букиным, О. Васильевой, Е. Демченко, Н. Паніною, О. Якубою, А. Якуниным та іншими.</w:t>
      </w:r>
    </w:p>
    <w:p>
      <w:pPr>
        <w:pStyle w:val="Normal"/>
        <w:tabs>
          <w:tab w:val="clear" w:pos="708"/>
          <w:tab w:val="left" w:pos="9214" w:leader="none"/>
        </w:tabs>
        <w:spacing w:lineRule="auto" w:line="360" w:before="0" w:after="0"/>
        <w:ind w:firstLine="709"/>
        <w:contextualSpacing/>
        <w:jc w:val="both"/>
        <w:rPr/>
      </w:pPr>
      <w:r>
        <w:rPr>
          <w:szCs w:val="28"/>
          <w:lang w:eastAsia="uk-UA"/>
        </w:rPr>
        <w:t>Проблеми молоді, її самовизначення та соціального становлення розглядалися у працях наступних вчених:</w:t>
      </w:r>
      <w:r>
        <w:rPr>
          <w:szCs w:val="28"/>
        </w:rPr>
        <w:t xml:space="preserve"> K. Mannheim, M. Mead, S. Elder, Є. Головахи, В. Головенька, О. Злобіної, І. Мартинюка, Н. Соболєвої, Н. Шуст, О. Яременко, О. Балакірєва, </w:t>
      </w:r>
      <w:r>
        <w:rPr>
          <w:szCs w:val="28"/>
          <w:lang w:eastAsia="uk-UA"/>
        </w:rPr>
        <w:t>М. Головатого, Г. Чередниченко, Н. Касаткиной, Г. Осадчей, Е. Рубцовой.</w:t>
      </w:r>
    </w:p>
    <w:p>
      <w:pPr>
        <w:pStyle w:val="Normal"/>
        <w:tabs>
          <w:tab w:val="clear" w:pos="708"/>
          <w:tab w:val="left" w:pos="9214" w:leader="none"/>
        </w:tabs>
        <w:spacing w:lineRule="auto" w:line="360" w:before="0" w:after="0"/>
        <w:ind w:firstLine="709"/>
        <w:contextualSpacing/>
        <w:jc w:val="both"/>
        <w:rPr/>
      </w:pPr>
      <w:r>
        <w:rPr>
          <w:szCs w:val="28"/>
          <w:lang w:eastAsia="uk-UA"/>
        </w:rPr>
        <w:t xml:space="preserve">Особливості сучасних тенденцій розвитку суспільства його мінливості освітлювалися у працях ряду вчених, зокрема: </w:t>
      </w:r>
      <w:r>
        <w:rPr>
          <w:szCs w:val="28"/>
        </w:rPr>
        <w:t>G. Deleuze,</w:t>
      </w:r>
      <w:r>
        <w:rPr>
          <w:szCs w:val="28"/>
          <w:lang w:eastAsia="uk-UA"/>
        </w:rPr>
        <w:t xml:space="preserve"> A. Toffler, Z. Bauman, U. Eco, Ж. Тощенко, В. Емелина, С. Макеєва, О. Бутенко, </w:t>
      </w:r>
      <w:r>
        <w:rPr>
          <w:szCs w:val="28"/>
        </w:rPr>
        <w:t>А. Шеховцев</w:t>
      </w:r>
      <w:r>
        <w:rPr>
          <w:szCs w:val="28"/>
          <w:lang w:eastAsia="uk-UA"/>
        </w:rPr>
        <w:t>а, М. Маримова та ін.</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Поряд із тим, що існуючі напрацювання потребують постійного теоретичного оновлення, також можна відзначити загалом невелику кількість комплексних досліджень із проблематики становлення життєвих стратегій молоді в мінливих умовах сучасності. Тож наукова проблема, на вирішення якої буде спрямоване наше дослідження, полягає у відсутності знань про особливості розгортання життєвих стратегій випускників загальноосвітніх навчальних закладів за існуючих умов суспільного розвитку та перерозподілу суспільних ресурсів.</w:t>
      </w:r>
    </w:p>
    <w:p>
      <w:pPr>
        <w:pStyle w:val="Normal"/>
        <w:autoSpaceDE w:val="false"/>
        <w:spacing w:lineRule="auto" w:line="360" w:before="0" w:after="0"/>
        <w:ind w:firstLine="709"/>
        <w:contextualSpacing/>
        <w:jc w:val="both"/>
        <w:rPr/>
      </w:pPr>
      <w:r>
        <w:rPr>
          <w:b/>
          <w:szCs w:val="28"/>
        </w:rPr>
        <w:t xml:space="preserve">Зв’язок роботи з науковими програмами, планами, темами. </w:t>
      </w:r>
      <w:r>
        <w:rPr>
          <w:szCs w:val="28"/>
        </w:rPr>
        <w:t>Робота не пов’язана з науковими темами організації, де вона виконувалася.</w:t>
      </w:r>
    </w:p>
    <w:p>
      <w:pPr>
        <w:pStyle w:val="Normal"/>
        <w:tabs>
          <w:tab w:val="clear" w:pos="708"/>
          <w:tab w:val="left" w:pos="2835" w:leader="none"/>
        </w:tabs>
        <w:spacing w:lineRule="auto" w:line="360" w:before="0" w:after="0"/>
        <w:ind w:firstLine="709"/>
        <w:contextualSpacing/>
        <w:jc w:val="both"/>
        <w:rPr/>
      </w:pPr>
      <w:r>
        <w:rPr>
          <w:b/>
          <w:szCs w:val="28"/>
        </w:rPr>
        <w:t xml:space="preserve">Мета і завдання дослідження. </w:t>
      </w:r>
      <w:r>
        <w:rPr>
          <w:szCs w:val="28"/>
        </w:rPr>
        <w:t xml:space="preserve">Мета — визначення особливостей </w:t>
      </w:r>
      <w:r>
        <w:rPr>
          <w:szCs w:val="28"/>
          <w:lang w:eastAsia="uk-UA"/>
        </w:rPr>
        <w:t xml:space="preserve">життєвих стратегій випускників загальноосвітніх навчальних закладів України. </w:t>
      </w:r>
      <w:r>
        <w:rPr>
          <w:szCs w:val="28"/>
        </w:rPr>
        <w:t>Для досягнення мети необхідно виконати такі завдання:</w:t>
      </w:r>
    </w:p>
    <w:p>
      <w:pPr>
        <w:pStyle w:val="Normal"/>
        <w:tabs>
          <w:tab w:val="clear" w:pos="708"/>
          <w:tab w:val="left" w:pos="9214" w:leader="none"/>
        </w:tabs>
        <w:spacing w:lineRule="auto" w:line="360" w:before="0" w:after="0"/>
        <w:ind w:firstLine="709"/>
        <w:contextualSpacing/>
        <w:jc w:val="both"/>
        <w:rPr>
          <w:b/>
          <w:b/>
          <w:szCs w:val="28"/>
          <w:lang w:eastAsia="uk-UA"/>
        </w:rPr>
      </w:pPr>
      <w:r>
        <w:rPr>
          <w:szCs w:val="28"/>
          <w:lang w:eastAsia="uk-UA"/>
        </w:rPr>
        <w:t xml:space="preserve">— </w:t>
      </w:r>
      <w:r>
        <w:rPr>
          <w:szCs w:val="28"/>
          <w:lang w:eastAsia="uk-UA"/>
        </w:rPr>
        <w:t>уточнити соціологічне визначення поняття життєвої стратегії;</w:t>
      </w:r>
    </w:p>
    <w:p>
      <w:pPr>
        <w:pStyle w:val="Normal"/>
        <w:tabs>
          <w:tab w:val="clear" w:pos="708"/>
          <w:tab w:val="left" w:pos="9214" w:leader="none"/>
        </w:tabs>
        <w:spacing w:lineRule="auto" w:line="360" w:before="0" w:after="0"/>
        <w:ind w:left="709" w:hanging="0"/>
        <w:contextualSpacing/>
        <w:jc w:val="both"/>
        <w:rPr>
          <w:szCs w:val="28"/>
          <w:lang w:eastAsia="uk-UA"/>
        </w:rPr>
      </w:pPr>
      <w:r>
        <w:rPr>
          <w:szCs w:val="28"/>
          <w:lang w:eastAsia="uk-UA"/>
        </w:rPr>
        <w:t xml:space="preserve">— </w:t>
      </w:r>
      <w:r>
        <w:rPr>
          <w:szCs w:val="28"/>
          <w:lang w:eastAsia="uk-UA"/>
        </w:rPr>
        <w:t>визначити структуру і функції життєвих стратегій;</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розробити критерії та здійснити типологічний поділ життєвих стратегій;</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концептуалізувати життєві стратегії в контексті змістовно подібних взаємопов’язаних понять;</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з’ясувати специфіку формування та реалізації життєвих стратегій в умовах суспільної нестабільності та соціальної невизначеності;</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проаналізувати особливості життєвого конструювання у молоді з погляду динамічних аспектів їх життєвих стратегій;</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визначити характер впливу різного роду соціальних чинників на формування життєвих стратегій молоді на основі даних емпіричного соціологічного дослідження випускників загальноосвітніх навчальних закладів України.</w:t>
      </w:r>
    </w:p>
    <w:p>
      <w:pPr>
        <w:pStyle w:val="Normal"/>
        <w:tabs>
          <w:tab w:val="clear" w:pos="708"/>
          <w:tab w:val="left" w:pos="9214" w:leader="none"/>
        </w:tabs>
        <w:spacing w:lineRule="auto" w:line="360" w:before="0" w:after="0"/>
        <w:ind w:firstLine="709"/>
        <w:contextualSpacing/>
        <w:jc w:val="both"/>
        <w:rPr/>
      </w:pPr>
      <w:r>
        <w:rPr>
          <w:bCs/>
          <w:i/>
          <w:szCs w:val="28"/>
          <w:lang w:eastAsia="uk-UA"/>
        </w:rPr>
        <w:t xml:space="preserve">Об’єктом </w:t>
      </w:r>
      <w:r>
        <w:rPr>
          <w:szCs w:val="28"/>
          <w:lang w:eastAsia="uk-UA"/>
        </w:rPr>
        <w:t>дослідженн</w:t>
      </w:r>
      <w:r>
        <w:rPr>
          <w:i/>
          <w:szCs w:val="28"/>
          <w:lang w:eastAsia="uk-UA"/>
        </w:rPr>
        <w:t>я</w:t>
      </w:r>
      <w:r>
        <w:rPr>
          <w:b/>
          <w:szCs w:val="28"/>
          <w:lang w:eastAsia="uk-UA"/>
        </w:rPr>
        <w:t xml:space="preserve"> </w:t>
      </w:r>
      <w:r>
        <w:rPr>
          <w:szCs w:val="28"/>
          <w:lang w:eastAsia="uk-UA"/>
        </w:rPr>
        <w:t xml:space="preserve">є </w:t>
      </w:r>
      <w:r>
        <w:rPr>
          <w:bCs/>
          <w:szCs w:val="28"/>
          <w:lang w:val="en-US" w:eastAsia="en-US"/>
        </w:rPr>
        <w:t>стратегічне конструювання життя</w:t>
      </w:r>
      <w:r>
        <w:rPr>
          <w:szCs w:val="28"/>
          <w:lang w:eastAsia="uk-UA"/>
        </w:rPr>
        <w:t>.</w:t>
      </w:r>
    </w:p>
    <w:p>
      <w:pPr>
        <w:pStyle w:val="Normal"/>
        <w:tabs>
          <w:tab w:val="clear" w:pos="708"/>
          <w:tab w:val="left" w:pos="9214" w:leader="none"/>
        </w:tabs>
        <w:spacing w:lineRule="auto" w:line="360" w:before="0" w:after="0"/>
        <w:ind w:firstLine="709"/>
        <w:contextualSpacing/>
        <w:jc w:val="both"/>
        <w:rPr/>
      </w:pPr>
      <w:r>
        <w:rPr>
          <w:bCs/>
          <w:i/>
          <w:szCs w:val="28"/>
          <w:lang w:eastAsia="uk-UA"/>
        </w:rPr>
        <w:t>Предметом</w:t>
      </w:r>
      <w:r>
        <w:rPr>
          <w:bCs/>
          <w:szCs w:val="28"/>
          <w:lang w:eastAsia="uk-UA"/>
        </w:rPr>
        <w:t xml:space="preserve"> дослідження</w:t>
      </w:r>
      <w:r>
        <w:rPr>
          <w:i/>
          <w:szCs w:val="28"/>
          <w:lang w:eastAsia="uk-UA"/>
        </w:rPr>
        <w:t xml:space="preserve"> </w:t>
      </w:r>
      <w:r>
        <w:rPr>
          <w:szCs w:val="28"/>
          <w:lang w:eastAsia="uk-UA"/>
        </w:rPr>
        <w:t>є особливості життєвих стратегій випускників загальноосвітніх навчальних закладів України.</w:t>
      </w:r>
    </w:p>
    <w:p>
      <w:pPr>
        <w:pStyle w:val="Normal"/>
        <w:tabs>
          <w:tab w:val="clear" w:pos="708"/>
          <w:tab w:val="left" w:pos="9214" w:leader="none"/>
        </w:tabs>
        <w:spacing w:lineRule="auto" w:line="360" w:before="0" w:after="0"/>
        <w:ind w:firstLine="709"/>
        <w:contextualSpacing/>
        <w:jc w:val="both"/>
        <w:rPr/>
      </w:pPr>
      <w:r>
        <w:rPr>
          <w:b/>
          <w:bCs/>
          <w:szCs w:val="28"/>
          <w:lang w:eastAsia="uk-UA"/>
        </w:rPr>
        <w:t>Методи дослідження.</w:t>
      </w:r>
      <w:r>
        <w:rPr>
          <w:szCs w:val="28"/>
          <w:lang w:eastAsia="uk-UA"/>
        </w:rPr>
        <w:t xml:space="preserve"> Аналіз проблем, висвітлених у дисертації, базується на використанні загальнонаукових методів порівняльного, системного, функціонального аналізу і синтезу (для систематизації та узагальнення теоретичних підходів дослідження життєвих стратегій; уточнення структури та функцій життєвих стратегій; визначення їх місця у системі змістовно подібних утворень; визначення ролі суспільних впливів у формуванні життєвих стратегій молоді), типологізації (для опису відмінностей у життєвих стратегіях, представлених суспільстві).</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Методологічні основи даної роботи грунтуються на активно-діяльнісному підході, який дає можливість розглядати процес формування та реалізації життєвих стратегій як наслідок спрямованого впливу суспільства та активних зусиль з боку суб’єктів.</w:t>
      </w:r>
    </w:p>
    <w:p>
      <w:pPr>
        <w:pStyle w:val="Normal"/>
        <w:tabs>
          <w:tab w:val="clear" w:pos="708"/>
          <w:tab w:val="left" w:pos="9214" w:leader="none"/>
        </w:tabs>
        <w:spacing w:lineRule="auto" w:line="360" w:before="0" w:after="0"/>
        <w:ind w:firstLine="709"/>
        <w:contextualSpacing/>
        <w:jc w:val="both"/>
        <w:rPr/>
      </w:pPr>
      <w:r>
        <w:rPr>
          <w:szCs w:val="28"/>
          <w:lang w:eastAsia="uk-UA"/>
        </w:rPr>
        <w:t xml:space="preserve">Емпіричну базу дослідження становлять первинний аналіз окремих запитань щодо життєвих планів випускників середньої школи, проведеного методом анкетного опитування у вересні-жовтні 2011 року </w:t>
      </w:r>
      <w:r>
        <w:rPr>
          <w:bCs/>
          <w:szCs w:val="28"/>
          <w:lang w:eastAsia="uk-UA"/>
        </w:rPr>
        <w:t xml:space="preserve">Інститутом соціології НАНУ та Інститутом педагогіки АПНУ під керівництвом О. Злобіної (вибірка квотна, двощаблева — регіон, тип поселення, </w:t>
      </w:r>
      <w:r>
        <w:rPr>
          <w:bCs/>
          <w:szCs w:val="28"/>
          <w:lang w:val="en-US" w:eastAsia="uk-UA"/>
        </w:rPr>
        <w:t>n</w:t>
      </w:r>
      <w:r>
        <w:rPr>
          <w:bCs/>
          <w:szCs w:val="28"/>
          <w:lang w:eastAsia="uk-UA"/>
        </w:rPr>
        <w:t xml:space="preserve"> = 1013). </w:t>
      </w:r>
      <w:r>
        <w:rPr>
          <w:szCs w:val="28"/>
          <w:lang w:eastAsia="uk-UA"/>
        </w:rPr>
        <w:t>Емпіричні дані проаналізовані за допомогою описової статистики з застосуванням пакету ОСА.</w:t>
      </w:r>
    </w:p>
    <w:p>
      <w:pPr>
        <w:pStyle w:val="Normal"/>
        <w:tabs>
          <w:tab w:val="clear" w:pos="708"/>
          <w:tab w:val="left" w:pos="9214" w:leader="none"/>
        </w:tabs>
        <w:spacing w:lineRule="auto" w:line="360" w:before="0" w:after="0"/>
        <w:ind w:firstLine="709"/>
        <w:contextualSpacing/>
        <w:jc w:val="both"/>
        <w:rPr/>
      </w:pPr>
      <w:r>
        <w:rPr>
          <w:b/>
          <w:szCs w:val="28"/>
        </w:rPr>
        <w:t>Наукова новизна одержаних результатів</w:t>
      </w:r>
      <w:r>
        <w:rPr>
          <w:szCs w:val="28"/>
        </w:rPr>
        <w:t xml:space="preserve">. </w:t>
      </w:r>
      <w:r>
        <w:rPr>
          <w:bCs/>
          <w:szCs w:val="28"/>
        </w:rPr>
        <w:t xml:space="preserve">Наукова новизна одержаних результатів полягає в уточненні регулюючих функцій життєвих стратегій і з’ясуванні специфіки формування життєвих стратегій випускників середніх загальноосвітніх закладів у сучасних реаліях українського суспільства. </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Вперше:</w:t>
      </w:r>
    </w:p>
    <w:p>
      <w:pPr>
        <w:pStyle w:val="Normal"/>
        <w:tabs>
          <w:tab w:val="clear" w:pos="708"/>
          <w:tab w:val="left" w:pos="9214" w:leader="none"/>
        </w:tabs>
        <w:spacing w:lineRule="auto" w:line="360" w:before="0" w:after="0"/>
        <w:ind w:firstLine="709"/>
        <w:contextualSpacing/>
        <w:jc w:val="both"/>
        <w:rPr>
          <w:i/>
          <w:i/>
          <w:szCs w:val="28"/>
          <w:lang w:eastAsia="uk-UA"/>
        </w:rPr>
      </w:pPr>
      <w:r>
        <w:rPr>
          <w:i/>
          <w:szCs w:val="28"/>
          <w:lang w:eastAsia="uk-UA"/>
        </w:rPr>
        <w:t xml:space="preserve">— </w:t>
      </w:r>
      <w:r>
        <w:rPr>
          <w:szCs w:val="28"/>
          <w:lang w:eastAsia="uk-UA"/>
        </w:rPr>
        <w:t>розроблено авторське тлумачення «життєвих стратегій» як комплексного соціопсихологічного утворення, що забезпечує адаптацію та самореалізацію людини в житті відповідно до образу бажаного майбутнього шляхом оптимізації можливостей використання життєвих ресурсів. Життєві стратегії визначено як комплекс уявлень, переконань і настанов, що вибудований на основі смисложиттєвих ціннісних орієнтацій та спрямований на формування готовності до соціальних дій і взаємодій, упорядкованих з погляду життєвої перспективи. Істотними ознаками життєвих стратегій є спрямованість, стійкість, протяжність, усвідомленість, організованість, самостійність, реалістичність, активність;</w:t>
      </w:r>
    </w:p>
    <w:p>
      <w:pPr>
        <w:pStyle w:val="Normal"/>
        <w:tabs>
          <w:tab w:val="clear" w:pos="708"/>
          <w:tab w:val="left" w:pos="9214" w:leader="none"/>
        </w:tabs>
        <w:spacing w:lineRule="auto" w:line="360" w:before="0" w:after="0"/>
        <w:ind w:firstLine="709"/>
        <w:contextualSpacing/>
        <w:jc w:val="both"/>
        <w:rPr/>
      </w:pPr>
      <w:r>
        <w:rPr>
          <w:szCs w:val="28"/>
          <w:lang w:eastAsia="uk-UA"/>
        </w:rPr>
        <w:t xml:space="preserve">— </w:t>
      </w:r>
      <w:r>
        <w:rPr>
          <w:szCs w:val="28"/>
          <w:lang w:eastAsia="uk-UA"/>
        </w:rPr>
        <w:t xml:space="preserve">розроблено авторську типологію життєвих стратегій за критерієм орієнтованості на життєтворчість: </w:t>
      </w:r>
      <w:r>
        <w:rPr>
          <w:i/>
          <w:szCs w:val="28"/>
        </w:rPr>
        <w:t xml:space="preserve">інновативні </w:t>
      </w:r>
      <w:r>
        <w:rPr>
          <w:szCs w:val="28"/>
        </w:rPr>
        <w:t>життєві стратегії — орієнтовані на пошук нових варіантів життя, зосереджені на вихід за межі усталених способів поведінки та стилів життя;</w:t>
      </w:r>
      <w:r>
        <w:rPr>
          <w:szCs w:val="28"/>
          <w:lang w:eastAsia="uk-UA"/>
        </w:rPr>
        <w:t xml:space="preserve"> </w:t>
      </w:r>
      <w:r>
        <w:rPr>
          <w:i/>
          <w:szCs w:val="28"/>
        </w:rPr>
        <w:t xml:space="preserve">консервативні </w:t>
      </w:r>
      <w:r>
        <w:rPr>
          <w:szCs w:val="28"/>
        </w:rPr>
        <w:t>життєві стратегії — орієнтовані на легітимовані в соціокультурному просторі моделі життєздійснення;</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на основі емпіричних даних визначено специфіку життєвих стратегій випускників шкіл України та особливості їх формування залежно від місця проживання, статевої приналежності, навчальної успішності. Встановлено, що декларованим життєвим стратегіям випускників притаманні: прагнення до організованості та планування життя, сформованість напряму подальшого розгортання життя, орієнтація на самовдосконалення, самореалізацію, самостійне подолання перешкод, готовність до свідомого життєвого вибору. З’ясовано, що у ставленні до майбутнього превалюють позитивно забарвлені емоції.</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Удосконалено:</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життєві стратегії є результуючою взаємодії таких феноменів як життєвий стиль, життєві плани, програми, життєвий успіх, життєві шанси. При цьому життєвий успіх та життєві шанси обумовлюють формування життєвих стратегій переважно ззовні, а життєві плани, програми та стилі — зсередини.</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Дістало подальшого розвитку:</w:t>
      </w:r>
    </w:p>
    <w:p>
      <w:pPr>
        <w:pStyle w:val="Normal"/>
        <w:tabs>
          <w:tab w:val="clear" w:pos="708"/>
          <w:tab w:val="left" w:pos="9214" w:leader="none"/>
        </w:tabs>
        <w:spacing w:lineRule="auto" w:line="360" w:before="0" w:after="0"/>
        <w:ind w:firstLine="709"/>
        <w:contextualSpacing/>
        <w:jc w:val="both"/>
        <w:rPr>
          <w:szCs w:val="28"/>
          <w:lang w:eastAsia="uk-UA"/>
        </w:rPr>
      </w:pPr>
      <w:r>
        <w:rPr>
          <w:szCs w:val="28"/>
          <w:lang w:eastAsia="uk-UA"/>
        </w:rPr>
        <w:t xml:space="preserve">— </w:t>
      </w:r>
      <w:r>
        <w:rPr>
          <w:szCs w:val="28"/>
          <w:lang w:eastAsia="uk-UA"/>
        </w:rPr>
        <w:t>динамічні аспекти становлення життєвих стратегій. Зокрема, життєві стратегії, будучи спрямованими на пошук шляхів досягнення головної цілі, включають також ієрархію із проміжних цілей, досягнення яких забезпечуватиме просування вперед. Проміжні цілі досягаються за допомогою ієрархічної системи поведінкових субстратегій, кожна з яких складається із фаз організації, реалізації та рефлексії (підбиття підсумків). Розгортання життєвих стратегій, таким чином, має циклічний, висхідний по спіралі вигляд;</w:t>
      </w:r>
    </w:p>
    <w:p>
      <w:pPr>
        <w:pStyle w:val="Normal"/>
        <w:tabs>
          <w:tab w:val="clear" w:pos="708"/>
          <w:tab w:val="left" w:pos="9214" w:leader="none"/>
        </w:tabs>
        <w:spacing w:lineRule="auto" w:line="360" w:before="0" w:after="0"/>
        <w:ind w:firstLine="709"/>
        <w:contextualSpacing/>
        <w:jc w:val="both"/>
        <w:rPr/>
      </w:pPr>
      <w:r>
        <w:rPr>
          <w:szCs w:val="28"/>
          <w:lang w:eastAsia="uk-UA"/>
        </w:rPr>
        <w:t xml:space="preserve">— </w:t>
      </w:r>
      <w:r>
        <w:rPr>
          <w:szCs w:val="28"/>
          <w:lang w:eastAsia="uk-UA"/>
        </w:rPr>
        <w:t xml:space="preserve">амбівалентний характер впливу на побудову життєвих стратегій </w:t>
      </w:r>
      <w:r>
        <w:rPr>
          <w:szCs w:val="28"/>
        </w:rPr>
        <w:t>таких особливостей сучасного суспільства як невизначеність, інформаційна перенасиченість, мозаїчність, багатовекторність, пластичність цінностей, ризикогенність. Ці фактори знижуючи стабільність та організованість соціального життя, ускладнюють можливість передбачення майбутнього на тривалий час, почасти стимулюючи, почасти стримуючи формування інноваційних життєвих стратегій.</w:t>
      </w:r>
    </w:p>
    <w:p>
      <w:pPr>
        <w:pStyle w:val="Normal"/>
        <w:tabs>
          <w:tab w:val="clear" w:pos="708"/>
          <w:tab w:val="left" w:pos="9214" w:leader="none"/>
        </w:tabs>
        <w:spacing w:lineRule="auto" w:line="360" w:before="0" w:after="0"/>
        <w:ind w:firstLine="709"/>
        <w:contextualSpacing/>
        <w:jc w:val="both"/>
        <w:rPr>
          <w:szCs w:val="28"/>
          <w:lang w:eastAsia="uk-UA"/>
        </w:rPr>
      </w:pPr>
      <w:r>
        <w:rPr>
          <w:b/>
          <w:szCs w:val="28"/>
        </w:rPr>
        <w:t>Практичне значення одержаних результатів.</w:t>
      </w:r>
      <w:r>
        <w:rPr>
          <w:szCs w:val="28"/>
        </w:rPr>
        <w:t xml:space="preserve"> Результати дослідження дозволяють поглибити знання про особливості формування і напрями розгортання життєвих стратегій випускників. Це</w:t>
      </w:r>
      <w:r>
        <w:rPr>
          <w:szCs w:val="28"/>
          <w:lang w:eastAsia="uk-UA"/>
        </w:rPr>
        <w:t xml:space="preserve"> </w:t>
      </w:r>
      <w:r>
        <w:rPr>
          <w:szCs w:val="28"/>
        </w:rPr>
        <w:t xml:space="preserve">може виступити теоретичною основою при створенні комплексних програм соціальної підтримки молоді (зокрема, «Національної програми виховання дітей і учнівської молоді в Україні» у відповідності із </w:t>
      </w:r>
      <w:r>
        <w:rPr>
          <w:szCs w:val="28"/>
          <w:lang w:eastAsia="uk-UA"/>
        </w:rPr>
        <w:t>постановою Президії АПН України 01.07.2004 № 1-7/6-98 «Про Національну програму виховання дітей та учнівської молоді в Україні»</w:t>
      </w:r>
      <w:r>
        <w:rPr>
          <w:szCs w:val="28"/>
        </w:rPr>
        <w:t>); у процесі вдосконалення профорієнтаційних методик; для прогнозування напрямів розвитку ринку освіти та праці. Крім того, матеріали дисертаційної роботи можуть слугувати підгрунтям для розробки лекційних курсів вищої школи за напрямами «соціологія молоді», «соціологія особистості». Результати, отримані емпіричним шляхом, можуть бути основою для подальших (зокрема порівняльних) досліджень життєвих стратегій молоді.</w:t>
      </w:r>
    </w:p>
    <w:p>
      <w:pPr>
        <w:pStyle w:val="Normal"/>
        <w:tabs>
          <w:tab w:val="clear" w:pos="708"/>
          <w:tab w:val="left" w:pos="9214" w:leader="none"/>
        </w:tabs>
        <w:spacing w:lineRule="auto" w:line="360" w:before="0" w:after="0"/>
        <w:ind w:firstLine="709"/>
        <w:contextualSpacing/>
        <w:jc w:val="both"/>
        <w:rPr/>
      </w:pPr>
      <w:r>
        <w:rPr>
          <w:b/>
          <w:szCs w:val="28"/>
          <w:lang w:eastAsia="uk-UA"/>
        </w:rPr>
        <w:t>Особистий внесок здобувача</w:t>
      </w:r>
      <w:r>
        <w:rPr>
          <w:b/>
          <w:i/>
          <w:szCs w:val="28"/>
          <w:lang w:eastAsia="uk-UA"/>
        </w:rPr>
        <w:t>.</w:t>
      </w:r>
      <w:r>
        <w:rPr>
          <w:szCs w:val="28"/>
          <w:lang w:eastAsia="uk-UA"/>
        </w:rPr>
        <w:t xml:space="preserve"> </w:t>
      </w:r>
      <w:r>
        <w:rPr>
          <w:szCs w:val="28"/>
        </w:rPr>
        <w:t>У співавторстві опубліковано одну статтю (</w:t>
      </w:r>
      <w:r>
        <w:rPr>
          <w:szCs w:val="28"/>
          <w:lang w:eastAsia="uk-UA"/>
        </w:rPr>
        <w:t xml:space="preserve">Кухта М. Особливості взаємовідношення понять «стратегії життя», «життєві стратегії», «поведінкові стратегії» / І. Мартинюк, М. Кухта // Соціальні технології. Актуальні проблеми теорії та практики. — Запоріжжя : Класичний приватний університет, 2012. — Вип. 2. — С. 7-56), </w:t>
      </w:r>
      <w:r>
        <w:rPr>
          <w:szCs w:val="28"/>
        </w:rPr>
        <w:t>у якій особисто здобувачці належать такі положення:</w:t>
      </w:r>
      <w:r>
        <w:rPr>
          <w:szCs w:val="28"/>
          <w:lang w:eastAsia="uk-UA"/>
        </w:rPr>
        <w:t xml:space="preserve"> розмежування понять «стратегії життя» та «життєві стратегії», авторське тлумачення поняття «життєва стратегія», розробка типології життєвих стратегій.</w:t>
      </w:r>
    </w:p>
    <w:p>
      <w:pPr>
        <w:pStyle w:val="Normal"/>
        <w:tabs>
          <w:tab w:val="clear" w:pos="708"/>
          <w:tab w:val="left" w:pos="9214" w:leader="none"/>
        </w:tabs>
        <w:spacing w:lineRule="auto" w:line="360" w:before="0" w:after="0"/>
        <w:ind w:firstLine="709"/>
        <w:contextualSpacing/>
        <w:jc w:val="both"/>
        <w:rPr/>
      </w:pPr>
      <w:r>
        <w:rPr>
          <w:b/>
          <w:szCs w:val="28"/>
          <w:lang w:eastAsia="uk-UA"/>
        </w:rPr>
        <w:t>Апробація результатів дисертації</w:t>
      </w:r>
      <w:r>
        <w:rPr>
          <w:b/>
          <w:i/>
          <w:szCs w:val="28"/>
          <w:lang w:eastAsia="uk-UA"/>
        </w:rPr>
        <w:t>.</w:t>
      </w:r>
      <w:r>
        <w:rPr>
          <w:szCs w:val="28"/>
          <w:lang w:eastAsia="uk-UA"/>
        </w:rPr>
        <w:t xml:space="preserve"> Основні результати наукових досліджень доповідалися на ряді конференцій, зокрема: Всеукраїнська наукова конференція «Актуальні проблеми соціально-гуманітарних наук» (Дніпропетровськ, 2011), Міжнародна науково-практична конференція «Наукові дослідження та їх практичне застосування. Сучасний стан та шляхи розвитку», (Одеса, 2011), Всеукраїнська наукова конференція «Дослідження та сучасність» (Київ, 2011), VIII Всеукраїнська науково-практична конференція «Проблеми розвитку соціологічної теорії: сучасна соціологічна теорія і пострадянські трансформації» (Київ, 2011), І Всеукраїнська науково-практична конференція «Придніпровські соціально-гуманітарні читання» (Бердянськ, 2012), IV Міжнародна конференція студентів та молодих науковців «Соціологія та сучасні соціальні трансформації» (Київ, 2012).</w:t>
      </w:r>
    </w:p>
    <w:p>
      <w:pPr>
        <w:pStyle w:val="Normal"/>
        <w:tabs>
          <w:tab w:val="clear" w:pos="708"/>
          <w:tab w:val="left" w:pos="9214" w:leader="none"/>
        </w:tabs>
        <w:spacing w:lineRule="auto" w:line="360" w:before="0" w:after="0"/>
        <w:ind w:firstLine="709"/>
        <w:contextualSpacing/>
        <w:jc w:val="both"/>
        <w:rPr/>
      </w:pPr>
      <w:r>
        <w:rPr>
          <w:b/>
          <w:szCs w:val="28"/>
        </w:rPr>
        <w:t>Публікації</w:t>
      </w:r>
      <w:r>
        <w:rPr>
          <w:szCs w:val="28"/>
        </w:rPr>
        <w:t>. Основні наукові результати дисертації викладено в 5 працях, 5 праць додатково відображають результати роботи.</w:t>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84" w:leader="none"/>
        </w:tabs>
        <w:spacing w:lineRule="auto" w:line="360"/>
        <w:jc w:val="center"/>
        <w:rPr>
          <w:szCs w:val="28"/>
        </w:rPr>
      </w:pPr>
      <w:r>
        <w:rPr>
          <w:b/>
          <w:szCs w:val="28"/>
          <w:lang w:eastAsia="uk-UA"/>
        </w:rPr>
        <w:t>ВИСНОВКИ</w:t>
      </w:r>
    </w:p>
    <w:p>
      <w:pPr>
        <w:pStyle w:val="Normal"/>
        <w:shd w:fill="FFFFFF" w:val="clear"/>
        <w:spacing w:lineRule="auto" w:line="360" w:before="0" w:after="0"/>
        <w:ind w:firstLine="709"/>
        <w:contextualSpacing/>
        <w:jc w:val="both"/>
        <w:rPr>
          <w:b/>
          <w:b/>
          <w:szCs w:val="28"/>
          <w:lang w:eastAsia="uk-UA"/>
        </w:rPr>
      </w:pPr>
      <w:r>
        <w:rPr>
          <w:b/>
          <w:szCs w:val="28"/>
          <w:lang w:eastAsia="uk-UA"/>
        </w:rPr>
      </w:r>
    </w:p>
    <w:p>
      <w:pPr>
        <w:pStyle w:val="Normal"/>
        <w:shd w:fill="FFFFFF" w:val="clear"/>
        <w:spacing w:lineRule="auto" w:line="360" w:before="0" w:after="0"/>
        <w:ind w:firstLine="709"/>
        <w:contextualSpacing/>
        <w:jc w:val="both"/>
        <w:rPr>
          <w:b/>
          <w:b/>
          <w:szCs w:val="28"/>
          <w:lang w:eastAsia="uk-UA"/>
        </w:rPr>
      </w:pPr>
      <w:r>
        <w:rPr>
          <w:b/>
          <w:szCs w:val="28"/>
          <w:lang w:eastAsia="uk-UA"/>
        </w:rPr>
      </w:r>
    </w:p>
    <w:p>
      <w:pPr>
        <w:pStyle w:val="Normal"/>
        <w:shd w:fill="FFFFFF" w:val="clear"/>
        <w:spacing w:lineRule="auto" w:line="360" w:before="0" w:after="0"/>
        <w:ind w:firstLine="709"/>
        <w:contextualSpacing/>
        <w:jc w:val="both"/>
        <w:rPr>
          <w:b/>
          <w:b/>
          <w:szCs w:val="28"/>
          <w:lang w:eastAsia="uk-UA"/>
        </w:rPr>
      </w:pPr>
      <w:r>
        <w:rPr>
          <w:szCs w:val="28"/>
          <w:lang w:eastAsia="uk-UA"/>
        </w:rPr>
        <w:t>У дисертації вирішено наукове завдання, що полягало у з`ясуванні особливостей конструювання життєвих стратегій випускниками закладів загальної середньої освіти.</w:t>
      </w:r>
      <w:r>
        <w:rPr>
          <w:b/>
          <w:szCs w:val="28"/>
          <w:lang w:eastAsia="uk-UA"/>
        </w:rPr>
        <w:t xml:space="preserve"> </w:t>
      </w:r>
      <w:r>
        <w:rPr>
          <w:szCs w:val="28"/>
          <w:lang w:eastAsia="uk-UA"/>
        </w:rPr>
        <w:t>Життєві стратегії є складним для вивчення утворенням, тож з метою цілісного їх розгляду дослідникам варто звертатися до аналізу на стику як соціології, так соціальної психології.</w:t>
      </w:r>
      <w:r>
        <w:rPr>
          <w:b/>
          <w:szCs w:val="28"/>
          <w:lang w:eastAsia="uk-UA"/>
        </w:rPr>
        <w:t xml:space="preserve"> </w:t>
      </w:r>
      <w:r>
        <w:rPr>
          <w:szCs w:val="28"/>
          <w:lang w:eastAsia="uk-UA"/>
        </w:rPr>
        <w:t>Визначено життєві стратегії як комплексне соціопсихологічне утворення, що забезпечує адаптацію та самореалізацію людини в житті відповідно до образу бажаного майбутнього шляхом оптимізації можливостей використання життєвих ресурсів. Вони також є комплексом уявлень, переконань і настанов, що вибудований на основі смисложиттєвих ціннісних орієнтацій та спрямований на формування готовності до соціальних дій і взаємодій, упорядкованих з погляду життєвої перспективи. Істотними їх ознаками постають: спрямованість, стійкість, протяжність, усвідомленість, організованість, самостійність, реалістичність, активність.</w:t>
      </w:r>
    </w:p>
    <w:p>
      <w:pPr>
        <w:pStyle w:val="Normal"/>
        <w:shd w:fill="FFFFFF" w:val="clear"/>
        <w:spacing w:lineRule="auto" w:line="360" w:before="0" w:after="0"/>
        <w:ind w:firstLine="709"/>
        <w:contextualSpacing/>
        <w:jc w:val="both"/>
        <w:rPr>
          <w:b/>
          <w:b/>
          <w:szCs w:val="28"/>
          <w:lang w:eastAsia="uk-UA"/>
        </w:rPr>
      </w:pPr>
      <w:r>
        <w:rPr>
          <w:szCs w:val="28"/>
          <w:lang w:eastAsia="uk-UA"/>
        </w:rPr>
        <w:t>Також, розроблено критерій типологізації життєвих стратегій — орієнтованість на життєтворчість. На його основі розроблено авторську типологію життєвих стратегій, до яких віднесли інновативні (орієнтовані на пошук нових варіантів життя, зосереджені на вихід за межі усталених способів поведінки та стилів життя) та консервативні</w:t>
      </w:r>
      <w:r>
        <w:rPr>
          <w:i/>
          <w:szCs w:val="28"/>
          <w:lang w:eastAsia="uk-UA"/>
        </w:rPr>
        <w:t xml:space="preserve"> </w:t>
      </w:r>
      <w:r>
        <w:rPr>
          <w:szCs w:val="28"/>
          <w:lang w:eastAsia="uk-UA"/>
        </w:rPr>
        <w:t>життєві стратегії (орієнтовані на легітимовані у соціокультурному просторі моделі життєздійснення). Хоча типологічний поділ життєвих стратегій може відштовхуватися від багатьох критеріїв, головним підгрунтям все ж виступатимуть особливості взаємодії із суспільством та рівні суб’єктивної задоволеності розгортанням життя. При цьому, сфера поширення типів стратегій визначатиметься рівнем соціально-економічного та культурного розвитку суспільства, рівнем та якістю життя, наявністю засобів регуляції суспільного життя, мірою участі в людей в суспільному житті, впливом традицій — ідеалів та вірувань.</w:t>
      </w:r>
      <w:r>
        <w:rPr>
          <w:b/>
          <w:szCs w:val="28"/>
          <w:lang w:eastAsia="uk-UA"/>
        </w:rPr>
        <w:t xml:space="preserve"> </w:t>
      </w:r>
      <w:r>
        <w:rPr>
          <w:szCs w:val="28"/>
          <w:lang w:eastAsia="uk-UA"/>
        </w:rPr>
        <w:t>Визначено, що життєві стратегії є пов’язаними із рядом утворень, таких як життєвий шлях, життєвий успіх, життєві шанси та ресурси, життєві домагання, життєві плани, стиль життя. Ці феномени беруть участь у процесі конструювання акторами суб’єктивної реальності та виступають підгрунтям для подальшого корегування життєвої активності. Вони, як і життєві стратегії, виконують роль організаторів життя.</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Уточнено динамічну сторону життєвих стратегій. На загальному рівні вона представлена послідовним проходженням фаз організації, реалізації та рефлексії. Крім того, життєві стратегії містять ряд субстратегій, що мають такі ж фази проходження. Отже, завершення останньої фази однієї субстратегії зумовлює перехід до першої фази наступної субстратегії, забезпечуючи просування вперед — до досягнення головної цілі. Таким чином, динаміка розгортання життєвих стратегій має циклічний, висхідний по спіралі вигляд.</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Визначено, що вільному розгортанню життя та реалізації життєвих стратегій молодими людьми стоїть на перешкоді низка соціальних обмежень та перепон. Сюди відносяться як перепони, що стосуються когорти загалом (зокрема ейджизм), так і перепони, обумовлені відмінностями і особливостями життєдіяльності всередині когорти — економічним становищем, місцем проживання. Ці перепони та обмеження, породжуючи конфліктність взаємодії між молодими людьми та суспільством, водночас стимулюють життєву активність та підштовхують до розгортання життєвих стратегій у певних напрямах (зокрема, отримання освіти після завершення школи, пошуку престижних навчальних закладів із метою здобуття високого соціального статусу). Вплив суспільства на життєві стратегії випускників визначається особливістю того, що зворотній вплив молоді на суспільство не може бути суттєвим в силу їх неповної включеності у соціально-економічні відносини.</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Здіснюючи аналіз у двох напрямах — окреслення особливостей життєвих стратегій загалом по вибірці випускників загальноосвітніх навчальних закладів України та визначення напрямів і міри впливу різних соціальних чинників на життєві стратегії випускників, ми по-перше, отримали дані, що створили підгрунтя для подальших (зокрема порівняльних) досліджень життєвих стратегій молоді на порозі дорослого життя; по-друге, проаналізували диференціюючий вплив на життєві стратегії таких соціальних чинників, як місце проживання, стать, успішність навчання, тип навчального закладу та ін.</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За результатами дослідження автор дійшов висновку, що життєвим стратегіям випускників загальноосвітніх навчальних закладів притаманна низка особливостей. До них можна віднести високі рівні зорієнтованості на організацію та планування життя; переконання у можливостях досягнення поставлених цілей та мрій; сформованість спрямувань до певної, головної мрії у житті; визначеність із напрямами подальшої професійної спеціалізації; визначеність із бажаними для досягнення у майбутньому цілями. Крім того, випускники спрямовані до обрання професій із високими рівнями необхідної соціальної активності, добре оплачуваних та престижних, прагнуть до отримання високоякісної освіти, добре оплачуваної роботи із можливістю кар`єрного зростання, створення сім`ї. У ставленні до майбутнього переважають позитивно забарвлені емоційні відтінки, зокрема радість, інтерес, оптимізм, надії. Щодо планів на майбутнє найбільшого озвучення набули отримання освіти, роботи, створення сім`ї. Щодо самостійності, у життєвих стратегіях випускників означено наступні тенденції: орієнтації на здійснення самостійно важливих життєвих виборів. При цьому найбільшим потенціалом впливу володіють старші покоління, лише згодом — друзі та інтернет-спільноти, ЗМІ. Інша тенденція — до соціального патерналізму, поряд із усвідомленням індивідуальної відповідальності за розгортання подій у власному житті. У вимірі усвідомленості в життєвих стратегіях, випускники орієнтуються на такі напрями розгортання життя, що гарантували б їм можливості самореалізації, підвищення рівня матеріальних статків, високе соціальне положення. У вимірі реалістичності, українські випускники засвідчують розуміння власних можливостей як дещо обмежених, у процесі побудови життя за бажаним для себе взірцем. Серед способів досягнення успіху ними розглядаються допомога впливових людей та власні здібності.</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Вважаємо, що є всі підстави припустити існування кумулятивного впливу даних чинників, у результаті якого виникають поширені типи стратегічного планування, характерними рисами яких є:</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 xml:space="preserve">— </w:t>
      </w:r>
      <w:r>
        <w:rPr>
          <w:szCs w:val="28"/>
          <w:lang w:eastAsia="uk-UA"/>
        </w:rPr>
        <w:t>орієнтації на допомогу з боку суспільства (зокрема держави) у житті; залежність життєвих виборів від впливу та порад сімейно-родинного оточення; вищі рівні прагнень організовувати власне життя, вибудовувати далекоспрямовані у часі цілі, проте невпевненість у їх досягненні; вищі рівні невпевненості та страху перед майбутнім; орієнтації на взаємодію із соціальними групами, допомогу іншим; орієнтації на створення сім`ї та спрямованість до напрямів діяльності із стабільним заробітком; орієнтації на досягнення успіху шляхом задіяння впливового соціального оточення та через самовдосконалення;</w:t>
      </w:r>
    </w:p>
    <w:p>
      <w:pPr>
        <w:pStyle w:val="Normal"/>
        <w:keepNext w:val="true"/>
        <w:suppressAutoHyphens w:val="true"/>
        <w:spacing w:lineRule="auto" w:line="360" w:before="0" w:after="0"/>
        <w:ind w:firstLine="709"/>
        <w:contextualSpacing/>
        <w:jc w:val="both"/>
        <w:rPr>
          <w:szCs w:val="28"/>
          <w:lang w:eastAsia="uk-UA"/>
        </w:rPr>
      </w:pPr>
      <w:r>
        <w:rPr>
          <w:szCs w:val="28"/>
          <w:lang w:eastAsia="uk-UA"/>
        </w:rPr>
        <w:t xml:space="preserve">— </w:t>
      </w:r>
      <w:r>
        <w:rPr>
          <w:szCs w:val="28"/>
          <w:lang w:eastAsia="uk-UA"/>
        </w:rPr>
        <w:t>орієнтації на самостійність у здійсненні стратегічного планування та подоланні труднощів; низький рівень залежності життєвих виборів від порад ззовні; високі рівні прагнень організовувати життя поряд із впевненістю у досягненні поставлених цілей; вищі рівні оптимізму, надій та сподівань щодо майбутнього; орієнтації на самореалізацію, задоволення власних потреб, кар’єрний ріст і матеріальне забезпечення; орієнтації на досягнення успіху нелегітимними шляхами та через задіяння власних здібностей і задатків.</w:t>
      </w:r>
    </w:p>
    <w:p>
      <w:pPr>
        <w:pStyle w:val="Normal"/>
        <w:tabs>
          <w:tab w:val="clear" w:pos="708"/>
          <w:tab w:val="left" w:pos="-284" w:leader="none"/>
        </w:tabs>
        <w:spacing w:lineRule="auto" w:line="360"/>
        <w:ind w:left="-284" w:firstLine="709"/>
        <w:jc w:val="both"/>
        <w:rPr>
          <w:szCs w:val="28"/>
          <w:lang w:eastAsia="uk-UA"/>
        </w:rPr>
      </w:pPr>
      <w:r>
        <w:rPr>
          <w:szCs w:val="28"/>
          <w:lang w:eastAsia="uk-UA"/>
        </w:rPr>
      </w:r>
    </w:p>
    <w:p>
      <w:pPr>
        <w:pStyle w:val="Normal"/>
        <w:keepNext w:val="true"/>
        <w:suppressAutoHyphens w:val="true"/>
        <w:spacing w:lineRule="auto" w:line="360" w:before="0" w:after="0"/>
        <w:contextualSpacing/>
        <w:jc w:val="center"/>
        <w:rPr>
          <w:szCs w:val="28"/>
          <w:lang w:eastAsia="uk-UA"/>
        </w:rPr>
      </w:pPr>
      <w:r>
        <w:rPr>
          <w:b/>
          <w:bCs/>
          <w:szCs w:val="28"/>
          <w:lang w:val="en-US" w:eastAsia="en-US"/>
        </w:rPr>
        <w:t>СПИСОК ВИКОРИСТАНИХ ДЖЕРЕЛ</w:t>
      </w:r>
    </w:p>
    <w:p>
      <w:pPr>
        <w:pStyle w:val="Normal"/>
        <w:keepNext w:val="true"/>
        <w:suppressAutoHyphens w:val="true"/>
        <w:spacing w:lineRule="auto" w:line="360" w:before="0" w:after="0"/>
        <w:ind w:firstLine="709"/>
        <w:contextualSpacing/>
        <w:jc w:val="both"/>
        <w:rPr>
          <w:bCs/>
          <w:szCs w:val="28"/>
          <w:lang w:val="en-US" w:eastAsia="en-US"/>
        </w:rPr>
      </w:pPr>
      <w:r>
        <w:rPr>
          <w:bCs/>
          <w:szCs w:val="28"/>
          <w:lang w:val="en-US" w:eastAsia="en-US"/>
        </w:rPr>
      </w:r>
    </w:p>
    <w:p>
      <w:pPr>
        <w:pStyle w:val="Normal"/>
        <w:keepNext w:val="true"/>
        <w:suppressAutoHyphens w:val="true"/>
        <w:spacing w:lineRule="auto" w:line="360" w:before="0" w:after="0"/>
        <w:ind w:firstLine="709"/>
        <w:contextualSpacing/>
        <w:jc w:val="both"/>
        <w:rPr>
          <w:bCs/>
          <w:szCs w:val="28"/>
          <w:lang w:val="en-US" w:eastAsia="en-US"/>
        </w:rPr>
      </w:pPr>
      <w:r>
        <w:rPr>
          <w:bCs/>
          <w:szCs w:val="28"/>
          <w:lang w:val="en-US" w:eastAsia="en-US"/>
        </w:rPr>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бульханова-Славская К. А. Время личности и время жизни / К. А. Абульханова-Славская, Т. Н. Березина. — СПб. : Алетейя, 2001 — 30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16" w:name="_Ref350226026"/>
      <w:r>
        <w:rPr>
          <w:szCs w:val="28"/>
          <w:lang w:val="en-US" w:eastAsia="en-US"/>
        </w:rPr>
        <w:t xml:space="preserve">Абульханова-Славская К. А. Стратегия жизни / К. А. Абульханова-Славская. — М. : </w:t>
      </w:r>
      <w:r>
        <w:rPr>
          <w:szCs w:val="28"/>
        </w:rPr>
        <w:t>Мысль, 1991. — 299 с.</w:t>
      </w:r>
      <w:bookmarkEnd w:id="1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враамова Е. М. Социальная дифференциация высшего образования / Е. М. Авраамова, О. А. Александрова. — М. : Независимый институт социальной политики, 2005. — 38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Адлер А. </w:t>
      </w:r>
      <w:r>
        <w:rPr>
          <w:bCs/>
          <w:szCs w:val="28"/>
          <w:lang w:val="en-US" w:eastAsia="en-US"/>
        </w:rPr>
        <w:t>Понять природу человека / А. Адлер. ; пер. с англ.</w:t>
      </w:r>
      <w:r>
        <w:rPr>
          <w:iCs/>
          <w:szCs w:val="28"/>
          <w:lang w:val="en-US" w:eastAsia="en-US"/>
        </w:rPr>
        <w:t xml:space="preserve"> Е. А. Цыпина. — СПб. : Академический проект, 1997. — 25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копян Н. Р. Маргинальность как одна из основных характеристик трансформирующегося общества / Н. Р. Акопян // 21-й век. — 2005. — № 1. — С. 150-16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льтшуллер Г. С. Как стать гением: Жизненная стратегия творческой личности / Г. С. Альтшуллер, И. М. Верткин. — Минск. : Беларусь, 1994. — 479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наньев Б. Г. Личность, субъект деятельности, индивидуальность / Б. Г. Ананьев. — М. : Директ-Медиа, 2008. — 13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нурин В. Ф. Экономическая стратификация: аттитюды и стереотипы сознания / В. Ф. Анурин // Социологические исследования. — 1995. — № 4. — С. 104-11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Афиногенова Е. А. О некоторых направлениях государственной молодежной политики / Е. А. Афиногенова // США : экономика, политика, идеология. — 1993. — № 3. — С. 81-8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абинцев В. П. Лидерство и аутсайдерство в молодежной среде региона / В. П. Бабинцев, И. В. Бояринова, Е. В. Реутов // Социологические исследования. — 2008. — № 2. — С. 76-8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абосов Е. М. Выбор молодежью жизненного пути: (Опыт межрегионального социологического исследования) / Е. М. Бабосов, Т. И. Адуло, Е. А. Борковская, М. Х. Титма. — Минск. : Наука и техника, 1988. —</w:t>
      </w:r>
      <w:r>
        <w:rPr>
          <w:sz w:val="22"/>
          <w:szCs w:val="22"/>
        </w:rPr>
        <w:t xml:space="preserve"> </w:t>
      </w:r>
      <w:r>
        <w:rPr>
          <w:szCs w:val="28"/>
        </w:rPr>
        <w:t>157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акиров В. Молодежь: потребности и возможности / В. Бакиров, И. Рущенко // Современное общество. — 1993. — С. 94-10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17" w:name="_Ref350227414"/>
      <w:r>
        <w:rPr>
          <w:szCs w:val="28"/>
          <w:lang w:val="en-US" w:eastAsia="en-US"/>
        </w:rPr>
        <w:t>Балабанова Е. С. Гендерные различия стратегий совладания с жизненными трудностями / Е. С. Балабанова // Социологические исследования. — 2002. — № 11. — С. 26-35.</w:t>
      </w:r>
      <w:bookmarkEnd w:id="17"/>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Балакірєва О. Ціннісні орієнтації молодого покоління / О.</w:t>
      </w:r>
      <w:r>
        <w:rPr>
          <w:szCs w:val="28"/>
          <w:lang w:val="en-US" w:eastAsia="en-US"/>
        </w:rPr>
        <w:t> </w:t>
      </w:r>
      <w:r>
        <w:rPr>
          <w:szCs w:val="28"/>
          <w:lang w:val="en-US" w:eastAsia="en-US"/>
        </w:rPr>
        <w:t>Балакірєва, Н. Дудар // Молодь у дзеркалі соціології. — К. : УІСД. — 2001. — С. 38-4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абич И. Н. Инновационное образование в информационном обществе / И. Н. Бабич, Г. Ю. Ризниченко // Информационное общество. — 2008. — № 5. — С. 122-12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lang w:val="en-US" w:eastAsia="en-US"/>
        </w:rPr>
        <w:t xml:space="preserve">Бауман З. Индивидуализированное общество / З. Бауман. — М. : Логос, 2005. — 316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ондаренко Е. Н. Формирование жизненных стратегий молодежи закрытого административно-территориального образования: специфика условий и процесса в условиях кризиса начала 21 века / Е. Н. Бондаренко // Вестник ПАГС. — 2009. — № 3 (20). — С. 140-14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евзенко Л. Д. Стили жизни переходного общества / Л. Д. Бевзенко. — К. : ИС НАНУ, 2008. — 144 с.</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Бевзенко Л. Д. Жизненный успех, ценности, стили жизни / Л. Д. Бевзенко // Социология: теория, методы, маркетинг. — 2007. — № 4. — С.</w:t>
      </w:r>
      <w:r>
        <w:rPr>
          <w:szCs w:val="28"/>
          <w:lang w:val="en-US" w:eastAsia="en-US"/>
        </w:rPr>
        <w:t> </w:t>
      </w:r>
      <w:r>
        <w:rPr>
          <w:szCs w:val="28"/>
          <w:lang w:val="en-US" w:eastAsia="en-US"/>
        </w:rPr>
        <w:t>132-15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bCs/>
          <w:szCs w:val="28"/>
          <w:lang w:val="en-US" w:eastAsia="en-US"/>
        </w:rPr>
        <w:t xml:space="preserve">Бек У. </w:t>
      </w:r>
      <w:r>
        <w:rPr>
          <w:szCs w:val="28"/>
          <w:lang w:val="en-US" w:eastAsia="en-US"/>
        </w:rPr>
        <w:t>Общество риска. На пути к другому модерну / У. Бек ; пер с нем. В. Седельника, Н. Федоровой. — М. : Прогресс-Традиция, 2000. — 384 с.</w:t>
      </w:r>
    </w:p>
    <w:p>
      <w:pPr>
        <w:pStyle w:val="Normal"/>
        <w:keepNext w:val="true"/>
        <w:numPr>
          <w:ilvl w:val="0"/>
          <w:numId w:val="14"/>
        </w:numPr>
        <w:suppressAutoHyphens w:val="true"/>
        <w:spacing w:lineRule="auto" w:line="360" w:before="0" w:after="0"/>
        <w:ind w:left="0" w:firstLine="284"/>
        <w:contextualSpacing/>
        <w:jc w:val="both"/>
        <w:rPr/>
      </w:pPr>
      <w:r>
        <w:rPr>
          <w:iCs/>
          <w:szCs w:val="28"/>
          <w:lang w:val="en-US" w:eastAsia="en-US"/>
        </w:rPr>
        <w:t>Белл Д.</w:t>
      </w:r>
      <w:r>
        <w:rPr>
          <w:szCs w:val="28"/>
          <w:lang w:val="en-US" w:eastAsia="en-US"/>
        </w:rPr>
        <w:t xml:space="preserve"> Социальные рамки информационного общества / Д. Белл // Новая технократическая волна на Западе. — Москва. : Прогресс, 1986. — С.</w:t>
      </w:r>
      <w:r>
        <w:rPr>
          <w:szCs w:val="28"/>
          <w:lang w:val="en-US" w:eastAsia="en-US"/>
        </w:rPr>
        <w:t> </w:t>
      </w:r>
      <w:r>
        <w:rPr>
          <w:szCs w:val="28"/>
          <w:lang w:val="en-US" w:eastAsia="en-US"/>
        </w:rPr>
        <w:t>330-34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елугина М. А. Структура и динамика формирования жизненной стратегии в юношеском возрасте / М. А. Белугина // Психология. — 2008. — №</w:t>
      </w:r>
      <w:r>
        <w:rPr>
          <w:szCs w:val="28"/>
          <w:lang w:val="en-US" w:eastAsia="en-US"/>
        </w:rPr>
        <w:t> </w:t>
      </w:r>
      <w:r>
        <w:rPr>
          <w:szCs w:val="28"/>
          <w:lang w:val="en-US" w:eastAsia="en-US"/>
        </w:rPr>
        <w:t>4. — С. 109-11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18" w:name="_Ref350795097"/>
      <w:r>
        <w:rPr>
          <w:szCs w:val="28"/>
          <w:lang w:val="en-US" w:eastAsia="en-US"/>
        </w:rPr>
        <w:t>Белугина М. А. Жизненные стратегии современных студентов: опыт психологического исследования / М. А. Белугина // Психология в вузе. — 2008. — № 6. — С. 93-103.</w:t>
      </w:r>
      <w:bookmarkEnd w:id="18"/>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19" w:name="_Ref350228957"/>
      <w:r>
        <w:rPr>
          <w:szCs w:val="28"/>
          <w:lang w:val="en-US" w:eastAsia="en-US"/>
        </w:rPr>
        <w:t>Берн Э. Игры, в которые играют люди. Люди, которые играют в игры / Э. Берн. —. М. : Эксмо, 1998. — 242 c.</w:t>
      </w:r>
      <w:bookmarkEnd w:id="1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ергер П. Социальное конструирование реальности. Трактат по социологии знания / П. Бергер, Т. Лукман. — М. : Медиум, 1995. — 323 с.</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Бобнева М. И. Социальные нормы и регуляция поведения / М.</w:t>
      </w:r>
      <w:r>
        <w:rPr>
          <w:szCs w:val="28"/>
          <w:lang w:val="en-US" w:eastAsia="en-US"/>
        </w:rPr>
        <w:t> </w:t>
      </w:r>
      <w:r>
        <w:rPr>
          <w:szCs w:val="28"/>
          <w:lang w:val="en-US" w:eastAsia="en-US"/>
        </w:rPr>
        <w:t>И.</w:t>
      </w:r>
      <w:r>
        <w:rPr>
          <w:szCs w:val="28"/>
          <w:lang w:val="en-US" w:eastAsia="en-US"/>
        </w:rPr>
        <w:t> </w:t>
      </w:r>
      <w:r>
        <w:rPr>
          <w:szCs w:val="28"/>
          <w:lang w:val="en-US" w:eastAsia="en-US"/>
        </w:rPr>
        <w:t>Бобнева. — М. : Наука, 1978. — 311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ова А. Доходы и притязания: сравнительное исследование в четырех европейских странах / А. Бова // Социология : теория, методы, маркетинг. — 2009. — № 1. — С. 158-168.</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ожович Л. И. Личность и ее формирование в детском возрасте / Л. И. Божович. — СПб.: Питер, 2008. — 422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орцов Ю. С. Сквозь призму запросов: методология и социальные аспекты проблемы личности и её потребностей / Ю. С. Борцов, И. И. Камынин. — Ростов-на-Дону : Издательство Ростовского университета, 1989. — 16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0" w:name="_Ref350225649"/>
      <w:r>
        <w:rPr>
          <w:szCs w:val="28"/>
          <w:lang w:val="en-US" w:eastAsia="en-US"/>
        </w:rPr>
        <w:t>Букин В. Жизненные стратегии молодёжи российской провинции / В. Букин // Власть. — 2009. — № 1. — С. 51-55.</w:t>
      </w:r>
      <w:bookmarkEnd w:id="2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1" w:name="_Ref350228367"/>
      <w:r>
        <w:rPr>
          <w:szCs w:val="28"/>
          <w:lang w:val="en-US" w:eastAsia="en-US"/>
        </w:rPr>
        <w:t>Бурдье П. Структура, габитус, практика / П. Бурдье // Журнал социологии и социальной антропологии. — 1998. — № 2. — С. 40-58.</w:t>
      </w:r>
      <w:bookmarkEnd w:id="21"/>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Бутенко И. А. Качество свободного времени у богатых и бедных / И. А. Бутенко // Социологические исследования. — 1998. — № 7. — С. 25-31.</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Бычко А. К. Критический анализ философских концепций молодежного бунтарства / А. К. Бычко. — Киев. : Вища школа, 1985. — 149</w:t>
      </w:r>
      <w:r>
        <w:rPr>
          <w:szCs w:val="28"/>
          <w:lang w:val="en-US" w:eastAsia="en-US"/>
        </w:rPr>
        <w:t> </w:t>
      </w:r>
      <w:r>
        <w:rPr>
          <w:szCs w:val="28"/>
          <w:lang w:val="en-US" w:eastAsia="en-US"/>
        </w:rPr>
        <w:t>с.</w:t>
      </w:r>
    </w:p>
    <w:p>
      <w:pPr>
        <w:pStyle w:val="Normal"/>
        <w:keepNext w:val="true"/>
        <w:numPr>
          <w:ilvl w:val="0"/>
          <w:numId w:val="14"/>
        </w:numPr>
        <w:suppressAutoHyphens w:val="true"/>
        <w:spacing w:lineRule="auto" w:line="360" w:before="0" w:after="0"/>
        <w:ind w:left="0" w:firstLine="284"/>
        <w:contextualSpacing/>
        <w:jc w:val="both"/>
        <w:rPr/>
      </w:pPr>
      <w:bookmarkStart w:id="22" w:name="_Ref350227443"/>
      <w:r>
        <w:rPr>
          <w:szCs w:val="28"/>
          <w:lang w:val="en-US" w:eastAsia="en-US"/>
        </w:rPr>
        <w:t>Варламова Е. П., Степанов С. Ю. Психология творческой уникальности человека: Рефлексивно-гуманистический подход / Е.</w:t>
      </w:r>
      <w:r>
        <w:rPr>
          <w:szCs w:val="28"/>
          <w:lang w:val="en-US" w:eastAsia="en-US"/>
        </w:rPr>
        <w:t> </w:t>
      </w:r>
      <w:r>
        <w:rPr>
          <w:szCs w:val="28"/>
          <w:lang w:val="en-US" w:eastAsia="en-US"/>
        </w:rPr>
        <w:t>П.</w:t>
      </w:r>
      <w:r>
        <w:rPr>
          <w:szCs w:val="28"/>
          <w:lang w:val="en-US" w:eastAsia="en-US"/>
        </w:rPr>
        <w:t> </w:t>
      </w:r>
      <w:r>
        <w:rPr>
          <w:szCs w:val="28"/>
          <w:lang w:val="en-US" w:eastAsia="en-US"/>
        </w:rPr>
        <w:t>Варламова, С. Ю. Степанов. — М. : Инст. психол. РАН, 1998. — 203 с.</w:t>
      </w:r>
      <w:bookmarkEnd w:id="2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3" w:name="_Ref350225604"/>
      <w:r>
        <w:rPr>
          <w:szCs w:val="28"/>
          <w:lang w:val="en-US" w:eastAsia="en-US"/>
        </w:rPr>
        <w:t>Васильева О. С. Изучение основных характеристик жизненной стратегии чело-века / О. С. Васильева, Е. А. Демченко // Вопросы психологии. — 2001. — № 2. — С. 74-85.</w:t>
      </w:r>
      <w:bookmarkEnd w:id="23"/>
    </w:p>
    <w:p>
      <w:pPr>
        <w:pStyle w:val="Normal"/>
        <w:keepNext w:val="true"/>
        <w:numPr>
          <w:ilvl w:val="0"/>
          <w:numId w:val="14"/>
        </w:numPr>
        <w:suppressAutoHyphens w:val="true"/>
        <w:spacing w:lineRule="auto" w:line="360" w:before="0" w:after="0"/>
        <w:ind w:left="0" w:firstLine="284"/>
        <w:contextualSpacing/>
        <w:jc w:val="both"/>
        <w:rPr/>
      </w:pPr>
      <w:bookmarkStart w:id="24" w:name="_Ref350225903"/>
      <w:r>
        <w:rPr>
          <w:iCs/>
          <w:szCs w:val="28"/>
          <w:lang w:val="en-US" w:eastAsia="en-US"/>
        </w:rPr>
        <w:t>Вебер М.</w:t>
      </w:r>
      <w:r>
        <w:rPr>
          <w:szCs w:val="28"/>
          <w:lang w:val="en-US" w:eastAsia="en-US"/>
        </w:rPr>
        <w:t xml:space="preserve"> Избранное. Образ общества / М. Вебер. — пер. М.</w:t>
      </w:r>
      <w:r>
        <w:rPr>
          <w:szCs w:val="28"/>
          <w:lang w:val="en-US" w:eastAsia="en-US"/>
        </w:rPr>
        <w:t> </w:t>
      </w:r>
      <w:r>
        <w:rPr>
          <w:szCs w:val="28"/>
          <w:lang w:val="en-US" w:eastAsia="en-US"/>
        </w:rPr>
        <w:t>И.</w:t>
      </w:r>
      <w:r>
        <w:rPr>
          <w:szCs w:val="28"/>
          <w:lang w:val="en-US" w:eastAsia="en-US"/>
        </w:rPr>
        <w:t> </w:t>
      </w:r>
      <w:r>
        <w:rPr>
          <w:szCs w:val="28"/>
          <w:lang w:val="en-US" w:eastAsia="en-US"/>
        </w:rPr>
        <w:t>Левиной. — М. : Юрист. — 1994. — 704 с.</w:t>
      </w:r>
      <w:bookmarkEnd w:id="2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rFonts w:eastAsia="TimesNewRomanPSMT;Times New Roman"/>
          <w:szCs w:val="28"/>
          <w:lang w:val="en-US" w:eastAsia="en-US"/>
        </w:rPr>
        <w:t xml:space="preserve">Веселкова Н. В. </w:t>
      </w:r>
      <w:r>
        <w:rPr>
          <w:szCs w:val="28"/>
          <w:lang w:val="en-US" w:eastAsia="en-US"/>
        </w:rPr>
        <w:t>Cоциология возраста и взросления / Н.</w:t>
      </w:r>
      <w:r>
        <w:rPr>
          <w:szCs w:val="28"/>
          <w:lang w:val="en-US" w:eastAsia="en-US"/>
        </w:rPr>
        <w:t> </w:t>
      </w:r>
      <w:r>
        <w:rPr>
          <w:szCs w:val="28"/>
          <w:lang w:val="en-US" w:eastAsia="en-US"/>
        </w:rPr>
        <w:t>В.</w:t>
      </w:r>
      <w:r>
        <w:rPr>
          <w:szCs w:val="28"/>
          <w:lang w:val="en-US" w:eastAsia="en-US"/>
        </w:rPr>
        <w:t> </w:t>
      </w:r>
      <w:r>
        <w:rPr>
          <w:szCs w:val="28"/>
          <w:lang w:val="en-US" w:eastAsia="en-US"/>
        </w:rPr>
        <w:t>Веселкова, Е. В. Прямикова</w:t>
      </w:r>
      <w:r>
        <w:rPr>
          <w:szCs w:val="28"/>
        </w:rPr>
        <w:t xml:space="preserve"> // Социальная работа на Урале: исторический опыт и современность. — 2003. — № 3. — С. 29-4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Волокитина А. А. Жизненные стратегии молодежи в условиях профессионального выбора / А. А. Волокитина // Социология и жизнь. — 2010. — № 4. — С. 216-22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абидуллина Г. Р. Особенности изменения образа жизни городской и сельской молодежи в условиях трансформации российского общества : автореф. дис. на соиск. уч. степени канд. социол. наук. : спец. 22.00.04 «Социальная структура, социальные институты и процессы» / Г. Р. Габидуллина. — Екатеринбург, 2009. — 2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абидуллина Г. Р. Актуальные проблемы сельськой молодежи / Г. Р. Габидуллина // Вестник Башкирского университета.—.2006. — № 4. — С. 174-176.</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алюк А. Д. Особенности представлений молодежи о жизненном успехе в современной России : автореф. дис. на соиск. уч. степени канд. социол. наук. : спец. 22.00.06 «Социология культуры, духовной жизни» / А. Д. Галюк. — Екатеринбург, 2004. — 22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5" w:name="_Ref350225679"/>
      <w:r>
        <w:rPr>
          <w:szCs w:val="28"/>
          <w:lang w:val="en-US" w:eastAsia="en-US"/>
        </w:rPr>
        <w:t>Гатауллина Л. Н. Социально-экономические условия формирования жизненных стратегий сельськой молодежи (На материалах республики Татарстан) : автореф. дис. на соиск. уч. степени канд. социол. наук. : спец. 22.00.03 «Экономическая социология и демография» / Л. Н. Гатауллина. — Казань, 2007. — 25 с.</w:t>
      </w:r>
      <w:bookmarkEnd w:id="25"/>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6" w:name="_Ref350226664"/>
      <w:r>
        <w:rPr>
          <w:szCs w:val="28"/>
          <w:lang w:val="en-US" w:eastAsia="en-US"/>
        </w:rPr>
        <w:t>Гидденс Э. Устроение общества: очерк теории структурации / Гидденс Энтони. ; пер. с англ. И. Тюрина. — М. : Академический Проект, 2005. — 528 с.</w:t>
      </w:r>
      <w:bookmarkEnd w:id="2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инзбург М. Р. Жизненные планы как проявление личностного самоопределения старшеклассников / М. Р. Гинзбург // Психологические условия формирования социальной ответственности школьников. — М.: Просвещение, 1987. — С. 18-2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7" w:name="_Ref350231396"/>
      <w:r>
        <w:rPr>
          <w:szCs w:val="28"/>
          <w:lang w:val="en-US" w:eastAsia="en-US"/>
        </w:rPr>
        <w:t>Головатий М. Ф. Соціологія молоді: курс лекцій / М. Ф. Головатий. — К. : МАУП, 2006. — 304 с.</w:t>
      </w:r>
      <w:bookmarkEnd w:id="27"/>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rFonts w:eastAsia="TimesNewRomanPSMT;Times New Roman"/>
          <w:szCs w:val="28"/>
          <w:lang w:val="en-US" w:eastAsia="en-US"/>
        </w:rPr>
        <w:t>Головаха Е. И. Трансформирующееся общество. Опыт социологического мониторинга в Украине / Е. И. Головаха. — К. : ИС НАНУ. — 1996. — 14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оловаха Е. И. Психологическое время личности / Е. И. Головаха, А. А. Кроник. — Киев : Наукова думка, 1984. — 207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rPr>
        <w:t xml:space="preserve">Головаха Е. И. </w:t>
      </w:r>
      <w:r>
        <w:rPr>
          <w:szCs w:val="28"/>
        </w:rPr>
        <w:t xml:space="preserve">К исследованию мотивации жизненного пути: Техника «каузометрии» / </w:t>
      </w:r>
      <w:r>
        <w:rPr>
          <w:iCs/>
          <w:szCs w:val="28"/>
        </w:rPr>
        <w:t>Головаха Е. И., Кроник А. А.</w:t>
      </w:r>
      <w:r>
        <w:rPr>
          <w:szCs w:val="28"/>
        </w:rPr>
        <w:t xml:space="preserve"> // Мотивация личности (феноменология, закономерности и механизмы формирования). — М., 1982. — С. 99-108.</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оловаха Е. И. Жизненная перспектива и профессиональное самоопределение молодежи / Е. И. Головаха. — Киев : Наукова думка, 1988. — 14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28" w:name="_Ref350230102"/>
      <w:r>
        <w:rPr>
          <w:szCs w:val="28"/>
          <w:lang w:val="en-US" w:eastAsia="en-US"/>
        </w:rPr>
        <w:t>Гоффман И. Анализ фреймов: эссе об организации повседневного опыта / Ирвинг Гоффман. — М. : Институт социологии РАН, 2003. — 752 с.</w:t>
      </w:r>
      <w:bookmarkEnd w:id="28"/>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ришина Н. В. Жизненные сценарии: нормативность и индивидуализация / Н. В. Гришина // Психологические исследования. — 2011. — № 3 (17). — [Електронний ресурс] — Режим доступу : http: // psystudy. ru.</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Гусейнова Л. А. Ценностные ориентации: гендерный аспект / Л. А. Гусейнова // Социологические исследования. — 1999. — № 5. — С. 130-133.</w:t>
      </w:r>
    </w:p>
    <w:p>
      <w:pPr>
        <w:pStyle w:val="Normal"/>
        <w:keepNext w:val="true"/>
        <w:numPr>
          <w:ilvl w:val="0"/>
          <w:numId w:val="14"/>
        </w:numPr>
        <w:suppressAutoHyphens w:val="true"/>
        <w:spacing w:lineRule="auto" w:line="360" w:before="0" w:after="0"/>
        <w:ind w:left="0" w:firstLine="284"/>
        <w:contextualSpacing/>
        <w:jc w:val="both"/>
        <w:rPr/>
      </w:pPr>
      <w:r>
        <w:rPr>
          <w:iCs/>
          <w:szCs w:val="28"/>
          <w:lang w:val="en-US" w:eastAsia="en-US"/>
        </w:rPr>
        <w:t>Гудков</w:t>
      </w:r>
      <w:r>
        <w:rPr>
          <w:szCs w:val="28"/>
          <w:lang w:val="en-US" w:eastAsia="en-US"/>
        </w:rPr>
        <w:t xml:space="preserve"> Л. Д.</w:t>
      </w:r>
      <w:r>
        <w:rPr>
          <w:iCs/>
          <w:szCs w:val="28"/>
          <w:lang w:val="en-US" w:eastAsia="en-US"/>
        </w:rPr>
        <w:t>Молодежь России</w:t>
      </w:r>
      <w:r>
        <w:rPr>
          <w:szCs w:val="28"/>
          <w:lang w:val="en-US" w:eastAsia="en-US"/>
        </w:rPr>
        <w:t xml:space="preserve"> / Гудков Л. Д., Дубин Б. В., Зоркая</w:t>
      </w:r>
      <w:r>
        <w:rPr>
          <w:szCs w:val="28"/>
          <w:lang w:val="en-US" w:eastAsia="en-US"/>
        </w:rPr>
        <w:t> </w:t>
      </w:r>
      <w:r>
        <w:rPr>
          <w:szCs w:val="28"/>
          <w:lang w:val="en-US" w:eastAsia="en-US"/>
        </w:rPr>
        <w:t>Н. А. — М. : Московская школа политических исследований, 2011. — 96 с.</w:t>
      </w:r>
    </w:p>
    <w:p>
      <w:pPr>
        <w:pStyle w:val="Normal"/>
        <w:keepNext w:val="true"/>
        <w:numPr>
          <w:ilvl w:val="0"/>
          <w:numId w:val="14"/>
        </w:numPr>
        <w:suppressAutoHyphens w:val="true"/>
        <w:spacing w:lineRule="auto" w:line="360" w:before="0" w:after="0"/>
        <w:ind w:left="0" w:firstLine="284"/>
        <w:contextualSpacing/>
        <w:jc w:val="both"/>
        <w:rPr/>
      </w:pPr>
      <w:bookmarkStart w:id="29" w:name="_Ref350228926"/>
      <w:r>
        <w:rPr>
          <w:bCs/>
          <w:szCs w:val="28"/>
          <w:lang w:val="en-US" w:eastAsia="en-US"/>
        </w:rPr>
        <w:t>Давыдова</w:t>
      </w:r>
      <w:r>
        <w:rPr>
          <w:szCs w:val="28"/>
          <w:lang w:val="en-US" w:eastAsia="en-US"/>
        </w:rPr>
        <w:t xml:space="preserve"> Е. В. Измерение социального самочувствия молодежи / Е. В. Давыдова // </w:t>
      </w:r>
      <w:r>
        <w:rPr>
          <w:bCs/>
          <w:szCs w:val="28"/>
          <w:lang w:val="en-US" w:eastAsia="en-US"/>
        </w:rPr>
        <w:t>Социологические</w:t>
      </w:r>
      <w:r>
        <w:rPr>
          <w:szCs w:val="28"/>
          <w:lang w:val="en-US" w:eastAsia="en-US"/>
        </w:rPr>
        <w:t xml:space="preserve"> исследования. — 1992. — №2. — С. 104-115.</w:t>
      </w:r>
      <w:bookmarkEnd w:id="2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0" w:name="_Ref350228258"/>
      <w:r>
        <w:rPr>
          <w:szCs w:val="28"/>
          <w:lang w:val="en-US" w:eastAsia="en-US"/>
        </w:rPr>
        <w:t>Дарендорф Р. Современный социальный конфликт. Очерк политики свободы / Ральф Дарендорф ; пер. с нем. Л. Ю. Пантиной. — М. : Росспэн, 2002. — 289 с.</w:t>
      </w:r>
      <w:bookmarkEnd w:id="3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lang w:val="en-US" w:eastAsia="en-US"/>
        </w:rPr>
        <w:t>Делёз Ж. Капитализм и шизофрения / Ж. Делёз, Ф. Гваттари ; пер. с фр. Д. Кралечкина. — Екатеринбург : У-Фактория, 2007. — 672 с.</w:t>
      </w:r>
    </w:p>
    <w:p>
      <w:pPr>
        <w:pStyle w:val="Normal"/>
        <w:keepNext w:val="true"/>
        <w:numPr>
          <w:ilvl w:val="0"/>
          <w:numId w:val="14"/>
        </w:numPr>
        <w:suppressAutoHyphens w:val="true"/>
        <w:spacing w:lineRule="auto" w:line="360" w:before="0" w:after="0"/>
        <w:ind w:left="0" w:firstLine="284"/>
        <w:contextualSpacing/>
        <w:jc w:val="both"/>
        <w:rPr>
          <w:szCs w:val="28"/>
        </w:rPr>
      </w:pPr>
      <w:r>
        <w:rPr>
          <w:szCs w:val="28"/>
        </w:rPr>
        <w:t>Дарендорф Р. О происхождении неравенства между людьми / Р. Дарендорф ; Пер. с нем. Б. М. Скуратова, В. Л. Близнекова. — М. : Праксис, 2002. — 536 с.</w:t>
      </w:r>
    </w:p>
    <w:p>
      <w:pPr>
        <w:pStyle w:val="Normal"/>
        <w:keepNext w:val="true"/>
        <w:numPr>
          <w:ilvl w:val="0"/>
          <w:numId w:val="14"/>
        </w:numPr>
        <w:suppressAutoHyphens w:val="true"/>
        <w:spacing w:lineRule="auto" w:line="360" w:before="0" w:after="0"/>
        <w:ind w:left="0" w:firstLine="284"/>
        <w:contextualSpacing/>
        <w:jc w:val="both"/>
        <w:rPr>
          <w:szCs w:val="28"/>
        </w:rPr>
      </w:pPr>
      <w:r>
        <w:rPr>
          <w:szCs w:val="28"/>
        </w:rPr>
        <w:t>Дияконенко О. В. Основні тенденції соціалізації сучасної української молоді / О. В. Дияконенко // Вісник Харківського державного університету : Соціологічні дослідження сучасного суспільства: методологія, теорія, методи. — 1998. — № 416. — С. 129-135.</w:t>
      </w:r>
    </w:p>
    <w:p>
      <w:pPr>
        <w:pStyle w:val="Normal"/>
        <w:keepNext w:val="true"/>
        <w:numPr>
          <w:ilvl w:val="0"/>
          <w:numId w:val="14"/>
        </w:numPr>
        <w:suppressAutoHyphens w:val="true"/>
        <w:spacing w:lineRule="auto" w:line="360" w:before="0" w:after="0"/>
        <w:ind w:left="0" w:firstLine="284"/>
        <w:contextualSpacing/>
        <w:jc w:val="both"/>
        <w:rPr>
          <w:szCs w:val="28"/>
        </w:rPr>
      </w:pPr>
      <w:r>
        <w:rPr>
          <w:szCs w:val="28"/>
        </w:rPr>
        <w:t>Добреньков В. И. Американская социологическая мысль [Тексты] / Добреньков В. И. — М. : МГУ, 1994. — 496 с.</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Дорожкин Ю. Н. Студенческая молодежь современной России: социальный статус, жизненные ориентации, взгляд в будущее / Ю.</w:t>
      </w:r>
      <w:r>
        <w:rPr>
          <w:szCs w:val="28"/>
          <w:lang w:val="en-US" w:eastAsia="en-US"/>
        </w:rPr>
        <w:t> </w:t>
      </w:r>
      <w:r>
        <w:rPr>
          <w:szCs w:val="28"/>
          <w:lang w:val="en-US" w:eastAsia="en-US"/>
        </w:rPr>
        <w:t>Н.</w:t>
      </w:r>
      <w:r>
        <w:rPr>
          <w:szCs w:val="28"/>
          <w:lang w:val="en-US" w:eastAsia="en-US"/>
        </w:rPr>
        <w:t> </w:t>
      </w:r>
      <w:r>
        <w:rPr>
          <w:szCs w:val="28"/>
          <w:lang w:val="en-US" w:eastAsia="en-US"/>
        </w:rPr>
        <w:t>Дорожкин, Э. С. Гареев, Т. А. Зайцева. — Уфа : УГНТУ, 1997. — 69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1" w:name="_Ref350226233"/>
      <w:r>
        <w:rPr>
          <w:szCs w:val="28"/>
          <w:lang w:val="en-US" w:eastAsia="en-US"/>
        </w:rPr>
        <w:t>Дружинин В. Н. Варианты жизни: Очерки экзистенциальной психологии / В. Н. Дружинин. — СПб. : Речь, 2000. — 268 с.</w:t>
      </w:r>
      <w:bookmarkEnd w:id="31"/>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Дюркгейм Э. О разделении общественного труда / Эмиль Дюркгейм. — М. : Наука, 1991. — 57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2" w:name="_Ref350230203"/>
      <w:r>
        <w:rPr>
          <w:szCs w:val="28"/>
          <w:lang w:val="en-US" w:eastAsia="en-US"/>
        </w:rPr>
        <w:t>Ельникова Г. А. Жизненные стратегии молодежи: теоретический и методологический анализ: монография / Г. А. Ельникова, Ш. И. Алиев. — Белгород : Кооперативное образование, 2008. — 245 с.</w:t>
      </w:r>
      <w:bookmarkEnd w:id="3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Ежов О. Н. Парадигма жизненного пути в зарубежной социологии / О. Н. Ежов // Журнал социологии и социальной антропологии. — 2005. — № 3. — С. 22-3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Емелин В. А. Постмодернизм и информационное общество / В. А. Емелин // [Електронний ресурс] — Режим доступу : http: // emeline.narod.ru.</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Єрмаков І. Г. Педагогіка життєтворчості. Школа життєтворчості особистості: Науково-методичний збірник / І.</w:t>
      </w:r>
      <w:r>
        <w:rPr>
          <w:szCs w:val="28"/>
          <w:lang w:val="en-US" w:eastAsia="en-US"/>
        </w:rPr>
        <w:t> </w:t>
      </w:r>
      <w:r>
        <w:rPr>
          <w:szCs w:val="28"/>
          <w:lang w:val="en-US" w:eastAsia="en-US"/>
        </w:rPr>
        <w:t>Г.</w:t>
      </w:r>
      <w:r>
        <w:rPr>
          <w:szCs w:val="28"/>
          <w:lang w:val="en-US" w:eastAsia="en-US"/>
        </w:rPr>
        <w:t> </w:t>
      </w:r>
      <w:r>
        <w:rPr>
          <w:szCs w:val="28"/>
          <w:lang w:val="en-US" w:eastAsia="en-US"/>
        </w:rPr>
        <w:t>Єрмаков, В.</w:t>
      </w:r>
      <w:r>
        <w:rPr>
          <w:szCs w:val="28"/>
          <w:lang w:val="en-US" w:eastAsia="en-US"/>
        </w:rPr>
        <w:t> </w:t>
      </w:r>
      <w:r>
        <w:rPr>
          <w:szCs w:val="28"/>
          <w:lang w:val="en-US" w:eastAsia="en-US"/>
        </w:rPr>
        <w:t>М.</w:t>
      </w:r>
      <w:r>
        <w:rPr>
          <w:szCs w:val="28"/>
          <w:lang w:val="en-US" w:eastAsia="en-US"/>
        </w:rPr>
        <w:t> </w:t>
      </w:r>
      <w:r>
        <w:rPr>
          <w:szCs w:val="28"/>
          <w:lang w:val="en-US" w:eastAsia="en-US"/>
        </w:rPr>
        <w:t>Доній, Г. М. Несен та ін.. — К. : ІСДО, 1995. — С. 3-1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3" w:name="_Ref350227207"/>
      <w:r>
        <w:rPr>
          <w:szCs w:val="28"/>
          <w:lang w:val="en-US" w:eastAsia="en-US"/>
        </w:rPr>
        <w:t>Заславская Т. И. Современное российское общество. Социальный механизм трансформации / Т. И. Заславская. — М. : Дело, 2004. — 400 с.</w:t>
      </w:r>
      <w:bookmarkEnd w:id="33"/>
    </w:p>
    <w:p>
      <w:pPr>
        <w:pStyle w:val="Normal"/>
        <w:keepNext w:val="true"/>
        <w:numPr>
          <w:ilvl w:val="0"/>
          <w:numId w:val="14"/>
        </w:numPr>
        <w:suppressAutoHyphens w:val="true"/>
        <w:spacing w:lineRule="auto" w:line="360" w:before="0" w:after="0"/>
        <w:ind w:left="0" w:firstLine="284"/>
        <w:contextualSpacing/>
        <w:jc w:val="both"/>
        <w:rPr/>
      </w:pPr>
      <w:bookmarkStart w:id="34" w:name="_Ref350227711"/>
      <w:r>
        <w:rPr>
          <w:bCs/>
          <w:szCs w:val="28"/>
          <w:lang w:val="en-US" w:eastAsia="en-US"/>
        </w:rPr>
        <w:t>Захаров</w:t>
      </w:r>
      <w:r>
        <w:rPr>
          <w:szCs w:val="28"/>
          <w:lang w:val="en-US" w:eastAsia="en-US"/>
        </w:rPr>
        <w:t xml:space="preserve"> С. В. Жизненные стратегии и жизненные сценарии потребителей / С. В. Захаров, А. В. Захарова // Маркетинг и маркетинговые исследования. — 2006. — № 6. — С. 584-597.</w:t>
      </w:r>
      <w:bookmarkEnd w:id="3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rPr>
        <w:t>Здравомыслов А. Г. Потребности. Интересы. Ценности / Здравомыслов А. Г. — М.: Политиздат, 1986. — 23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Зоркая И. Н. Современная молодежь: к проблеме «дефектной» социализации / И. Н. Зоркая // Вестник общественного мнения. — 2008. — № 4 (96). — С. 9-2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Зотов А. А. Исследование ситуации профессионального самоопределения студентов / А. А. Зотов, А. В. Юпитов // Социологические исследования. — 1997. — № 3. — С. 84-9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Злобіна О. Суспільна криза і життєві стратегії особистості / О. Злобіна, В. Тихонович. — К. : Стилос, 2001. — 23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Злобіна О. Програма спецкурсу «Соціологія особистості» зі спеціальностей: соціологія, соціальна робота, соціальна психологія / О. Злобіна // Соціологія: теорія, методи, маркетинг. — 2000.— № 4. — С. 142-150.</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Зубок Ю. А. Неравенство и образование: новые грани взаимодействия / Ю. А. Зубок</w:t>
      </w:r>
      <w:r>
        <w:rPr>
          <w:sz w:val="22"/>
          <w:szCs w:val="22"/>
        </w:rPr>
        <w:t xml:space="preserve"> // </w:t>
      </w:r>
      <w:r>
        <w:rPr>
          <w:szCs w:val="28"/>
          <w:lang w:val="en-US" w:eastAsia="en-US"/>
        </w:rPr>
        <w:t>Социологические исследования. — 2010. — №</w:t>
      </w:r>
      <w:r>
        <w:rPr>
          <w:szCs w:val="28"/>
          <w:lang w:val="en-US" w:eastAsia="en-US"/>
        </w:rPr>
        <w:t> </w:t>
      </w:r>
      <w:r>
        <w:rPr>
          <w:szCs w:val="28"/>
          <w:lang w:val="en-US" w:eastAsia="en-US"/>
        </w:rPr>
        <w:t>5. — С. 152-15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Зубок Ю. А. Проблемы социального развития молодежи в условиях риска / Ю. А. Зубок // Социологические исследования. — 2003. — № 4. — С. 42-5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5" w:name="_Ref350794940"/>
      <w:r>
        <w:rPr>
          <w:szCs w:val="28"/>
          <w:lang w:val="en-US" w:eastAsia="en-US"/>
        </w:rPr>
        <w:t>Иваненков С. П. Проблемы социализации современной молодежи / С. П. Иваненков. — Оренбург : Димур, 1999. — 292 с.</w:t>
      </w:r>
      <w:bookmarkEnd w:id="35"/>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Ильин В. И. Быт и бытие молодежи российского мегаполиса: социальная структурация повседневности общества потребления / В.</w:t>
      </w:r>
      <w:r>
        <w:rPr>
          <w:szCs w:val="28"/>
          <w:lang w:val="en-US" w:eastAsia="en-US"/>
        </w:rPr>
        <w:t> </w:t>
      </w:r>
      <w:r>
        <w:rPr>
          <w:szCs w:val="28"/>
          <w:lang w:val="en-US" w:eastAsia="en-US"/>
        </w:rPr>
        <w:t>И. Ильин. — СПб. : Интерсоцис, 2007. — 38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6" w:name="_Ref350231206"/>
      <w:r>
        <w:rPr>
          <w:szCs w:val="28"/>
          <w:lang w:val="en-US" w:eastAsia="en-US"/>
        </w:rPr>
        <w:t>Инглхарт Р. Постмодерн: Меняющиеся ценности и изменяющиеся общества / Р. Инглхарт // Полис. — 1997. — № 4. — С. 6-23.</w:t>
      </w:r>
      <w:bookmarkEnd w:id="3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Ищенко Д. В. Социализация молодежи как детерминированный процесс в современном обществе / Д. В. Ищенко // В мире научных открытий. — 2010. — № 6. — С. 204-20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Карпухин И. О. Молодежь России: особенности социализации и самоопределения / Карпухин И. О. // Социологические исследования. — 2000. — № 3. — С. 124-128.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астельс М. Информационная эпоха: Экономика, общество и культура / М. Кастельс. — М. : ГУ-ВШЭ, 2000. — 60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7" w:name="_Ref350231763"/>
      <w:r>
        <w:rPr>
          <w:szCs w:val="28"/>
          <w:lang w:val="en-US" w:eastAsia="en-US"/>
        </w:rPr>
        <w:t>Касаткина Н. П. Социально-профессиональные ориентации учащейся молодежи региона / Касаткина Н. П. // Регионология. — 2010. — №</w:t>
      </w:r>
      <w:r>
        <w:rPr>
          <w:szCs w:val="28"/>
          <w:lang w:val="en-US" w:eastAsia="en-US"/>
        </w:rPr>
        <w:t> </w:t>
      </w:r>
      <w:r>
        <w:rPr>
          <w:szCs w:val="28"/>
          <w:lang w:val="en-US" w:eastAsia="en-US"/>
        </w:rPr>
        <w:t xml:space="preserve">3. — [Електронний ресурс]. — Режим доступу : http:// </w:t>
      </w:r>
      <w:r>
        <w:rPr>
          <w:szCs w:val="28"/>
        </w:rPr>
        <w:t xml:space="preserve">www. </w:t>
      </w:r>
      <w:r>
        <w:rPr>
          <w:szCs w:val="28"/>
          <w:lang w:val="en-US" w:eastAsia="en-US"/>
        </w:rPr>
        <w:t>regionsar. ru.</w:t>
      </w:r>
      <w:bookmarkEnd w:id="37"/>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rPr>
        <w:t>Келвин С.</w:t>
      </w:r>
      <w:r>
        <w:rPr>
          <w:szCs w:val="28"/>
          <w:lang w:val="en-US"/>
        </w:rPr>
        <w:t> </w:t>
      </w:r>
      <w:r>
        <w:rPr>
          <w:szCs w:val="28"/>
        </w:rPr>
        <w:t>Холл. Теории личности / Келвин С. Холл, Гарднер Линдсей // [Електронний ресурс] — Режим доступу: http:// www. ihtik. lib. ru.</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8" w:name="_Ref350227846"/>
      <w:r>
        <w:rPr>
          <w:szCs w:val="28"/>
          <w:lang w:val="en-US" w:eastAsia="en-US"/>
        </w:rPr>
        <w:t>Клочкова О. Ю. Модель успеха как фактор профессионального выбора (На примере студентов московских педагогических вузов) : автореф. дис. на соиск. уч. степени канд. социол. наук. : спец. 22.00.04 ««Социальная структура, социальные институты и процессы» / О. Ю. Клочкова. — Москва, 2003. — 23 c.</w:t>
      </w:r>
      <w:bookmarkEnd w:id="38"/>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валиско Н. Социальная стратификация: теоретические и методические основания исследования на региональном уровне / Н. Ковалиско // Социология: теория, методы, маркетинг. — 2006. — № 3. — С. 137-15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валиско Н. Многомерный анализ социальной стратификации современного украинского общества (региональный аспект) / Н. Ковалиско, Р. Савчинский // Социология: методы, теория, маркетинг. — 2007. — № 3. — С. 5-3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39" w:name="_Ref350230316"/>
      <w:r>
        <w:rPr>
          <w:szCs w:val="28"/>
          <w:lang w:val="en-US" w:eastAsia="en-US"/>
        </w:rPr>
        <w:t>Ковалева Т. В. Подростки смутного времени (К проблеме социализации старшеклассников) / Т. В. Ковалева, О. К. Степанова // Социологические исследования. — 1998. — № 8. — С. 57-64.</w:t>
      </w:r>
      <w:bookmarkEnd w:id="3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ган Л. Н. Цель и смысл жизни человека / Л. Н. Коган. — М. : Мысль, 1984. — 252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жевников С. Б. Эвристические горизонты концепции жизненного мира / С. Б. Кожевников // Вопросы философии. — 2008. — № 11. — С.</w:t>
      </w:r>
      <w:r>
        <w:rPr>
          <w:szCs w:val="28"/>
          <w:lang w:val="en-US" w:eastAsia="en-US"/>
        </w:rPr>
        <w:t> </w:t>
      </w:r>
      <w:r>
        <w:rPr>
          <w:szCs w:val="28"/>
          <w:lang w:val="en-US" w:eastAsia="en-US"/>
        </w:rPr>
        <w:t>130-14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злов Н. Формула успеха, или Философия жизни эффективного человека / Н. Козлов. — М. : АСТ-Пресс Книга, 2004. — 30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зырев Ю. Н. Дискурсивность социальных идентичностей / Ю. Н. Козырев, П. М. Козырева // Социологические исследования. — 1995.— № 2. — С. 23-4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лпаков В. М. Стратегии человеческой жизни в рамках стратегического кадрового менеджмента / В. М. Колпаков, Г. А. Дмитренко. — К. : МАУП, 2005. — 752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Кон И. С. Жизненный путь как предмет междисциплинарного исследования / И. С. Кон. — СПб : Питер. — 2000. — 480 с. </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Константиновский Д. Л. Образование и жизненные траектории молодежи (1998—2008 годы) / Д. Л. Константиновский,</w:t>
      </w:r>
      <w:r>
        <w:rPr>
          <w:sz w:val="22"/>
          <w:szCs w:val="22"/>
        </w:rPr>
        <w:t xml:space="preserve"> </w:t>
      </w:r>
      <w:r>
        <w:rPr>
          <w:szCs w:val="28"/>
        </w:rPr>
        <w:t>Е. Д. </w:t>
      </w:r>
      <w:r>
        <w:rPr>
          <w:szCs w:val="28"/>
          <w:lang w:val="en-US" w:eastAsia="en-US"/>
        </w:rPr>
        <w:t>Вознесенская, Г. А. Чередниченко, Ф. А. Хохлушкина. — М. : ЦСПиМ, 2011. — 29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онстантинова Е. Б. Методические основы изучения жизненных стратегий молодежи / Константинова Е. Б. // Качество жизни в социокультурном контексте России и Запада: методология, опыт эмпирического исследования. — Ч. 1. — Екатеринбург, 2006. — С. 82-8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Кормакова В. Н. Проектирование жизненных стратегий как условие профессионально-личностного самоопределения старшеклассников / Кормакова В. Н. // Образование и общество. — 2009. — № 1. — [Електронний ресурс]. — Режим доступу : http : // www. education. rekom. ru.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зь О. М. Топологія соціальної реальності / Кузь О. М. // Гуманітарний вісник Запорізької державної інженерної академії. — 2012. — № 48. — С. 101-11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Кузнецов В. Н. Социология молодежи: учебник для вузов / В. Н. Кузнецов. — М. : Гардарики, 2007. — 335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Особливості формування життєвих стратегій українських випускників / М. П. Кухта // Збірник наукових праць. Соціальні технології. Актуальні проблеми теорії та практики. — Запоріжжя : Класичний приватний університет, 2011. — № 52. — С. 201-21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Життєві стратегії»: поняття та особливості формування / М. Кухта // Соціальні виміри суспільства. — Київ : ІС НАНУ, 2011. — № 3 (14). — С. 76-88.</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Обргунтування типологізації життєвих стратегій молоді України / М. Кухта // Соціальні виміри суспільства. — Київ : ІС НАНУ, 2012. — № 4 (15). — С. 113-128.</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Кухта М. Випускники на життєвому роздоріжжі: особливості соціальної ситуації / М. Кухта // Соціальні виміри суспільства. — Київ : ІС НАНУ, 2012. — </w:t>
      </w:r>
      <w:r>
        <w:rPr>
          <w:szCs w:val="28"/>
          <w:lang w:eastAsia="uk-UA"/>
        </w:rPr>
        <w:t>№ 5 (16). — С. 726-73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Особливості взаємовідношення понять «стратегії життя», «життєві стратегії», «поведінкові стратегії» / І.</w:t>
      </w:r>
      <w:r>
        <w:rPr>
          <w:szCs w:val="28"/>
          <w:lang w:val="en-US" w:eastAsia="en-US"/>
        </w:rPr>
        <w:t> </w:t>
      </w:r>
      <w:r>
        <w:rPr>
          <w:szCs w:val="28"/>
          <w:lang w:val="en-US" w:eastAsia="en-US"/>
        </w:rPr>
        <w:t>Мартинюк, М.</w:t>
      </w:r>
      <w:r>
        <w:rPr>
          <w:szCs w:val="28"/>
          <w:lang w:val="en-US" w:eastAsia="en-US"/>
        </w:rPr>
        <w:t> </w:t>
      </w:r>
      <w:r>
        <w:rPr>
          <w:szCs w:val="28"/>
          <w:lang w:val="en-US" w:eastAsia="en-US"/>
        </w:rPr>
        <w:t xml:space="preserve">Кухта // Соціальні технології. Актуальні проблеми теорії та практики. — Запоріжжя : Класичний приватний університет, 2012. — </w:t>
      </w:r>
      <w:r>
        <w:rPr>
          <w:szCs w:val="28"/>
          <w:lang w:eastAsia="uk-UA"/>
        </w:rPr>
        <w:t>Вип. 56. — С. 7-2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Взаємозв’язок життєвих шансів та активнісного компоненту життєвих стратегій / Кухта М. П. // Научные исследования и их практическое применение. Современное состояние и пути развития. Сборник научных трудов по материалам международной научно-практической конференции. — Одесса. — 2011. — № 20. — С. 77-8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Життєві стратегії в структурі екзистенційних очікувань / Кухта Мирослава Павлівна // Исследования и современность. Сборник научных трудов по материалам Всеукраинской научной конференции. — Киев. — 2011. — Вип. 2. — С. 29-3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Життєві домагання та особливості життєпобудови міської і сільської молоді: порівняльний зріз / Кухта М. П. // Актуальні проблеми соціально-гуманітарних наук. Матеріали Всеукраїнської наукової конференції. — Дніпропетровськ. — 2011. — Ч. 2. — С. 74-76.</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Життєві стратегії у контексті сучасного соціокультурного простору / Кухта М. П. // Проблеми розвитку соціологічної теорії: матеріали VIII Всеукраїнської науково-практичної конференції. — Київ. — 2012. — С. 331-339.</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Кухта М. П. Вплив чинника релігійності на формування життєвих стратегій українських випускників / Кухта М. П. // Матеріали Бердянської сесії І Всеукраїнської науково-практичної конференції з міжнародною участю «Придніпровські соціально-гуманітарні читання». — Бердянськ. — 2012. — Ч 1. — С. 58-60.</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Ларина А. А. Структурно-содержательноя характеристика стратегий личностно-профессионального самоопределения подростка / А. А. Ларина // Вестник ТГУ. Гуманитарные науки. — 2010. — № 4 (84). — С.</w:t>
      </w:r>
      <w:r>
        <w:rPr>
          <w:szCs w:val="28"/>
          <w:lang w:val="en-US" w:eastAsia="en-US"/>
        </w:rPr>
        <w:t> </w:t>
      </w:r>
      <w:r>
        <w:rPr>
          <w:szCs w:val="28"/>
          <w:lang w:val="en-US" w:eastAsia="en-US"/>
        </w:rPr>
        <w:t>138-141.</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Либерова М. С. Досуговые предпочтения молодежи / М. С. Либерова // Среднерусский вестник общественных наук. — 2009. — №</w:t>
      </w:r>
      <w:r>
        <w:rPr>
          <w:szCs w:val="28"/>
          <w:lang w:val="en-US" w:eastAsia="en-US"/>
        </w:rPr>
        <w:t> </w:t>
      </w:r>
      <w:r>
        <w:rPr>
          <w:szCs w:val="28"/>
          <w:lang w:val="en-US" w:eastAsia="en-US"/>
        </w:rPr>
        <w:t xml:space="preserve">2 (11). — С. 83-93.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Лисовский В. Т. Социология молодежи : учебник для вузов / В. Т. Лисовский. — СПб. : Издательство СПб. университета, 1996. — 460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0" w:name="_Ref350229946"/>
      <w:r>
        <w:rPr>
          <w:szCs w:val="28"/>
          <w:lang w:val="en-US" w:eastAsia="en-US"/>
        </w:rPr>
        <w:t>Лотман Ю. М. Внутри мыслящих миров. Человек — Текст — Семиосфера — История / Ю. М. Лотман. — М. : Языки русской культуры, 1999. — 464 с</w:t>
      </w:r>
      <w:bookmarkEnd w:id="4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Лефевр В. А. Формула человека: Контуры фундаментальной психологии / В. А. Лефевр. — М. : Прогресс, 1991. — 10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lang w:val="en-US" w:eastAsia="en-US"/>
        </w:rPr>
        <w:t>Луман Н. Понятие риска // THESIS : теория и история экономических и социальных институтов и систем. — 1994. — № 5. — С. 135-16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1" w:name="_Ref350226878"/>
      <w:r>
        <w:rPr>
          <w:szCs w:val="28"/>
          <w:lang w:val="en-US" w:eastAsia="en-US"/>
        </w:rPr>
        <w:t>Лунина Ю. В. Жизненные стратегии молодежи: основные направления социальной поддержки / Ю. В. Лунина // Алтайский государственный университет. Вестник ОГУ. — 2008. — № 80. — С.34-38.</w:t>
      </w:r>
      <w:bookmarkEnd w:id="41"/>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Ляхова А. Психологические составляющие жизненной стратегии / А. Ляхова // Вестник КемГУ. — 2010. — № 3 (43). — С. 83-9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Магун В. С. Революция притязаний и изменение жизненных стратегий молодежи : 1985—1995 годы / В. С. Магун. — М. : Издательство Института социологии РАН, 1998. — 148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агун В. Жизненные ценности населения Украины : сравнение с 23 другими странами / В. Магун, М. Руднев // Вестник общественного мнения. — 2007. — № 4 (90). — С. 39-5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2" w:name="_Ref350227332"/>
      <w:r>
        <w:rPr>
          <w:szCs w:val="28"/>
          <w:lang w:val="en-US" w:eastAsia="en-US"/>
        </w:rPr>
        <w:t>Макеев С. А. Структура пространства жизненных шансов и возможностей. Посткоммунистические трансформации : векторы, измерения, содержание / С. А. Макеев. — Харьков : Изд. центр Харьковского национального университета имени В. Н. Каразина, 2004. — 418 с.</w:t>
      </w:r>
      <w:bookmarkEnd w:id="4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3" w:name="_Ref350231445"/>
      <w:r>
        <w:rPr>
          <w:szCs w:val="28"/>
          <w:lang w:val="en-US" w:eastAsia="en-US"/>
        </w:rPr>
        <w:t>Мангейм К. Избранное : Социология культуры / К. Мангейм. — М. : Университетская книга, 2000. — 501 с.</w:t>
      </w:r>
      <w:bookmarkEnd w:id="43"/>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аринов М. Б. Жизненные стратегии личности в индивидуализирующемся обществе : автореф. дис. на соиск. уч. степени докт. филос. наук. : спец. 09.00.11 «Социальная философия» / М. Б. Маринов. — Ростов-на-Дону, 2008. — [Електронний ресурс]. — Режим доступу : http : // www. dissers. ru.</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4" w:name="_Ref350229824"/>
      <w:r>
        <w:rPr>
          <w:szCs w:val="28"/>
          <w:lang w:val="en-US" w:eastAsia="en-US"/>
        </w:rPr>
        <w:t>Мартынюк И. О. Символическая социальная реальность: методологические подходы и практический опыт изучения / И. О. Мартынюк, Н. И. Соболева // Социология : теория, методы, маркетинг. — 2004. — № 3. — С. 126-146.</w:t>
      </w:r>
      <w:bookmarkEnd w:id="4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5" w:name="_Ref350225468"/>
      <w:r>
        <w:rPr>
          <w:szCs w:val="28"/>
          <w:lang w:val="en-US" w:eastAsia="en-US"/>
        </w:rPr>
        <w:t>Мартынюк И. О. Жизненные цели личности: понятие, структура, механизмы формирования / И. О. Мартынюк. — Киев : Наукова Думка, 1990. — 121 с.</w:t>
      </w:r>
      <w:bookmarkEnd w:id="45"/>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6" w:name="_Ref350230915"/>
      <w:r>
        <w:rPr>
          <w:szCs w:val="28"/>
          <w:lang w:val="en-US" w:eastAsia="en-US"/>
        </w:rPr>
        <w:t>Мартынюк И. О. Проблемы жизненного самоопределения молодежи. Опыт прикладного исследования / И. О. Мартынюк — Киев : Наукова Думка, 1993. — 126 с.</w:t>
      </w:r>
      <w:bookmarkEnd w:id="4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аслоу А. Мотивация и личность / А. Маслоу ; пер. с англ. А. М. Татлыбаева. — СПб. : Евразия, 1999. — 479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атвеева К. А. Адаптационные практики студенческой молодежи к воздействиям рискогенной социальной среды / Матвеева К. А. // Вестник Удмуртского университета. — 2010. — № 1. — С. 24-2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7" w:name="_Ref350227637"/>
      <w:r>
        <w:rPr>
          <w:szCs w:val="28"/>
          <w:lang w:val="en-US" w:eastAsia="en-US"/>
        </w:rPr>
        <w:t>Мдивани М. О. Методика исследования жизненных стратегий личности / М. О. Мдивани, П. Б. Кодесс // Вопросы психологии. — 2006. — № 4. — С. 146-150.</w:t>
      </w:r>
      <w:bookmarkEnd w:id="47"/>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ерзлякова В. Альтернативные модели успешности в современной культуре: дауншифтинг / В. Мерзлякова // Вестник общественного мнения. — 2008. — № 4 (96). — С. 33-4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lang w:val="en-US" w:eastAsia="en-US"/>
        </w:rPr>
        <w:t>Мертон Р.</w:t>
      </w:r>
      <w:r>
        <w:rPr>
          <w:szCs w:val="28"/>
          <w:lang w:val="en-US" w:eastAsia="en-US"/>
        </w:rPr>
        <w:t xml:space="preserve"> Социальная теория и социальная структура / Р.</w:t>
      </w:r>
      <w:r>
        <w:rPr>
          <w:szCs w:val="28"/>
          <w:lang w:val="en-US" w:eastAsia="en-US"/>
        </w:rPr>
        <w:t> </w:t>
      </w:r>
      <w:r>
        <w:rPr>
          <w:szCs w:val="28"/>
          <w:lang w:val="en-US" w:eastAsia="en-US"/>
        </w:rPr>
        <w:t>Мертон. — М. : Аст-Москва : Хранитель, 2006. — 87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енегетти А. Система и личность / А. Менегетти — М. : Серебряные нити, 1996. — 12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8" w:name="_Ref350227543"/>
      <w:r>
        <w:rPr>
          <w:szCs w:val="28"/>
          <w:lang w:val="en-US" w:eastAsia="en-US"/>
        </w:rPr>
        <w:t>Мещеркина Е. Ю. Жизненный путь и биография : преемственность социологических категорий (анализ зарубежных концепций) / Е. Ю. Мещеркина // Социологические исследования. — 2002. — № 7. — С. 61-67.</w:t>
      </w:r>
      <w:bookmarkEnd w:id="48"/>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Міненко В. Л. Стан та умови розвитку людського капіталу в Україні / В. Л. Міненко //</w:t>
      </w:r>
      <w:r>
        <w:rPr>
          <w:sz w:val="22"/>
          <w:szCs w:val="22"/>
        </w:rPr>
        <w:t xml:space="preserve"> </w:t>
      </w:r>
      <w:r>
        <w:rPr>
          <w:szCs w:val="28"/>
          <w:lang w:val="en-US" w:eastAsia="en-US"/>
        </w:rPr>
        <w:t>Український соціум. — 2010. — № 2. — С. 114-121.</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Мид М. Культура и мир детства : Избранные произведения / М.</w:t>
      </w:r>
      <w:r>
        <w:rPr>
          <w:szCs w:val="28"/>
          <w:lang w:val="en-US" w:eastAsia="en-US"/>
        </w:rPr>
        <w:t> </w:t>
      </w:r>
      <w:r>
        <w:rPr>
          <w:szCs w:val="28"/>
          <w:lang w:val="en-US" w:eastAsia="en-US"/>
        </w:rPr>
        <w:t>Мид ; пер. с англ. Ю. А. Асеева. —М. : Наука. — 1988. — 430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ид Дж. Г. Избранное : Сб. переводов / Дж. Г. Мид. — М. : РАН ИНИОН. Центр социал. научн.-информ. исследований, 2009. — 290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49" w:name="_Ref350230363"/>
      <w:r>
        <w:rPr>
          <w:szCs w:val="28"/>
          <w:lang w:val="en-US" w:eastAsia="en-US"/>
        </w:rPr>
        <w:t>Мертон Р. Социальная структура и аномия / Р. Мертон //Социологические исследования. — 1992. — № 2. — С. 118-124 ; № 3. — С. 104-114 ; № 4. — С. 91-96.</w:t>
      </w:r>
      <w:bookmarkEnd w:id="4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кртчян Г. М. Стратификация молодежи в сферах образования, занятости и потребления / Г. М. Мкртчян // Социологические исследования. — 2005. — № 2. — 104-11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Мозговая А. В. Риск в социальном пространстве / A. B. Мозговая. — М. : Ин-т социологии РАН, 2001. — 347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уздыбаев К. Стратегия совладания с жизненными трудностями : Теоретический анализ / К. Муздыбаев // Журнал социологии и социальной антропологии. — 1998. — Т. 1. — Вып. 2. — С. 3-1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Мяло Д. Время выбора: молодежь и общество в поисках альтернативы / Д. Мяло. — М. : Политиздат, 1991. — 25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0" w:name="_Ref350227394"/>
      <w:r>
        <w:rPr>
          <w:szCs w:val="28"/>
          <w:lang w:val="en-US" w:eastAsia="en-US"/>
        </w:rPr>
        <w:t>Наумова Н. Ф. Жизненная стратегия человека в переходном обществе / Н. Ф. Наумова // Социологический журнал. — 1995. — № 2. — С. 5-11.</w:t>
      </w:r>
      <w:bookmarkEnd w:id="5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Ноур А. М. Соціальне самопочуття та економічна поведінка населення України : вплив соціального трудового статусу та нерівності за доходами / А. М. Ноур // Український соціум. — № 1. — С. 51-6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ксамитная С. Социально-классовые основы образовательного неравенства в Украине / С. Оксамитная // Социология : методы, теория, маркетинг. — 2006. — № 3. — С. 116-136.</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ксамитная С. Социальный класс как фактор дифференциации жизненных шансов // С. Оксамитная, С. Бродская // Социология : теория, методы, маркетинг . — 2004. — № 4. — № 24-4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лійник О. В. Оцінка успішності соціалізації: структурно-функціональний та гуманістичний підходи / О. В. Олійник // Мультиверсум. Філософський альманах. — К.: Український центр духовної культури, 2009. — Вип. 87. — С. 49—56.</w:t>
      </w:r>
    </w:p>
    <w:p>
      <w:pPr>
        <w:pStyle w:val="Normal"/>
        <w:keepNext w:val="true"/>
        <w:numPr>
          <w:ilvl w:val="0"/>
          <w:numId w:val="14"/>
        </w:numPr>
        <w:suppressAutoHyphens w:val="true"/>
        <w:spacing w:lineRule="auto" w:line="360" w:before="0" w:after="0"/>
        <w:ind w:left="0" w:firstLine="284"/>
        <w:contextualSpacing/>
        <w:jc w:val="both"/>
        <w:rPr/>
      </w:pPr>
      <w:bookmarkStart w:id="51" w:name="_Ref350231712"/>
      <w:r>
        <w:rPr>
          <w:iCs/>
          <w:szCs w:val="28"/>
          <w:lang w:val="en-US" w:eastAsia="en-US"/>
        </w:rPr>
        <w:t>Омельченко Е. Л.</w:t>
      </w:r>
      <w:r>
        <w:rPr>
          <w:szCs w:val="28"/>
          <w:lang w:val="en-US" w:eastAsia="en-US"/>
        </w:rPr>
        <w:t xml:space="preserve"> Молодежный вопрос в пространстве современности / Е. Л. Омельченко // Журнал исследований социальной политики. — 2006. — № 2. — Т. 4. — С. 149-150.</w:t>
      </w:r>
      <w:bookmarkEnd w:id="51"/>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садчая Г. И. Стиль жизни молодых горожан: трансформация и региональная дифференциация / Г. И. Осадчая // Социологические исследования. — Москва. — 2002. — № 10. — С. 88-9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сипов Г. История социологии в Западной Европе и США [Електронний ресурс] / Осипов Г. Режим доступу: http://www.gumer.info/bibliotek_Buks/Sociolog/Osipov/21.php</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Осмачко Н. В. Жизненные стратегии личности в системе понятийного аппарата социологии жизни / Н. В. Осмачко // [Електронний ресурс]. — Режим доступу : http : // library. fentu. ru / index. php.</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Панова Е. В. Неравенство жизненного старта как основа молодежной политики для сокращения социального расслоения молодежи в регионе / Е. В. Панова // Вестник ТГУ. — 2007. — Вып. 2 (46). — С. 74-76.</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pacing w:val="-5"/>
          <w:szCs w:val="28"/>
          <w:lang w:val="en-US" w:eastAsia="en-US"/>
        </w:rPr>
        <w:t>Парсонс Т.</w:t>
      </w:r>
      <w:r>
        <w:rPr>
          <w:szCs w:val="28"/>
          <w:lang w:val="en-US" w:eastAsia="en-US"/>
        </w:rPr>
        <w:t xml:space="preserve"> О структуре социального действия / Т. Парсонс. — М. : Академи</w:t>
      </w:r>
      <w:r>
        <w:rPr>
          <w:spacing w:val="-1"/>
          <w:szCs w:val="28"/>
          <w:lang w:val="en-US" w:eastAsia="en-US"/>
        </w:rPr>
        <w:t>ческий Проект, 2000. — 880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Патракова А. Социально-классовые позиции и ценностные ориентации / А. Патракова // Социология : теория, методы, маркетинг. — 2009. — № 1. — С. 169-18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Пенцова Е. А. Половозрастные аспекты профессионального самоопределения в юности [Текст] / Е. А. Пенцова // Ученые записки Санкт-Петербургского государственного института психологии и социальной работы : науч.-практ. журн. / гл. ред. Ю. П. Платонов. — СПб. : СПбГИПСР, 2008. — Вып. 2, т. 10. — С. 42-4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2" w:name="_Ref350231125"/>
      <w:r>
        <w:rPr>
          <w:bCs/>
          <w:szCs w:val="28"/>
          <w:lang w:val="en-US" w:eastAsia="en-US"/>
        </w:rPr>
        <w:t>Перепелиця М. П. Державна молодіжна політика в Україні (регіональний аспект) / М. П. Перепелиця. — К. : Український інститут соціальних досліджень, 2001. — 242 с.</w:t>
      </w:r>
      <w:bookmarkEnd w:id="5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3" w:name="_Ref350230165"/>
      <w:r>
        <w:rPr>
          <w:iCs/>
          <w:szCs w:val="28"/>
          <w:lang w:val="en-US" w:eastAsia="en-US"/>
        </w:rPr>
        <w:t>Пехунен Р.</w:t>
      </w:r>
      <w:r>
        <w:rPr>
          <w:szCs w:val="28"/>
          <w:lang w:val="en-US" w:eastAsia="en-US"/>
        </w:rPr>
        <w:t xml:space="preserve"> Задачи развития и жизненные стратегии / Р. Пехунен ; общ. ред Е. В. Шорохова // Психология личности и образ жизни. М. : 1987. — С. 43-49.</w:t>
      </w:r>
      <w:bookmarkEnd w:id="53"/>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Половець В. М. Соціальні проблеми молоді / В. М. Половець // Вісник Чернігівського державного педагогічного університету. — 2009. — Вип.</w:t>
      </w:r>
      <w:r>
        <w:rPr>
          <w:szCs w:val="28"/>
          <w:lang w:val="en-US" w:eastAsia="en-US"/>
        </w:rPr>
        <w:t> </w:t>
      </w:r>
      <w:r>
        <w:rPr>
          <w:szCs w:val="28"/>
          <w:lang w:val="en-US" w:eastAsia="en-US"/>
        </w:rPr>
        <w:t>74. — Т. 2. — С. 94-98.</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4" w:name="_Ref350229096"/>
      <w:r>
        <w:rPr>
          <w:szCs w:val="28"/>
          <w:lang w:val="en-US" w:eastAsia="en-US"/>
        </w:rPr>
        <w:t>Плотницкая М. Р. Стратегии самореализации личности при различных типах гендерной идентичности : автореф. дис. на соиск. уч. степени канд. психол. наук : спец. 19.00.01 «Общая психология, психология личности, история психологии» / М. Р. Плотницкая. — Хабаровск, 2008. — 22 с.</w:t>
      </w:r>
      <w:bookmarkEnd w:id="5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Постанова </w:t>
      </w:r>
      <w:r>
        <w:rPr>
          <w:szCs w:val="28"/>
          <w:lang w:eastAsia="uk-UA"/>
        </w:rPr>
        <w:t>Президії АПН України 01.07.2004 N 1-7/6-98 «Про Національну програму виховання дітей та учнівської молоді в Україні»</w:t>
      </w:r>
      <w:r>
        <w:rPr>
          <w:szCs w:val="28"/>
          <w:lang w:eastAsia="ar-SA"/>
        </w:rPr>
        <w:t xml:space="preserve"> </w:t>
      </w:r>
      <w:r>
        <w:rPr>
          <w:rFonts w:eastAsia="TimesNewRoman;Times New Roman"/>
          <w:szCs w:val="28"/>
          <w:lang w:eastAsia="uk-UA"/>
        </w:rPr>
        <w:t xml:space="preserve">[Електронний ресурс]. </w:t>
      </w:r>
      <w:r>
        <w:rPr>
          <w:szCs w:val="28"/>
        </w:rPr>
        <w:t>—</w:t>
      </w:r>
      <w:r>
        <w:rPr>
          <w:rFonts w:eastAsia="TimesNewRoman;Times New Roman"/>
          <w:szCs w:val="28"/>
          <w:lang w:eastAsia="uk-UA"/>
        </w:rPr>
        <w:t xml:space="preserve"> Режим доступу : http : // zakon. nau. ua / doc / ?uid=1041.9401.0</w:t>
      </w:r>
      <w:r>
        <w:rPr>
          <w:szCs w:val="28"/>
        </w:rPr>
        <w:t>.</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Резник А. С. Соціально-економічні домагання випускників українських шкіл як чинник регуляції соціальної поведінки / А. С. Резник // Український соціум. — 2012. — № 3 (42). — С. 77-86.</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5" w:name="_Ref350227285"/>
      <w:r>
        <w:rPr>
          <w:szCs w:val="28"/>
          <w:lang w:val="en-US" w:eastAsia="en-US"/>
        </w:rPr>
        <w:t>Резник Т. E. Жизненные стратегии личности: поиск альтернатив / Т. Е. Резник, Ю. М. Резник. — М. : Деловое содействие, 1995. — № 5. — 69 с.</w:t>
      </w:r>
      <w:bookmarkEnd w:id="55"/>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Резник Ю. М. Жизненные стратегии личности (Опыт комплексного анализа) / Ю. М. Резник, Е. А. Смирнов. — М. : Изд-во Независимого института гражданского общества. — 2002.</w:t>
      </w:r>
      <w:r>
        <w:rPr>
          <w:sz w:val="22"/>
          <w:szCs w:val="22"/>
        </w:rPr>
        <w:t xml:space="preserve"> — </w:t>
      </w:r>
      <w:r>
        <w:rPr>
          <w:szCs w:val="28"/>
        </w:rPr>
        <w:t>260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Результати загальнонаціонального дослідження випускників середньої школи, проведеного Інститутом соціології НАН України та Інститутом педагогіки АПН України у вересні–жовтні 2011 року. </w:t>
      </w:r>
    </w:p>
    <w:p>
      <w:pPr>
        <w:pStyle w:val="Normal"/>
        <w:keepNext w:val="true"/>
        <w:numPr>
          <w:ilvl w:val="0"/>
          <w:numId w:val="14"/>
        </w:numPr>
        <w:suppressAutoHyphens w:val="true"/>
        <w:spacing w:lineRule="auto" w:line="360" w:before="0" w:after="0"/>
        <w:ind w:left="0" w:firstLine="284"/>
        <w:contextualSpacing/>
        <w:jc w:val="both"/>
        <w:rPr>
          <w:rFonts w:eastAsia="TimesNewRomanPSMT;Times New Roman"/>
          <w:szCs w:val="28"/>
          <w:lang w:val="en-US" w:eastAsia="en-US"/>
        </w:rPr>
      </w:pPr>
      <w:bookmarkStart w:id="56" w:name="_Ref350226473"/>
      <w:r>
        <w:rPr>
          <w:rFonts w:eastAsia="TimesNewRomanPSMT;Times New Roman"/>
          <w:szCs w:val="28"/>
          <w:lang w:val="en-US" w:eastAsia="en-US"/>
        </w:rPr>
        <w:t>Рудакова О. В. Жизненные стратегии современного российского студенчества : автореф. дис. на соиск. уч. степени канд. канд. социол. наук: 22.00.04 «Социальная структура, социальные институты и процессы» / О. В. Рудакова. — Москва, 2010. — 23 с.</w:t>
      </w:r>
      <w:bookmarkEnd w:id="5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Рубцова Е. П. Дифференциация стартовых возможностей учащейся молодежи малого провинциального города Юга России : автореф. дис. на соиск. уч. степени канд. социол. наук: 22.00.04 «Социальная структура, социальные институты и процессы» / Е. П. Рубцова. — Ростов-на-Дону, 2010. — 2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Рябов А. В. Базовые ценности россиян: Социальные установки. Жизненные стратегии. Символы. Мифы / А. В. Рябов, Е. Ш. Курбангалеева. — М. : Дом интеллектуальной книги, 2003 — 448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афарян А. В. Стили жизни как устойчиво воспроизводимые образцы поведения молодежи / А. В. Сафарян // Тезаурусный анализ мировой культуры. Сборник научных трудов. — М. — 2008. — № 15. — С. 6-2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елезнева Е. В. Научные и научно-практические исследования в пространстве акмеологии. Способность к целеполаганию как фактор стратегичности жизни / Е. В. Селезнева, А. С. Мельничук // Мир психологии. — 2009. — № 4. — С. 215-22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криптунова Е. А. О предпочтениях городской молодежи / Е. А. Скриптунова, А. А. Морозов // Социологические исследования. — 2002. — № 1. — С. 105-110.</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кутнева С. В. Стратегии жизненного самоопределения молодежи в трудовой сфере / С. В. Скутнева</w:t>
      </w:r>
      <w:r>
        <w:rPr>
          <w:szCs w:val="28"/>
          <w:vertAlign w:val="superscript"/>
          <w:lang w:val="en-US" w:eastAsia="en-US"/>
        </w:rPr>
        <w:t xml:space="preserve"> </w:t>
      </w:r>
      <w:r>
        <w:rPr>
          <w:szCs w:val="28"/>
          <w:lang w:val="en-US" w:eastAsia="en-US"/>
        </w:rPr>
        <w:t xml:space="preserve">// </w:t>
      </w:r>
      <w:r>
        <w:rPr>
          <w:iCs/>
          <w:szCs w:val="28"/>
          <w:lang w:val="en-US" w:eastAsia="en-US"/>
        </w:rPr>
        <w:t>Социологические исследования. — 2006. — № 10. — С. 88-9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7" w:name="_Ref350228492"/>
      <w:r>
        <w:rPr>
          <w:iCs/>
          <w:szCs w:val="28"/>
          <w:lang w:val="en-US" w:eastAsia="en-US"/>
        </w:rPr>
        <w:t xml:space="preserve">Слуцкий В. М. </w:t>
      </w:r>
      <w:r>
        <w:rPr>
          <w:szCs w:val="28"/>
          <w:lang w:val="en-US" w:eastAsia="en-US"/>
        </w:rPr>
        <w:t>Формирование жизненных планов детей в условиях резких социальных изменений / В. М. Слуцкий // Психологический журнал. — 1995. — Т. 16. — № 2. — С. 60-69.</w:t>
      </w:r>
      <w:bookmarkEnd w:id="57"/>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орокина Н. Д. Перемены в образовании и динамика жизненных стратегий студентов / Н. Д. Сорокина // Социологические исследования. — 2003. — № 10. — С. 55-6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bCs/>
          <w:szCs w:val="28"/>
          <w:lang w:val="en-US" w:eastAsia="en-US"/>
        </w:rPr>
        <w:t>Соболева</w:t>
      </w:r>
      <w:r>
        <w:rPr>
          <w:szCs w:val="28"/>
          <w:lang w:val="en-US" w:eastAsia="en-US"/>
        </w:rPr>
        <w:t xml:space="preserve"> Н. И. Мировоззрение и </w:t>
      </w:r>
      <w:r>
        <w:rPr>
          <w:bCs/>
          <w:szCs w:val="28"/>
          <w:lang w:val="en-US" w:eastAsia="en-US"/>
        </w:rPr>
        <w:t>жизненный</w:t>
      </w:r>
      <w:r>
        <w:rPr>
          <w:szCs w:val="28"/>
          <w:lang w:val="en-US" w:eastAsia="en-US"/>
        </w:rPr>
        <w:t xml:space="preserve"> </w:t>
      </w:r>
      <w:r>
        <w:rPr>
          <w:bCs/>
          <w:szCs w:val="28"/>
          <w:lang w:val="en-US" w:eastAsia="en-US"/>
        </w:rPr>
        <w:t>выбор</w:t>
      </w:r>
      <w:r>
        <w:rPr>
          <w:szCs w:val="28"/>
          <w:lang w:val="en-US" w:eastAsia="en-US"/>
        </w:rPr>
        <w:t xml:space="preserve"> личности / Н. И. Соболева. — К. : Наук. думка, 1989. — 12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58" w:name="_Ref350228571"/>
      <w:r>
        <w:rPr>
          <w:szCs w:val="28"/>
          <w:lang w:val="en-US" w:eastAsia="en-US"/>
        </w:rPr>
        <w:t>Соболєва Н. І. Соціологія суб`єктивної реальності / Н. І. Соболєва. — К. : Інститут соціології НАН України, 2002. — 296 с.</w:t>
      </w:r>
      <w:bookmarkEnd w:id="58"/>
    </w:p>
    <w:p>
      <w:pPr>
        <w:pStyle w:val="Normal"/>
        <w:keepNext w:val="true"/>
        <w:numPr>
          <w:ilvl w:val="0"/>
          <w:numId w:val="14"/>
        </w:numPr>
        <w:suppressAutoHyphens w:val="true"/>
        <w:spacing w:lineRule="auto" w:line="360" w:before="0" w:after="0"/>
        <w:ind w:left="0" w:firstLine="284"/>
        <w:contextualSpacing/>
        <w:jc w:val="both"/>
        <w:rPr/>
      </w:pPr>
      <w:bookmarkStart w:id="59" w:name="_Ref350230632"/>
      <w:r>
        <w:rPr>
          <w:szCs w:val="28"/>
          <w:lang w:val="en-US" w:eastAsia="en-US"/>
        </w:rPr>
        <w:t>Сокурянська Л. Г. Ціннісна детермінація становлення соціальної суб'єктності студентства в умовах соціокультурної трансформації : автореф. дис. на здоб. наук. ступеня доктора соціол. наук : 22.00.04 «Спеціальні та галузеві соціології» / Л. Г. Сокурянська . — Харків, 2007.</w:t>
      </w:r>
      <w:r>
        <w:rPr>
          <w:szCs w:val="28"/>
        </w:rPr>
        <w:t xml:space="preserve"> — [Електронний ресурс]. — Режим доступу :</w:t>
      </w:r>
      <w:r>
        <w:rPr>
          <w:szCs w:val="28"/>
          <w:lang w:val="en-US" w:eastAsia="en-US"/>
        </w:rPr>
        <w:t xml:space="preserve"> http : // librar. org. ua / sections_load.php?s=sociology_demography&amp;id=508&amp;start=17</w:t>
      </w:r>
      <w:bookmarkEnd w:id="5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окурянська Л.Г. Життєвий світ сучасного підлітка / Л. Г. Сокурянська // Соціологія міста: наукові проблеми та соціальні технології: Збірник наукових праць. — Дніпропетровськ : ДНУ, 2001. — С. 13-2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0" w:name="_Ref350226619"/>
      <w:r>
        <w:rPr>
          <w:szCs w:val="28"/>
          <w:lang w:val="en-US" w:eastAsia="en-US"/>
        </w:rPr>
        <w:t>Созонтов А. Е. Основные жизненные стратегии российских студентов / А. Е. Созонтов // Вестник МГУ. — Сер. 14. — 2003. — № 3. — С.</w:t>
      </w:r>
      <w:r>
        <w:rPr>
          <w:szCs w:val="28"/>
          <w:lang w:val="en-US" w:eastAsia="en-US"/>
        </w:rPr>
        <w:t> </w:t>
      </w:r>
      <w:r>
        <w:rPr>
          <w:szCs w:val="28"/>
          <w:lang w:val="en-US" w:eastAsia="en-US"/>
        </w:rPr>
        <w:t>15-23.</w:t>
      </w:r>
      <w:bookmarkEnd w:id="6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1" w:name="_Ref350226941"/>
      <w:r>
        <w:rPr>
          <w:szCs w:val="28"/>
          <w:lang w:val="en-US" w:eastAsia="en-US"/>
        </w:rPr>
        <w:t>Соколов А. В. Ценностные ориентации постсоветского гуманитарного студенчества / А. В. Соколов, И. О. Щербакова // Социологические исследования. — 2003. — № 1. — С. 115-123.</w:t>
      </w:r>
      <w:bookmarkEnd w:id="61"/>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охань Л. В. Жизненный путь личности (вопросы теории и методологии соціально-психологического исследования) / Л.</w:t>
      </w:r>
      <w:r>
        <w:rPr>
          <w:szCs w:val="28"/>
          <w:lang w:val="en-US" w:eastAsia="en-US"/>
        </w:rPr>
        <w:t> </w:t>
      </w:r>
      <w:r>
        <w:rPr>
          <w:szCs w:val="28"/>
          <w:lang w:val="en-US" w:eastAsia="en-US"/>
        </w:rPr>
        <w:t>В.</w:t>
      </w:r>
      <w:r>
        <w:rPr>
          <w:szCs w:val="28"/>
          <w:lang w:val="en-US" w:eastAsia="en-US"/>
        </w:rPr>
        <w:t> </w:t>
      </w:r>
      <w:r>
        <w:rPr>
          <w:szCs w:val="28"/>
          <w:lang w:val="en-US" w:eastAsia="en-US"/>
        </w:rPr>
        <w:t>Сохань. — Киев : Наукова думка, 1987. — 279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2" w:name="_Ref350228801"/>
      <w:r>
        <w:rPr>
          <w:szCs w:val="28"/>
          <w:lang w:val="en-US" w:eastAsia="en-US"/>
        </w:rPr>
        <w:t>Сохань JI. В. Жизненная программа и жизненные планы личности / Л. В. Сохань. — Киев : Политиздат Украины, 1985. — 302 с.</w:t>
      </w:r>
      <w:bookmarkEnd w:id="6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оциологический словарь / [Пер. с англ. под ред. С. Ерофеева]. — М. : Экономика, 1999. — 415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унгатуллина Г. А. Ценностные ориентации и мотивационная сфера подростков и молодежи, приобретающих опыт социально-значимой деятельности / Г. А. Сунгатуллина // Вестник Московского университета. — 2002. — № 3 (18). — С. 158-164.</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Сурина И. А. Роль ценностных ориентации в формировании личности студента гуманитария / И. А. Сурина, Г. П. Выжлецов // Проблемы формирования специалиста в системе высшего гуманитарного образования : Материалы Науч.-метод. межвуз. конф. : Тез. докл. — СПб. — 1996. — С. 90-9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Титма М. Х. Молодежь: ориентации и жизненные пути / М. Х. Титма, М. Е. Ашмане, А. А. Матулёнис. — Рига : Зинанте, 1988. — 20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Ткаченко А. А. Дело жизни : достижение личностью высшего предназначения / А. А. Ткаченко. — Кировоград : Поліграф-Терція. — 2010. — 28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Тойнби А. Постижение истории / А. Тойнби. — М. : Прогресс, 1991. — 736 с.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3" w:name="_Ref350226991"/>
      <w:r>
        <w:rPr>
          <w:szCs w:val="28"/>
          <w:lang w:val="en-US" w:eastAsia="en-US"/>
        </w:rPr>
        <w:t>Томас У. Методологические заметки // Американская социологическая мысль: Тексты [Електронний ресурс] / У.</w:t>
      </w:r>
      <w:r>
        <w:rPr>
          <w:szCs w:val="28"/>
          <w:lang w:val="en-US" w:eastAsia="en-US"/>
        </w:rPr>
        <w:t> </w:t>
      </w:r>
      <w:r>
        <w:rPr>
          <w:szCs w:val="28"/>
          <w:lang w:val="en-US" w:eastAsia="en-US"/>
        </w:rPr>
        <w:t>Томас, Ф.</w:t>
      </w:r>
      <w:r>
        <w:rPr>
          <w:szCs w:val="28"/>
          <w:lang w:val="en-US" w:eastAsia="en-US"/>
        </w:rPr>
        <w:t> </w:t>
      </w:r>
      <w:r>
        <w:rPr>
          <w:szCs w:val="28"/>
          <w:lang w:val="en-US" w:eastAsia="en-US"/>
        </w:rPr>
        <w:t>Знанецкий. ; Под ред В. И. Добренькова. — М. : Изд-во МГУ, 1994. — 496</w:t>
      </w:r>
      <w:r>
        <w:rPr>
          <w:szCs w:val="28"/>
          <w:lang w:val="en-US" w:eastAsia="en-US"/>
        </w:rPr>
        <w:t> </w:t>
      </w:r>
      <w:r>
        <w:rPr>
          <w:szCs w:val="28"/>
          <w:lang w:val="en-US" w:eastAsia="en-US"/>
        </w:rPr>
        <w:t>с. — Режим доступу : http : // www. fidel-kastro. ru.</w:t>
      </w:r>
      <w:bookmarkEnd w:id="63"/>
    </w:p>
    <w:p>
      <w:pPr>
        <w:pStyle w:val="Normal"/>
        <w:keepNext w:val="true"/>
        <w:numPr>
          <w:ilvl w:val="0"/>
          <w:numId w:val="14"/>
        </w:numPr>
        <w:suppressAutoHyphens w:val="true"/>
        <w:spacing w:lineRule="auto" w:line="360" w:before="0" w:after="0"/>
        <w:ind w:left="0" w:firstLine="284"/>
        <w:contextualSpacing/>
        <w:jc w:val="both"/>
        <w:rPr/>
      </w:pPr>
      <w:r>
        <w:rPr>
          <w:iCs/>
          <w:szCs w:val="28"/>
          <w:lang w:val="en-US" w:eastAsia="en-US"/>
        </w:rPr>
        <w:t xml:space="preserve">Тоффлер Э. </w:t>
      </w:r>
      <w:r>
        <w:rPr>
          <w:szCs w:val="28"/>
          <w:lang w:val="en-US" w:eastAsia="en-US"/>
        </w:rPr>
        <w:t>Третья волна / Э. Тоффлер. — М. : Издательство АСТ, 2010. — 784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4" w:name="_Ref350226107"/>
      <w:r>
        <w:rPr>
          <w:szCs w:val="28"/>
          <w:lang w:val="en-US" w:eastAsia="en-US"/>
        </w:rPr>
        <w:t>Тугаринов В. П. Природа, цивилизация, человек [Електронний ресурс] / В.П. Тугаринов. — Л. : Изд-во ЛГУ, 1978. — 128 с. — Режим доступу : http : // rutracker. org</w:t>
      </w:r>
      <w:bookmarkEnd w:id="6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5" w:name="_Ref350793651"/>
      <w:r>
        <w:rPr>
          <w:szCs w:val="28"/>
          <w:lang w:val="en-US" w:eastAsia="en-US"/>
        </w:rPr>
        <w:t>Тощенко Ж. Т. Парадоксальный человек / Ж. Т. Тощенко. — М. : Гардарики, 2001. — 396 с.</w:t>
      </w:r>
      <w:bookmarkEnd w:id="65"/>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6" w:name="_Ref350230787"/>
      <w:r>
        <w:rPr>
          <w:szCs w:val="28"/>
          <w:lang w:val="en-US" w:eastAsia="en-US"/>
        </w:rPr>
        <w:t>Федотова Н. Жизненные стратегии молодежи / Н. Федотова // Человеческие ресурсы. — 2000. — № 2. — С. 21-23.</w:t>
      </w:r>
      <w:bookmarkEnd w:id="6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Филиппов Ф. Р. От поколения к поколению: социальная подвижность. — М. : Мысль, 1989. — 239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Франкл В. Человек в поисках смысла / В. Франкл — М.: Прогресс, 1990. — 36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7" w:name="_Ref350229994"/>
      <w:r>
        <w:rPr>
          <w:szCs w:val="28"/>
          <w:lang w:val="en-US" w:eastAsia="en-US"/>
        </w:rPr>
        <w:t>Фрейд З. Введение в психоанализ: Лекции / З. Фрейд. — М. : Наука, 1991. — 456 с.</w:t>
      </w:r>
      <w:bookmarkEnd w:id="67"/>
      <w:r>
        <w:rPr>
          <w:szCs w:val="28"/>
          <w:lang w:val="en-US" w:eastAsia="en-US"/>
        </w:rPr>
        <w:t xml:space="preserve"> </w:t>
      </w:r>
    </w:p>
    <w:p>
      <w:pPr>
        <w:pStyle w:val="Normal"/>
        <w:keepNext w:val="true"/>
        <w:numPr>
          <w:ilvl w:val="0"/>
          <w:numId w:val="14"/>
        </w:numPr>
        <w:suppressAutoHyphens w:val="true"/>
        <w:spacing w:lineRule="auto" w:line="360" w:before="0" w:after="0"/>
        <w:ind w:left="0" w:firstLine="284"/>
        <w:contextualSpacing/>
        <w:jc w:val="both"/>
        <w:rPr/>
      </w:pPr>
      <w:bookmarkStart w:id="68" w:name="_Ref350230273"/>
      <w:r>
        <w:rPr>
          <w:szCs w:val="28"/>
          <w:lang w:val="en-US" w:eastAsia="en-US"/>
        </w:rPr>
        <w:t>Фролов Ю. И. Психология подростка.</w:t>
      </w:r>
      <w:r>
        <w:rPr>
          <w:sz w:val="22"/>
          <w:szCs w:val="22"/>
        </w:rPr>
        <w:t xml:space="preserve"> </w:t>
      </w:r>
      <w:r>
        <w:rPr>
          <w:szCs w:val="28"/>
          <w:lang w:val="en-US" w:eastAsia="en-US"/>
        </w:rPr>
        <w:t>Хрестоматия / Ю. И Фролов. — М. : Российское педагогическое агентство, 1997. — 526 с.</w:t>
      </w:r>
      <w:bookmarkEnd w:id="68"/>
    </w:p>
    <w:p>
      <w:pPr>
        <w:pStyle w:val="Normal"/>
        <w:keepNext w:val="true"/>
        <w:numPr>
          <w:ilvl w:val="0"/>
          <w:numId w:val="14"/>
        </w:numPr>
        <w:suppressAutoHyphens w:val="true"/>
        <w:spacing w:lineRule="auto" w:line="360" w:before="0" w:after="0"/>
        <w:ind w:left="0" w:firstLine="284"/>
        <w:contextualSpacing/>
        <w:jc w:val="both"/>
        <w:rPr/>
      </w:pPr>
      <w:r>
        <w:rPr>
          <w:iCs/>
          <w:szCs w:val="28"/>
          <w:lang w:val="en-US" w:eastAsia="en-US"/>
        </w:rPr>
        <w:t>Фромм Э.</w:t>
      </w:r>
      <w:r>
        <w:rPr>
          <w:szCs w:val="28"/>
          <w:lang w:val="en-US" w:eastAsia="en-US"/>
        </w:rPr>
        <w:t xml:space="preserve"> Человек для себя / Э. Фромм. — Мн. : Коллегиум, 1992. — 253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69" w:name="_Ref350231656"/>
      <w:r>
        <w:rPr>
          <w:szCs w:val="28"/>
          <w:lang w:val="en-US" w:eastAsia="en-US"/>
        </w:rPr>
        <w:t>Харченко И. И. Самоопределение молодежи в трансформирующемся обществе: выбор жизненных стратегий, жизненные принципы и устремления / И. И. Харченко. — Новосибирск : Наука, 2003. — 728 с.</w:t>
      </w:r>
      <w:bookmarkEnd w:id="69"/>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Хьелл Л. Теории личности / Хьелл Л., Зиглер Д. — Спб. : Питер, 2006. — 607 с.</w:t>
      </w:r>
    </w:p>
    <w:p>
      <w:pPr>
        <w:pStyle w:val="Normal"/>
        <w:keepNext w:val="true"/>
        <w:numPr>
          <w:ilvl w:val="0"/>
          <w:numId w:val="14"/>
        </w:numPr>
        <w:suppressAutoHyphens w:val="true"/>
        <w:spacing w:lineRule="auto" w:line="360" w:before="0" w:after="0"/>
        <w:ind w:left="0" w:firstLine="284"/>
        <w:contextualSpacing/>
        <w:jc w:val="both"/>
        <w:rPr/>
      </w:pPr>
      <w:r>
        <w:rPr>
          <w:iCs/>
          <w:szCs w:val="28"/>
          <w:lang w:val="en-US" w:eastAsia="en-US"/>
        </w:rPr>
        <w:t>Хорни К</w:t>
      </w:r>
      <w:r>
        <w:rPr>
          <w:szCs w:val="28"/>
          <w:lang w:val="en-US" w:eastAsia="en-US"/>
        </w:rPr>
        <w:t>. Невроз и развитие личности / К. Хорни. — М.: Смысл, 1996. — [Електронний ресурс]. — Режим доступу : https : // sites. google. com.</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0" w:name="_Ref350230990"/>
      <w:r>
        <w:rPr>
          <w:szCs w:val="28"/>
          <w:lang w:val="en-US" w:eastAsia="en-US"/>
        </w:rPr>
        <w:t>Цивільний кодекс України : за станом на 20 лист. 2012 р. / Верховна Рада України. — [Електронний ресурс]. — Режим доступу : http :// search. ligazakon. ua / l_doc2.nsf / link1 / T030435. html.</w:t>
      </w:r>
      <w:bookmarkEnd w:id="7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Цимбалюк Н. М. Методологія, теорія та практика соціологічного аналізу сучасногог українського суспільства. Збірник наукових праць / Н. М. Цимбалюк. — Харків : Видавничий центр Харківського національного університету ім. В. Н. Каразіна, 2002. — С. 527-531.</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Цимбалюк Н. М. Нова культурна реальність та соціологічні проблеми модернізації культурного дозвілля / Н. М. Цимбалюк // Соціальні технології: актуальні проблеми теорії та практики. Міжвузівський збірник наукових праць. — К. : Видавничий центр ДАКККМ, 2002. — № 9. — С. 155-16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Целякова О. М. Духовність і ціннісні орієнтації студентської молоді України в трансформаційному суспільстві / О. М. Целякова // Гуманітарний вісник ЗДІА. — 2009. — № 38. С. — 222-233.</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Центр социальных исследований «София» [Електронний ресурс]. — Режим доступу : http : // www. sofia. com. ua.</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1" w:name="_Ref350225710"/>
      <w:r>
        <w:rPr>
          <w:szCs w:val="28"/>
          <w:lang w:val="en-US" w:eastAsia="en-US"/>
        </w:rPr>
        <w:t>Чеботарева Д. Ю. Жизненные стратегии студенческой молодежи Юга России : автореф. дис. на соиск. уч. степени канд. канд. социол. наук: 22.00.06 «Социология культуры, духовной жизни» / Д. Ю. Чеботарева. — Ростов-на-Дону, 2006. — 27 с.</w:t>
      </w:r>
      <w:bookmarkEnd w:id="71"/>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2" w:name="_Ref350229679"/>
      <w:r>
        <w:rPr>
          <w:szCs w:val="28"/>
          <w:lang w:val="en-US" w:eastAsia="en-US"/>
        </w:rPr>
        <w:t>Чеботарева Д. Ю. Социокультурные условия формирования индивидуальных жизненных стратегий современного человека / Д. Ю. Чеботарева // Известия вузов. Северо-Кавказский регион. Спецвыпуск. — Ростов-на-Дону. — 2006 [Електронний ресурс]. — Режим доступу : http : // elibrary. ru</w:t>
      </w:r>
      <w:bookmarkEnd w:id="72"/>
    </w:p>
    <w:p>
      <w:pPr>
        <w:pStyle w:val="Normal"/>
        <w:keepNext w:val="true"/>
        <w:numPr>
          <w:ilvl w:val="0"/>
          <w:numId w:val="14"/>
        </w:numPr>
        <w:suppressAutoHyphens w:val="true"/>
        <w:spacing w:lineRule="auto" w:line="360" w:before="0" w:after="0"/>
        <w:ind w:left="0" w:firstLine="284"/>
        <w:contextualSpacing/>
        <w:jc w:val="both"/>
        <w:rPr/>
      </w:pPr>
      <w:bookmarkStart w:id="73" w:name="_Ref350793830"/>
      <w:r>
        <w:rPr>
          <w:szCs w:val="28"/>
          <w:lang w:val="en-US" w:eastAsia="en-US"/>
        </w:rPr>
        <w:t>Чередниченко Г.А. Молодежь вступает в жизнь / Г.</w:t>
      </w:r>
      <w:r>
        <w:rPr>
          <w:szCs w:val="28"/>
          <w:lang w:val="en-US" w:eastAsia="en-US"/>
        </w:rPr>
        <w:t> </w:t>
      </w:r>
      <w:r>
        <w:rPr>
          <w:szCs w:val="28"/>
          <w:lang w:val="en-US" w:eastAsia="en-US"/>
        </w:rPr>
        <w:t>А. Чередниченко — М. : Мысль, 1985. — 239 с.</w:t>
      </w:r>
      <w:bookmarkEnd w:id="73"/>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Чередниченко Г. А. Ценностные ориентации молодого поколения. Когда наступает время выбора (устремления молодежи и первые шаги после окончания учебных заведений) / Г. А. Чередниченко. — СПб. : Изд-во РХГИ, 2001. — 568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4" w:name="_Ref350225756"/>
      <w:r>
        <w:rPr>
          <w:szCs w:val="28"/>
          <w:lang w:val="en-US" w:eastAsia="en-US"/>
        </w:rPr>
        <w:t>Шапошников Н. Л. Социальная конкуренция в жизненных стратегиях молодежи : автореф. на соиск. науч. степ. канд. социол. наук: 22.00.04 «Социальная структура, социальные институты и процессы» / Н. Л. Шапошников. — Ростов-на-Дону, 2008. — 22 с.</w:t>
      </w:r>
      <w:bookmarkEnd w:id="74"/>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5" w:name="_Ref350227234"/>
      <w:r>
        <w:rPr>
          <w:szCs w:val="28"/>
          <w:lang w:val="en-US" w:eastAsia="en-US"/>
        </w:rPr>
        <w:t>Шепеленко І. П. Життєві стратегії студентської молоді в умовах сучасного українського суспільства / І. П. Шепеленко // Український соціум. — 2006. — № 1. — С. 60-64.</w:t>
      </w:r>
      <w:bookmarkEnd w:id="75"/>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Шереги Ф. Э. Молодежь и социальная структура / Ф. Э. Шереги. [Електронний ресурс]. — Режим доступу : http : // www. сivisbook. ru / files / File / Molodeg_i_soc_structura. pdf.</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6" w:name="_Ref350231321"/>
      <w:r>
        <w:rPr>
          <w:szCs w:val="28"/>
          <w:lang w:val="en-US" w:eastAsia="en-US"/>
        </w:rPr>
        <w:t>Шкребець М. С Особливості формування громадянської активності сучасної української молоді / М. С. Шкребець // Вісник Харківського університету імені В. Н. Каразіна. — 2011. — № 3. — С. 264-268.</w:t>
      </w:r>
      <w:bookmarkEnd w:id="76"/>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 xml:space="preserve">Шлапак Н. А. Категория «жизненные планы» / Н. А. Шлапак// Философские науки. — 1984. — № 5. — С. 139-142. </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Штомпка П. Социология социальных изменений / П. Штомпка. — М. : Аспект Пресс, 1996. — 41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Шульга Н. Эвристический потенциал категории «стиль жизни личности» / Н. Шульга // Социология : теория, методы, маркетинг. — 2006. — № 1. — С. 177-202.</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7" w:name="_Ref350229506"/>
      <w:r>
        <w:rPr>
          <w:szCs w:val="28"/>
          <w:lang w:val="en-US" w:eastAsia="en-US"/>
        </w:rPr>
        <w:t>Шульга М. Спосіб життя і стиль життя // Стиль життя: панорама змін / М. Шульга — К. : Інститут соціології НАН України, 2008. — С.</w:t>
      </w:r>
      <w:r>
        <w:rPr>
          <w:szCs w:val="28"/>
          <w:lang w:val="en-US" w:eastAsia="en-US"/>
        </w:rPr>
        <w:t> </w:t>
      </w:r>
      <w:r>
        <w:rPr>
          <w:szCs w:val="28"/>
          <w:lang w:val="en-US" w:eastAsia="en-US"/>
        </w:rPr>
        <w:t>25-34.</w:t>
      </w:r>
      <w:bookmarkEnd w:id="77"/>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Шульга М. Орієнтація на успіх як стиль життя // Стиль життя: панорама змін / М. Шульга — К. : Інститут соціології НАН України, 2008. — С. 274-290.</w:t>
      </w:r>
    </w:p>
    <w:p>
      <w:pPr>
        <w:pStyle w:val="Normal"/>
        <w:keepNext w:val="true"/>
        <w:numPr>
          <w:ilvl w:val="0"/>
          <w:numId w:val="14"/>
        </w:numPr>
        <w:suppressAutoHyphens w:val="true"/>
        <w:spacing w:lineRule="auto" w:line="360" w:before="0" w:after="0"/>
        <w:ind w:left="0" w:firstLine="284"/>
        <w:contextualSpacing/>
        <w:jc w:val="both"/>
        <w:rPr/>
      </w:pPr>
      <w:bookmarkStart w:id="78" w:name="_Ref350228165"/>
      <w:r>
        <w:rPr>
          <w:szCs w:val="28"/>
          <w:lang w:val="en-US" w:eastAsia="en-US"/>
        </w:rPr>
        <w:t>Шурыгина И. И. Жизненные стратегии подростков / И. И. Шурыгина // Социологические исследования. — 1999. — № 5. — С.</w:t>
      </w:r>
      <w:r>
        <w:rPr>
          <w:szCs w:val="28"/>
          <w:lang w:val="en-US" w:eastAsia="en-US"/>
        </w:rPr>
        <w:t> </w:t>
      </w:r>
      <w:r>
        <w:rPr>
          <w:szCs w:val="28"/>
          <w:lang w:val="en-US" w:eastAsia="en-US"/>
        </w:rPr>
        <w:t>52-62.</w:t>
      </w:r>
      <w:bookmarkEnd w:id="78"/>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Шуляева А. В. Социальные переходы в процессе возрастной дифференциации молодежи: социологическое измерение / А. В. Шуляева // Социология, философия, культурология. — 2008. — № 2 (4 в). — С. 104-107.</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79" w:name="_Ref350230948"/>
      <w:r>
        <w:rPr>
          <w:szCs w:val="28"/>
          <w:lang w:val="en-US" w:eastAsia="en-US"/>
        </w:rPr>
        <w:t>Шуст Н. Б. Інноваційна діяльність молоді: сутність, структура, функції / Н. Б. Шуст. — Вінниця : ВДМУ, 2001. — 223 с.</w:t>
      </w:r>
      <w:bookmarkEnd w:id="79"/>
    </w:p>
    <w:p>
      <w:pPr>
        <w:pStyle w:val="Normal"/>
        <w:keepNext w:val="true"/>
        <w:numPr>
          <w:ilvl w:val="0"/>
          <w:numId w:val="14"/>
        </w:numPr>
        <w:suppressAutoHyphens w:val="true"/>
        <w:spacing w:lineRule="auto" w:line="360" w:before="0" w:after="0"/>
        <w:ind w:left="0" w:firstLine="284"/>
        <w:contextualSpacing/>
        <w:jc w:val="both"/>
        <w:rPr/>
      </w:pPr>
      <w:bookmarkStart w:id="80" w:name="_Ref350229896"/>
      <w:r>
        <w:rPr>
          <w:szCs w:val="28"/>
          <w:lang w:val="en-US" w:eastAsia="en-US"/>
        </w:rPr>
        <w:t>Шюц А. Смысловая структура повседневного мира: очерки по феноменологической социологии / А. Шюц. ; Научн. ред. перевода Г. С. Батыгин. — М. : Институт Фонда «Общественное мнение», 2003. — 336</w:t>
      </w:r>
      <w:r>
        <w:rPr>
          <w:szCs w:val="28"/>
          <w:lang w:val="en-US" w:eastAsia="en-US"/>
        </w:rPr>
        <w:t> </w:t>
      </w:r>
      <w:r>
        <w:rPr>
          <w:szCs w:val="28"/>
          <w:lang w:val="en-US" w:eastAsia="en-US"/>
        </w:rPr>
        <w:t>с.</w:t>
      </w:r>
      <w:bookmarkEnd w:id="80"/>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lang w:val="en-US" w:eastAsia="en-US"/>
        </w:rPr>
        <w:t>Эриксон Э. Детство и общество / Э. Эриксон ; пер. с англ. и науч. ред. А. А. Алексеев. — СПб. : Летний сад, 2000. — 416 с.</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81" w:name="_Ref350793277"/>
      <w:r>
        <w:rPr>
          <w:szCs w:val="28"/>
          <w:lang w:val="en-US" w:eastAsia="en-US"/>
        </w:rPr>
        <w:t>Юдашкин В. А. О различиях социального самочувствия населения, связанных с их местом жительства и возрастом / В. А. Юдашкин, А. Л. Чеблаков // Вестник Тюменского государственного университета. — 2010. — № 4. — С.62-68.</w:t>
      </w:r>
      <w:bookmarkEnd w:id="81"/>
    </w:p>
    <w:p>
      <w:pPr>
        <w:pStyle w:val="Normal"/>
        <w:keepNext w:val="true"/>
        <w:numPr>
          <w:ilvl w:val="0"/>
          <w:numId w:val="14"/>
        </w:numPr>
        <w:suppressAutoHyphens w:val="true"/>
        <w:spacing w:lineRule="auto" w:line="360" w:before="0" w:after="0"/>
        <w:ind w:left="0" w:firstLine="284"/>
        <w:contextualSpacing/>
        <w:jc w:val="both"/>
        <w:rPr/>
      </w:pPr>
      <w:bookmarkStart w:id="82" w:name="_Ref350230018"/>
      <w:r>
        <w:rPr>
          <w:iCs/>
          <w:szCs w:val="28"/>
          <w:lang w:val="en-US" w:eastAsia="en-US"/>
        </w:rPr>
        <w:t>Юнг К.</w:t>
      </w:r>
      <w:r>
        <w:rPr>
          <w:szCs w:val="28"/>
          <w:lang w:val="en-US" w:eastAsia="en-US"/>
        </w:rPr>
        <w:t xml:space="preserve"> Психологические типы. [Текст] / К. Г. Юнг ; Пер. с нем. С. Лорие. — М. : Унив. кн. : АСТ, 1996. — 716 с.</w:t>
      </w:r>
      <w:bookmarkEnd w:id="82"/>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szCs w:val="28"/>
        </w:rPr>
        <w:t>Ядов В. А. О диспозиционной регуляции социального поведения личности / В. А. Ядов // Методологические проблемы социальной психологии. — М., 1975. — С. 89-105.</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83" w:name="_Ref350229702"/>
      <w:r>
        <w:rPr>
          <w:szCs w:val="28"/>
          <w:lang w:val="en-US" w:eastAsia="en-US"/>
        </w:rPr>
        <w:t>Якунин А. А. Жизненные стратегии выпускников школ среднего российского города : автореф. дис. на соиск. уч. степени канд. канд. социол. наук: 22.00.06 «Социология культуры, духовной жизни» / А. А. Якунин. — Новочеркасск, 2008. — 22 с.</w:t>
      </w:r>
      <w:bookmarkEnd w:id="83"/>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bookmarkStart w:id="84" w:name="_Ref350229582"/>
      <w:r>
        <w:rPr>
          <w:rFonts w:eastAsia="TimesNewRomanPSMT;Times New Roman"/>
          <w:szCs w:val="28"/>
          <w:lang w:val="en-US" w:eastAsia="en-US"/>
        </w:rPr>
        <w:t>Ярская В. Н. Жизненный путь в постмодерн: пространство и время / В. Н. Ярская // Современное общество : территория постмодерна. — Саратов : Научная книга, 2005. — С. 199-209.</w:t>
      </w:r>
      <w:bookmarkEnd w:id="84"/>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Elder G. H. Jr. Life Course // Encyclopedia of Sociology / G. H. Jr. </w:t>
      </w:r>
      <w:r>
        <w:rPr>
          <w:szCs w:val="28"/>
          <w:lang w:val="en-US" w:eastAsia="en-US"/>
        </w:rPr>
        <w:t>Elder // Child Development. — 1998. — Volume 69. — Number 1. — P. 1-12.</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Elder G. H. Jr. Studying Lives in a Changing Society: Sociological and Personological Explorations // Studying Persons and Lives / G. H. Jr. </w:t>
      </w:r>
      <w:r>
        <w:rPr>
          <w:szCs w:val="28"/>
          <w:lang w:val="en-US" w:eastAsia="en-US"/>
        </w:rPr>
        <w:t>Elder, А</w:t>
      </w:r>
      <w:r>
        <w:rPr>
          <w:szCs w:val="28"/>
          <w:lang w:val="en-US" w:eastAsia="en-US"/>
        </w:rPr>
        <w:t>. </w:t>
      </w:r>
      <w:r>
        <w:rPr>
          <w:szCs w:val="28"/>
          <w:lang w:val="en-US" w:eastAsia="en-US"/>
        </w:rPr>
        <w:t>Caspi. N.Y.: Springer, 1990. — Р. 201-247.</w:t>
      </w:r>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Feuer L. S. The Conflict of Generations. The Character and Signifi-cance of Student Movement / Feuer L. S. — New York : Basic Books ,1969. — P. 527. — [</w:t>
      </w:r>
      <w:r>
        <w:rPr>
          <w:szCs w:val="28"/>
          <w:lang w:val="en-US" w:eastAsia="en-US"/>
        </w:rPr>
        <w:t>Електронний</w:t>
      </w:r>
      <w:r>
        <w:rPr>
          <w:szCs w:val="28"/>
          <w:lang w:val="en-US" w:eastAsia="en-US"/>
        </w:rPr>
        <w:t xml:space="preserve"> </w:t>
      </w:r>
      <w:r>
        <w:rPr>
          <w:szCs w:val="28"/>
          <w:lang w:val="en-US" w:eastAsia="en-US"/>
        </w:rPr>
        <w:t>ресурс</w:t>
      </w:r>
      <w:r>
        <w:rPr>
          <w:szCs w:val="28"/>
          <w:lang w:val="en-US" w:eastAsia="en-US"/>
        </w:rPr>
        <w:t xml:space="preserve">]. — </w:t>
      </w:r>
      <w:r>
        <w:rPr>
          <w:szCs w:val="28"/>
          <w:lang w:val="en-US" w:eastAsia="en-US"/>
        </w:rPr>
        <w:t>Режим</w:t>
      </w:r>
      <w:r>
        <w:rPr>
          <w:szCs w:val="28"/>
          <w:lang w:val="en-US" w:eastAsia="en-US"/>
        </w:rPr>
        <w:t xml:space="preserve"> </w:t>
      </w:r>
      <w:r>
        <w:rPr>
          <w:szCs w:val="28"/>
          <w:lang w:val="en-US" w:eastAsia="en-US"/>
        </w:rPr>
        <w:t>доступу</w:t>
      </w:r>
      <w:r>
        <w:rPr>
          <w:szCs w:val="28"/>
          <w:lang w:val="en-US" w:eastAsia="en-US"/>
        </w:rPr>
        <w:t xml:space="preserve"> : http : // books. google. com. ua.</w:t>
      </w:r>
    </w:p>
    <w:p>
      <w:pPr>
        <w:pStyle w:val="Normal"/>
        <w:keepNext w:val="true"/>
        <w:numPr>
          <w:ilvl w:val="0"/>
          <w:numId w:val="14"/>
        </w:numPr>
        <w:suppressAutoHyphens w:val="true"/>
        <w:spacing w:lineRule="auto" w:line="360" w:before="0" w:after="0"/>
        <w:ind w:left="0" w:firstLine="284"/>
        <w:contextualSpacing/>
        <w:jc w:val="both"/>
        <w:rPr>
          <w:szCs w:val="28"/>
          <w:lang w:val="en-US" w:eastAsia="en-US"/>
        </w:rPr>
      </w:pPr>
      <w:r>
        <w:rPr>
          <w:iCs/>
          <w:szCs w:val="28"/>
          <w:lang w:val="en-US" w:eastAsia="en-US"/>
        </w:rPr>
        <w:t xml:space="preserve">Featherman D. L. </w:t>
      </w:r>
      <w:r>
        <w:rPr>
          <w:szCs w:val="28"/>
          <w:lang w:val="en-US" w:eastAsia="en-US"/>
        </w:rPr>
        <w:t xml:space="preserve">Life-span perspectives in social science research / D. L. Featherman // Life-span development and behavior. — New York : Academic Press. — 1983. — </w:t>
      </w:r>
      <w:r>
        <w:rPr>
          <w:szCs w:val="28"/>
          <w:lang w:val="en-US" w:eastAsia="en-US"/>
        </w:rPr>
        <w:t>Р</w:t>
      </w:r>
      <w:r>
        <w:rPr>
          <w:szCs w:val="28"/>
          <w:lang w:val="en-US" w:eastAsia="en-US"/>
        </w:rPr>
        <w:t>. 51-59.</w:t>
      </w:r>
    </w:p>
    <w:p>
      <w:pPr>
        <w:pStyle w:val="Normal"/>
        <w:keepNext w:val="true"/>
        <w:numPr>
          <w:ilvl w:val="0"/>
          <w:numId w:val="14"/>
        </w:numPr>
        <w:suppressAutoHyphens w:val="true"/>
        <w:spacing w:lineRule="auto" w:line="360" w:before="0" w:after="0"/>
        <w:ind w:left="0" w:firstLine="284"/>
        <w:contextualSpacing/>
        <w:jc w:val="both"/>
        <w:rPr/>
      </w:pPr>
      <w:bookmarkStart w:id="85" w:name="_Ref350231476"/>
      <w:r>
        <w:rPr>
          <w:szCs w:val="28"/>
          <w:lang w:val="en-US" w:eastAsia="en-US"/>
        </w:rPr>
        <w:t xml:space="preserve">Foner A. Age in Society : Structure and change / </w:t>
      </w:r>
      <w:r>
        <w:rPr>
          <w:szCs w:val="28"/>
          <w:lang w:val="en-US" w:eastAsia="en-US"/>
        </w:rPr>
        <w:t>А</w:t>
      </w:r>
      <w:r>
        <w:rPr>
          <w:szCs w:val="28"/>
          <w:lang w:val="en-US" w:eastAsia="en-US"/>
        </w:rPr>
        <w:t>. Foner // American Behavioral Scientist. — 1975. — № 19. — P. 144-165.</w:t>
      </w:r>
      <w:bookmarkEnd w:id="85"/>
    </w:p>
    <w:p>
      <w:pPr>
        <w:pStyle w:val="Normal"/>
        <w:keepNext w:val="true"/>
        <w:numPr>
          <w:ilvl w:val="0"/>
          <w:numId w:val="14"/>
        </w:numPr>
        <w:suppressAutoHyphens w:val="true"/>
        <w:spacing w:lineRule="auto" w:line="360" w:before="0" w:after="0"/>
        <w:ind w:left="0" w:firstLine="284"/>
        <w:contextualSpacing/>
        <w:jc w:val="both"/>
        <w:rPr/>
      </w:pPr>
      <w:bookmarkStart w:id="86" w:name="_Ref350228289"/>
      <w:r>
        <w:rPr>
          <w:iCs/>
          <w:szCs w:val="28"/>
          <w:lang w:val="en-US" w:eastAsia="en-US"/>
        </w:rPr>
        <w:t>Helgesson</w:t>
      </w:r>
      <w:r>
        <w:rPr>
          <w:sz w:val="22"/>
          <w:szCs w:val="22"/>
          <w:lang w:val="en-US"/>
        </w:rPr>
        <w:t xml:space="preserve"> </w:t>
      </w:r>
      <w:r>
        <w:rPr>
          <w:iCs/>
          <w:szCs w:val="28"/>
          <w:lang w:val="en-US" w:eastAsia="en-US"/>
        </w:rPr>
        <w:t>L.</w:t>
      </w:r>
      <w:r>
        <w:rPr>
          <w:szCs w:val="28"/>
          <w:lang w:val="en-US" w:eastAsia="en-US"/>
        </w:rPr>
        <w:t xml:space="preserve"> </w:t>
      </w:r>
      <w:r>
        <w:rPr>
          <w:iCs/>
          <w:szCs w:val="28"/>
          <w:lang w:val="en-US" w:eastAsia="en-US"/>
        </w:rPr>
        <w:t>Life Strategies</w:t>
      </w:r>
      <w:r>
        <w:rPr>
          <w:szCs w:val="28"/>
          <w:lang w:val="en-US" w:eastAsia="en-US"/>
        </w:rPr>
        <w:t xml:space="preserve"> of Town Youth in. Mozambique and Tanzania. Doctoral Thesis / L. </w:t>
      </w:r>
      <w:r>
        <w:rPr>
          <w:iCs/>
          <w:szCs w:val="28"/>
          <w:lang w:val="en-US" w:eastAsia="en-US"/>
        </w:rPr>
        <w:t>Helgesson</w:t>
      </w:r>
      <w:r>
        <w:rPr>
          <w:szCs w:val="28"/>
          <w:lang w:val="en-US" w:eastAsia="en-US"/>
        </w:rPr>
        <w:t>. — [</w:t>
      </w:r>
      <w:r>
        <w:rPr>
          <w:szCs w:val="28"/>
          <w:lang w:val="en-US" w:eastAsia="en-US"/>
        </w:rPr>
        <w:t>Електронний</w:t>
      </w:r>
      <w:r>
        <w:rPr>
          <w:szCs w:val="28"/>
          <w:lang w:val="en-US" w:eastAsia="en-US"/>
        </w:rPr>
        <w:t xml:space="preserve"> </w:t>
      </w:r>
      <w:r>
        <w:rPr>
          <w:szCs w:val="28"/>
          <w:lang w:val="en-US" w:eastAsia="en-US"/>
        </w:rPr>
        <w:t>ресурс</w:t>
      </w:r>
      <w:r>
        <w:rPr>
          <w:szCs w:val="28"/>
          <w:lang w:val="en-US" w:eastAsia="en-US"/>
        </w:rPr>
        <w:t xml:space="preserve">]. — </w:t>
      </w:r>
      <w:r>
        <w:rPr>
          <w:szCs w:val="28"/>
          <w:lang w:val="en-US" w:eastAsia="en-US"/>
        </w:rPr>
        <w:t>Режим</w:t>
      </w:r>
      <w:r>
        <w:rPr>
          <w:szCs w:val="28"/>
          <w:lang w:val="en-US" w:eastAsia="en-US"/>
        </w:rPr>
        <w:t xml:space="preserve"> </w:t>
      </w:r>
      <w:r>
        <w:rPr>
          <w:szCs w:val="28"/>
          <w:lang w:val="en-US" w:eastAsia="en-US"/>
        </w:rPr>
        <w:t>доступу</w:t>
      </w:r>
      <w:r>
        <w:rPr>
          <w:szCs w:val="28"/>
          <w:lang w:val="en-US" w:eastAsia="en-US"/>
        </w:rPr>
        <w:t xml:space="preserve"> : https : // umu. diva-portal. org / smash / get / diva 2 : 44314 / FULLTEXT0.</w:t>
      </w:r>
      <w:bookmarkEnd w:id="86"/>
    </w:p>
    <w:p>
      <w:pPr>
        <w:pStyle w:val="Normal"/>
        <w:keepNext w:val="true"/>
        <w:numPr>
          <w:ilvl w:val="0"/>
          <w:numId w:val="14"/>
        </w:numPr>
        <w:suppressAutoHyphens w:val="true"/>
        <w:spacing w:lineRule="auto" w:line="360" w:before="0" w:after="0"/>
        <w:ind w:left="0" w:firstLine="284"/>
        <w:contextualSpacing/>
        <w:jc w:val="both"/>
        <w:rPr/>
      </w:pPr>
      <w:r>
        <w:rPr>
          <w:szCs w:val="28"/>
          <w:lang w:val="en-US" w:eastAsia="en-US"/>
        </w:rPr>
        <w:t>Miles S. Youth lifestyles in a changing world / S. Miles // Open University Press, 2000. — [</w:t>
      </w:r>
      <w:r>
        <w:rPr>
          <w:szCs w:val="28"/>
          <w:lang w:val="en-US" w:eastAsia="en-US"/>
        </w:rPr>
        <w:t>Електронний</w:t>
      </w:r>
      <w:r>
        <w:rPr>
          <w:szCs w:val="28"/>
          <w:lang w:val="en-US" w:eastAsia="en-US"/>
        </w:rPr>
        <w:t xml:space="preserve"> </w:t>
      </w:r>
      <w:r>
        <w:rPr>
          <w:szCs w:val="28"/>
          <w:lang w:val="en-US" w:eastAsia="en-US"/>
        </w:rPr>
        <w:t>ресурс</w:t>
      </w:r>
      <w:r>
        <w:rPr>
          <w:szCs w:val="28"/>
          <w:lang w:val="en-US" w:eastAsia="en-US"/>
        </w:rPr>
        <w:t xml:space="preserve">]. — </w:t>
      </w:r>
      <w:r>
        <w:rPr>
          <w:szCs w:val="28"/>
          <w:lang w:val="en-US" w:eastAsia="en-US"/>
        </w:rPr>
        <w:t>Режим</w:t>
      </w:r>
      <w:r>
        <w:rPr>
          <w:szCs w:val="28"/>
          <w:lang w:val="en-US" w:eastAsia="en-US"/>
        </w:rPr>
        <w:t xml:space="preserve"> </w:t>
      </w:r>
      <w:r>
        <w:rPr>
          <w:szCs w:val="28"/>
          <w:lang w:val="en-US" w:eastAsia="en-US"/>
        </w:rPr>
        <w:t>доступу</w:t>
      </w:r>
      <w:r>
        <w:rPr>
          <w:szCs w:val="28"/>
          <w:lang w:val="en-US" w:eastAsia="en-US"/>
        </w:rPr>
        <w:t xml:space="preserve"> : https: // rlo. ncl. ac. uk / index. php / modules / GEO3105 / 2012</w:t>
      </w:r>
    </w:p>
    <w:p>
      <w:pPr>
        <w:pStyle w:val="Normal"/>
        <w:rPr>
          <w:szCs w:val="28"/>
          <w:lang w:val="en-US" w:eastAsia="en-US"/>
        </w:rPr>
      </w:pPr>
      <w:r>
        <w:rPr>
          <w:szCs w:val="28"/>
          <w:lang w:val="en-US" w:eastAsia="en-US"/>
        </w:rPr>
      </w:r>
    </w:p>
    <w:p>
      <w:pPr>
        <w:pStyle w:val="Normal"/>
        <w:ind w:firstLine="709"/>
        <w:jc w:val="both"/>
        <w:rPr>
          <w:szCs w:val="28"/>
          <w:lang w:val="en-US"/>
        </w:rPr>
      </w:pPr>
      <w:r>
        <w:rPr>
          <w:szCs w:val="28"/>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firstLine="709"/>
        <w:jc w:val="center"/>
        <w:rPr>
          <w:sz w:val="27"/>
          <w:szCs w:val="27"/>
          <w:lang w:val="en-US"/>
        </w:rPr>
      </w:pPr>
      <w:r>
        <w:rPr>
          <w:sz w:val="27"/>
          <w:szCs w:val="27"/>
          <w:lang w:val="en-US"/>
        </w:rPr>
      </w:r>
    </w:p>
    <w:p>
      <w:pPr>
        <w:pStyle w:val="Normal"/>
        <w:widowControl w:val="false"/>
        <w:spacing w:lineRule="auto" w:line="360"/>
        <w:jc w:val="both"/>
        <w:rPr>
          <w:sz w:val="27"/>
          <w:szCs w:val="28"/>
          <w:lang w:val="en-US"/>
        </w:rPr>
      </w:pPr>
      <w:r>
        <w:rPr>
          <w:sz w:val="27"/>
          <w:szCs w:val="28"/>
          <w:lang w:val="en-US"/>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7" w:name="_PictureBullets"/>
      <w:bookmarkStart w:id="88" w:name="_PictureBullets"/>
      <w:bookmarkEnd w:id="88"/>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sz w:val="28"/>
        <w:i w:val="false"/>
        <w:b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b w:val="false"/>
      <w:i w:val="false"/>
      <w:sz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10:03:00Z</dcterms:modified>
  <cp:revision>2326</cp:revision>
  <dc:subject/>
  <dc:title>Для заказа доставки данной работы воспользуйтесь поиском на сайте http://www</dc:title>
</cp:coreProperties>
</file>