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нститут проблем виховання НАПН України</w:t>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правах рукопису</w:t>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Алендарь Надія Іванівна</w:t>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tabs>
          <w:tab w:val="clear" w:pos="708"/>
          <w:tab w:val="left" w:pos="5040" w:leader="none"/>
        </w:tabs>
        <w:spacing w:lineRule="auto" w:line="240" w:before="0" w:after="0"/>
        <w:ind w:firstLine="708"/>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УДК 37.013.42:37.018.54 – 057.874 </w:t>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eastAsia="ru-RU"/>
        </w:rPr>
        <w:t xml:space="preserve">СОЦІАЛЬНА АДАПТАЦІЯ УЧНІВ 9–11 КЛАСІВ </w:t>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eastAsia="ru-RU"/>
        </w:rPr>
        <w:t>У НАВЧАЛЬНО-ВИХОВНОМУ СЕРЕДОВИЩІ</w:t>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ЗАГАЛЬНООСВІТНІХ ШКІЛ СІЛЬСЬКОЇ МІСЦЕВОСТІ</w:t>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3.00.05 – соціальна педагогіка</w:t>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Дисертація на здобуття наукового </w:t>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тупеня кандидата педагогічних наук</w:t>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уковий керівник</w:t>
      </w:r>
    </w:p>
    <w:p>
      <w:pPr>
        <w:pStyle w:val="Normal"/>
        <w:spacing w:lineRule="auto" w:line="360" w:before="0" w:after="0"/>
        <w:ind w:right="-46" w:firstLine="73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устовіт Григорій Петрович</w:t>
      </w:r>
    </w:p>
    <w:p>
      <w:pPr>
        <w:pStyle w:val="Normal"/>
        <w:spacing w:lineRule="auto" w:line="360" w:before="0" w:after="0"/>
        <w:ind w:right="-46" w:firstLine="73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ктор педагогічних наук, професор</w:t>
      </w:r>
    </w:p>
    <w:p>
      <w:pPr>
        <w:pStyle w:val="Normal"/>
        <w:spacing w:lineRule="auto" w:line="360" w:before="0" w:after="0"/>
        <w:ind w:right="-46" w:firstLine="73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right="-46" w:firstLine="737"/>
        <w:jc w:val="center"/>
        <w:rPr/>
      </w:pPr>
      <w:r>
        <w:rPr>
          <w:rFonts w:eastAsia="Times New Roman;Times New Roman" w:cs="Times New Roman;Times New Roman" w:ascii="Times New Roman;Times New Roman" w:hAnsi="Times New Roman;Times New Roman"/>
          <w:sz w:val="28"/>
          <w:szCs w:val="24"/>
          <w:lang w:eastAsia="ru-RU"/>
        </w:rPr>
        <w:t xml:space="preserve">Київ </w:t>
      </w:r>
      <w:r>
        <w:rPr>
          <w:rFonts w:eastAsia="Times New Roman;Times New Roman" w:cs="Times New Roman;Times New Roman" w:ascii="Times New Roman;Times New Roman" w:hAnsi="Times New Roman;Times New Roman"/>
          <w:bCs/>
          <w:sz w:val="30"/>
          <w:szCs w:val="30"/>
          <w:lang w:eastAsia="ru-RU"/>
        </w:rPr>
        <w:t>–</w:t>
      </w:r>
      <w:r>
        <w:rPr>
          <w:rFonts w:eastAsia="Times New Roman;Times New Roman" w:cs="Times New Roman;Times New Roman" w:ascii="Times New Roman;Times New Roman" w:hAnsi="Times New Roman;Times New Roman"/>
          <w:sz w:val="28"/>
          <w:szCs w:val="24"/>
          <w:lang w:eastAsia="ru-RU"/>
        </w:rPr>
        <w:t xml:space="preserve"> 2012</w:t>
      </w:r>
      <w:r>
        <w:br w:type="page"/>
      </w:r>
    </w:p>
    <w:p>
      <w:pPr>
        <w:pStyle w:val="Normal"/>
        <w:spacing w:lineRule="auto" w:line="360" w:before="0" w:after="0"/>
        <w:ind w:right="284" w:firstLine="67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МІСТ</w:t>
      </w:r>
    </w:p>
    <w:p>
      <w:pPr>
        <w:pStyle w:val="Normal"/>
        <w:spacing w:lineRule="auto" w:line="360" w:before="0" w:after="0"/>
        <w:ind w:right="26" w:firstLine="67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СТУП………………………………………………………………........3</w:t>
      </w:r>
    </w:p>
    <w:p>
      <w:pPr>
        <w:pStyle w:val="Normal"/>
        <w:spacing w:lineRule="auto" w:line="360" w:before="0" w:after="0"/>
        <w:ind w:right="26" w:firstLine="67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ЗДІЛ 1. ТЕОРЕТИЧНІ ОСНОВИ ДОСЛІДЖЕННЯ СОЦІАЛЬНОЇ АДАПТАЦІЇ УЧНІВ 9–11 КЛАСІВ У НАВЧАЛЬНО-ВИХОВНОМУ СЕРЕДОВИЩІ ЗАГАЛЬНООСВІТНІХ ШКІЛ СІЛЬСЬКОЇ МІСЦЕВОСТІ…………………………………………………........................15</w:t>
      </w:r>
    </w:p>
    <w:p>
      <w:pPr>
        <w:pStyle w:val="Normal"/>
        <w:spacing w:lineRule="auto" w:line="360" w:before="0" w:after="0"/>
        <w:ind w:right="26" w:firstLine="670"/>
        <w:jc w:val="both"/>
        <w:rPr/>
      </w:pPr>
      <w:r>
        <w:rPr>
          <w:rFonts w:eastAsia="Times New Roman;Times New Roman" w:cs="Times New Roman;Times New Roman" w:ascii="Times New Roman;Times New Roman" w:hAnsi="Times New Roman;Times New Roman"/>
          <w:sz w:val="28"/>
          <w:szCs w:val="24"/>
          <w:lang w:eastAsia="ru-RU"/>
        </w:rPr>
        <w:t>1.1. Соціальна адаптація особистості як соціально-педагогічна проблема............................................................................................................15</w:t>
      </w:r>
    </w:p>
    <w:p>
      <w:pPr>
        <w:pStyle w:val="Normal"/>
        <w:spacing w:lineRule="auto" w:line="360" w:before="0" w:after="0"/>
        <w:ind w:right="26" w:firstLine="67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1.2. Особливості соціальної адаптації учнів 9–11 класів </w:t>
        <w:br/>
        <w:t>у загальноосвітніх школах сільської місцевості…………………….….......44</w:t>
      </w:r>
    </w:p>
    <w:p>
      <w:pPr>
        <w:pStyle w:val="Normal"/>
        <w:spacing w:lineRule="auto" w:line="360" w:before="0" w:after="0"/>
        <w:ind w:right="26" w:firstLine="670"/>
        <w:jc w:val="both"/>
        <w:rPr/>
      </w:pPr>
      <w:r>
        <w:rPr>
          <w:rFonts w:eastAsia="Times New Roman;Times New Roman" w:cs="Times New Roman;Times New Roman" w:ascii="Times New Roman;Times New Roman" w:hAnsi="Times New Roman;Times New Roman"/>
          <w:sz w:val="28"/>
          <w:szCs w:val="24"/>
          <w:lang w:eastAsia="ru-RU"/>
        </w:rPr>
        <w:t>1.3. </w:t>
      </w:r>
      <w:r>
        <w:rPr>
          <w:rFonts w:eastAsia="Times New Roman;Times New Roman" w:cs="Times New Roman;Times New Roman" w:ascii="Times New Roman;Times New Roman" w:hAnsi="Times New Roman;Times New Roman"/>
          <w:bCs/>
          <w:sz w:val="28"/>
          <w:szCs w:val="24"/>
          <w:lang w:eastAsia="ru-RU"/>
        </w:rPr>
        <w:t>Сучасний стан досліджуваної проблеми .…..................................76</w:t>
      </w:r>
    </w:p>
    <w:p>
      <w:pPr>
        <w:pStyle w:val="Normal"/>
        <w:spacing w:lineRule="auto" w:line="360" w:before="0" w:after="0"/>
        <w:ind w:right="26" w:firstLine="670"/>
        <w:jc w:val="both"/>
        <w:rPr/>
      </w:pPr>
      <w:r>
        <w:rPr>
          <w:rFonts w:eastAsia="Times New Roman;Times New Roman" w:cs="Times New Roman;Times New Roman" w:ascii="Times New Roman;Times New Roman" w:hAnsi="Times New Roman;Times New Roman"/>
          <w:sz w:val="28"/>
          <w:szCs w:val="24"/>
          <w:lang w:eastAsia="ru-RU"/>
        </w:rPr>
        <w:t>Висновки до першого розділу………………………………………....9</w:t>
      </w:r>
      <w:r>
        <w:rPr>
          <w:rFonts w:eastAsia="Times New Roman;Times New Roman" w:cs="Times New Roman;Times New Roman" w:ascii="Times New Roman;Times New Roman" w:hAnsi="Times New Roman;Times New Roman"/>
          <w:sz w:val="28"/>
          <w:szCs w:val="24"/>
          <w:lang w:val="ru-RU" w:eastAsia="ru-RU"/>
        </w:rPr>
        <w:t>7</w:t>
      </w:r>
    </w:p>
    <w:p>
      <w:pPr>
        <w:pStyle w:val="Normal"/>
        <w:spacing w:lineRule="auto" w:line="360" w:before="0" w:after="0"/>
        <w:ind w:right="26" w:firstLine="67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360" w:before="0" w:after="0"/>
        <w:ind w:right="26" w:firstLine="670"/>
        <w:jc w:val="both"/>
        <w:rPr/>
      </w:pPr>
      <w:r>
        <w:rPr>
          <w:rFonts w:eastAsia="Times New Roman;Times New Roman" w:cs="Times New Roman;Times New Roman" w:ascii="Times New Roman;Times New Roman" w:hAnsi="Times New Roman;Times New Roman"/>
          <w:sz w:val="28"/>
          <w:szCs w:val="24"/>
          <w:lang w:eastAsia="ru-RU"/>
        </w:rPr>
        <w:t>РОЗДІЛ 2. ДОСЛІДНО-ЕКСПЕРИМЕНТАЛЬНА ПЕРЕВІРКА ЕФЕКТИВНОСТІ ФУНКЦІОНАЛЬНОЇ МОДЕЛІ СОЦІАЛЬНОЇ АДАПТАЦІЇ УЧНІВ 9–11 КЛАСІВ У НАВЧАЛЬНО-ВИХОВНОМУ СЕРЕДОВИЩІ ЗАГАЛЬНООСВІТНІХ ШКІЛ СІЛЬСЬКОЇ МІСЦЕВОСТІ..................................................................................................100</w:t>
      </w:r>
    </w:p>
    <w:p>
      <w:pPr>
        <w:pStyle w:val="Normal"/>
        <w:spacing w:lineRule="auto" w:line="360" w:before="0" w:after="0"/>
        <w:ind w:firstLine="670"/>
        <w:jc w:val="both"/>
        <w:rPr/>
      </w:pPr>
      <w:r>
        <w:rPr>
          <w:rFonts w:eastAsia="Times New Roman;Times New Roman" w:cs="Times New Roman;Times New Roman" w:ascii="Times New Roman;Times New Roman" w:hAnsi="Times New Roman;Times New Roman"/>
          <w:sz w:val="28"/>
          <w:szCs w:val="28"/>
          <w:lang w:eastAsia="ru-RU"/>
        </w:rPr>
        <w:t>2.1. Функціональна м</w:t>
      </w:r>
      <w:r>
        <w:rPr>
          <w:rFonts w:eastAsia="Times New Roman;Times New Roman" w:cs="Times New Roman;Times New Roman" w:ascii="Times New Roman;Times New Roman" w:hAnsi="Times New Roman;Times New Roman"/>
          <w:bCs/>
          <w:sz w:val="28"/>
          <w:szCs w:val="28"/>
          <w:lang w:eastAsia="ru-RU"/>
        </w:rPr>
        <w:t>одель соціальної адаптації учнів 9–11 класів у загальноосвітніх школах сільської місцевості……………....</w:t>
      </w:r>
      <w:r>
        <w:rPr>
          <w:rFonts w:eastAsia="Times New Roman;Times New Roman" w:cs="Times New Roman;Times New Roman" w:ascii="Times New Roman;Times New Roman" w:hAnsi="Times New Roman;Times New Roman"/>
          <w:sz w:val="28"/>
          <w:szCs w:val="28"/>
          <w:lang w:eastAsia="ru-RU"/>
        </w:rPr>
        <w:t>......................100</w:t>
      </w:r>
    </w:p>
    <w:p>
      <w:pPr>
        <w:pStyle w:val="Normal"/>
        <w:spacing w:lineRule="auto" w:line="360" w:before="0" w:after="0"/>
        <w:ind w:right="26" w:firstLine="737"/>
        <w:jc w:val="both"/>
        <w:rPr>
          <w:rFonts w:ascii="Times New Roman;Times New Roman" w:hAnsi="Times New Roman;Times New Roman" w:eastAsia="Times New Roman;Times New Roman" w:cs="Times New Roman;Times New Roman"/>
          <w:bCs/>
          <w:sz w:val="28"/>
          <w:szCs w:val="28"/>
          <w:u w:val="single"/>
          <w:lang w:eastAsia="ru-RU"/>
        </w:rPr>
      </w:pPr>
      <w:r>
        <w:rPr>
          <w:rFonts w:eastAsia="Times New Roman;Times New Roman" w:cs="Times New Roman;Times New Roman" w:ascii="Times New Roman;Times New Roman" w:hAnsi="Times New Roman;Times New Roman"/>
          <w:sz w:val="28"/>
          <w:szCs w:val="24"/>
          <w:lang w:eastAsia="ru-RU"/>
        </w:rPr>
        <w:t>2.2. Педагогічні у</w:t>
      </w:r>
      <w:r>
        <w:rPr>
          <w:rFonts w:eastAsia="Times New Roman;Times New Roman" w:cs="Times New Roman;Times New Roman" w:ascii="Times New Roman;Times New Roman" w:hAnsi="Times New Roman;Times New Roman"/>
          <w:bCs/>
          <w:iCs/>
          <w:sz w:val="28"/>
          <w:szCs w:val="28"/>
          <w:lang w:eastAsia="ru-RU"/>
        </w:rPr>
        <w:t>мови активізації соціальної адаптації старшокласників у навчально-виховному середовищі загальноосвітніх шкіл сільської місцевості……………………………................</w:t>
      </w:r>
      <w:r>
        <w:rPr>
          <w:rFonts w:eastAsia="Times New Roman;Times New Roman" w:cs="Times New Roman;Times New Roman" w:ascii="Times New Roman;Times New Roman" w:hAnsi="Times New Roman;Times New Roman"/>
          <w:bCs/>
          <w:sz w:val="28"/>
          <w:szCs w:val="28"/>
          <w:lang w:eastAsia="ru-RU"/>
        </w:rPr>
        <w:t>……….......135</w:t>
      </w:r>
    </w:p>
    <w:p>
      <w:pPr>
        <w:pStyle w:val="Normal"/>
        <w:spacing w:lineRule="auto" w:line="360" w:before="0" w:after="0"/>
        <w:ind w:right="26" w:firstLine="737"/>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sz w:val="28"/>
          <w:szCs w:val="24"/>
          <w:lang w:eastAsia="ru-RU"/>
        </w:rPr>
        <w:t>2.3. Результати е</w:t>
      </w:r>
      <w:r>
        <w:rPr>
          <w:rFonts w:eastAsia="Times New Roman;Times New Roman" w:cs="Times New Roman;Times New Roman" w:ascii="Times New Roman;Times New Roman" w:hAnsi="Times New Roman;Times New Roman"/>
          <w:sz w:val="28"/>
          <w:szCs w:val="28"/>
          <w:lang w:eastAsia="ru-RU"/>
        </w:rPr>
        <w:t>кспериментального дослідження ……….……......159</w:t>
      </w:r>
    </w:p>
    <w:p>
      <w:pPr>
        <w:pStyle w:val="Normal"/>
        <w:spacing w:lineRule="auto" w:line="360" w:before="0" w:after="0"/>
        <w:ind w:right="26" w:firstLine="73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сновки до другого розділу…………………………………...…...180</w:t>
      </w:r>
    </w:p>
    <w:p>
      <w:pPr>
        <w:pStyle w:val="Normal"/>
        <w:spacing w:lineRule="auto" w:line="360" w:before="0" w:after="0"/>
        <w:ind w:right="26" w:firstLine="67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ГАЛЬНІ ВИСНОВКИ………………………………………….......182</w:t>
      </w:r>
    </w:p>
    <w:p>
      <w:pPr>
        <w:pStyle w:val="Normal"/>
        <w:spacing w:lineRule="auto" w:line="360" w:before="0" w:after="0"/>
        <w:ind w:right="26" w:firstLine="670"/>
        <w:jc w:val="both"/>
        <w:rPr/>
      </w:pPr>
      <w:r>
        <w:rPr>
          <w:rFonts w:eastAsia="Times New Roman;Times New Roman" w:cs="Times New Roman;Times New Roman" w:ascii="Times New Roman;Times New Roman" w:hAnsi="Times New Roman;Times New Roman"/>
          <w:sz w:val="28"/>
          <w:szCs w:val="24"/>
          <w:lang w:eastAsia="ru-RU"/>
        </w:rPr>
        <w:t>ДОДАТКИ..............................................................................................18</w:t>
      </w:r>
      <w:r>
        <w:rPr>
          <w:rFonts w:eastAsia="Times New Roman;Times New Roman" w:cs="Times New Roman;Times New Roman" w:ascii="Times New Roman;Times New Roman" w:hAnsi="Times New Roman;Times New Roman"/>
          <w:sz w:val="28"/>
          <w:szCs w:val="24"/>
          <w:lang w:val="ru-RU" w:eastAsia="ru-RU"/>
        </w:rPr>
        <w:t>7</w:t>
      </w:r>
    </w:p>
    <w:p>
      <w:pPr>
        <w:pStyle w:val="Normal"/>
        <w:spacing w:lineRule="auto" w:line="360" w:before="0" w:after="0"/>
        <w:ind w:right="26" w:firstLine="670"/>
        <w:jc w:val="both"/>
        <w:rPr/>
      </w:pPr>
      <w:r>
        <w:rPr>
          <w:rFonts w:eastAsia="Times New Roman;Times New Roman" w:cs="Times New Roman;Times New Roman" w:ascii="Times New Roman;Times New Roman" w:hAnsi="Times New Roman;Times New Roman"/>
          <w:sz w:val="28"/>
          <w:szCs w:val="24"/>
          <w:lang w:eastAsia="ru-RU"/>
        </w:rPr>
        <w:t>СПИСОК ВИКОРИСТАНИХ ДЖЕРЕЛ....……………………….....21</w:t>
      </w:r>
      <w:r>
        <w:rPr>
          <w:rFonts w:eastAsia="Times New Roman;Times New Roman" w:cs="Times New Roman;Times New Roman" w:ascii="Times New Roman;Times New Roman" w:hAnsi="Times New Roman;Times New Roman"/>
          <w:sz w:val="28"/>
          <w:szCs w:val="24"/>
          <w:lang w:val="ru-RU" w:eastAsia="ru-RU"/>
        </w:rPr>
        <w:t>6</w:t>
      </w:r>
      <w:r>
        <w:br w:type="page"/>
      </w:r>
    </w:p>
    <w:p>
      <w:pPr>
        <w:pStyle w:val="Normal"/>
        <w:spacing w:lineRule="auto" w:line="360" w:before="0" w:after="0"/>
        <w:ind w:right="26" w:firstLine="67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ВСТУП</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Реформування українського суспільства зачіпає сферу соціальних інститутів, зокрема й систему освіти та виховання. Нинішні освітні перетворення, зміни детермінували перегляд багатьох традиційних педагогічних орієнтирів. Саме тому особливої значущості набуває проблема виховання соціально активної особистості з високим освітнім рівнем і здатністю до ефективної соціальної адаптації. Вирішення цього виховного завдання окреслено в законах України: “Про освіту”, “Про соціальну роботу з сім’ями, дітьми та молоддю”, “Про сприяння соціальному становленню та розвитку молоді в Україні”, декларації “Про загальні засади державної молодіжної політики в Україні”, в постанові Кабінету Міністрів України “Про заходи щодо вдосконалення соціальної роботи із сім</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8"/>
          <w:lang w:eastAsia="ru-RU"/>
        </w:rPr>
        <w:t>ями, дітьми та молоддю”, Концепції національного виховання, Національній програмі виховання дітей та учнівської молоді в Україні та інших. У цих документах наголошується, що ефективна соціальна адаптація молодої людини можлива лише за наявності усвідомлених ґрунтовних знань, сформованих особистісних якостей, які мають бути адекватними умовам її реальної життєтворчості.</w:t>
      </w:r>
    </w:p>
    <w:p>
      <w:pPr>
        <w:pStyle w:val="Normal"/>
        <w:widowControl w:val="false"/>
        <w:tabs>
          <w:tab w:val="clear" w:pos="708"/>
          <w:tab w:val="left" w:pos="504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ля освіти України найбільш гострим питанням залишається загальноосвітня сільська школа. Її проблеми без перебільшення можна назвати загальнодержавними, оскільки від подальшого розвитку школи у сільській місцевості багато в чому залежать темпи і якість соціальних перетворень на селі. </w:t>
      </w:r>
      <w:r>
        <w:rPr>
          <w:rFonts w:eastAsia="Times New Roman;Times New Roman" w:cs="Times New Roman;Times New Roman" w:ascii="Times New Roman;Times New Roman" w:hAnsi="Times New Roman;Times New Roman"/>
          <w:sz w:val="28"/>
          <w:szCs w:val="24"/>
          <w:lang w:eastAsia="ru-RU"/>
        </w:rPr>
        <w:t>Тому одним із теоретико-методичних завдань педагогічної науки є створення ефективних умов для розвитку, соціального становлення та самореалізації сільської молоді. Це, у свою чергу, потребує реформування змісту, форм і методів навчально-виховної роботи з учнями з сільських шкіл. Йдеться, насамперед, про старшу школу, оскільки саме у старшому шкільному віці формується підґрунтя соціального становлення особистості.</w:t>
      </w:r>
    </w:p>
    <w:p>
      <w:pPr>
        <w:pStyle w:val="Normal"/>
        <w:widowControl w:val="false"/>
        <w:tabs>
          <w:tab w:val="clear" w:pos="708"/>
          <w:tab w:val="left" w:pos="504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акі завдання мотивували вивчення методологічних аспектів виховання старшокласників: проблеми соціалізації особистості (А. Аніщенко, І. Звєрєва, М. Лукашевич, Є. Моносзон, І. Мигович, С. Савченко, С. Харченко та інші); визначення психолого-педагогічних основ формування особистості (Л. Божович, В. Рибалка, Г. Костюк, Н. Кузьміна, С. Сисоєва та інші); особливості соціально-педагогічної діяльності з дітьми й молоддю (В. Бочарова, Р. Вайнола, Н. Заверико, А. Капська, Л. Міщик, Г. Пустовіт та інші).</w:t>
      </w:r>
    </w:p>
    <w:p>
      <w:pPr>
        <w:pStyle w:val="Normal"/>
        <w:widowControl w:val="false"/>
        <w:tabs>
          <w:tab w:val="clear" w:pos="708"/>
          <w:tab w:val="left" w:pos="504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Філософською основою для розуміння процесу соціальної адаптації є гуманістична філософія, яку розкрито в працях В. Вернадського, Г. Сковороди, В. Соловйова, П. Юркевич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4"/>
          <w:lang w:eastAsia="ru-RU"/>
        </w:rPr>
        <w:t>Проблема адаптації особистості розглядається у філософській, соціологічній, соціально-психологічній і педагогічній літературі в різноманітних аспектах: філософському (Б. Ананьєв, В. Афанасьєв, Л. Буєва, В. Вернадський, Г. Сковорода, В. Соловйов, П. Юркевич), соціально-психологічному (О. Бодальов, Л. Божович, І. Кон, М. Шевандрін), соціологічному (Н. Андреєнкова, В. Судаков, Т. Шибутані), соціально-педагогічному (І. </w:t>
      </w:r>
      <w:r>
        <w:rPr>
          <w:rFonts w:eastAsia="Times New Roman;Times New Roman" w:cs="Times New Roman;Times New Roman" w:ascii="Times New Roman;Times New Roman" w:hAnsi="Times New Roman;Times New Roman"/>
          <w:sz w:val="28"/>
          <w:szCs w:val="28"/>
          <w:lang w:eastAsia="ru-RU"/>
        </w:rPr>
        <w:t>Звєрєва,</w:t>
      </w:r>
      <w:r>
        <w:rPr>
          <w:rFonts w:eastAsia="Times New Roman;Times New Roman" w:cs="Times New Roman;Times New Roman" w:ascii="Times New Roman;Times New Roman" w:hAnsi="Times New Roman;Times New Roman"/>
          <w:sz w:val="28"/>
          <w:szCs w:val="24"/>
          <w:lang w:eastAsia="ru-RU"/>
        </w:rPr>
        <w:t xml:space="preserve"> Л. Коваль, В. Оржеховська, Т. Сущенко та інші). Так, найбільш розробленими є: проблема адаптації до праці (А. Борискін, В. Подмарков); адаптація студентської молоді до умов вищого навчального закладу (Д. Андреєва, М. Дмитрієва, Л. Дябел, Т. Куриленко, І. Наумченко й інші).</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еред проблем, які набувають особливої актуальності в сучасній педагогічній науці, важливою є проблема взаємодії різноманітних інститутів соціалізації (сім’ї, школи, неформальних об’єднань, засобів масової інформації та духовного впливу, позашкільних навчальних закладів й ін.), ефективна взаємодія яких може створити педагогічні умови для позитивної соціалізації та соціальної адаптації.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итання адаптації учнів розглядалися також у процесі вивчення проблем формування шкільного колективу і його ролі в розвитку особистості (О. Леонтьєв, А. Макаренко, В. Сухомлинський), впливу міжособистісних стосунків в учнівському колективі на поведінку особистості, її активність, ціннісні орієнтації (Б. Бітінас, С. Гессен, Д. Ельконін, Д. Фельдштейн та ін).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Аналіз різних психолого-педагогічних, соціально-педагогічних, культурологічних джерел із проблеми дослідження свідчить, що переважно розглядається соціальна адаптація у зв’язку з процесом соціалізації – процесом входження людини в соціальне середовище, яке полягає в засвоєнні основ спілкування, традицій, норм і еталонів поведінки, системи цінностей, тобто всього того, що визначає культуру суспільства.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Якщо дитина не засвоює позитивний соціальний досвід, не може адаптуватися до взірців поведінки та вимог суспільства, то процес соціалізації порушується, а поведінка дитини стає соціально дезадаптованою. Така проблема набуває особливої актуальності в ранньому юнацькому віці, який є вирішальним етапом у соціалізації особистості. Найважливіший зміст раннього юнацького віку полягає в переході від дитинства до дорослості. Отже, основним психологічним новоутворенням цього віку є почуття дорослості. Це новоутворення визначає всі сфери життєдіяльності старшокласників і породжує значну кількість проблем та суперечностей, які впливають на процес їхньої соціальної адаптації.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оціальна активність учнів 9–11 класів як результат їхньої соціальної адаптації також має свою особливість, яка обумовлюється розумінням старшокласником того, що він уже перейшов межу дитинства, що визначає його переорієнтацію з одних норм і цінностей на інші – із дитячих на дорослі. У ранньому юнацькому віці виявляються нові мотиви навчання, пов’язані з формуванням життєвої перспективи й професійних намагань. Необхідність у нових знаннях задовольняється учнями 9–11 класів не тільки в процесі навчання в школі, а також і через самоосвіт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налізуючи сучасну соціальну ситуацію розвитку учнів 9–</w:t>
        <w:br/>
        <w:t>11 класів, слід відзначити, що на ранній юнацький вік за своєю сутністю безпосередньо впливають проблеми професійного самовизначення, вибору подальшої освіти, попереднього вибору профес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Особливістю раннього юнацького віку є легкість виникнення емоційної напруги та психологічного стресу. Суперечні психологічні прагнення, які досить часто трапляються в учнів старших класів, ще більше посилюють нестабільний емоційний фон і призводять до частих та досить затяжних афектів. Емоційна нестабільність реакцій старшокласника впливає на його соціальну адаптацію, тому дуже важливим є уміння учня 9–11 класів володіти своїм емоційним станом, тобто його здатність до саморегуляції.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оціальну адаптацію стосовно раннього юнацького віку ми розглядаємо як складний процес засвоєння старшокласником суспільних норм, цінностей, спрямований на формування соціально активної особистості, </w:t>
      </w:r>
      <w:r>
        <w:rPr>
          <w:rFonts w:eastAsia="Times New Roman;Times New Roman" w:cs="Times New Roman;Times New Roman" w:ascii="Times New Roman;Times New Roman" w:hAnsi="Times New Roman;Times New Roman"/>
          <w:sz w:val="28"/>
          <w:szCs w:val="28"/>
          <w:lang w:eastAsia="ru-RU"/>
        </w:rPr>
        <w:t>вироблення в неї власної життєвої позиції, визначення власного місця та ролі в суспільстві, міжособистісних взаємин з іншими людьми, особистої свободи, громадянськості.</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роцес соціальної адаптації учнів 9–11 класів, на наш погляд, містить такі напрями: адаптація учнів 9–11 класів у сфері спілкування з однолітками, адаптація учнів 9–11 класів у сфері взаємостосунків із дорослими, адаптація учнів 9–11 класів до власного “Я”, адаптація до соціально значущої діяльності.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Актуальними щодо психолого-педагогічного розкриття поняття соціальної адаптації старшокласників є особистісно орієнтований та діяльнісний підходи. Особливості цих підходів висвітлено у працях педагогів і психологів Б. Ананьєва, І. Беха, Л. Виготського, П. Каптерєва, А. Леонтьєва, С. Рубінштейна та ін. Дослідники розглядають особистість як суб’єкт діяльності, який формується у процесі діяльності та спілкування. У ранньому юнацькому віці розширюється сфера соціальних відносин, які дають старшокласнику новий соціальний досвід, хоча й не завжди позитивний. Засвоєння такого досвіду викликає в старшокласників певні проблеми. Особливо це стосується сільської молоді, оскільки загальноосвітня школа сільської місцевості за всіх часів вважалася духовним осередком, центром культури на селі. Вона готувала й готує підростаюче покоління до праці та життя на рідній землі. За цих умов загальноосвітня школа сільської місцевості сьогодні не може займатися лише дітьми, не здійснюючи педагогічного впливу на дорослих, сім’ю, на весь устрій сільського життя.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Школа в сільській місцевості традиційно вважалася духовним осередком, центром культури села. У такому контексті проблеми виховання й навчання сільських учнів досліджено в працях П. Жильцова, Е. Жиркова, А. Кондратенкова, Л. Малкоч, Н. Мойсеюк, Н. Морозової, С. Рогачова, Г. Суворової. Проблемам розвитку особистості сільського старшокласника присвячено роботи В. Артемова, А. Іванова, Т. Десятова (середовище сучасного села та його функції в розвитку особистості); Н. Аістова, С. Новикова (особливості навчання й виховання в сільській школі); І. Ткаченко, Л. Титаренко (педагогічні можливості сільської школи у формуванні особистісних якостей підлітків); А. Коробкова (виховання сільських підлітків за місцем проживання).</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Як свідчить аналіз соціально-педагогічної теорії та досвід практичної діяльності, загальноосвітня школа сільської місцевості сьогодні має стати центром соціально-педагогічної допомоги учням 9–11 класів, сім’ї й усім жителям села. Від своєчасності та цілевідповідності допомоги старшокласникам залежать їхня позитивна соціалізація та соціальна адаптація. На наш погляд, оптимальні педагогічні умови для соціальної адаптації учнів 9–11 класів можна створити у загальноосвітній школі сільської місцевості, навчально-виховний процес якої передбачає інтегровані людинознавчі та громадянознавчі курси, спрямовані на формування соціальної активності, життєвої позиції учнів (Р. Арцишевський, І. Бех, С. Гончаренко, І. Зязюн, Ю. Мальований, В. Паламарчук та ін.).</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Актуальність проблеми соціальної адаптації учнів 9–11 класів у навчально-виховному середовищі загальноосвітньої школи сільської місцевості зумовлена також рядом </w:t>
      </w:r>
      <w:r>
        <w:rPr>
          <w:rFonts w:eastAsia="Times New Roman;Times New Roman" w:cs="Times New Roman;Times New Roman" w:ascii="Times New Roman;Times New Roman" w:hAnsi="Times New Roman;Times New Roman"/>
          <w:i/>
          <w:sz w:val="28"/>
          <w:szCs w:val="28"/>
          <w:lang w:eastAsia="ru-RU"/>
        </w:rPr>
        <w:t>суперечностей між:</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w:t>
      </w:r>
      <w:r>
        <w:rPr>
          <w:rFonts w:eastAsia="Times New Roman;Times New Roman" w:cs="Times New Roman;Times New Roman" w:ascii="Times New Roman;Times New Roman" w:hAnsi="Times New Roman;Times New Roman"/>
          <w:sz w:val="28"/>
          <w:szCs w:val="24"/>
          <w:lang w:eastAsia="ru-RU"/>
        </w:rPr>
        <w:t>потребою сільських старшокласників у співпричетності до суспільних процесів та відсутністю умов для їхньої дієвої участі у вирішенні актуальних проблем суспільства;</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бажанням самостійно вирішувати власні чи колективні життєво важливі проблеми і відсутністю адекватних знань та вмінь вирішення цих проблем;</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прагненням учнів 9–11 класів до комфортних умов життєдіяльності в соціумі та відсутністю розвинутої системи соціальної підтримки старшокласників сільської місцевості;</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бажанням учнів старших класів набувати додаткові знання, уміння і навички і відсутністю належних умов для їх реалізації у загальноосвітній школі сільської місцевост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Актуальність проблеми й виявлені суперечності зумовили вибір теми дисертації: </w:t>
      </w:r>
      <w:r>
        <w:rPr>
          <w:rFonts w:eastAsia="Times New Roman;Times New Roman" w:cs="Times New Roman;Times New Roman" w:ascii="Times New Roman;Times New Roman" w:hAnsi="Times New Roman;Times New Roman"/>
          <w:b/>
          <w:sz w:val="28"/>
          <w:szCs w:val="24"/>
          <w:lang w:eastAsia="ru-RU"/>
        </w:rPr>
        <w:t>“Соціальна адаптація учнів 9–11 класів у навчально-виховному середовищі загальноосвітніх шкіл сільської місцевост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Тема дисертації є складовою теми лабораторії соціальної педагогіки Інституту проблем виховання НАПН України “Соціалізація особистості у різних виховних середовищах”, державний реєстраційний номер 0106U000430. Тема дисертаційної роботи затверджена на засіданні вченої ради Інституту проблем виховання НАПН України (протокол № 11 від 05.12.2005 р.) та узгоджена Міжвідомчою радою з координації наукових досліджень з педагогічних і психологічних наук в Україні (протокол № 2 від 28.02.2006 р.).</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4"/>
          <w:lang w:eastAsia="ru-RU"/>
        </w:rPr>
        <w:t>Мета дослідження</w:t>
      </w:r>
      <w:r>
        <w:rPr>
          <w:rFonts w:eastAsia="Times New Roman;Times New Roman" w:cs="Times New Roman;Times New Roman" w:ascii="Times New Roman;Times New Roman" w:hAnsi="Times New Roman;Times New Roman"/>
          <w:sz w:val="28"/>
          <w:szCs w:val="24"/>
          <w:lang w:eastAsia="ru-RU"/>
        </w:rPr>
        <w:t xml:space="preserve"> – на основі аналізу теоретичних засад соціальної адаптації особистості обґрунтувати, розробити та експериментально перевірити функціональну модель соціальної адаптації учнів 9–11 класів у навчально-виховному середовищі загальноосвітньої школи сільської місцевості.</w:t>
      </w:r>
    </w:p>
    <w:p>
      <w:pPr>
        <w:pStyle w:val="Normal"/>
        <w:widowControl w:val="false"/>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ідповідно до мети визначено </w:t>
      </w:r>
      <w:r>
        <w:rPr>
          <w:rFonts w:eastAsia="Times New Roman;Times New Roman" w:cs="Times New Roman;Times New Roman" w:ascii="Times New Roman;Times New Roman" w:hAnsi="Times New Roman;Times New Roman"/>
          <w:b/>
          <w:sz w:val="28"/>
          <w:szCs w:val="28"/>
          <w:lang w:eastAsia="ru-RU"/>
        </w:rPr>
        <w:t>задач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дослідження:</w:t>
      </w:r>
    </w:p>
    <w:p>
      <w:pPr>
        <w:pStyle w:val="Normal"/>
        <w:widowControl w:val="false"/>
        <w:numPr>
          <w:ilvl w:val="0"/>
          <w:numId w:val="14"/>
        </w:numPr>
        <w:tabs>
          <w:tab w:val="clear" w:pos="708"/>
          <w:tab w:val="left" w:pos="1134"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ясувати стан дослідженості проблеми соціальної адаптації особистості в педагогічній теорії та практиці.</w:t>
      </w:r>
    </w:p>
    <w:p>
      <w:pPr>
        <w:pStyle w:val="Normal"/>
        <w:widowControl w:val="false"/>
        <w:numPr>
          <w:ilvl w:val="0"/>
          <w:numId w:val="14"/>
        </w:numPr>
        <w:tabs>
          <w:tab w:val="clear" w:pos="708"/>
          <w:tab w:val="left" w:pos="1134"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точнити сутність поняття соціальної адаптації та її функціональні особливості, характерні для старшокласників загальноосвітньої школи сільської місцевості.</w:t>
      </w:r>
    </w:p>
    <w:p>
      <w:pPr>
        <w:pStyle w:val="Normal"/>
        <w:widowControl w:val="false"/>
        <w:numPr>
          <w:ilvl w:val="0"/>
          <w:numId w:val="14"/>
        </w:numPr>
        <w:tabs>
          <w:tab w:val="clear" w:pos="708"/>
          <w:tab w:val="left" w:pos="1134"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значити критерії, показники та охарактеризувати рівні соціальної адаптації учнів 9–11 класів у навчально-виховному середовищі загальноосвітньої школи сільської місцевості.</w:t>
      </w:r>
    </w:p>
    <w:p>
      <w:pPr>
        <w:pStyle w:val="Normal"/>
        <w:widowControl w:val="false"/>
        <w:numPr>
          <w:ilvl w:val="0"/>
          <w:numId w:val="14"/>
        </w:numPr>
        <w:tabs>
          <w:tab w:val="clear" w:pos="708"/>
          <w:tab w:val="left" w:pos="1134"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еоретично обґрунтувати, розробити й експериментально апробувати функціональну модель соціальної адаптації учнів 9–11 класів у навчально-виховному середовищі загальноосвітньої школи сільської місцевості, складовими якої є зміст, форми, методи та педагогічні умови досліджуваного процесу.</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b/>
          <w:sz w:val="28"/>
          <w:szCs w:val="24"/>
          <w:lang w:eastAsia="ru-RU"/>
        </w:rPr>
        <w:t>Об’єкт дослідження</w:t>
      </w:r>
      <w:r>
        <w:rPr>
          <w:rFonts w:eastAsia="Times New Roman;Times New Roman" w:cs="Times New Roman;Times New Roman" w:ascii="Times New Roman;Times New Roman" w:hAnsi="Times New Roman;Times New Roman"/>
          <w:sz w:val="28"/>
          <w:szCs w:val="24"/>
          <w:lang w:eastAsia="ru-RU"/>
        </w:rPr>
        <w:t xml:space="preserve"> – соціальна адаптація старшокласників.</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4"/>
          <w:lang w:eastAsia="ru-RU"/>
        </w:rPr>
        <w:t>Предмет дослідження</w:t>
      </w:r>
      <w:r>
        <w:rPr>
          <w:rFonts w:eastAsia="Times New Roman;Times New Roman" w:cs="Times New Roman;Times New Roman" w:ascii="Times New Roman;Times New Roman" w:hAnsi="Times New Roman;Times New Roman"/>
          <w:sz w:val="28"/>
          <w:szCs w:val="24"/>
          <w:lang w:eastAsia="ru-RU"/>
        </w:rPr>
        <w:t xml:space="preserve"> – зміст, форми, методи й педагогічні умови соціальної адаптації учнів 9–11 класів у навчально-виховному середовищі загальноосвітньої школи сільської місцевості.</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Теоретико-методологічною основою дослідження </w:t>
      </w:r>
      <w:r>
        <w:rPr>
          <w:rFonts w:eastAsia="Times New Roman;Times New Roman" w:cs="Times New Roman;Times New Roman" w:ascii="Times New Roman;Times New Roman" w:hAnsi="Times New Roman;Times New Roman"/>
          <w:sz w:val="28"/>
          <w:szCs w:val="24"/>
          <w:lang w:eastAsia="ru-RU"/>
        </w:rPr>
        <w:t>є філософське розуміння людини як активного суб’єкта, який пізнає й перетворює світ і самого себе в процесі діяльності; положення про розвиток особистості в середовищі як відкритій системі, про взаємозв’язок і взаємозумовленість явищ, про взаємодію процесів соціалізації й виховання особистості в соціумі; положення й висновки щодо єдності світу та людини (В. Вернадський, Г. Сковорода, В. Соловйов, П. Юркевич); учення про особистість і соціальні детермінанти її розвитку (Б. Ананьєв, І. Бех, Л. Буєва, Л. Виготський, І. Звєрєва); методологічні аспекти виховання старшокласників: про соціалізацію особистості (А. Аніщенко, Л. Буєва, І. Кон, М. Каган, М. Лукашевич, С. Харченко); про соціальну адаптацію (</w:t>
      </w:r>
      <w:r>
        <w:rPr>
          <w:rFonts w:eastAsia="Times New Roman;Times New Roman" w:cs="Times New Roman;Times New Roman" w:ascii="Times New Roman;Times New Roman" w:hAnsi="Times New Roman;Times New Roman"/>
          <w:sz w:val="28"/>
          <w:szCs w:val="28"/>
          <w:lang w:eastAsia="ru-RU"/>
        </w:rPr>
        <w:t xml:space="preserve">Є. Борискін, </w:t>
      </w:r>
      <w:r>
        <w:rPr>
          <w:rFonts w:eastAsia="Times New Roman;Times New Roman" w:cs="Times New Roman;Times New Roman" w:ascii="Times New Roman;Times New Roman" w:hAnsi="Times New Roman;Times New Roman"/>
          <w:sz w:val="28"/>
          <w:szCs w:val="24"/>
          <w:lang w:eastAsia="ru-RU"/>
        </w:rPr>
        <w:t>О. Литовченко, О. Пилипенко); про особливості соціально-педагогічної діяльності з дітьми та молоддю (В. Бочарова, Р. Вайнола, Н. Заверико, А. Капська, Л. Міщик); про особливості процесу соціалізації школярів у сільському середовищі (Т. </w:t>
      </w:r>
      <w:r>
        <w:rPr>
          <w:rFonts w:eastAsia="Times New Roman;Times New Roman" w:cs="Times New Roman;Times New Roman" w:ascii="Times New Roman;Times New Roman" w:hAnsi="Times New Roman;Times New Roman"/>
          <w:sz w:val="28"/>
          <w:szCs w:val="28"/>
          <w:lang w:eastAsia="ru-RU"/>
        </w:rPr>
        <w:t xml:space="preserve">Алєксєєнко, </w:t>
      </w:r>
      <w:r>
        <w:rPr>
          <w:rFonts w:eastAsia="Times New Roman;Times New Roman" w:cs="Times New Roman;Times New Roman" w:ascii="Times New Roman;Times New Roman" w:hAnsi="Times New Roman;Times New Roman"/>
          <w:sz w:val="28"/>
          <w:szCs w:val="24"/>
          <w:lang w:eastAsia="ru-RU"/>
        </w:rPr>
        <w:t>О. Безпалько, В. Бочарова, В. Сухомлинський, Г. Пустовіт); про розвиток особистості учнів у системі навчально-виховного середовища (Б. Бітінас, П. Самовол).</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b/>
          <w:sz w:val="28"/>
          <w:szCs w:val="24"/>
          <w:lang w:eastAsia="ru-RU"/>
        </w:rPr>
        <w:t>Методи дослідження:</w:t>
      </w:r>
      <w:r>
        <w:rPr>
          <w:rFonts w:eastAsia="Times New Roman;Times New Roman" w:cs="Times New Roman;Times New Roman" w:ascii="Times New Roman;Times New Roman" w:hAnsi="Times New Roman;Times New Roman"/>
          <w:sz w:val="28"/>
          <w:szCs w:val="24"/>
          <w:lang w:eastAsia="ru-RU"/>
        </w:rPr>
        <w:t xml:space="preserve"> </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i/>
          <w:sz w:val="28"/>
          <w:szCs w:val="24"/>
          <w:lang w:eastAsia="ru-RU"/>
        </w:rPr>
        <w:t>– </w:t>
      </w:r>
      <w:r>
        <w:rPr>
          <w:rFonts w:eastAsia="Times New Roman;Times New Roman" w:cs="Times New Roman;Times New Roman" w:ascii="Times New Roman;Times New Roman" w:hAnsi="Times New Roman;Times New Roman"/>
          <w:i/>
          <w:sz w:val="28"/>
          <w:szCs w:val="24"/>
          <w:lang w:eastAsia="ru-RU"/>
        </w:rPr>
        <w:t>теоретичні:</w:t>
      </w:r>
      <w:r>
        <w:rPr>
          <w:rFonts w:eastAsia="Times New Roman;Times New Roman" w:cs="Times New Roman;Times New Roman" w:ascii="Times New Roman;Times New Roman" w:hAnsi="Times New Roman;Times New Roman"/>
          <w:sz w:val="28"/>
          <w:szCs w:val="24"/>
          <w:lang w:eastAsia="ru-RU"/>
        </w:rPr>
        <w:t xml:space="preserve"> аналіз, синтез, систематизація, порівняння, класифікація, узагальнення здобутих теоретичних та експериментальних даних із метою визначення сутності поняття “соціальна адаптація учнів 9–11 класів” та педагогічних умов соціальної адаптації старшокласників у навчально-виховному середовищі загальноосвітніх шкіл сільської місцевості;</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i/>
          <w:sz w:val="28"/>
          <w:szCs w:val="24"/>
          <w:lang w:eastAsia="ru-RU"/>
        </w:rPr>
        <w:t>– </w:t>
      </w:r>
      <w:r>
        <w:rPr>
          <w:rFonts w:eastAsia="Times New Roman;Times New Roman" w:cs="Times New Roman;Times New Roman" w:ascii="Times New Roman;Times New Roman" w:hAnsi="Times New Roman;Times New Roman"/>
          <w:i/>
          <w:sz w:val="28"/>
          <w:szCs w:val="24"/>
          <w:lang w:eastAsia="ru-RU"/>
        </w:rPr>
        <w:t>емпіричні:</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педагогічний експеримент; діагностичні методи (опитування учнів, учителів, батьків, тестування, бесіди, аналіз учнівських робіт); обсерваційні методи (пряме й опосередковане спостереження), експертні оцінки для</w:t>
      </w:r>
      <w:r>
        <w:rPr>
          <w:rFonts w:eastAsia="Times New Roman;Times New Roman" w:cs="Times New Roman;Times New Roman" w:ascii="Times New Roman;Times New Roman" w:hAnsi="Times New Roman;Times New Roman"/>
          <w:sz w:val="28"/>
          <w:szCs w:val="24"/>
          <w:lang w:eastAsia="ru-RU"/>
        </w:rPr>
        <w:t xml:space="preserve"> створення незалежної інформаційної бази, вивчення індивідуально-психологічних особливостей учнів 9–11 класів з метою визначення рівнів їхньої соціальної адаптації, розроблення змісту, ефективних форм і методів для успішної соціальної адаптації учнів 9–11 класів у навчально-виховному середовищі загальноосвітньої школи сільської місцевості;</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с</w:t>
      </w:r>
      <w:r>
        <w:rPr>
          <w:rFonts w:eastAsia="Times New Roman;Times New Roman" w:cs="Times New Roman;Times New Roman" w:ascii="Times New Roman;Times New Roman" w:hAnsi="Times New Roman;Times New Roman"/>
          <w:i/>
          <w:sz w:val="28"/>
          <w:szCs w:val="24"/>
          <w:lang w:eastAsia="ru-RU"/>
        </w:rPr>
        <w:t>татистичні:</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тод математичної статистики для визначення валідності та </w:t>
      </w:r>
      <w:r>
        <w:rPr>
          <w:rFonts w:eastAsia="Times New Roman;Times New Roman" w:cs="Times New Roman;Times New Roman" w:ascii="Times New Roman;Times New Roman" w:hAnsi="Times New Roman;Times New Roman"/>
          <w:spacing w:val="-2"/>
          <w:sz w:val="28"/>
          <w:szCs w:val="28"/>
          <w:lang w:eastAsia="ru-RU"/>
        </w:rPr>
        <w:t>надійності одержаних результатів, порівняння експериментальних даних із вихідними.</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sz w:val="28"/>
          <w:szCs w:val="24"/>
          <w:lang w:eastAsia="ru-RU"/>
        </w:rPr>
        <w:t>Експериментальне дослідження здійснювалося на баз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загальноосвітньої школи І–ІІІ ступенів с. Будки, загальноосвітньої школи І–ІІІ ступенів с. Оконськ, загальноосвітньої школи І–ІІІ ступенів с. Старий Чорторийськ Маневицького району Волинської області, загальноосвітньої школи І–ІІІ ступенів с. Радомишль, загальноосвітньої школи І–ІІІ ступенів с. Забороль Луцького району Волинської області, загальноосвітньої школи І–ІІІ ступенів с. Сквіршківці, загальноосвітньої школи І–ІІІ ступенів с. Кугаєвці, навчально-виховного комплексу “загальноосвітня школа І–ІІІ ступенів, ліцей” с. Летава Чемеровецького району Хмельницької області. У дослідно-експериментальній роботі взяли участь 423 учні 9–11 класів, а також 67 учителів.</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тому, що:</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
          <w:sz w:val="28"/>
          <w:szCs w:val="24"/>
          <w:lang w:eastAsia="ru-RU"/>
        </w:rPr>
        <w:t>вперше:</w:t>
      </w:r>
      <w:r>
        <w:rPr>
          <w:rFonts w:eastAsia="Times New Roman;Times New Roman" w:cs="Times New Roman;Times New Roman" w:ascii="Times New Roman;Times New Roman" w:hAnsi="Times New Roman;Times New Roman"/>
          <w:sz w:val="28"/>
          <w:szCs w:val="24"/>
          <w:lang w:eastAsia="ru-RU"/>
        </w:rPr>
        <w:t xml:space="preserve"> теоретично обґрунтовано і розроблено функціональну модель соціальної адаптації учнів 9–11 класів у навчально-виховному середовищі загальноосвітніх шкіл сільської місцевості, визначено й охарактеризовано структурні компоненти процесу соціальної адаптації старшокласників сільських шкіл (цільовий, змістовий, операційно-функціональний і результативний); виокремлено й охарактеризовано</w:t>
      </w:r>
      <w:r>
        <w:rPr>
          <w:rFonts w:eastAsia="Times New Roman;Times New Roman" w:cs="Times New Roman;Times New Roman" w:ascii="Times New Roman;Times New Roman" w:hAnsi="Times New Roman;Times New Roman"/>
          <w:i/>
          <w:sz w:val="28"/>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принципи (</w:t>
      </w:r>
      <w:r>
        <w:rPr>
          <w:rFonts w:eastAsia="Times New Roman;Times New Roman" w:cs="Times New Roman;Times New Roman" w:ascii="Times New Roman;Times New Roman" w:hAnsi="Times New Roman;Times New Roman"/>
          <w:iCs/>
          <w:sz w:val="28"/>
          <w:szCs w:val="28"/>
          <w:lang w:eastAsia="ru-RU"/>
        </w:rPr>
        <w:t xml:space="preserve">гуманізація, </w:t>
      </w:r>
      <w:r>
        <w:rPr>
          <w:rFonts w:eastAsia="Times New Roman;Times New Roman" w:cs="Times New Roman;Times New Roman" w:ascii="Times New Roman;Times New Roman" w:hAnsi="Times New Roman;Times New Roman"/>
          <w:sz w:val="28"/>
          <w:szCs w:val="28"/>
          <w:lang w:eastAsia="ru-RU"/>
        </w:rPr>
        <w:t>демократизація, природовідповідність, індивідуалізація та диференціація; психологічний супровід навчання та виховання</w:t>
      </w:r>
      <w:r>
        <w:rPr>
          <w:rFonts w:eastAsia="Times New Roman;Times New Roman" w:cs="Times New Roman;Times New Roman" w:ascii="Times New Roman;Times New Roman" w:hAnsi="Times New Roman;Times New Roman"/>
          <w:sz w:val="28"/>
          <w:szCs w:val="24"/>
          <w:lang w:eastAsia="ru-RU"/>
        </w:rPr>
        <w:t>); рівні (</w:t>
      </w:r>
      <w:r>
        <w:rPr>
          <w:rFonts w:eastAsia="Times New Roman;Times New Roman" w:cs="Times New Roman;Times New Roman" w:ascii="Times New Roman;Times New Roman" w:hAnsi="Times New Roman;Times New Roman"/>
          <w:iCs/>
          <w:sz w:val="28"/>
          <w:szCs w:val="24"/>
          <w:lang w:eastAsia="ru-RU"/>
        </w:rPr>
        <w:t>помірна адаптація, ситуативна адаптація, латентна адаптація, асоціальна адаптація)</w:t>
      </w:r>
      <w:r>
        <w:rPr>
          <w:rFonts w:eastAsia="Times New Roman;Times New Roman" w:cs="Times New Roman;Times New Roman" w:ascii="Times New Roman;Times New Roman" w:hAnsi="Times New Roman;Times New Roman"/>
          <w:sz w:val="28"/>
          <w:szCs w:val="24"/>
          <w:lang w:eastAsia="ru-RU"/>
        </w:rPr>
        <w:t xml:space="preserve"> соціальної адаптації </w:t>
      </w:r>
      <w:r>
        <w:rPr>
          <w:rFonts w:eastAsia="Times New Roman;Times New Roman" w:cs="Times New Roman;Times New Roman" w:ascii="Times New Roman;Times New Roman" w:hAnsi="Times New Roman;Times New Roman"/>
          <w:sz w:val="28"/>
          <w:szCs w:val="28"/>
          <w:lang w:eastAsia="ru-RU"/>
        </w:rPr>
        <w:t xml:space="preserve">учнів 9–11 класів у навчально-виховному середовищі </w:t>
      </w:r>
      <w:r>
        <w:rPr>
          <w:rFonts w:eastAsia="Times New Roman;Times New Roman" w:cs="Times New Roman;Times New Roman" w:ascii="Times New Roman;Times New Roman" w:hAnsi="Times New Roman;Times New Roman"/>
          <w:sz w:val="28"/>
          <w:szCs w:val="24"/>
          <w:lang w:eastAsia="ru-RU"/>
        </w:rPr>
        <w:t>загальноосвітньої школи сільської місцевості на основі визначених критеріїв (пізнавальний, емоційно-ціннісний, діяльнісний) та показників (</w:t>
      </w:r>
      <w:r>
        <w:rPr>
          <w:rFonts w:eastAsia="Times New Roman;Times New Roman" w:cs="Times New Roman;Times New Roman" w:ascii="Times New Roman;Times New Roman" w:hAnsi="Times New Roman;Times New Roman"/>
          <w:sz w:val="28"/>
          <w:szCs w:val="28"/>
          <w:lang w:eastAsia="ru-RU"/>
        </w:rPr>
        <w:t>загальна успішність учнів старших класів та якість їхніх знань, усвідомлене засвоєння світоглядних і людинознавчих понять</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ціннісна спрямованість особистості старшокласника, задоволеність учня своїм становищем у групі однолітків, адекватність самооцінки, ступінь самостійності, активність, відповідальність, </w:t>
      </w:r>
      <w:r>
        <w:rPr>
          <w:rFonts w:eastAsia="Times New Roman;Times New Roman" w:cs="Times New Roman;Times New Roman" w:ascii="Times New Roman;Times New Roman" w:hAnsi="Times New Roman;Times New Roman"/>
          <w:sz w:val="28"/>
          <w:szCs w:val="28"/>
          <w:lang w:eastAsia="ru-RU"/>
        </w:rPr>
        <w:t xml:space="preserve">уміння долучатися до </w:t>
      </w:r>
      <w:r>
        <w:rPr>
          <w:rFonts w:eastAsia="Times New Roman;Times New Roman" w:cs="Times New Roman;Times New Roman" w:ascii="Times New Roman;Times New Roman" w:hAnsi="Times New Roman;Times New Roman"/>
          <w:bCs/>
          <w:sz w:val="28"/>
          <w:szCs w:val="28"/>
          <w:lang w:eastAsia="ru-RU"/>
        </w:rPr>
        <w:t>діяльності різних видів,</w:t>
      </w:r>
      <w:r>
        <w:rPr>
          <w:rFonts w:eastAsia="Times New Roman;Times New Roman" w:cs="Times New Roman;Times New Roman" w:ascii="Times New Roman;Times New Roman" w:hAnsi="Times New Roman;Times New Roman"/>
          <w:sz w:val="28"/>
          <w:szCs w:val="24"/>
          <w:lang w:eastAsia="ru-RU"/>
        </w:rPr>
        <w:t xml:space="preserve"> здатність учня старших класів до саморегуляції); визначено педагогічні умови ефективної соціальної адаптації старшокласників у навчально-виховному середовищі загальноосвітньої школи сільської місцевості (</w:t>
      </w:r>
      <w:r>
        <w:rPr>
          <w:rFonts w:eastAsia="Times New Roman;Times New Roman" w:cs="Times New Roman;Times New Roman" w:ascii="Times New Roman;Times New Roman" w:hAnsi="Times New Roman;Times New Roman"/>
          <w:sz w:val="28"/>
          <w:szCs w:val="28"/>
          <w:lang w:eastAsia="ru-RU"/>
        </w:rPr>
        <w:t xml:space="preserve">інтеграція людинознавчих і суспільствознавчих знань з практичною їх реалізацією в життєдіяльності старшокласників, що забезпечує системність і наступність у змісті навчально-виховної роботи з учнями 9–11 класів і сприяє </w:t>
      </w:r>
      <w:r>
        <w:rPr>
          <w:rFonts w:eastAsia="Times New Roman;Times New Roman" w:cs="Times New Roman;Times New Roman" w:ascii="Times New Roman;Times New Roman" w:hAnsi="Times New Roman;Times New Roman"/>
          <w:sz w:val="28"/>
          <w:szCs w:val="24"/>
          <w:lang w:eastAsia="ru-RU"/>
        </w:rPr>
        <w:t>засвоєнню ними соціальних норм і цінностей та розвитку їхньої соціальної активності</w:t>
      </w:r>
      <w:r>
        <w:rPr>
          <w:rFonts w:eastAsia="Times New Roman;Times New Roman" w:cs="Times New Roman;Times New Roman" w:ascii="Times New Roman;Times New Roman" w:hAnsi="Times New Roman;Times New Roman"/>
          <w:sz w:val="28"/>
          <w:szCs w:val="28"/>
          <w:lang w:eastAsia="ru-RU"/>
        </w:rPr>
        <w:t>; застосування удосконалених традиційних форм і методів організації навчально-виховної роботи зі старшокласниками, що забезпечують ефективність їхньої соціальної адаптації;</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вищення професійної компетентності соціальних педагогів і учителів загальноосвітньої школи сільської місцевості зі сприяння соціальній адаптації учнів 9–11 класів у навчально-виховному середовищі та організація ефективної взаємодії всіх учасників педагогічного процесу в навчально-виховному середовищі загальноосвітньої школи сільської місцевост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4"/>
          <w:lang w:eastAsia="ru-RU"/>
        </w:rPr>
        <w:t>уточнено</w:t>
      </w:r>
      <w:r>
        <w:rPr>
          <w:rFonts w:eastAsia="Times New Roman;Times New Roman" w:cs="Times New Roman;Times New Roman" w:ascii="Times New Roman;Times New Roman" w:hAnsi="Times New Roman;Times New Roman"/>
          <w:sz w:val="28"/>
          <w:szCs w:val="24"/>
          <w:lang w:eastAsia="ru-RU"/>
        </w:rPr>
        <w:t xml:space="preserve"> сутність поняття “соціальна адаптація” й функціональні особливості соціальної адаптації щодо конкретної вікової категорії сільських школярів;</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4"/>
          <w:lang w:eastAsia="ru-RU"/>
        </w:rPr>
        <w:t>набуло подальшого розвитку</w:t>
      </w:r>
      <w:r>
        <w:rPr>
          <w:rFonts w:eastAsia="Times New Roman;Times New Roman" w:cs="Times New Roman;Times New Roman" w:ascii="Times New Roman;Times New Roman" w:hAnsi="Times New Roman;Times New Roman"/>
          <w:sz w:val="28"/>
          <w:szCs w:val="24"/>
          <w:lang w:eastAsia="ru-RU"/>
        </w:rPr>
        <w:t xml:space="preserve"> дослідження особливостей навчально-виховного середовища загальноосвітньої школи сільської місцевості як фактора соціальної адаптації старшокласників.</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полягає в упровадженні в практику роботи загальноосвітніх шкіл сільської місцевості програми та функціональної моделі соціальної адаптації учнів 9–11 класів та розробленні методичних рекомендацій для соціальних педагогів та вчителів щодо активізації соціальної адаптації старшокласників у навчально-виховному середовищі. Запропонована функціональна модель соціальної адаптації учнів 9–11 класів, обґрунтовані педагогічні умови соціальної адаптації старшокласників у навчально-виховному середовищі загальноосвітніх шкіл сільської місцевості та методичні рекомендації можуть бути використані соціальними педагогами, вчителями загальноосвітніх шкіл, педагогами позашкільних навчальних закладів у процесі організації навчально-виховної роботи, у вищих навчальних закладах, де готують соціальних педагогів та соціальних працівників; під час підвищення кваліфікації соціальних педагогів і вчителів загальноосвітніх шкіл у системі інститутів післядипломної педагогічної освіт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укові положення дисертації впроваджено у практику роботи </w:t>
      </w:r>
      <w:r>
        <w:rPr>
          <w:rFonts w:eastAsia="Times New Roman;Times New Roman" w:cs="Times New Roman;Times New Roman" w:ascii="Times New Roman;Times New Roman" w:hAnsi="Times New Roman;Times New Roman"/>
          <w:sz w:val="28"/>
          <w:szCs w:val="24"/>
          <w:lang w:eastAsia="ru-RU"/>
        </w:rPr>
        <w:t>загальноосвітньої школи І–ІІІ ступенів с. Будки (довідка № 28 від 23.12.2010 р.), загальноосвітньої школи І–ІІІ ступенів с. Оконськ (довідка № 24 від 30.11.2010 р.), загальноосвітньої школи І–ІІІ ступенів с. Старий Чорторийськ (довідка № 83 від 02.12.2010 р.) Маневицького району Волинської області; загальноосвітньої школи І–ІІІ ступенів с. Радомишль (довідка № 34 від 02.03.2011 р.), загальноосвітньої школи І–ІІІ ступенів с. Забороль (довідка № 37/с від 24.12.2010 р.) Луцького району Волинської області; загальноосвітньої школи І–ІІІ ступенів с. Сквіршківці, загальноосвітньої школи І–ІІІ ступенів с. Кугаєвці, навчально-виховного комплексу “загальноосвітня школа І–ІІІ ступенів, ліцей” с. Летава (довідка № 201 від 18.03.2011 р.) Чемеровецького району Хмельницької області; Хмельницького обласного інституту післядипломної педагогічної освіти (довідка № 327 від 10.02.2011 р.).</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4"/>
          <w:lang w:eastAsia="ru-RU"/>
        </w:rPr>
        <w:t>Апробація результатів</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
          <w:sz w:val="28"/>
          <w:szCs w:val="24"/>
          <w:lang w:eastAsia="ru-RU"/>
        </w:rPr>
        <w:t>дисертації.</w:t>
      </w:r>
      <w:r>
        <w:rPr>
          <w:rFonts w:eastAsia="Times New Roman;Times New Roman" w:cs="Times New Roman;Times New Roman" w:ascii="Times New Roman;Times New Roman" w:hAnsi="Times New Roman;Times New Roman"/>
          <w:sz w:val="28"/>
          <w:szCs w:val="24"/>
          <w:lang w:eastAsia="ru-RU"/>
        </w:rPr>
        <w:t xml:space="preserve"> Основні теоретичні й практичні результати дослідження було представлено у доповідях та повідомленнях на наукових і науково-практичних конференціях різного рівня: </w:t>
      </w:r>
      <w:r>
        <w:rPr>
          <w:rFonts w:eastAsia="Times New Roman;Times New Roman" w:cs="Times New Roman;Times New Roman" w:ascii="Times New Roman;Times New Roman" w:hAnsi="Times New Roman;Times New Roman"/>
          <w:i/>
          <w:sz w:val="28"/>
          <w:szCs w:val="24"/>
          <w:lang w:eastAsia="ru-RU"/>
        </w:rPr>
        <w:t>міжнародних</w:t>
      </w:r>
      <w:r>
        <w:rPr>
          <w:rFonts w:eastAsia="Times New Roman;Times New Roman" w:cs="Times New Roman;Times New Roman" w:ascii="Times New Roman;Times New Roman" w:hAnsi="Times New Roman;Times New Roman"/>
          <w:sz w:val="28"/>
          <w:szCs w:val="24"/>
          <w:lang w:eastAsia="ru-RU"/>
        </w:rPr>
        <w:t xml:space="preserve"> – Другій міжнародній соціально-педагогічній конференції студентів і молодих науковців (Луцьк, 200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4"/>
          <w:lang w:eastAsia="ru-RU"/>
        </w:rPr>
        <w:t>Соціально-педагогічні аспекти сприяння здоров’ю учнівської та студентської молоді” (Луцьк, 2008),</w:t>
      </w:r>
      <w:r>
        <w:rPr>
          <w:rFonts w:eastAsia="Times New Roman;Times New Roman" w:cs="Times New Roman;Times New Roman" w:ascii="Times New Roman;Times New Roman" w:hAnsi="Times New Roman;Times New Roman"/>
          <w:sz w:val="28"/>
          <w:szCs w:val="28"/>
          <w:lang w:eastAsia="ru-RU"/>
        </w:rPr>
        <w:t xml:space="preserve"> “Відповідальне ставлення до здоров’я: теорія та технологія” (Луцьк, 2010), “Молода наука Волині: пріоритети та перспективи досліджень” (Луцьк, 2011)</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всеукраїнських</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4"/>
          <w:lang w:eastAsia="ru-RU"/>
        </w:rPr>
        <w:t>В. О. Сухомлинський у діалозі з сучасністю: ціннісні виміри освіти” (Херсон, 2009).</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 перебіг і результати дослідження доповідалося на засіданнях лабораторії соціальної педагогіки, звітних конференціях Інституту проблем виховання НАПН України (2006–2011)</w:t>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4"/>
          <w:lang w:eastAsia="ru-RU"/>
        </w:rPr>
        <w:t>Публікації.</w:t>
      </w:r>
      <w:r>
        <w:rPr>
          <w:rFonts w:eastAsia="Times New Roman;Times New Roman" w:cs="Times New Roman;Times New Roman" w:ascii="Times New Roman;Times New Roman" w:hAnsi="Times New Roman;Times New Roman"/>
          <w:sz w:val="28"/>
          <w:szCs w:val="24"/>
          <w:lang w:eastAsia="ru-RU"/>
        </w:rPr>
        <w:t xml:space="preserve"> Основні положення дисертації висвітлено у 11 публікаціях, з них 8 статей у наукових фахових виданнях, 3 публікації у збірниках матеріалів конференцій.</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rPr>
        <w:t xml:space="preserve">Структура й обсяг </w:t>
      </w:r>
      <w:r>
        <w:rPr>
          <w:rFonts w:eastAsia="Times New Roman;Times New Roman" w:cs="Times New Roman;Times New Roman" w:ascii="Times New Roman;Times New Roman" w:hAnsi="Times New Roman;Times New Roman"/>
          <w:b/>
          <w:sz w:val="28"/>
          <w:szCs w:val="24"/>
        </w:rPr>
        <w:t>дисертації.</w:t>
      </w:r>
      <w:r>
        <w:rPr>
          <w:rFonts w:eastAsia="Times New Roman;Times New Roman" w:cs="Times New Roman;Times New Roman" w:ascii="Times New Roman;Times New Roman" w:hAnsi="Times New Roman;Times New Roman"/>
          <w:sz w:val="28"/>
          <w:szCs w:val="24"/>
        </w:rPr>
        <w:t xml:space="preserve"> Дисертація складається зі вступу, двох розділів, висновків до кожного з них, загальних висновків, додатків, списку використаних джерел (238 назв, з них 4 іноземною мовою). Робота містить 12 таблиць та 14 рисунків на 20 сторінках (з них 1 на повну сторінку), 13 додатків на 29 сторінках. Повний обсяг дисертаційної роботи становить 240 сторінок, з них 186 сторінок основного тексту.</w:t>
      </w:r>
    </w:p>
    <w:p>
      <w:pPr>
        <w:pStyle w:val="Style156"/>
        <w:spacing w:lineRule="auto" w:line="360"/>
        <w:ind w:right="68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6"/>
        <w:spacing w:lineRule="auto" w:line="360"/>
        <w:ind w:right="680" w:hanging="0"/>
        <w:jc w:val="center"/>
        <w:rPr>
          <w:sz w:val="28"/>
          <w:szCs w:val="28"/>
        </w:rPr>
      </w:pPr>
      <w:r>
        <w:rPr>
          <w:sz w:val="28"/>
          <w:szCs w:val="28"/>
        </w:rPr>
      </w:r>
    </w:p>
    <w:p>
      <w:pPr>
        <w:pStyle w:val="Style156"/>
        <w:spacing w:lineRule="auto" w:line="360"/>
        <w:ind w:right="680" w:hanging="0"/>
        <w:jc w:val="center"/>
        <w:rPr>
          <w:sz w:val="28"/>
          <w:szCs w:val="28"/>
        </w:rPr>
      </w:pPr>
      <w:r>
        <w:rPr>
          <w:sz w:val="28"/>
          <w:szCs w:val="28"/>
        </w:rPr>
      </w:r>
    </w:p>
    <w:p>
      <w:pPr>
        <w:pStyle w:val="Normal"/>
        <w:tabs>
          <w:tab w:val="clear" w:pos="708"/>
          <w:tab w:val="left" w:pos="3540" w:leader="none"/>
          <w:tab w:val="left" w:pos="4095" w:leader="none"/>
        </w:tabs>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АГАЛЬНІ ВИСНОВКИ</w:t>
      </w:r>
    </w:p>
    <w:p>
      <w:pPr>
        <w:pStyle w:val="Normal"/>
        <w:tabs>
          <w:tab w:val="clear" w:pos="708"/>
          <w:tab w:val="left" w:pos="3540" w:leader="none"/>
          <w:tab w:val="left" w:pos="4095" w:leader="none"/>
        </w:tabs>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У дисертації здійснено новий підхід до розв’язання проблеми соціальної адаптації старшокласників у навчально-виховному середовищі загальноосвітніх шкіл сільської місцевості, що знайшло своє відображення у розкритті сутності соціальної адаптації старшокласників, обґрунтуванні, розробленні та впровадженні функціональної моделі соціальної адаптації учнів 9–11 класів у навчально-виховному середовищі. Результати проведеного дослідження засвідчили вирішення визначених задач дисертації і стали підставою для формулювання таких </w:t>
      </w:r>
      <w:r>
        <w:rPr>
          <w:rFonts w:eastAsia="Times New Roman;Times New Roman" w:cs="Times New Roman;Times New Roman" w:ascii="Times New Roman;Times New Roman" w:hAnsi="Times New Roman;Times New Roman"/>
          <w:i/>
          <w:sz w:val="28"/>
          <w:szCs w:val="28"/>
          <w:lang w:eastAsia="ru-RU"/>
        </w:rPr>
        <w:t>висновків</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left="-67" w:firstLine="776"/>
        <w:jc w:val="both"/>
        <w:rPr/>
      </w:pPr>
      <w:r>
        <w:rPr>
          <w:rFonts w:eastAsia="Times New Roman;Times New Roman" w:cs="Times New Roman;Times New Roman" w:ascii="Times New Roman;Times New Roman" w:hAnsi="Times New Roman;Times New Roman"/>
          <w:sz w:val="28"/>
          <w:szCs w:val="24"/>
          <w:lang w:eastAsia="ru-RU"/>
        </w:rPr>
        <w:t>1. На основі аналізу філософських, психологічних, соціологічних, соціально-педагогічних джерел, які розкривають змістові характеристики процесу соціалізації та соціальної адаптації особистості, з’ясовано стан дослідженості проблеми у педагогічній теорії та практиці. Визначено, що п</w:t>
      </w:r>
      <w:r>
        <w:rPr>
          <w:rFonts w:eastAsia="Times New Roman;Times New Roman" w:cs="Times New Roman;Times New Roman" w:ascii="Times New Roman;Times New Roman" w:hAnsi="Times New Roman;Times New Roman"/>
          <w:sz w:val="28"/>
          <w:szCs w:val="28"/>
          <w:lang w:eastAsia="ru-RU"/>
        </w:rPr>
        <w:t>роблема соціальної адаптації особистості сьогодні є однією з пріоритетних у сучасному українському суспільстві.</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соціальна адаптація триває протягом усього людського життя, тобто є безперервним процесом, оскільки зміни, що відбуваються в суспільстві, розвиток соціальної дійсності вимагають адаптації до них людини. Найбільш сприятливим для ефективної соціальної адаптації є ранній юнацький</w:t>
      </w:r>
      <w:r>
        <w:rPr>
          <w:rFonts w:eastAsia="Times New Roman;Times New Roman" w:cs="Times New Roman;Times New Roman" w:ascii="Times New Roman;Times New Roman" w:hAnsi="Times New Roman;Times New Roman"/>
          <w:iCs/>
          <w:sz w:val="28"/>
          <w:szCs w:val="28"/>
          <w:lang w:eastAsia="ru-RU"/>
        </w:rPr>
        <w:t xml:space="preserve"> вік</w:t>
      </w:r>
      <w:r>
        <w:rPr>
          <w:rFonts w:eastAsia="Times New Roman;Times New Roman" w:cs="Times New Roman;Times New Roman" w:ascii="Times New Roman;Times New Roman" w:hAnsi="Times New Roman;Times New Roman"/>
          <w:sz w:val="28"/>
          <w:szCs w:val="28"/>
          <w:lang w:eastAsia="ru-RU"/>
        </w:rPr>
        <w:t xml:space="preserve">, оскільки він є стрижневим загалом в особистісному становленні старшокласника, формуванні його світогляду та самосвідомості. </w:t>
      </w:r>
      <w:r>
        <w:rPr>
          <w:rFonts w:eastAsia="Times New Roman;Times New Roman" w:cs="Times New Roman;Times New Roman" w:ascii="Times New Roman;Times New Roman" w:hAnsi="Times New Roman;Times New Roman"/>
          <w:iCs/>
          <w:sz w:val="28"/>
          <w:szCs w:val="28"/>
          <w:lang w:eastAsia="ru-RU"/>
        </w:rPr>
        <w:t>Ранній юнацький вік</w:t>
      </w:r>
      <w:r>
        <w:rPr>
          <w:rFonts w:eastAsia="Times New Roman;Times New Roman" w:cs="Times New Roman;Times New Roman" w:ascii="Times New Roman;Times New Roman" w:hAnsi="Times New Roman;Times New Roman"/>
          <w:sz w:val="28"/>
          <w:szCs w:val="24"/>
          <w:lang w:eastAsia="ru-RU"/>
        </w:rPr>
        <w:t xml:space="preserve"> – це час переходу дитини до дорослості, який характеризується фізіологічними змінами, інтенсивним процесом психічного розвитку та особистісного становлення, формуванням нового ставлення до себе та інших. У цей період особливого значення набуває спілкування з однолітками, розуміння і прийняття його дорослими. Основу соціальної ситуації розвитку особистості старшокласника становить його статус учня, що зумовлює появу нових мотивів навчання, пов’язаних з формуванням життєвої перспективи і професійних устремлінь. Саме на ранній юнацький вік припадає важливий етап професійного самовизначення особистості – попередній вибір професії.</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Cs/>
          <w:sz w:val="28"/>
          <w:szCs w:val="28"/>
          <w:lang w:eastAsia="ru-RU"/>
        </w:rPr>
        <w:t xml:space="preserve">2.  Уточнено сутність поняття соціальної адаптації </w:t>
      </w:r>
      <w:r>
        <w:rPr>
          <w:rFonts w:eastAsia="Times New Roman;Times New Roman" w:cs="Times New Roman;Times New Roman" w:ascii="Times New Roman;Times New Roman" w:hAnsi="Times New Roman;Times New Roman"/>
          <w:sz w:val="28"/>
          <w:szCs w:val="28"/>
          <w:lang w:eastAsia="ru-RU"/>
        </w:rPr>
        <w:t>учнів 9–11 класі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як складний процес засвоєння старшокласником суспільних норм, цінностей, спрямований на формування соціально активної особистості, </w:t>
      </w:r>
      <w:r>
        <w:rPr>
          <w:rFonts w:eastAsia="Times New Roman;Times New Roman" w:cs="Times New Roman;Times New Roman" w:ascii="Times New Roman;Times New Roman" w:hAnsi="Times New Roman;Times New Roman"/>
          <w:sz w:val="28"/>
          <w:szCs w:val="28"/>
          <w:lang w:eastAsia="ru-RU"/>
        </w:rPr>
        <w:t xml:space="preserve">вироблення в неї власної життєвої позиції, визначення свого місця та ролі в суспільстві, міжособистісних взаємин з іншими людьми, особистої свободи, громадянськості. </w:t>
      </w:r>
      <w:r>
        <w:rPr>
          <w:rFonts w:eastAsia="Times New Roman;Times New Roman" w:cs="Times New Roman;Times New Roman" w:ascii="Times New Roman;Times New Roman" w:hAnsi="Times New Roman;Times New Roman"/>
          <w:sz w:val="28"/>
          <w:szCs w:val="24"/>
          <w:lang w:eastAsia="ru-RU"/>
        </w:rPr>
        <w:t xml:space="preserve">З огляду на це, нами виокремлено такі аспекти соціальної адаптації </w:t>
      </w:r>
      <w:r>
        <w:rPr>
          <w:rFonts w:eastAsia="Times New Roman;Times New Roman" w:cs="Times New Roman;Times New Roman" w:ascii="Times New Roman;Times New Roman" w:hAnsi="Times New Roman;Times New Roman"/>
          <w:sz w:val="28"/>
          <w:szCs w:val="28"/>
          <w:lang w:eastAsia="ru-RU"/>
        </w:rPr>
        <w:t>учнів 9–11 класів</w:t>
      </w:r>
      <w:r>
        <w:rPr>
          <w:rFonts w:eastAsia="Times New Roman;Times New Roman" w:cs="Times New Roman;Times New Roman" w:ascii="Times New Roman;Times New Roman" w:hAnsi="Times New Roman;Times New Roman"/>
          <w:sz w:val="28"/>
          <w:szCs w:val="24"/>
          <w:lang w:eastAsia="ru-RU"/>
        </w:rPr>
        <w:t>: “старшокласник – ровесники”, “старшокласник – дорослі”, “старшокласник – “Я” старшокласника”, “старшокласник – діяльність”.</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sz w:val="28"/>
          <w:szCs w:val="24"/>
          <w:lang w:eastAsia="ru-RU"/>
        </w:rPr>
        <w:t xml:space="preserve">З’ясовано, що ефективність соціальної адаптації </w:t>
      </w:r>
      <w:r>
        <w:rPr>
          <w:rFonts w:eastAsia="Times New Roman;Times New Roman" w:cs="Times New Roman;Times New Roman" w:ascii="Times New Roman;Times New Roman" w:hAnsi="Times New Roman;Times New Roman"/>
          <w:sz w:val="28"/>
          <w:szCs w:val="28"/>
          <w:lang w:eastAsia="ru-RU"/>
        </w:rPr>
        <w:t>учнів 9–11 класів</w:t>
      </w:r>
      <w:r>
        <w:rPr>
          <w:rFonts w:eastAsia="Times New Roman;Times New Roman" w:cs="Times New Roman;Times New Roman" w:ascii="Times New Roman;Times New Roman" w:hAnsi="Times New Roman;Times New Roman"/>
          <w:sz w:val="28"/>
          <w:szCs w:val="24"/>
          <w:lang w:eastAsia="ru-RU"/>
        </w:rPr>
        <w:t xml:space="preserve"> залежить від багатьох факторів, серед яких одним із провідних є загальноосвітня школа – освітньо-виховний заклад зі своїм полікультурним середовищем, з умовами розвитку в іншій, дещо відмінній від міської, інфраструктурі. Для загальноосвітньої школи сільської місцевості характерними є обмежені можливості в одержанні освітніх, побутових, медичних, культурно-дозвіллєвих послуг тощо. Погіршення економічної ситуації на селі, зміни в господарських відносинах, у сільському соціумі неминуче впливають на загальноосвітню школу сільської місцевості загалом і на рівень соціальної адаптації старшокласників зокрема.</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4"/>
          <w:lang w:eastAsia="ru-RU"/>
        </w:rPr>
        <w:t>Визначено й охарактеризовано принципи соціальної адаптації учнів 9–11 класів у навчально-виховному середовищі загальноосвітніх шкіл сільської місцевості: принцип гуманізації (виховання незалежністю і свободою; визнання права учнів на соціальний захист, на розвиток здібностей і виявлення індивідуальності, на самореалізацію сутнісних сил, соціальну активність); принцип демократизації (усунення авторитарного стилю в навчально-виховному середовищі загальноосвітньої школи сільської місцевості, сприяння формуванню демократичної культури особистості старшокласника); принцип природовідповідності (врахування багатогранної природи старшокласника, особливостей їхньої анатомо-фізіологічного і психічного розвитку з погляду віку і статі); принцип індивідуалізації та диференціації навчально-виховної діяльності (обов’язкове врахування індивідуальних і вікових особливостей фізичного, соціального, духовного і психологічного розвитку учнів 9–11 класів, їхньої активності та життєвої позиції, рівня розвитку світогляду і, відповідно, побудова на цій основі програм соціальної адаптації старшокласника); п</w:t>
      </w:r>
      <w:r>
        <w:rPr>
          <w:rFonts w:eastAsia="Times New Roman;Times New Roman" w:cs="Times New Roman;Times New Roman" w:ascii="Times New Roman;Times New Roman" w:hAnsi="Times New Roman;Times New Roman"/>
          <w:sz w:val="28"/>
          <w:szCs w:val="28"/>
          <w:lang w:eastAsia="ru-RU"/>
        </w:rPr>
        <w:t>ринцип психологічного супроводу навчання та виховання (формування на уроці чи виховному заході соціальної активності учня старших класів, його гуманістичної спрямованості, реалізація його потенційних можливостей)</w:t>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iCs/>
          <w:sz w:val="28"/>
          <w:szCs w:val="28"/>
        </w:rPr>
        <w:t>3. Визначено</w:t>
      </w:r>
      <w:r>
        <w:rPr>
          <w:rFonts w:eastAsia="Times New Roman;Times New Roman" w:cs="Times New Roman;Times New Roman" w:ascii="Times New Roman;Times New Roman" w:hAnsi="Times New Roman;Times New Roman"/>
          <w:sz w:val="28"/>
          <w:szCs w:val="20"/>
        </w:rPr>
        <w:t xml:space="preserve"> показники пізнавального </w:t>
      </w:r>
      <w:r>
        <w:rPr>
          <w:rFonts w:eastAsia="Times New Roman;Times New Roman" w:cs="Times New Roman;Times New Roman" w:ascii="Times New Roman;Times New Roman" w:hAnsi="Times New Roman;Times New Roman"/>
          <w:sz w:val="28"/>
          <w:szCs w:val="28"/>
        </w:rPr>
        <w:t xml:space="preserve">(загальна успішність учнів старших класів та якість знань, усвідомлене засвоєння світоглядних і людинознавчих понять), емоційно-ціннісного (ціннісна спрямованість особистості старшокласника, задоволеність старшокласника становищем у групі однолітків, адекватна самооцінка, ступінь самостійності), діяльнісного (активність старшокласника, відповідальність, уміння долучатися до </w:t>
      </w:r>
      <w:r>
        <w:rPr>
          <w:rFonts w:eastAsia="Times New Roman;Times New Roman" w:cs="Times New Roman;Times New Roman" w:ascii="Times New Roman;Times New Roman" w:hAnsi="Times New Roman;Times New Roman"/>
          <w:bCs/>
          <w:sz w:val="28"/>
          <w:szCs w:val="28"/>
        </w:rPr>
        <w:t xml:space="preserve">діяльності різних видів, </w:t>
      </w:r>
      <w:r>
        <w:rPr>
          <w:rFonts w:eastAsia="Times New Roman;Times New Roman" w:cs="Times New Roman;Times New Roman" w:ascii="Times New Roman;Times New Roman" w:hAnsi="Times New Roman;Times New Roman"/>
          <w:sz w:val="28"/>
          <w:szCs w:val="28"/>
        </w:rPr>
        <w:t>здатність до саморегуляції)</w:t>
      </w:r>
      <w:r>
        <w:rPr>
          <w:rFonts w:eastAsia="Times New Roman;Times New Roman" w:cs="Times New Roman;Times New Roman" w:ascii="Times New Roman;Times New Roman" w:hAnsi="Times New Roman;Times New Roman"/>
          <w:sz w:val="28"/>
          <w:szCs w:val="20"/>
        </w:rPr>
        <w:t xml:space="preserve"> критеріїв визначення рівня соціальної адаптації </w:t>
      </w:r>
      <w:r>
        <w:rPr>
          <w:rFonts w:eastAsia="Times New Roman;Times New Roman" w:cs="Times New Roman;Times New Roman" w:ascii="Times New Roman;Times New Roman" w:hAnsi="Times New Roman;Times New Roman"/>
          <w:sz w:val="28"/>
          <w:szCs w:val="28"/>
        </w:rPr>
        <w:t>учнів 9–11 класів.</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sz w:val="28"/>
          <w:szCs w:val="24"/>
          <w:lang w:eastAsia="ru-RU"/>
        </w:rPr>
        <w:t xml:space="preserve">Охарактеризовано рівні соціальної адаптації </w:t>
      </w:r>
      <w:r>
        <w:rPr>
          <w:rFonts w:eastAsia="Times New Roman;Times New Roman" w:cs="Times New Roman;Times New Roman" w:ascii="Times New Roman;Times New Roman" w:hAnsi="Times New Roman;Times New Roman"/>
          <w:sz w:val="28"/>
          <w:szCs w:val="28"/>
          <w:lang w:eastAsia="ru-RU"/>
        </w:rPr>
        <w:t xml:space="preserve">учнів 9–11 класів </w:t>
      </w:r>
      <w:r>
        <w:rPr>
          <w:rFonts w:eastAsia="Times New Roman;Times New Roman" w:cs="Times New Roman;Times New Roman" w:ascii="Times New Roman;Times New Roman" w:hAnsi="Times New Roman;Times New Roman"/>
          <w:sz w:val="28"/>
          <w:szCs w:val="24"/>
          <w:lang w:eastAsia="ru-RU"/>
        </w:rPr>
        <w:t>у навчально-виховному середовищі загальноосвітньої школи сільської місцевості (</w:t>
      </w:r>
      <w:r>
        <w:rPr>
          <w:rFonts w:eastAsia="Times New Roman;Times New Roman" w:cs="Times New Roman;Times New Roman" w:ascii="Times New Roman;Times New Roman" w:hAnsi="Times New Roman;Times New Roman"/>
          <w:iCs/>
          <w:sz w:val="28"/>
          <w:szCs w:val="24"/>
          <w:lang w:eastAsia="ru-RU"/>
        </w:rPr>
        <w:t>рівень помірної адаптації, рівень ситуативної адаптації, рівень латентної адаптації, рівень асоціальної адаптації)</w:t>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0"/>
        </w:rPr>
        <w:t>4.  </w:t>
      </w:r>
      <w:r>
        <w:rPr>
          <w:rFonts w:eastAsia="Times New Roman;Times New Roman" w:cs="Times New Roman;Times New Roman" w:ascii="Times New Roman;Times New Roman" w:hAnsi="Times New Roman;Times New Roman"/>
          <w:iCs/>
          <w:sz w:val="28"/>
          <w:szCs w:val="28"/>
        </w:rPr>
        <w:t xml:space="preserve">Розроблено та експериментально перевірено функціональну модель соціальної адаптації </w:t>
      </w:r>
      <w:r>
        <w:rPr>
          <w:rFonts w:eastAsia="Times New Roman;Times New Roman" w:cs="Times New Roman;Times New Roman" w:ascii="Times New Roman;Times New Roman" w:hAnsi="Times New Roman;Times New Roman"/>
          <w:sz w:val="28"/>
          <w:szCs w:val="28"/>
        </w:rPr>
        <w:t>учнів 9–11 класів у навчально-виховному середовищі загальноосвітніх шкіл сільської місцевості</w:t>
      </w:r>
      <w:r>
        <w:rPr>
          <w:rFonts w:eastAsia="Times New Roman;Times New Roman" w:cs="Times New Roman;Times New Roman" w:ascii="Times New Roman;Times New Roman" w:hAnsi="Times New Roman;Times New Roman"/>
          <w:iCs/>
          <w:sz w:val="28"/>
          <w:szCs w:val="28"/>
        </w:rPr>
        <w:t xml:space="preserve">, яка </w:t>
      </w:r>
      <w:r>
        <w:rPr>
          <w:rFonts w:eastAsia="Times New Roman;Times New Roman" w:cs="Times New Roman;Times New Roman" w:ascii="Times New Roman;Times New Roman" w:hAnsi="Times New Roman;Times New Roman"/>
          <w:sz w:val="28"/>
          <w:szCs w:val="20"/>
        </w:rPr>
        <w:t xml:space="preserve">поєднує в собі цільовий, змістовий, організаційно-функціональний і результативний компоненти. У моделі відображено основні функції соціальної адаптації </w:t>
      </w:r>
      <w:r>
        <w:rPr>
          <w:rFonts w:eastAsia="Times New Roman;Times New Roman" w:cs="Times New Roman;Times New Roman" w:ascii="Times New Roman;Times New Roman" w:hAnsi="Times New Roman;Times New Roman"/>
          <w:sz w:val="28"/>
          <w:szCs w:val="28"/>
        </w:rPr>
        <w:t>учнів 9–11 класів</w:t>
      </w:r>
      <w:r>
        <w:rPr>
          <w:rFonts w:eastAsia="Times New Roman;Times New Roman" w:cs="Times New Roman;Times New Roman" w:ascii="Times New Roman;Times New Roman" w:hAnsi="Times New Roman;Times New Roman"/>
          <w:sz w:val="28"/>
          <w:szCs w:val="20"/>
        </w:rPr>
        <w:t>, педагогічні умови, провідні принципи її реалізації в навчально-виховному середовищі сучасної загальноосвітньої школи сільської місцевості, а також критерії та рівні соціальної адаптації.</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Результати формувального етапу експерименту довели дієвість зазначеної моделі. Так, в експериментальних групах на 9,0 % зріс показник помірного рівня соціальної адаптації і на 1,0 % зменшився рівень асоціальної адаптації, знизився також на 5,5 % рівень латентної адаптації </w:t>
      </w:r>
      <w:r>
        <w:rPr>
          <w:rFonts w:eastAsia="Times New Roman;Times New Roman" w:cs="Times New Roman;Times New Roman" w:ascii="Times New Roman;Times New Roman" w:hAnsi="Times New Roman;Times New Roman"/>
          <w:sz w:val="28"/>
          <w:szCs w:val="28"/>
          <w:lang w:eastAsia="ru-RU"/>
        </w:rPr>
        <w:t>учнів 9–11 класів</w:t>
      </w:r>
      <w:r>
        <w:rPr>
          <w:rFonts w:eastAsia="Times New Roman;Times New Roman" w:cs="Times New Roman;Times New Roman" w:ascii="Times New Roman;Times New Roman" w:hAnsi="Times New Roman;Times New Roman"/>
          <w:sz w:val="28"/>
          <w:szCs w:val="24"/>
          <w:lang w:eastAsia="ru-RU"/>
        </w:rPr>
        <w:t xml:space="preserve">. У цьому контексті визначено, що дієвими формами і методами роботи з </w:t>
      </w:r>
      <w:r>
        <w:rPr>
          <w:rFonts w:eastAsia="Times New Roman;Times New Roman" w:cs="Times New Roman;Times New Roman" w:ascii="Times New Roman;Times New Roman" w:hAnsi="Times New Roman;Times New Roman"/>
          <w:sz w:val="28"/>
          <w:szCs w:val="28"/>
          <w:lang w:eastAsia="ru-RU"/>
        </w:rPr>
        <w:t>учнів 9–11 класів</w:t>
      </w:r>
      <w:r>
        <w:rPr>
          <w:rFonts w:eastAsia="Times New Roman;Times New Roman" w:cs="Times New Roman;Times New Roman" w:ascii="Times New Roman;Times New Roman" w:hAnsi="Times New Roman;Times New Roman"/>
          <w:sz w:val="28"/>
          <w:szCs w:val="24"/>
          <w:lang w:eastAsia="ru-RU"/>
        </w:rPr>
        <w:t xml:space="preserve"> є: </w:t>
      </w:r>
      <w:r>
        <w:rPr>
          <w:rFonts w:eastAsia="Times New Roman;Times New Roman" w:cs="Times New Roman;Times New Roman" w:ascii="Times New Roman;Times New Roman" w:hAnsi="Times New Roman;Times New Roman"/>
          <w:sz w:val="28"/>
          <w:szCs w:val="28"/>
          <w:lang w:eastAsia="ru-RU"/>
        </w:rPr>
        <w:t>формулювання та розв’язання проблем, які мобілізують пізнавальну діяльність, пов’язану з аналізом, встановленням причинно-наслідкових зв’язків, систематизацією, узагальненням; створення ситуацій, які вимагають зіставлення життєвих уявлень учнів 9–11 класів з науковими фактами; розроблення власних життєвих планів і перспектив, а також планування власного життя тощо; організація пізнавальних завдань соціально-морального спрямування, які спонукають учнів 9–11 класів до висловлення особистого ставлення і вимагають від них уміння робити самостійні обґрунтовані висновки, відстоювати власну позицію; розгляд альтернативних варіантів вирішення конкретної соціальної, суспільної, громадянської проблеми з необхідністю самостійного вибору оптимального рішення; використання елементів дискусії та дискусійних методів, які спонукають учнів 9–11 класів до застосування світоглядних, людинознавчих і громадянознавчих знань для обстоювання власних поглядів і переконань.</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Доведено, що ефективна соціальна адаптація </w:t>
      </w:r>
      <w:r>
        <w:rPr>
          <w:rFonts w:eastAsia="Times New Roman;Times New Roman" w:cs="Times New Roman;Times New Roman" w:ascii="Times New Roman;Times New Roman" w:hAnsi="Times New Roman;Times New Roman"/>
          <w:sz w:val="28"/>
          <w:szCs w:val="28"/>
          <w:lang w:eastAsia="ru-RU"/>
        </w:rPr>
        <w:t xml:space="preserve">учнів 9–11 класів </w:t>
      </w:r>
      <w:r>
        <w:rPr>
          <w:rFonts w:eastAsia="Times New Roman;Times New Roman" w:cs="Times New Roman;Times New Roman" w:ascii="Times New Roman;Times New Roman" w:hAnsi="Times New Roman;Times New Roman"/>
          <w:sz w:val="28"/>
          <w:szCs w:val="24"/>
          <w:lang w:eastAsia="ru-RU"/>
        </w:rPr>
        <w:t>у навчально-виховному середовищі загальноосвітньої школи сільської місцевості досягається завдяки реалізації ряду педагогічних умов, пріоритетними з яких визначено:</w:t>
      </w:r>
      <w:r>
        <w:rPr>
          <w:rFonts w:eastAsia="Times New Roman;Times New Roman" w:cs="Times New Roman;Times New Roman" w:ascii="Times New Roman;Times New Roman" w:hAnsi="Times New Roman;Times New Roman"/>
          <w:sz w:val="28"/>
          <w:szCs w:val="28"/>
          <w:lang w:eastAsia="ru-RU"/>
        </w:rPr>
        <w:t xml:space="preserve"> інтеграція людинознавчих і суспільствознавчих знань з практичною їх реалізацією в життєдіяльності старшокласників, що забезпечує системність і наступність у змісті навчально-виховної роботи з учнями 9–11 класів і сприяє </w:t>
      </w:r>
      <w:r>
        <w:rPr>
          <w:rFonts w:eastAsia="Times New Roman;Times New Roman" w:cs="Times New Roman;Times New Roman" w:ascii="Times New Roman;Times New Roman" w:hAnsi="Times New Roman;Times New Roman"/>
          <w:sz w:val="28"/>
          <w:szCs w:val="24"/>
          <w:lang w:eastAsia="ru-RU"/>
        </w:rPr>
        <w:t>засвоєнню ними соціальних норм і цінностей та розвитку їхньої соціальної активності</w:t>
      </w:r>
      <w:r>
        <w:rPr>
          <w:rFonts w:eastAsia="Times New Roman;Times New Roman" w:cs="Times New Roman;Times New Roman" w:ascii="Times New Roman;Times New Roman" w:hAnsi="Times New Roman;Times New Roman"/>
          <w:sz w:val="28"/>
          <w:szCs w:val="28"/>
          <w:lang w:eastAsia="ru-RU"/>
        </w:rPr>
        <w:t>; застосування удосконалених традиційних форм і методів організації навчально-виховної роботи зі старшокласниками, що забезпечують ефективність їхньої соціальної адаптації; підвищення професійної компетентності соціальних педагогів і учителів загальноосвітньої школи сільської місцевості зі сприяння соціальній адаптації учнів 9–11 класів у навчально-виховному середовищі та організація ефективної взаємодії всіх учасників педагогічного процесу в навчально-виховному середовищі загальноосвітньої школи сільської місцевост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Проведене дослідження не претендує на вичерпний розгляд усіх аспектів означеної проблеми. </w:t>
      </w:r>
      <w:r>
        <w:rPr>
          <w:rFonts w:eastAsia="Times New Roman;Times New Roman" w:cs="Times New Roman;Times New Roman" w:ascii="Times New Roman;Times New Roman" w:hAnsi="Times New Roman;Times New Roman"/>
          <w:i/>
          <w:sz w:val="28"/>
          <w:szCs w:val="28"/>
        </w:rPr>
        <w:t>Подальшого вивчення потребують</w:t>
      </w:r>
      <w:r>
        <w:rPr>
          <w:rFonts w:eastAsia="Times New Roman;Times New Roman" w:cs="Times New Roman;Times New Roman" w:ascii="Times New Roman;Times New Roman" w:hAnsi="Times New Roman;Times New Roman"/>
          <w:sz w:val="28"/>
          <w:szCs w:val="28"/>
        </w:rPr>
        <w:t xml:space="preserve"> питання: змісту та методів організації навчально-виховного процесу у сільській загальноосвітній школі з метою ефективної соціальної адаптації школярів; розроблення методичного забезпечення соціальної адаптації учнів початкової, середньої та старшої школи сільської місцевості; </w:t>
      </w:r>
      <w:r>
        <w:rPr>
          <w:rFonts w:eastAsia="Times New Roman;Times New Roman" w:cs="Times New Roman;Times New Roman" w:ascii="Times New Roman;Times New Roman" w:hAnsi="Times New Roman;Times New Roman"/>
          <w:iCs/>
          <w:sz w:val="28"/>
          <w:szCs w:val="28"/>
        </w:rPr>
        <w:t xml:space="preserve">професійна підготовка соціального педагога до реалізації соціальної адаптації сільських школярів; обґрунтування інноваційних технологій соціальної адаптації старшокласників; інтерактивні технології у вивченні </w:t>
      </w:r>
      <w:r>
        <w:rPr>
          <w:rFonts w:eastAsia="Times New Roman;Times New Roman" w:cs="Times New Roman;Times New Roman" w:ascii="Times New Roman;Times New Roman" w:hAnsi="Times New Roman;Times New Roman"/>
          <w:sz w:val="28"/>
          <w:szCs w:val="20"/>
        </w:rPr>
        <w:t>інтегрованих людинознавчих курсів „Людина і суспільство”, „Ми – громадяни Україн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4"/>
          <w:lang w:eastAsia="ru-RU"/>
        </w:rPr>
        <w:t>Зважаючи на актуальність досліджуваної теми рекомендовано вивчення можливості здійснення соціально-педагогічного супроводу загальноосвітніх шкіл сільської місцевості з боку районних центрів соціальних служб для сі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4"/>
          <w:lang w:eastAsia="ru-RU"/>
        </w:rPr>
        <w:t>ї, дітей та молоді, що забезпечило б ефективність соціальної адаптації учнів.</w:t>
      </w:r>
    </w:p>
    <w:p>
      <w:pPr>
        <w:pStyle w:val="Style156"/>
        <w:spacing w:lineRule="auto" w:line="360"/>
        <w:ind w:right="68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Style156"/>
        <w:spacing w:lineRule="auto" w:line="360"/>
        <w:ind w:right="680" w:hanging="0"/>
        <w:jc w:val="center"/>
        <w:rPr>
          <w:sz w:val="28"/>
          <w:szCs w:val="28"/>
          <w:lang w:val="uk-UA"/>
        </w:rPr>
      </w:pPr>
      <w:r>
        <w:rPr>
          <w:sz w:val="28"/>
          <w:szCs w:val="28"/>
          <w:lang w:val="uk-UA"/>
        </w:rPr>
      </w:r>
    </w:p>
    <w:p>
      <w:pPr>
        <w:pStyle w:val="Style156"/>
        <w:spacing w:lineRule="auto" w:line="360"/>
        <w:ind w:right="680" w:hanging="0"/>
        <w:jc w:val="center"/>
        <w:rPr>
          <w:sz w:val="28"/>
          <w:szCs w:val="28"/>
          <w:lang w:val="uk-UA"/>
        </w:rPr>
      </w:pPr>
      <w:r>
        <w:rPr>
          <w:sz w:val="28"/>
          <w:szCs w:val="28"/>
          <w:lang w:val="uk-UA"/>
        </w:rPr>
      </w:r>
    </w:p>
    <w:p>
      <w:pPr>
        <w:pStyle w:val="Normal"/>
        <w:tabs>
          <w:tab w:val="clear" w:pos="708"/>
          <w:tab w:val="left" w:pos="1080" w:leader="none"/>
        </w:tabs>
        <w:spacing w:lineRule="auto" w:line="36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писок використаних джерел </w:t>
      </w:r>
    </w:p>
    <w:p>
      <w:pPr>
        <w:pStyle w:val="Normal"/>
        <w:tabs>
          <w:tab w:val="clear" w:pos="708"/>
          <w:tab w:val="left" w:pos="1080" w:leader="none"/>
        </w:tabs>
        <w:spacing w:lineRule="auto" w:line="36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бабков В. Адаптация к стрессу. Основы теории, диагностики, терапии / В. Абабков, М. Перре – СПб. : Речь, 2004. – 166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бдульханова-Славская К. А. Развитие личности в процессе жизнедеятельности / К. А. Абдульханова-Славская // Психология формирования и развития личности. – М. : Наука, 1981. – 365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лер А. Индивидуальная психология как путь к познанию людей и самопознанию / А. Адлер // Очерки по индивидуальной психологии. – М. : Прогресс, 2002. – С. 26–46.</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лешина Ю. Е. Взаимоотношения подростков в школьном коллективе / Ю. Е. Алешина, А. С. Коноводова // Вопросы психологии. – 1988. – № 3. – С. 64–71.</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iCs/>
          <w:color w:val="000000"/>
          <w:sz w:val="28"/>
          <w:szCs w:val="28"/>
          <w:lang w:eastAsia="ru-RU"/>
        </w:rPr>
        <w:t>Ананьев Б</w:t>
      </w:r>
      <w:r>
        <w:rPr>
          <w:rFonts w:eastAsia="Times New Roman;Times New Roman" w:cs="Times New Roman;Times New Roman" w:ascii="Times New Roman;Times New Roman" w:hAnsi="Times New Roman;Times New Roman"/>
          <w:iCs/>
          <w:sz w:val="28"/>
          <w:szCs w:val="28"/>
          <w:lang w:eastAsia="ru-RU"/>
        </w:rPr>
        <w:t xml:space="preserve">. Г. </w:t>
      </w:r>
      <w:r>
        <w:rPr>
          <w:rFonts w:eastAsia="Times New Roman;Times New Roman" w:cs="Times New Roman;Times New Roman" w:ascii="Times New Roman;Times New Roman" w:hAnsi="Times New Roman;Times New Roman"/>
          <w:sz w:val="28"/>
          <w:szCs w:val="28"/>
          <w:lang w:eastAsia="ru-RU"/>
        </w:rPr>
        <w:t xml:space="preserve">Избранные психологические труды : в 2 т. / </w:t>
      </w:r>
      <w:r>
        <w:rPr>
          <w:rFonts w:eastAsia="Times New Roman;Times New Roman" w:cs="Times New Roman;Times New Roman" w:ascii="Times New Roman;Times New Roman" w:hAnsi="Times New Roman;Times New Roman"/>
          <w:iCs/>
          <w:sz w:val="28"/>
          <w:szCs w:val="28"/>
          <w:lang w:eastAsia="ru-RU"/>
        </w:rPr>
        <w:t xml:space="preserve">Ананьев Б. Г. </w:t>
      </w:r>
      <w:r>
        <w:rPr>
          <w:rFonts w:eastAsia="Times New Roman;Times New Roman" w:cs="Times New Roman;Times New Roman" w:ascii="Times New Roman;Times New Roman" w:hAnsi="Times New Roman;Times New Roman"/>
          <w:sz w:val="28"/>
          <w:szCs w:val="28"/>
          <w:lang w:eastAsia="ru-RU"/>
        </w:rPr>
        <w:t>– М. : Педагогика, 1980. – Т. 2. – 28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дреенкова Н. В. Развитие трудовых конфликтов в России в период перехода к рыночной экономике / Н. В. Андреенкова, Г. А. Воронченкова // Социологические исследования. – 1993. – № 8. – </w:t>
        <w:br/>
        <w:t>С. 24–31.</w:t>
      </w:r>
    </w:p>
    <w:p>
      <w:pPr>
        <w:pStyle w:val="Normal"/>
        <w:numPr>
          <w:ilvl w:val="0"/>
          <w:numId w:val="13"/>
        </w:numPr>
        <w:tabs>
          <w:tab w:val="clear" w:pos="708"/>
          <w:tab w:val="left" w:pos="1080" w:leader="none"/>
          <w:tab w:val="left" w:pos="1260"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іщенко А. П. Педагогічні умови соціалізації старшокласників у територіальній громаді : автореф. дис. на здобуття наук. ступеня канд. пед. наук : 13.00.05 / А. П. Аніщенко ; Луган. нац. ун-т ім. Т. Шевченка. – Луганськ, 2010. – 20 с.</w:t>
      </w:r>
    </w:p>
    <w:p>
      <w:pPr>
        <w:pStyle w:val="Normal"/>
        <w:numPr>
          <w:ilvl w:val="0"/>
          <w:numId w:val="13"/>
        </w:numPr>
        <w:spacing w:lineRule="auto" w:line="360" w:before="0" w:after="0"/>
        <w:ind w:left="0" w:firstLine="720"/>
        <w:contextualSpacing/>
        <w:jc w:val="both"/>
        <w:rPr/>
      </w:pPr>
      <w:r>
        <w:rPr>
          <w:rFonts w:eastAsia="Times New Roman;Times New Roman" w:cs="Times New Roman;Times New Roman" w:ascii="Times New Roman;Times New Roman" w:hAnsi="Times New Roman;Times New Roman"/>
          <w:bCs/>
          <w:sz w:val="28"/>
          <w:szCs w:val="28"/>
          <w:lang w:eastAsia="ru-RU"/>
        </w:rPr>
        <w:t xml:space="preserve">Аніщенко А. П. </w:t>
      </w:r>
      <w:r>
        <w:rPr>
          <w:rFonts w:eastAsia="Times New Roman;Times New Roman" w:cs="Times New Roman;Times New Roman" w:ascii="Times New Roman;Times New Roman" w:hAnsi="Times New Roman;Times New Roman"/>
          <w:sz w:val="28"/>
          <w:szCs w:val="28"/>
          <w:lang w:eastAsia="ru-RU"/>
        </w:rPr>
        <w:t xml:space="preserve">Соціально-педагогічна технологія підвищення ефективності соціалізації старшокласників у територіальній громаді </w:t>
      </w:r>
      <w:r>
        <w:rPr>
          <w:rFonts w:eastAsia="Times New Roman;Times New Roman" w:cs="Times New Roman;Times New Roman" w:ascii="Times New Roman;Times New Roman" w:hAnsi="Times New Roman;Times New Roman"/>
          <w:bCs/>
          <w:sz w:val="28"/>
          <w:szCs w:val="28"/>
          <w:lang w:eastAsia="ru-RU"/>
        </w:rPr>
        <w:t>/ А. П. Аніщенко // Вісник Харківської державної академії культури : зб. наук. пр. / М-во культури і туризму України ; Харк. держ. акад. культури ; за заг. ред. В. М. Шейка. – Х., 2009. – Вип. 28. – С. 210–218.</w:t>
      </w:r>
    </w:p>
    <w:p>
      <w:pPr>
        <w:pStyle w:val="Normal"/>
        <w:numPr>
          <w:ilvl w:val="0"/>
          <w:numId w:val="13"/>
        </w:numPr>
        <w:spacing w:lineRule="auto" w:line="360" w:before="0" w:after="0"/>
        <w:ind w:left="0" w:firstLine="72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ніщенко А. П. Сформованість соціальних якостей старшокласників як показник ефективності процесу соціалізації / А. П. Аніщенко // Вісник Харківської державної академії культури : зб. наук. пр. / М-во культури і туризму України ; Харк. держ. акад. культури ; за заг. ред. В. М. Шейка. – Х., 2010. – Вип. 29. – С. 210–218.</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онсон Э. Общественное животное. Введение в социальную психологию / Э. Аронсон ; пер. с англ. – 7-е изд. – М. : Аспект Пресс, 1998. – 517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ртёмов В. А. Повседневные практики селян как отражение использования человеческого потенциала / В. А. Артёмов, О. В. Новохацкая // Россия и россияне в новом столетии: вызовы времени и горизонты развития: Исследования Новосибирской экономико-социологической школы / отв. ред.: Т. И. Заславская, З. И. Калугина, О. Э. Бессонова. – Новосибирск : Изд-во СО РАН, 2008. – Гл. 25. – С. 554–563.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темова Л. В. Історія педагогіки України : підручник для студ. вищ. пед. навч. закл. / Артемова Л. В. – К. : Либідь, 2006. – 424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Арцишевський Р. А. Духовні передумови розвитку особистості як суб’єкта діяльності / Р.</w:t>
      </w: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8"/>
          <w:lang w:eastAsia="ru-RU"/>
        </w:rPr>
        <w:t>А. Арцишевський // Психолого-педагогічні засади розвитку особистості в освітньому просторі : матеріали методолог. семінару АПН України, 19 березня 2008 р., м. Київ. – К., 2008. – С. 72–78.</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цишевський Р. А. Людина і суспільство : підручник / Арцишевський Р. А. [та ін.]. – К. : Перун, 2006. – 416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рцишевський Р. А. Світоглядна освіта в умовах переходу до інформаційного суспільства / Р. А. Арцишевський // Педагогічна і психологічна науки в Україні : зб. наук. пр. до 15-річчя АПН України : </w:t>
        <w:br/>
        <w:t>у 5 т. Т. 2. Дидактика, методика, інформаційні технології / [ред. рада В. Г. Кремень]. – К. : Пед. думка, 2007. – С. 45–58.</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фанасьев В. Проектирование педтехнологий / В. Афанасьев // Лучшие страницы пед. прессы. – 2002. – № 1. – С. 35–39.</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айбородова Л. В. Воспитание в сельской школе / Л. В. Байбородова, А. П. Черняковская – М. : Педагогический поиск, 2002. – 164 с.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ндура А. Подростковая агрессия: Изучение влияния воспитания и семейных отношений / А. Бандура, Р. Уолтере – М. : Прогресс, 2000. – 432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рнс Р. Развитие Я-концепции и воспитание / Р. Бернс ; пер. с англ. – М. : Прогресс, 1986. – 42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ех И. Д. Социальная психология в вопросах и ответах / И. Д. Бех ; под ред. В. А. Лабунской. – М. : Гардарики, 1999. – 397 с.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х І. Д. Виховання особистості : у 2 кн. Кн. 1. Особистісно-орієнтований підхід : теоретико-технологічні засади : наук. вид. / І. Д. Бех. – К. : Либідь, 2003. – 280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Бех І.</w:t>
      </w: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8"/>
          <w:lang w:eastAsia="ru-RU"/>
        </w:rPr>
        <w:t xml:space="preserve">Д. Особистісно-зорієнтоване виховання : наук.-метод. посіб. / Бех І. Д. – К. : ІЗМН, 1998. – 204 с.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х І. Д. Спілкування як загальна психологічна основа виховання особистості / І. Д. Бех // Морально-духовний розвиток особистості в сучасних умовах: теоретико-методичні проблеми виховання дітей та підліткової молоді : зб. наук. пр. – К. : Пед. думка, 2000. – Кн. 1. – С. 10–18.</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итинас Б. П. Педагогическая диагностика: Сущность, функции, перспективы / Б. П. Битинас, Л. И. Катаева // Педагогика. – 1993. – № 2. – С. 10–15.</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дальов А. А. Восприятие и понимание человека человеком / Бодальов А. А. – М. : МГУ, 1984. – 12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жович Л. И. Личность и ее формирование в детском возрасте / Божович Л. И. – М. : Просвещение, 1968. – 46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ольшая советская энциклопедия : в 65 т. / гл. ред. О. Ю. Шмидт, [зам. гл. ред. Ф. Н. Петров, П. М. Керженцев, Ф. А. Ротштейн, П. С. Заславский]. – М. : Сов. энцикл., 1937. – Т. 35. Крестьянская газета. – 767 с. : ил.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ндар В. І. Теорія і технологія управління навчальним процесом в школі / Бондар В. І. – К. : АПН України : Нац. пед. ун-т ім. М. П. Драгоманова, 2000. – 192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исенко З. Т. Підлітковий вік: період набуття зрілості чи неповноцінності / Борисенко З. Т. // Морально-духовний розвиток особистості в сучасних умовах : теоретико-методичні проблеми виховання дітей та підліткової молоді : зб. наук. пр. – К. : Пед. думка, 2000. – С. 139–142.</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исова Л. Г. Сельская школа. Проблемы и перспективы / Борисова Л. Г. – М. : Знания, 1978. – 4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оришевський М. Й. Громадянська спрямованість як міра соціальної відповідальності особистості / М. Й. Боришевський // Педагогічна і психологічна науки в Україні. Т. 3. Психологія, вікова фізіологія, дефектологія / АПН України. – К. : Пед. думка, 2007. – </w:t>
        <w:br/>
        <w:t>С. 93–102.</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ишевський М. Й. Духовні цінності як детермінанта розвитку та саморозвитку особистості / М. Й. Боришевський // Психолого-педагогічні засади розвитку особистості в освітньому просторі : матеріали методолог. семінару АПН України, 19 березня 2008 р., м. Київ. – К., 2008. – С. 55–63.</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Бочарова В. Г. Социальная микросреда как фактор формирования личности : дис. на </w:t>
      </w:r>
      <w:r>
        <w:rPr>
          <w:rFonts w:eastAsia="Times New Roman;Times New Roman" w:cs="Times New Roman;Times New Roman" w:ascii="Times New Roman;Times New Roman" w:hAnsi="Times New Roman;Times New Roman"/>
          <w:sz w:val="28"/>
          <w:szCs w:val="28"/>
          <w:lang w:val="ru-RU" w:eastAsia="ru-RU"/>
        </w:rPr>
        <w:t>соискание ученой степени</w:t>
      </w:r>
      <w:r>
        <w:rPr>
          <w:rFonts w:eastAsia="Times New Roman;Times New Roman" w:cs="Times New Roman;Times New Roman" w:ascii="Times New Roman;Times New Roman" w:hAnsi="Times New Roman;Times New Roman"/>
          <w:sz w:val="28"/>
          <w:szCs w:val="28"/>
          <w:lang w:eastAsia="ru-RU"/>
        </w:rPr>
        <w:t xml:space="preserve"> д</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eastAsia="ru-RU"/>
        </w:rPr>
        <w:t>а пед. наук : 13.00.01 / В. Г. Бочарова. – М., 1991. – 379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раже Т. Г. Интеграция предметов в современной школе / Браже Т. Г. // Литература в школе. – 1996. – № 5. – С. 150–154.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ева Л. П. Социальная среда и сознание личности / Буева Л. П. – М. : Просвещение, 1968. – 248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Вайнола Р. Х. Особливості соціально-педагогічної роботи в умовах вуличного простору</w:t>
      </w:r>
      <w:r>
        <w:rPr>
          <w:rFonts w:eastAsia="Times New Roman;Times New Roman" w:cs="Times New Roman;Times New Roman" w:ascii="Times New Roman;Times New Roman" w:hAnsi="Times New Roman;Times New Roman"/>
          <w:sz w:val="28"/>
          <w:szCs w:val="28"/>
          <w:lang w:val="ru-RU" w:eastAsia="ru-RU"/>
        </w:rPr>
        <w:t>/ Р. Х. Вайнола</w:t>
      </w:r>
      <w:r>
        <w:rPr>
          <w:rFonts w:eastAsia="Times New Roman;Times New Roman" w:cs="Times New Roman;Times New Roman" w:ascii="Times New Roman;Times New Roman" w:hAnsi="Times New Roman;Times New Roman"/>
          <w:sz w:val="28"/>
          <w:szCs w:val="28"/>
          <w:lang w:eastAsia="ru-RU"/>
        </w:rPr>
        <w:t xml:space="preserve"> // Соціальна робота в Україні на початку ХХІ ст.: проблеми теорії і практик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матеріали доп</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на Міжнар</w:t>
      </w:r>
      <w:r>
        <w:rPr>
          <w:rFonts w:eastAsia="Times New Roman;Times New Roman" w:cs="Times New Roman;Times New Roman" w:ascii="Times New Roman;Times New Roman" w:hAnsi="Times New Roman;Times New Roman"/>
          <w:sz w:val="28"/>
          <w:szCs w:val="28"/>
          <w:lang w:val="ru-RU" w:eastAsia="ru-RU"/>
        </w:rPr>
        <w:t>. н</w:t>
      </w:r>
      <w:r>
        <w:rPr>
          <w:rFonts w:eastAsia="Times New Roman;Times New Roman" w:cs="Times New Roman;Times New Roman" w:ascii="Times New Roman;Times New Roman" w:hAnsi="Times New Roman;Times New Roman"/>
          <w:sz w:val="28"/>
          <w:szCs w:val="28"/>
          <w:lang w:eastAsia="ru-RU"/>
        </w:rPr>
        <w:t>аук</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ракт</w:t>
      </w:r>
      <w:r>
        <w:rPr>
          <w:rFonts w:eastAsia="Times New Roman;Times New Roman" w:cs="Times New Roman;Times New Roman" w:ascii="Times New Roman;Times New Roman" w:hAnsi="Times New Roman;Times New Roman"/>
          <w:sz w:val="28"/>
          <w:szCs w:val="28"/>
          <w:lang w:val="ru-RU" w:eastAsia="ru-RU"/>
        </w:rPr>
        <w:t>. к</w:t>
      </w:r>
      <w:r>
        <w:rPr>
          <w:rFonts w:eastAsia="Times New Roman;Times New Roman" w:cs="Times New Roman;Times New Roman" w:ascii="Times New Roman;Times New Roman" w:hAnsi="Times New Roman;Times New Roman"/>
          <w:sz w:val="28"/>
          <w:szCs w:val="28"/>
          <w:lang w:eastAsia="ru-RU"/>
        </w:rPr>
        <w:t>онф</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9–31 жовт. 2002 року. – Ч. ІІ. – К., 2002. – </w:t>
        <w:br/>
        <w:t>С. 63–70.</w:t>
      </w:r>
    </w:p>
    <w:p>
      <w:pPr>
        <w:pStyle w:val="Normal"/>
        <w:numPr>
          <w:ilvl w:val="0"/>
          <w:numId w:val="13"/>
        </w:numPr>
        <w:tabs>
          <w:tab w:val="clear" w:pos="708"/>
          <w:tab w:val="left" w:pos="1080" w:leader="none"/>
          <w:tab w:val="left" w:pos="1260"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силенко О. М. Соціально-педагогічні умови адаптації молодших школярів з особливими потребами до навчання в загальноосвітній школі : автореф. дис. на здобуття наук. ступеня канд. пед. наук : 13.00.05 / О. М. Василенко ; Луган. нац. ун-т ім. Т. Шевченка. – Луганськ, 2010. – 2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аськівська Г. О. Організація профільного навчання у сільських загальноосвітніх навчальних закладах : наук.-метод. рек. / Васьківська Г. О., Волощук І. С., Іванюк Г. І. – К. : Генеза, 2005. – </w:t>
        <w:br/>
        <w:t>218 с.</w:t>
      </w:r>
    </w:p>
    <w:p>
      <w:pPr>
        <w:pStyle w:val="Normal"/>
        <w:numPr>
          <w:ilvl w:val="0"/>
          <w:numId w:val="13"/>
        </w:numPr>
        <w:tabs>
          <w:tab w:val="clear" w:pos="708"/>
          <w:tab w:val="left" w:pos="54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рнадський В. І. Про науковий світогляд / Вернадський В. І. // Вибрані праці / пер. М. І. Кратка. – К. : Наук. думка, 2005. – C. 7–47.</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готский Л. С. Педагогическая психология / Л. С. Выготский ; под ред. В. В. Давыдова. – М. : Педагогика – Пресс, 1996. – 563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готский Л. С. Проблема возраста / Выготский Л. С. // Собрание сочинения : в 6 т. Т. 4. – М.: [б.н.і.], 1984[6]. – C. 244–268.</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лецька І. Самоефективність у структурі соціально-психологічної адаптації / Галецька І. // Вісник Львівського університету. Сер. Філософські науки. – 2003. – Вип. 5. – С. 433–442.</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лузинський В. М. Педагогіка : теорія та історія : навч. посіб. / В. М. Галузинський, М. Б. Євтух – К. : Вища шк., 1995. – 237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ессен С. И. Основы педагогики. Введение в прикладную философию / С. И. Гессен ; отв. ред. и сост. П. В. Алексеев. – М. : Школа-Пресс, 1995. – 44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енко С. У. Світоглядні функції загальної середньої освіти / С. У. Гончаренко, Ю. І. Мальований // Педагогіка і психологія. – К., 1994. – № 1. – С. 44–56.</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енко С. У. Соціально-педагогічні проблеми розбудови української школи / С. У. Гончаренко, Ю. І. Мальований // Радянська школа. – 1993. – № 4. – С. 14–17, 51–56.</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енко С. У. Український педагогічний словник / Гончаренко С. У. – К. : Либідь, 1997. – 376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дон Л. А. Социальная адаптация в современных условиях / Гордон Л. А. // Социс. – 1994. – № 8–9. – С. 3–15.</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Гурьянова М. П. Сельская школа и социальная педагогика : пособие для педагогов / Гурьянова М. П. – Минск : Амалфея, 2000. – </w:t>
        <w:br/>
        <w:t>44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кларація “Про загальні засади державної молодіжної політики в Україні”: прийнята 15 грудня 1992 року № 2859-XII, зі змінами станом на 9 лютого 2006 року [Електронний ресурс]. – Режим доступу до декларації : </w:t>
      </w:r>
      <w:hyperlink r:id="rId3">
        <w:r>
          <w:rPr>
            <w:rStyle w:val="InternetLink"/>
            <w:rFonts w:eastAsia="Times New Roman;Times New Roman" w:cs="Times New Roman;Times New Roman" w:ascii="Times New Roman;Times New Roman" w:hAnsi="Times New Roman;Times New Roman"/>
            <w:color w:val="0000FF"/>
            <w:sz w:val="28"/>
            <w:szCs w:val="28"/>
            <w:u w:val="single"/>
            <w:lang w:eastAsia="ru-RU"/>
          </w:rPr>
          <w:t>www.zakon.rada.gov.ua</w:t>
        </w:r>
      </w:hyperlink>
      <w:r>
        <w:rPr>
          <w:rFonts w:eastAsia="Times New Roman;Times New Roman" w:cs="Times New Roman;Times New Roman" w:ascii="Times New Roman;Times New Roman" w:hAnsi="Times New Roman;Times New Roman"/>
          <w:sz w:val="28"/>
          <w:szCs w:val="28"/>
          <w:u w:val="single"/>
          <w:lang w:eastAsia="ru-RU"/>
        </w:rPr>
        <w:t>.</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жавна національна програма „Освіта”: Україна ХХІ століття. – К. : Райдуга, 1994. – 61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сятов Т. М. Сучасне наукове бачення неперервної професійної освіти: стратегія розвитку у масштабах геополітичних регіонів / Т. М. Десятов // Неперервна професійна освіта: теорія і практика. – 2002. – № 2. – С. 9–23.</w:t>
      </w:r>
    </w:p>
    <w:p>
      <w:pPr>
        <w:pStyle w:val="Normal"/>
        <w:numPr>
          <w:ilvl w:val="0"/>
          <w:numId w:val="13"/>
        </w:numPr>
        <w:tabs>
          <w:tab w:val="clear" w:pos="708"/>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іалогічність як форма існування і розвитку особистості / за заг. ред. Г. О. Балла, М. В. Папучі. – Ніжин : Міланік, 2007. – 343 с. </w:t>
      </w:r>
    </w:p>
    <w:p>
      <w:pPr>
        <w:pStyle w:val="Normal"/>
        <w:numPr>
          <w:ilvl w:val="0"/>
          <w:numId w:val="13"/>
        </w:numPr>
        <w:tabs>
          <w:tab w:val="clear" w:pos="708"/>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лард Д. Теория научения и неврозы / Доллард Д., Милпер Н. // Техники консультирования и психотерапии [Тексты]. – М. : Прогресс, 2000. – С. 312.</w:t>
      </w:r>
    </w:p>
    <w:p>
      <w:pPr>
        <w:pStyle w:val="Normal"/>
        <w:numPr>
          <w:ilvl w:val="0"/>
          <w:numId w:val="13"/>
        </w:numPr>
        <w:tabs>
          <w:tab w:val="clear" w:pos="708"/>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льцов П. А. Педагогический вуз и сельская школа / Жильцов П. А. – М. : МОПИ, 1975. – 109 с.</w:t>
      </w:r>
    </w:p>
    <w:p>
      <w:pPr>
        <w:pStyle w:val="Normal"/>
        <w:numPr>
          <w:ilvl w:val="0"/>
          <w:numId w:val="13"/>
        </w:numPr>
        <w:tabs>
          <w:tab w:val="clear" w:pos="708"/>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ирков Е. П. Методология и технология обновления содержания образования в национальной школе [Текст] / Е. П. Жирков ; [Якут. Фонд развития нац. шк.]. – Якутск : [Б.и. ], 1993. – 140 [2] с. </w:t>
      </w:r>
    </w:p>
    <w:p>
      <w:pPr>
        <w:pStyle w:val="Normal"/>
        <w:numPr>
          <w:ilvl w:val="0"/>
          <w:numId w:val="13"/>
        </w:numPr>
        <w:tabs>
          <w:tab w:val="clear" w:pos="708"/>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ркова Е. С. Методика использования киноматериалов на уроках национальной культуры [Текст] : [метод. указания] / Е. С. Жиркова, Т. В. Алексеева ; Якут. гос. ун-т им. М.К. Аммосова. – Якутск : Изд-во ЯГУ, 2001. – 17 с.</w:t>
      </w:r>
    </w:p>
    <w:p>
      <w:pPr>
        <w:pStyle w:val="Normal"/>
        <w:numPr>
          <w:ilvl w:val="0"/>
          <w:numId w:val="13"/>
        </w:numPr>
        <w:tabs>
          <w:tab w:val="clear" w:pos="708"/>
          <w:tab w:val="left" w:pos="1080" w:leader="none"/>
          <w:tab w:val="left" w:pos="126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Заверико Н. В. Теоретичні засади соціально-педагогічної технології роботи з підлітками / Н. В. Заверико // Науковий часопис НПУ імені М. П. Драгоманова : зб. наук. пр. – К. : НПУ імені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Драгоманова, 2004. – № 2. – Серія 11. Соціологія. Соціальна робота. Управління. – С. 80–86. </w:t>
      </w:r>
    </w:p>
    <w:p>
      <w:pPr>
        <w:pStyle w:val="Normal"/>
        <w:numPr>
          <w:ilvl w:val="0"/>
          <w:numId w:val="13"/>
        </w:numPr>
        <w:tabs>
          <w:tab w:val="clear" w:pos="708"/>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верико Н. В. Технології соціально-педагогічної діяльності / Н. В. Заверико // Соціальна педагогіка : теорія і технології : підручник / [за ред. І. Д. Звєрєвої]. – К. : Центр навч. лі-ри, 2006. – С. 147–160.</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кон України “Про соціальну роботу з дітьми та молоддю” : прийнятий 21 червня 2001 року № 2558-III, зі змінами станом на 15 січня 2009 року [Електронний ресурс]. – Режим доступу : </w:t>
      </w:r>
      <w:hyperlink r:id="rId4">
        <w:r>
          <w:rPr>
            <w:rStyle w:val="InternetLink"/>
            <w:rFonts w:eastAsia="Times New Roman;Times New Roman" w:cs="Times New Roman;Times New Roman" w:ascii="Times New Roman;Times New Roman" w:hAnsi="Times New Roman;Times New Roman"/>
            <w:color w:val="0000FF"/>
            <w:sz w:val="28"/>
            <w:szCs w:val="28"/>
            <w:u w:val="single"/>
            <w:lang w:eastAsia="ru-RU"/>
          </w:rPr>
          <w:t>www.zakon.rada.gov.ua</w:t>
        </w:r>
      </w:hyperlink>
      <w:r>
        <w:rPr>
          <w:rFonts w:eastAsia="Times New Roman;Times New Roman" w:cs="Times New Roman;Times New Roman" w:ascii="Times New Roman;Times New Roman" w:hAnsi="Times New Roman;Times New Roman"/>
          <w:sz w:val="28"/>
          <w:szCs w:val="28"/>
          <w:u w:val="single"/>
          <w:lang w:eastAsia="ru-RU"/>
        </w:rPr>
        <w:t>.</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кон України “Про сприяння соціальному становленню та розвитку молоді в Україні” : прийнятий 5 лютого 1993 року № 2998-XII, зі змінами станом на 16 квітня 2009 року  [Електронний ресурс]. – Режим доступу : </w:t>
      </w:r>
      <w:hyperlink r:id="rId5">
        <w:r>
          <w:rPr>
            <w:rStyle w:val="InternetLink"/>
            <w:rFonts w:eastAsia="Times New Roman;Times New Roman" w:cs="Times New Roman;Times New Roman" w:ascii="Times New Roman;Times New Roman" w:hAnsi="Times New Roman;Times New Roman"/>
            <w:color w:val="0000FF"/>
            <w:sz w:val="28"/>
            <w:szCs w:val="28"/>
            <w:u w:val="single"/>
            <w:lang w:eastAsia="ru-RU"/>
          </w:rPr>
          <w:t>www.zakon.rada.gov.ua</w:t>
        </w:r>
      </w:hyperlink>
      <w:r>
        <w:rPr>
          <w:rFonts w:eastAsia="Times New Roman;Times New Roman" w:cs="Times New Roman;Times New Roman" w:ascii="Times New Roman;Times New Roman" w:hAnsi="Times New Roman;Times New Roman"/>
          <w:sz w:val="28"/>
          <w:szCs w:val="28"/>
          <w:u w:val="single"/>
          <w:lang w:eastAsia="ru-RU"/>
        </w:rPr>
        <w:t>.</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кон України „Про загальну середню освіту” : прийнятий </w:t>
        <w:br/>
        <w:t xml:space="preserve">13 травня 1999 року № 651-XIV, зі змінами станом на 3 червня 2008 року [Електронний ресурс]. – Режим доступу : </w:t>
      </w:r>
      <w:r>
        <w:rPr>
          <w:rFonts w:eastAsia="Times New Roman;Times New Roman" w:cs="Times New Roman;Times New Roman" w:ascii="Times New Roman;Times New Roman" w:hAnsi="Times New Roman;Times New Roman"/>
          <w:sz w:val="28"/>
          <w:szCs w:val="28"/>
          <w:u w:val="single"/>
          <w:lang w:eastAsia="ru-RU"/>
        </w:rPr>
        <w:t>www.zakon.rada.gov.ua.</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освіту” : прийнятий 23 травня 1991 року №</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1060-XII, зі змінами станом на 20 квітня 2008 року [Електронний ресурс]. – Режим доступу : </w:t>
      </w:r>
      <w:hyperlink r:id="rId6">
        <w:r>
          <w:rPr>
            <w:rStyle w:val="InternetLink"/>
            <w:rFonts w:eastAsia="Times New Roman;Times New Roman" w:cs="Times New Roman;Times New Roman" w:ascii="Times New Roman;Times New Roman" w:hAnsi="Times New Roman;Times New Roman"/>
            <w:color w:val="0000FF"/>
            <w:sz w:val="28"/>
            <w:szCs w:val="28"/>
            <w:u w:val="single"/>
            <w:lang w:eastAsia="ru-RU"/>
          </w:rPr>
          <w:t>www.zakon.rada.gov.ua</w:t>
        </w:r>
      </w:hyperlink>
      <w:r>
        <w:rPr>
          <w:rFonts w:eastAsia="Times New Roman;Times New Roman" w:cs="Times New Roman;Times New Roman" w:ascii="Times New Roman;Times New Roman" w:hAnsi="Times New Roman;Times New Roman"/>
          <w:sz w:val="28"/>
          <w:szCs w:val="28"/>
          <w:u w:val="single"/>
          <w:lang w:eastAsia="ru-RU"/>
        </w:rPr>
        <w:t>.</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харенко О. А. Найболючіше – сільська школа / </w:t>
        <w:br/>
        <w:t>О. А. Захаренко // Педагогічна газета. – 2000. – № 10. – С. 2.</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Звіт про виконання програми експерименту І етапу дослідження теми „Особливості превентивного виховання дітей і молоді сільської школи в системі їх навчально-виховної діяльності” : Городищен. загальноосвіт. шк., 15.09.1999–25.05.2000 / підгот. : В. Ф. Мельничук, Л. Є. Гурінчук, В. А. Карзаш ; наук. консультант В. М. Оржеховська // Вісн. наук.-дослід. лаб. інновац. вихов. технологій / АПН України. Центр превентив. вихов., Рівнен. держ. гуманіт. ун-т та ін. – Рівн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б. в.], 2000. – Вип. 2. – С. 3–42.</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ейгарник Б. В. Теория личности К. Левина / Зейгарник Б. В. – </w:t>
        <w:br/>
        <w:t>М. : Изд-во МГУ, 1981. – 11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ражевський С. Ф. Соціальна адаптація: змістовно-ціннісна характеристика та функціональне призначення / Зражевський С. Ф. // Мультиверсум : філософський альманах. – К. : Центр духовної культури, 2004. – № 39. – С. 37–39</w:t>
      </w:r>
      <w:r>
        <w:rPr>
          <w:rFonts w:eastAsia="Times New Roman;Times New Roman" w:cs="Times New Roman;Times New Roman" w:ascii="Times New Roman;Times New Roman" w:hAnsi="Times New Roman;Times New Roman"/>
          <w:color w:val="FF0000"/>
          <w:sz w:val="28"/>
          <w:szCs w:val="28"/>
          <w:lang w:eastAsia="ru-RU"/>
        </w:rPr>
        <w:t>.</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зюн І. А. “Філософія серця” у християнському віровченні / Зязюн І. А. // Матеріали Міжнародної конференції “2000 років з Різдва Христового” – Запоріжжя, 1997. – Ч. 2. – С. 79–83.</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ванов А. В. Культурная среда общеобразовательной школы как педагогическое явление : дис. ... д-ра пед. наук : 13.00.01 / Александр Владимирович Иванов. – Тамбов : [б. и.], 2006. – 431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чук М. Г. Деякі аспекти сучасних проблем виховання учнівської молоді / М. Г. Іванчук, В. А. Літовченко // Сучасна гуманітарна освіта: стан і перспективи : тези виступів учасників наук-практ. конф., 24–27 вересня 1996 р. : у 2 ч. – Чернівці : Чернівец. держ. ун-т ім. Юрія Фудьковича, 1996. – Ч. 2. – С. 231–233.</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юк Г. І. Варіативне функціонування перспективних моделей профільної школи в сільській місцевості / Іванюк Г. І. // Педагогічний пошук : наук-метод. вісн. – 2006. – № 2(50). – С. 37–39.</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ванюк Г. І. Дидактичні умови організації індивідуального навчання учнів в освітньому середовищі села / Г. І. Іванюк // Нива знань : наук-метод. альм. – Дніпропетровськ : Промінь, 2003. – № 2. – </w:t>
        <w:br/>
        <w:t>С. 37–41.</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юк Г. І. Перспективні моделі сільської школи / Г. І. Іванюк // Моделі розвитку сучасної української школи : матеріали Всеукр. наук-практ. конф., 11–13 жовт. 2006 р., Черкаси-Сахнівка. – К. : СПД Богданова А. М., 2007. – С. 115–119.</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юк Г. І. Соціально-педагогічні засади розвитку сільської школи в Україні (1958–2000 рр.) / Іванюк Г. І. – К. : Пед. думка, 2007. – 40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юк Г. І. Специфічні чинники впливу на розвиток особистості учня в освітньому середовищі сільської школи / Г. І. Іванюк // Рідна школа. – 2006. – Травень. – С. 28–30.</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Іванюк Г.</w:t>
      </w: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8"/>
          <w:lang w:eastAsia="ru-RU"/>
        </w:rPr>
        <w:t>І. Теоретико-практичний аспект діяльності сучасної сільської школи / Г. І. Іванюк // Зміст і технології шкільної освіти : матеріали звітної наук. конф. Інституту педагогіки АПН України. – К. : Пед. думка, 2005. – С. 35–36.</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ган М. С. Системный подход и гуманитарное знание : избр. ст. / Каган М. С. – Л. : Прогресс, 1991. – 16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лайков И. Цивилизация и адаптация / Калайков И. – М. : Прогресс, 1984. – 24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терев П. Ф. Избранные педагогические произведения / П. Ф. Каптерев ; под ред. А. М. Арсеньева. – М. : Педагогика, 1982. – 704 с.</w:t>
      </w:r>
    </w:p>
    <w:p>
      <w:pPr>
        <w:pStyle w:val="Normal"/>
        <w:numPr>
          <w:ilvl w:val="0"/>
          <w:numId w:val="13"/>
        </w:numPr>
        <w:tabs>
          <w:tab w:val="clear" w:pos="708"/>
          <w:tab w:val="left" w:pos="1080" w:leader="none"/>
          <w:tab w:val="left" w:pos="1260"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очан Ю. В. Педагогічні умови соціальної адаптації учнів професійно-технічних навчальних закладів : автореф. дис. на здобуття наук. ступеня канд. пед. наук: 13.00.05 / Ю. В. Клочан ; Луган. нац. ун-т ім. Т. Шевченка. – Луганськ, 2009. – 2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берник О. М. Психолого-педагогічне проектування виховного процесу в загальноосвітній школі сільської місцевості : автореф. дис. на здобуття наук. ступеня д-ра пед. наук : спец. 13.00.07 “Теорія і методика виховання” / О. М. Коберник ; Центральний ін-т післядипломної пед. освіти АПН України – К., 2000. – 3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ь Л. Моніторинг якості навчальних досягнень в системі підготовки фахівців з початкової освіти / Л. Коваль // Початкова школа : наук.-метод. журн. – 2007. – № 11 (Листоп.). – С. 47–50.</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плексний план заходів щодо розвитку загальноосвітніх навчальних закладів у сільській місцевості в 1999–2005 роках // Освіта України : нормативно-правові док. – К. : Міленіум, 2001. – С. 156–160.</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 И. С. НТР и проблема социализации молодежи / Кон И. С. – М. : Знание, 1988. – 6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 И. С. Психология ранней юности : кн. для учителя / Кон И. С. – М. : Просвещение, 1989. – 255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 И. С. Психология старшеклассника / Кон И. С. – М. : Просвещение, 1982. – 26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дратенков А. Е. Труд и талант учителя: встречи, факты : кн. для учителя / Кондратенков А. Е. –  М. : Просвещение, 1985. – 207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цепція громадянського виховання особистості в умовах розвитку української державності // Шляхи освіти. – 2000. – № 3. – </w:t>
        <w:br/>
        <w:t>С. 7–13</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ія загальної середньої освіти: 12-річна школа // Початкова школа. – 2002. – № 2. – С. 3–5.</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ія національного виховання // Освіта. – 1994. – 26 жовтня. – С. 5 – 6, 11 – 12.</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ія трудової підготовки учнів сільських загальноосвітніх навчальних закладів // Сільська школа. – 2003. – № 23–24(130). – С. 4–6.</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ія школи нової генерації – української національної школи-родини / П. П. Кононенко, М. Г. Стельмахович, Т. П. Усатенко [та ін.]. – К. : Українознавство, 1995. – 81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ель Л. В. Социология адаптации : этюды апологии : монография / Л. В. Корель ; отв. ред. Ф. М. Бородкин. – Новосибирск : ИЭИОПП, 1997. – 160 c.</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неева Е. Н. Взгляд на социализацию с точки зрения возрастной психологии / Е. Н. Корнеева // Ярославский педагогический вестник. – 1996. – № 2. – С. 17–23.</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стюк Г. С. Навчально-виховний процес і психічний розвиток особистості / Костюк Г. С. – К. : Рад. шк., 1989. – 60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зь В. Г. Сільська школа, сільський вчитель ХХІ століття / В. Г. Кузь // Український державний педагогічний університет : зб. наук. пр. – К. : Наук. світ, 2000. – С. 145–155.</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зьмина Н. В. Личность и педагогическая одаренность / Н. В. Кузьмина // Вопросы психологи. – 1999. – № 1. – С. 122.</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вриченко Н. М. Педагогіка соціалізації : європейські абриси / Лавриченко Н. М. – К. : ВІРА ІНСАЙТ, 2000. – 44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вриченко Н. М. Проблеми гуманістичного спрямування шкільної соціалізації : педагогічні розмисли і нотатки / Лавриченко Н. М. – К. : Інсайт-плюс, 2006. – 279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азарус Р. Теория стресса и психофизиологические исследования / Р. Лазарус // Эмоциональный стресс. – М., 1970. – С. 178–209.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вин К. Динамическая психология / Левин К. – М. : Смысл, 2001. – 572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онтьев А. Н. Деятельность. Сознание. Личность / Леонтьев А. Н. – 2-е изд. – М. : Изд-во полит. лит., 1977. – 30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онтьєва Г. Г. Сільські школи: проблеми збереження та розвитку на початку третього тисячоліття / Г. Г. Леонтьєва, О. О. Бражникова – Суми : Вид-во Сумського держ. пед. ун-ту ім. А. С. Макаренка, 2001. – 56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итовченко О. В. Організаційно-педагогічні умови соціальної адаптації учнів 5–9 класів у позашкільних навчальних закладах : автореф. дис.на здобуття наук. ступеня канд. пед. наук : 13.00.05 / О. В. Литовченко ; Ін-т пробл. виховання АПН України. – К., 2004. – </w:t>
        <w:br/>
        <w:t>19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итовченко О. В. Соціалізація особистості в європейському контексті / Литовченко О. В. // Шлях освіти. – К. : Пед. преса, 2001. – № 4. – С. 22–26.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товченко О. В. Соціалізація особистості в позакласній роботі: зарубіжний досвід / О. В. Литовченко // Педагогіка і психологія формування творчої особистості: проблеми і пошуки : зб. наук. пр. – Київ ; Запоріжжя, 2000. – Вип. 19. – С. 117–123.</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товченко О. В. Шляхи підвищення рівня соціальної адаптації підлітків у позашкільному закладі / О. В. Литовченко // Вісник Луганського державного педагогічного університету ім. Т. Шевченка. – 2003. – № 4 (60). – С. 125–137.</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укашевич М. П. Соціалізація, виховні механізми і технології : навч.-метод. посіб. / Лукашевич М. П. – К. : Ін-т змісту і методів навчання, 1998. – 112 с.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кашевич М. П. Теорія і методи соціальної роботи : навч. посіб. / М. П. Лукашевич, І. І. Мигович. – 2-ге вид., доповн. і виправл. – К. : МАУП, 2003. – 16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утай В. С. Філософія сучасної освіти / Лутай В. С. – К. : Магістр – S, 1996. – 256 с.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учечко Р. І. Формування готовності старшокласників сільських шкіл до трудової діяльності в умовах ринкових відносин : автореф. дис. на здобуття наук. ступеня канд. пед. наук : спец. 13.00.01 ”Загальна педагогіка та історія педагогіки” / Р. І. Лучечко – К., </w:t>
        <w:br/>
        <w:t>1994. – 24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Люлька В. С. Формування професійної спрямованості учнів 8–9 класів сільської школи на сферу сільськогосподарського виробництва в процесі трудового профільного навчання : автореф. дис. на здобуття наук. ступеня канд. пед. наук : спец.</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3.00.07 “Tеорія і методика виховання” / В. С. Люлька ; Ін-т проблем виховання АПН України. – К., 2003. – 2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аренко А. С. Методика виховної роботи / Макаренко А. С. – К. : Рад. шк., 1990. – 366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ова Н. Ю. Воспитательная работа с социально дезадаптированными школьниками : метод. рек. – К. : АПН Украины, 1997. – 182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Максимова Р. А. </w:t>
      </w:r>
      <w:r>
        <w:rPr>
          <w:rFonts w:eastAsia="Times New Roman;Times New Roman" w:cs="Times New Roman;Times New Roman" w:ascii="Times New Roman;Times New Roman" w:hAnsi="Times New Roman;Times New Roman"/>
          <w:sz w:val="28"/>
          <w:szCs w:val="28"/>
          <w:lang w:val="ru-RU" w:eastAsia="ru-RU"/>
        </w:rPr>
        <w:t xml:space="preserve">Коммуникативный потенциал человека и его влияние на разные стороны жизнедеятельности : автореф. дис. на соискание ученой степени канд. </w:t>
      </w:r>
      <w:r>
        <w:rPr>
          <w:rFonts w:eastAsia="Times New Roman;Times New Roman" w:cs="Times New Roman;Times New Roman" w:ascii="Times New Roman;Times New Roman" w:hAnsi="Times New Roman;Times New Roman"/>
          <w:sz w:val="28"/>
          <w:szCs w:val="28"/>
          <w:lang w:eastAsia="ru-RU"/>
        </w:rPr>
        <w:t>психол</w:t>
      </w:r>
      <w:r>
        <w:rPr>
          <w:rFonts w:eastAsia="Times New Roman;Times New Roman" w:cs="Times New Roman;Times New Roman" w:ascii="Times New Roman;Times New Roman" w:hAnsi="Times New Roman;Times New Roman"/>
          <w:sz w:val="28"/>
          <w:szCs w:val="28"/>
          <w:lang w:val="ru-RU" w:eastAsia="ru-RU"/>
        </w:rPr>
        <w:t>. наук : спец. 19</w:t>
      </w:r>
      <w:r>
        <w:rPr>
          <w:rFonts w:eastAsia="Times New Roman;Times New Roman" w:cs="Times New Roman;Times New Roman" w:ascii="Times New Roman;Times New Roman" w:hAnsi="Times New Roman;Times New Roman"/>
          <w:sz w:val="28"/>
          <w:szCs w:val="28"/>
          <w:lang w:eastAsia="ru-RU"/>
        </w:rPr>
        <w:t>.00.05 “Социальная психология” / Р. А. Максимова. – Л., 1981. – 2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слоу А. Самоактуализация. Психология личности / А. Маслоу. – М. : Рафл.-бук., Веклер, 1997. – 30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веев А. В. Психологические законы и закономерности / Матвеев А. В., Коренева Е. Н., Болотцева Д. К. – Ярославль : Изд-во ЯГПУ, 1998. – 112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Межирицький О. Я. Концептуальні основи й основні напрямки підготовки студентів до соціально-педагогічної діяльності на селі / О. Я.</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 xml:space="preserve">Межирицький // Соціально-педагогічні проблеми підготовки педагогічних кадрів для сільської школи : зб. наук. пр.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Бердянськ, 200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 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С. 17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181.</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Межирицький О. Я. Основні напрямки діяльності школи як центру соціально-педагогічної роботи на селі / О. Я.</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 xml:space="preserve">Межирицький // Вісник Луганського держ. пед. університету імені Тараса Шевченка. Сер. Педагогічні наук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Луганськ, 200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 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 С. 16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165.</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Межирицький О. Я. Підготовка студентів до соціально-педагогічної діяльності в умовах сільської місцевості : дис. на здобуття наук. ступеня канд. пед. наук : 13.00.05 / О. Я. Межирицький ; Луганський нац. пед. ун-т ім. Тараса Шевченк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Луганськ, 2003. </w:t>
      </w:r>
      <w:r>
        <w:rPr>
          <w:rFonts w:eastAsia="Times New Roman;Times New Roman" w:cs="Times New Roman;Times New Roman" w:ascii="Times New Roman;Times New Roman" w:hAnsi="Times New Roman;Times New Roman"/>
          <w:sz w:val="28"/>
          <w:szCs w:val="28"/>
          <w:lang w:eastAsia="ru-RU"/>
        </w:rPr>
        <w:t>– 252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льниченко О. С. Сільські-навчально-виховні заклади України / Мельниченко О. С. – Полтава : Друк. вид-ва „Полтава”, 1995. – 23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тон Р. Социальная теория и социальная структура. Социальная структура  и аномія / Р. Мертон // Социологические исследования. – 1992. – № 2–4. – С. 27–48.</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Ми – громадяни України : навч. посіб. із громадянської освіти [для апробації] для 9(10) класу / за ред. О. І. Пометун. – К. : Перун, 2001. – 92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Мид М. Культура и мир детства. Избр. произведения / М Мид ; пep. с англ. и коммент. Ю. А. Асеева. ; сост. и послесловие И. С. Кона. – М. : Наука, 1988</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429 с. </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 xml:space="preserve">Мижериков В. А. Введение в педагогическую профессию / В. А. Мижериков, М. Н. Ермолаенк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М. : Пед. общ. России, </w:t>
        <w:br/>
        <w:t xml:space="preserve">199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232 с.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Місце проживання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місце виховання // Соціалізація особистості : зб. нук. пр. / за ред. А. Й. Капської.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К., 1999. </w:t>
      </w:r>
      <w:r>
        <w:rPr>
          <w:rFonts w:eastAsia="Times New Roman;Times New Roman" w:cs="Times New Roman;Times New Roman" w:ascii="Times New Roman;Times New Roman" w:hAnsi="Times New Roman;Times New Roman"/>
          <w:sz w:val="28"/>
          <w:szCs w:val="28"/>
          <w:lang w:eastAsia="ru-RU"/>
        </w:rPr>
        <w:t>– С. 43–48.</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іщик Л. І. Соціально-психологічні та педагогічні проблеми дезадаптації дітей і підлітків / Л. Міщик, З. Білоусова ; Запоріз. пед. ун-т.– Запоріжжя, 2003. – 106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 xml:space="preserve">Моносзон Э. И. Основы педагогических знаний / Моносзон Э. 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М. : Педагогика 1986. – 200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 xml:space="preserve">Морозова Н. В. Изучение знания учащимися ППБ / Н. В. Морозова // Классный руководитель.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2009.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 xml:space="preserve"> 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С. 11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118.</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 xml:space="preserve">Мудрик А. В. Социализация человека : учеб. пособие / Мудрик А. 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М. : Издат. центр “Академия”, 200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30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удрик А. В. Социальная педагогика : учеб. для студ. пед. вузов / А. В. Мудрик ; под ред. В. А. Сластенина. – 3-е изд., испр. и доп. – М. : Изд. центр “Академия”, 2000. – 20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ухина В. С.Детская психология. / </w:t>
      </w:r>
      <w:r>
        <w:rPr>
          <w:rFonts w:eastAsia="Times New Roman;Times New Roman" w:cs="Times New Roman;Times New Roman" w:ascii="Times New Roman;Times New Roman" w:hAnsi="Times New Roman;Times New Roman"/>
          <w:sz w:val="28"/>
          <w:szCs w:val="28"/>
          <w:lang w:val="ru-RU" w:eastAsia="ru-RU"/>
        </w:rPr>
        <w:t>Мухина В. С.</w:t>
      </w:r>
      <w:r>
        <w:rPr>
          <w:rFonts w:eastAsia="Times New Roman;Times New Roman" w:cs="Times New Roman;Times New Roman" w:ascii="Times New Roman;Times New Roman" w:hAnsi="Times New Roman;Times New Roman"/>
          <w:sz w:val="28"/>
          <w:szCs w:val="28"/>
          <w:lang w:eastAsia="ru-RU"/>
        </w:rPr>
        <w:t xml:space="preserve"> – М.: Просвещение, 1985. – 272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 xml:space="preserve">Наумченко И. Л. Самообразование будущего учителя : монография / И. Л. Наумченк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Саранск : Мордовское книж</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 xml:space="preserve"> изд-во, 197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264 с. </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Національна доктрина розвитку освіти України у ХХІ столітті [проект] // Науково-освітній потенціал нації: погляд у ХХІ столітт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3 кн. – К. : Навч</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eastAsia="ru-RU"/>
        </w:rPr>
        <w:t>н., 2003. – Т. 3. Модернізація освіти. – С. 251–266.</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ціональна доктрина розвитку освіти України у ХХІ столітті. – К. : Відродження, 2001. – 16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ціональна програма виховання учнів 1–12 класів [проект] [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Режим доступ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hyperlink r:id="rId7">
        <w:r>
          <w:rPr>
            <w:rStyle w:val="InternetLink"/>
            <w:rFonts w:eastAsia="Times New Roman;Times New Roman" w:cs="Times New Roman;Times New Roman" w:ascii="Times New Roman;Times New Roman" w:hAnsi="Times New Roman;Times New Roman"/>
            <w:color w:val="0000FF"/>
            <w:sz w:val="28"/>
            <w:szCs w:val="28"/>
            <w:u w:val="single"/>
            <w:lang w:eastAsia="ru-RU"/>
          </w:rPr>
          <w:t>www.mon.gov.ua/gr/obg/2007/29_08.doc</w:t>
        </w:r>
      </w:hyperlink>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Немов Р. С. Психология : учеб. для сту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ысш. пед. учеб. Заведений</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3 кн. Кн. 2. Психология образования / Р.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Нем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2-е изд. – М. : Просвещение : ВЛАДОС, 1995. – 496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мов Р. С. Психология : учебник / Немов Р. С. – М. : ВЛАДОС, 2008. – 639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икова Е. В. Особенности общения и проявления школьной дезадаптации у младших школьников и подростков / Е. В. Новикова // Общение и формирование личности. – М. : [б. и.], 1987.– С. 60–65.</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икова С. С. Социологические и психологические методы исследований в социальной работе : учеб. пособие для высш. шк. / С. С. Новикова, А. В. Соловьев – 2-е изд. – М. : Академический Проект : Мир, 2006. – 496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лпорт Г. Становление личности : избр. тр. / Г. Олпорт ; пер. с англ. ; под общ. ред. Д. А. Леонтьева. –  М. : Смысл, 2002. – 462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жеховська В. М. Збереження репродуктивного здоров’я неповнолітніх : навч.-метод. посіб. / В. М. Оржеховська, Л. І. Габора ; АПН України, Ін-т проблем виховання. – К. : Освіта, 2004. – 219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адчий І. Г. Освіта сільського регіону : теорія і технологія управління розвитком / Осадчий І. Г. – К. : Шкільний світ, 2005. – 26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троверхова Н. Н. Ефективність управління загальноосвітньою школою: соціально-педагогічний аспект / Н. Н. Островерхова, Л. І. Даниленко – К. : Школяр, 1996. – 301 с.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аламарчук В. Ф. Школа учит мыслить / В. Ф. Паламарчук. – 2-е изд. – М. : Педагогика, 1987. – 208 с.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ригін Б. Д. Соціальна психологія / Паригін Б. Д. – СПб. : ГУП, 1999. – 592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рсонс Т. О социальных системах / Т. Парсонс ; под ред. В. Ф. Чесноковой, С. А. Белановского. – М. : Академический Проект, 2002. – 832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дагогический эксперимент: организация, методика, управление / под ред. В. В. Судакова. – Вологда : Волупрстат, 1992. – 102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дагогічна майстерність : підручник / І. А. Зязюн, Л. В. Крамущенко, І. Ф. Кривонос та ін. ; за ред. І. А. Зязюна. – 2-ге вид. доповн. і переробл. – К. : Вища шк., 2004. – 422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дагогічний словник / за ред. М. Д. Ярмаченка. – К. : Пед. думка, 2001. – 516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дагогічні інновації в сучасній школі / за ред. В. Ф. Паламарчук, І. Г. Єрмакова. – К. : Освіта, 1994. – 8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тровский В. А. Психология неадаптивной активности / Петровский В. А. – М. : Прогресс, 1992. – 21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иаже Ж. Психология интеллекта / Ж. Пиаже // Избранные психологические труды / пер. с англ. и фр. – М. : Просвещение, 1969. – </w:t>
        <w:br/>
        <w:t>659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мазін С. Виховання – діалог поколінь, або процес народження людяності / С. Подмазін // Завуч. – 2003. – № 7. – С. 2–3.</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мазін С. Проблема змісту особистісно-зорієнтованої освіти / С. Подмазін // Завуч. – 2001. – № 11. – С. 2–3.</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Про заходи щодо вдосконалення соціальної роботи із сім’ями, дітьми та молоддю”</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прийнята 27 серпня 2004 р. № 1126, зі змінами станом на 11 листопада 2009 року [Електронний ресурс]. – Режим доступу : </w:t>
      </w:r>
      <w:hyperlink r:id="rId8">
        <w:r>
          <w:rPr>
            <w:rStyle w:val="InternetLink"/>
            <w:rFonts w:eastAsia="Times New Roman;Times New Roman" w:cs="Times New Roman;Times New Roman" w:ascii="Times New Roman;Times New Roman" w:hAnsi="Times New Roman;Times New Roman"/>
            <w:color w:val="0000FF"/>
            <w:sz w:val="28"/>
            <w:szCs w:val="28"/>
            <w:u w:val="single"/>
            <w:lang w:eastAsia="ru-RU"/>
          </w:rPr>
          <w:t>www.zakon.rada.gov.ua</w:t>
        </w:r>
      </w:hyperlink>
      <w:r>
        <w:rPr>
          <w:rFonts w:eastAsia="Times New Roman;Times New Roman" w:cs="Times New Roman;Times New Roman" w:ascii="Times New Roman;Times New Roman" w:hAnsi="Times New Roman;Times New Roman"/>
          <w:sz w:val="28"/>
          <w:szCs w:val="28"/>
          <w:u w:val="single"/>
          <w:lang w:eastAsia="ru-RU"/>
        </w:rPr>
        <w:t>.</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станова Кабінету Міністрів України “Про розвиток сільської загальноосвітньої школи” : прийнятий 20 липня 1999 р. № 1305 [Електронний ресурс]. – Режим доступу : </w:t>
      </w:r>
      <w:hyperlink r:id="rId9">
        <w:r>
          <w:rPr>
            <w:rStyle w:val="InternetLink"/>
            <w:rFonts w:eastAsia="Times New Roman;Times New Roman" w:cs="Times New Roman;Times New Roman" w:ascii="Times New Roman;Times New Roman" w:hAnsi="Times New Roman;Times New Roman"/>
            <w:color w:val="0000FF"/>
            <w:sz w:val="28"/>
            <w:szCs w:val="28"/>
            <w:u w:val="single"/>
            <w:lang w:eastAsia="ru-RU"/>
          </w:rPr>
          <w:t>www.zakon.rada.gov.ua</w:t>
        </w:r>
      </w:hyperlink>
      <w:r>
        <w:rPr>
          <w:rFonts w:eastAsia="Times New Roman;Times New Roman" w:cs="Times New Roman;Times New Roman" w:ascii="Times New Roman;Times New Roman" w:hAnsi="Times New Roman;Times New Roman"/>
          <w:sz w:val="28"/>
          <w:szCs w:val="28"/>
          <w:u w:val="single"/>
          <w:lang w:eastAsia="ru-RU"/>
        </w:rPr>
        <w:t>.</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копенко І. Ф. Педагогічна технологія : посібник / І. Ф. Прокопенко, В. І. Євдокимова – Х. : Основа, 1995. – 37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сихолог. Все про адаптацію // Шкільний світ. – 2004. – № 25–26(121–122). – Липень.</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сихологический словарь / под ред. В. В. Давыдова, А. В. Петровского, М. Г. Ярошевского. – М. : Политиздат, 1990. – </w:t>
        <w:br/>
        <w:t>С. 373.</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сихологический словарь / под ред. В. П. Зинченко, Б. Г. Мещерякова. – 2-е изд. – М. : Педагогика – Пресс, 1998. – 44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устовіт Г. П. Виховання громадянських якостей особистості у навчально-виховному процесі позашкільного закладу / Г. П. Пустовіт // Наукові записки. Сер. Педагогіка і психологія. – Вип. 5. – Вінниця : ВДПУ ім. Михайла Коцюбинського : РВВ ДП “Державна картографічна фабрика”, 2001. – С. 55–59.</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устовіт Г. П. Екологічне виховання учнів 5–9 класів у позашкільних навчальних закладах : навч.-метод. посіб. / Пустовіт Г. П. – Кіровоград : Поліграф.-вид. центр ТОВ ”Імекс ЛТД”, 2003. – 146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устовіт Г. П. Позашкільна освіта: сутність, мета, перспективи / Г. П. Пустовіт // Рідна школа. – 2003. – № 2. – С. 14–19.</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устовіт Г. П. Проблеми гуманітаризації позашкільної освіти / Г. П. Пустовіт // Наукові записки КДПУ ім. В. Винниченка. Сер. Педагогічні науки. Вип. 27. – 2000. – С. 8–11.</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устовіт Г. П. Психолого-педагогічний аспект взаємодії особистості з навколишнім середовищем / Г. П. Пустовіт // Педагогіка і психологія. – № 3. – 2000. – С. 53–59.</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устовіт Г. П. Теоретико-методичні основи екологічної освіти і виховання учнів 1–9 класів у позашкільних навчальних закладах : монографія / Пустовіт Г. П. – Київ ; Луганськ : Альма-матер, 2004. – 540 с.</w:t>
      </w:r>
    </w:p>
    <w:p>
      <w:pPr>
        <w:pStyle w:val="Normal"/>
        <w:numPr>
          <w:ilvl w:val="0"/>
          <w:numId w:val="13"/>
        </w:numPr>
        <w:spacing w:lineRule="auto" w:line="36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дул В. Соціалізація і розвиток особистості / Валерій Радул // Шлях освіти. – 2006. – №2. – С. 7–13.</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айе Ф. Психология подросткового и юношеского возраста / Ф. Райе ; пер. с англ. – СПб. : Питер, 2000. – 62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чинский С. А. Сельская школа : сб. ст. / Рачинский С. А. – М. : Педагогика, 1991. – 173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Рибалка В. В. Дисгаpмонiї особистостi як фактоp pозвитку обдаpованих старшокласників / Рибалка В. В. // Обдаpована особистість : пошук, pозвиток, допомога : матеpiали доп. та повiдомл. на Мiжнаp. наук-пpакт. конф., 2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29 квiт. 1998 p.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К. : АПН Укpаїни, 199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w:t>
        <w:br/>
        <w:t>С. 45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456.</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 xml:space="preserve">Рибалка В. В. Концептуальнi та методичнi основи фоpмування особистiсного пiдходу у пpофiльному навчаннi стаpших школяpiв / В. В. Рибалка  // Укpаїнська психологiя: сучасний потенціал : матеpiали Четвеpтих Костюкiвських читань.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К. : Вид-во ДОК-К, 199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Т. ІІ.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w:t>
        <w:br/>
        <w:t>С. 40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412.</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 xml:space="preserve">Рибалка В. В. Метод визначення науково-технiчних здiбностей у старшокласників / В. В. Рибалка // Психологiя : республiканський наук.-метод. зб.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К. : Освiта, 1993.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Вип. 40.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С. 2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42.</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 xml:space="preserve">Рибалка В. В. Особистiсний пiдхiд у навчально-виховнiй pоботi з пiдлiтками : метод. pек. для шк. психологів / Рибалка В. 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О. : ОIУВ, 199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36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 xml:space="preserve">Рибалка В. В. Особистiсний пiдхiд у пpофiльному навчаннi стаpшокласникiв / В. В. Рибалка // Психолого-педагогiчнi пpоблеми гуманiзацiї шкiльної освiти : зб. матеpiалiв мiжpегiонального наук-пpакт. семiнаpу.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Київ ; Рiвне : АПН Укpаїни, МО Укpаїни, ВКРМРНД, 199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С. 4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47.</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 xml:space="preserve">Рибалка В. В. Особистiсний пiдхiд у пpофiльному навчаннi старшокласників : моногpафiя / Рибалка В. 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К. : Демiуp, 199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160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 xml:space="preserve">Рибалка В. В. Пpоблеми особистостi учня як пpедмет дiяльностi шкiльного психолога / В. В. Рибалка // Психологiчна служба в системi освiти: проблеми i перспективи: Психологiчна наука i сучасний заклад наpодної освiти : матерiали мiжрегiональної конф.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Запоpiжжя : Iн-т психологiї АПН Укpаїни, 199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Ч. 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С. 2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28.</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джерс К. Консультирование и психотерапия / Роджерс К. – М. : ЭКСМО-Пресс, 1999. – 28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ум С. И. Психология социализации и социальной адаптации человека / Розум С. И. – СПб.: Речь, 2006. – 365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Росс Л. Человек и ситуация. Перспективы социальной психологии /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Росс, Р. Нисбетт ; пер. с англ. – М. : Аспект Пресс, 1999. – 429 с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бинштейн С. Л. Основы общей психологи / С. Л. Рубинштейн ; сост., авт. комментариев и послесловия А. В. Брушлинский, К. А. Абульханова-Славская. – СПб. : Изд-во “Питер”, 2000. – 53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Рыбалка В. В. Личностный подход в pаботе школьного психолога с подpостками / В. В. Рыбалка // Психологическая помощь детям и подpосткам с тpудностями в обучении, поведении и эмоциональными наpушениями : сб. ст. и матеpиалов Всеукp. науч-пpакт. семинаp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Одесса, 199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С. 19</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25.</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вченко О. Я. Зміст шкільної освіти на рубежі століть / О. Я. Савченко // Шлях освіти. – 2000. – № 3. – С. 2–6.</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вченко О. Я. Фактори впливу на якість загальної середньої освіти в сільській місцевості / О. Я. Савченко // Сільська школа: стан, проблеми та перспективи розвитку : матеріали Всеукр. наук-практ. конф., 14–15 квіт. 1999 р., м. Київ. – К. : ВБФ „Школа майбутнього”, 2000. –</w:t>
        <w:br/>
        <w:t xml:space="preserve"> С. 7–14.</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лливан Г. Теория межличностных отношений и когнитивные теории личности / Г. Салливан, Дж. Роттер, У. Мишел ; [под ред. Боричева А.].  – М. : Прайм-Еврознак, 2007. – 12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оєва С. Нариси з історії розвитку педагогічної думки : навч. посіб. для студ. вищ. навч. закл. / С. Сисоєва, І. Соколова ; М-во освіти і науки України. – К. : Центр учб. л-ри, 2003. – 30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ільська школа: стан, проблеми та перспективи розвитку : матеріали Всеукр. наук-практ. конф., 14–15 квіт. 1999 р., Київ. – К. : ВБФ „Школа майбутнього”, 2000. – 18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ільська школа у контексті переходу до профільного навчання : матеріали обл. наук-практ. конф., 26 трав. 2005 р. – Луцьк : Волин. ін-т післядипломної пед. освіти, 2005. – 7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ільська школа: традиції та новаторство : матеріали Всеукр. наук.-практич. конф., 25–26 жовтня 2000 р. – Луцьк : Надстир’я, 2001. – 126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оворода Г. С. Повне зібрання творів : в 2 т. Т. 1 / Сковорода Г. С. – К. : Наук. думка, 1973. – 532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ловйов В. Допрофесійна підготовка старшокласників у загальноосвітній школі сільської місцевості: можливості ПТНЗ  / В. Соловйов // Педагогіка і психологія професійної освіти. – 2007. – № 1. – С. 124–132.</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иальная психология в вопросах и ответах / под ред. В. А. Лабунской. – М. : Гардарики, 1999. – 397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Соціальна педагогіка : навч. посіб. / за ред. А. Й. Капської.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К. : УДЦССМ, 2000. </w:t>
      </w:r>
      <w:r>
        <w:rPr>
          <w:rFonts w:eastAsia="Times New Roman;Times New Roman" w:cs="Times New Roman;Times New Roman" w:ascii="Times New Roman;Times New Roman" w:hAnsi="Times New Roman;Times New Roman"/>
          <w:sz w:val="28"/>
          <w:szCs w:val="28"/>
          <w:lang w:eastAsia="ru-RU"/>
        </w:rPr>
        <w:t>– 26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а педагогіка : словник-довідник / за заг. ред. Т. Ф. Алєксєєнко. – Вінниця : Планер – 2009. – 542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ан та соціальний захист сільських дітей : тематична держ. доп. про становище дітей в Україні за підсумками 2004 р. – К. : Держ. ін-т проблем сімей та молоді, 2005. – 250 с.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тистичний щорічник України за 2006 рік : сборник / Держ. ком. статистики України ; ред. О. Г. Осауленко. – К. : Консультант, 2007. – 551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анюк А. В. Методологічні основи формування  цілісних знань школярів про живу природу / Степанюк А. В. – Т. : Богдан, 1998. – 164 с.</w:t>
      </w:r>
    </w:p>
    <w:p>
      <w:pPr>
        <w:pStyle w:val="Normal"/>
        <w:numPr>
          <w:ilvl w:val="0"/>
          <w:numId w:val="13"/>
        </w:numPr>
        <w:tabs>
          <w:tab w:val="clear" w:pos="708"/>
          <w:tab w:val="left" w:pos="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анюк А. В. Цілісність знань школярів як дидактична категорія / Степанюк А. В // Матеріали звітної наукової конференції. – Т. : [б. в.], 1993. – С. 33.</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ворова Г. Ф. Чему учить в сельской школе? / Г. Ф. Суворова // Педагогика. – 1992. – № 3 – 4. – С. 31–36.</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ька О. Виховання як соціальний процес: особливості сучасних трансформаційних змін / О. Сухомлинська // Шлях освіти. – 2004. – № 2. – С. 7–11.</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ька О. Про стан теорії та практики виховання в освітньому просторі України / О. Сухомлинська // Шлях освіти. – 2000. – № 3. – С. 18–21.</w:t>
      </w:r>
    </w:p>
    <w:p>
      <w:pPr>
        <w:pStyle w:val="Normal"/>
        <w:numPr>
          <w:ilvl w:val="0"/>
          <w:numId w:val="13"/>
        </w:numPr>
        <w:tabs>
          <w:tab w:val="clear" w:pos="708"/>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ухомлинський В. О. Павлиська середня школа / В. О. Сухомлинський // Вибрані твори : в 5 т. Т. 4. – К. : Рад. шк., 1977. – </w:t>
        <w:br/>
        <w:t>С. 5–390.</w:t>
      </w:r>
    </w:p>
    <w:p>
      <w:pPr>
        <w:pStyle w:val="Normal"/>
        <w:numPr>
          <w:ilvl w:val="0"/>
          <w:numId w:val="13"/>
        </w:numPr>
        <w:tabs>
          <w:tab w:val="clear" w:pos="708"/>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ький В. О. Серце віддаю дітям / В. О. Сухомлинський // Вибрані твори : в 5 т. Т. 3. – К. : Рад. шк., 1977. – С. 7–282.</w:t>
      </w:r>
    </w:p>
    <w:p>
      <w:pPr>
        <w:pStyle w:val="Normal"/>
        <w:numPr>
          <w:ilvl w:val="0"/>
          <w:numId w:val="13"/>
        </w:numPr>
        <w:tabs>
          <w:tab w:val="clear" w:pos="708"/>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ький В. О. Слово про слово. Слово вчителя в моральному вихованні. Проблеми виховання всебічно розвиненої особистості. Вчити вчитися / В. О. Сухомлинський // Вибрані твори : в 5 т. Т. 5. – К. : Рад. шк., 1977. – С. 80–613.</w:t>
      </w:r>
    </w:p>
    <w:p>
      <w:pPr>
        <w:pStyle w:val="Normal"/>
        <w:numPr>
          <w:ilvl w:val="0"/>
          <w:numId w:val="13"/>
        </w:numPr>
        <w:tabs>
          <w:tab w:val="clear" w:pos="708"/>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омлинський В. О. Сто порад учителеві. Як виховати справжню людину / В. О. Сухомлинський // Вибрані твори : в 5 т. Т. 2. – К. : Рад. шк., 1976. – С. 149–654.</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часна освіта в сільській школі : управління, навчальні та виховні аспекти : матеріали Всеукр. наук-практ. конф., 17–18 верес. 2003 р., Дніпропетровськ. – Д. : Промінь, 2003. – 79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ущенко Т. І. Фактори позашкільного виховання / Т. І. Сущенко // Початкова школа. – 1996. – № 3. – С. 36–39.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диції української етнопедагогіки і їх використання в навчально-виховній роботі в школі. – К. : Пед. т-во України, 1993. – 87 с.</w:t>
      </w:r>
    </w:p>
    <w:p>
      <w:pPr>
        <w:pStyle w:val="Normal"/>
        <w:numPr>
          <w:ilvl w:val="0"/>
          <w:numId w:val="13"/>
        </w:numPr>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Указ Президента України “Про державну підтримку підготовки фахівців для сільської місцевості” прийнятий 19 березня 1999 р. № 262 [Електронний ресурс]. –  Режим доступу : </w:t>
      </w:r>
      <w:hyperlink r:id="rId10">
        <w:r>
          <w:rPr>
            <w:rStyle w:val="InternetLink"/>
            <w:rFonts w:eastAsia="Times New Roman;Times New Roman" w:cs="Times New Roman;Times New Roman" w:ascii="Times New Roman;Times New Roman" w:hAnsi="Times New Roman;Times New Roman"/>
            <w:color w:val="0000FF"/>
            <w:sz w:val="28"/>
            <w:szCs w:val="28"/>
            <w:u w:val="single"/>
            <w:lang w:eastAsia="ru-RU"/>
          </w:rPr>
          <w:t>www.zakon.rada.gov.ua</w:t>
        </w:r>
      </w:hyperlink>
      <w:r>
        <w:rPr>
          <w:rFonts w:eastAsia="Times New Roman;Times New Roman" w:cs="Times New Roman;Times New Roman" w:ascii="Times New Roman;Times New Roman" w:hAnsi="Times New Roman;Times New Roman"/>
          <w:sz w:val="28"/>
          <w:szCs w:val="28"/>
          <w:u w:val="single"/>
          <w:lang w:eastAsia="ru-RU"/>
        </w:rPr>
        <w:t>.</w:t>
      </w:r>
    </w:p>
    <w:p>
      <w:pPr>
        <w:pStyle w:val="Normal"/>
        <w:numPr>
          <w:ilvl w:val="0"/>
          <w:numId w:val="13"/>
        </w:numPr>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Указ Президента України “Про першочергові заходи щодо підтримки розвитку соціальної сфери села” прийнятий 15 липня 2002 р. </w:t>
        <w:br/>
        <w:t xml:space="preserve">№ 640 [Електронний ресурс]. – Режим доступу : </w:t>
      </w:r>
      <w:hyperlink r:id="rId11">
        <w:r>
          <w:rPr>
            <w:rStyle w:val="InternetLink"/>
            <w:rFonts w:eastAsia="Times New Roman;Times New Roman" w:cs="Times New Roman;Times New Roman" w:ascii="Times New Roman;Times New Roman" w:hAnsi="Times New Roman;Times New Roman"/>
            <w:color w:val="0000FF"/>
            <w:sz w:val="28"/>
            <w:szCs w:val="28"/>
            <w:u w:val="single"/>
            <w:lang w:eastAsia="ru-RU"/>
          </w:rPr>
          <w:t>www.zakon.rada.gov.ua</w:t>
        </w:r>
      </w:hyperlink>
      <w:r>
        <w:rPr>
          <w:rFonts w:eastAsia="Times New Roman;Times New Roman" w:cs="Times New Roman;Times New Roman" w:ascii="Times New Roman;Times New Roman" w:hAnsi="Times New Roman;Times New Roman"/>
          <w:sz w:val="28"/>
          <w:szCs w:val="28"/>
          <w:u w:val="single"/>
          <w:lang w:eastAsia="ru-RU"/>
        </w:rPr>
        <w:t>.</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сатенко Т. П. Українська національна школа: минуле і майбутнє: українознавчий вимір / Усатенко Т. П. – К. : Наук. думка, 2003. – 285 с.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льдштейн Д. И. Проблемы возрастной и педагогической психологии. Избранные психологические труды / Фельдштейн Д. И. – M. : Междун. пед. акад.., 1995. – 368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лософские проблемы теории адаптации / под ред. Царегородцева Г. П. – М. : Мысль, 1975. – 277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лософський словник / під ред. І. Т. Фролова. – М. : Політіздат, 1987. – 59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урман А. В. Вступ до теорії освітньої діяльності [Текст] : курс лекцій / А. В. Фурман ; Тернопіл. нац. екон. ун-т. Каф. соц. роботи. – Т. : [б. в.], 2006. – 86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урман А. В. Проблемні ситуації в навчанні : книга для вчителя / Фурман А. В. – К. : Фоліо, 1991. – 191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арчева В. Г. Основы социологии / Харчева В. Г. – М. : Логос, 1997. – 304 с. </w:t>
      </w:r>
    </w:p>
    <w:p>
      <w:pPr>
        <w:pStyle w:val="Normal"/>
        <w:numPr>
          <w:ilvl w:val="0"/>
          <w:numId w:val="13"/>
        </w:numPr>
        <w:spacing w:lineRule="auto" w:line="36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ченко С. Я. Ґендерна соціалізація сучасної жіночої молоді : монографія / С. Я. Харченко, Л. Г. Харченко, С. М. Гришак ; ДЗ “ЛНУ імені Тараса Шевченка”, 2009. – 318 с.</w:t>
      </w:r>
    </w:p>
    <w:p>
      <w:pPr>
        <w:pStyle w:val="Normal"/>
        <w:widowControl w:val="false"/>
        <w:numPr>
          <w:ilvl w:val="0"/>
          <w:numId w:val="13"/>
        </w:numPr>
        <w:spacing w:lineRule="auto" w:line="36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ченко С. Я. Проблемы социализации детей и молодежи в современных социальных реалиях / С. Я. Харченко // Вісник Запорізького національного університету, 2011. – № 2 . С. 51–56.</w:t>
      </w:r>
    </w:p>
    <w:p>
      <w:pPr>
        <w:pStyle w:val="Normal"/>
        <w:numPr>
          <w:ilvl w:val="0"/>
          <w:numId w:val="13"/>
        </w:numPr>
        <w:spacing w:lineRule="auto" w:line="36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ченко С. Я. Соціалізація дітей та молоді в процесі соціально-педагогічної діяльності: теорія і практика : монографія / С. Я. Харченко ; Акад. пед. наук України, Н.-д. центр з пробл. соц. педагогіки та соц. роботи Акад. пед. наук України та Луган. нац. пед. ун-т ім. Т. Г. Шевченка. – Луганськ : Альма-матер, 2006. – 319 c.</w:t>
      </w:r>
    </w:p>
    <w:p>
      <w:pPr>
        <w:pStyle w:val="Normal"/>
        <w:numPr>
          <w:ilvl w:val="0"/>
          <w:numId w:val="13"/>
        </w:numPr>
        <w:spacing w:lineRule="auto" w:line="36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ченко С. Я. Трудова соціалізація дітей та молоді : [монографія] / С. Я. Харченко, Е. Г. Ємцева, Ю. М. Філіпов ; Держ. закл. “Луган. нац. ун-т імені Тараса Шевченка”. – Луганськ : ДЗ “ЛНУ імені Тараса Шевченка”, 2010 – 200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Цимбал І. І. Вікові особливості та критерії соціальної адаптації старших підлітків / І. І. Цимбал // Гуманізація навчально-виховного процесу : наук.-метод. зб. Вип. V / за заг. ред. Г. І. Легенького, В. І. Сипченка – Слов’янськ : ІЗМН-СДПІ, 1999. – С. 231–237.</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имбал І. І. Соціальна адаптація старших підлітків: критерії та рівні / І. І. Цимбал // Освіта на Луганщині. – 1999. – № 2. – С. 59–61. </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ымбал И. И. Социальная адаптация старшеклассников в контексте педагогики жизнетворчества / И. И. Цымбал // Педагогіка життєтворчості як концептуальна основа розвитку освіти Луганщини : зб. ст. за матеріалами наук.-практ. конф. – Луганськ : [б.и.], 1997. – </w:t>
        <w:br/>
        <w:t>С. 161–164.</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абанова М. А. Добровольная и вынужденная адаптация / М. А. Шабанова // Свободная мысль. – 1998. – № 1. – 34–45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абанова М. А. Социальная адаптация в контексте свободы / М. А. Шабанова // Социс. – 1995. – № 9. – С. 81–88.</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евандрин Н. И. Основы психологической диагностики : учеб. для студ. высш. пед. учеб. Заведений : в 3 ч. / Шевандрин Н. И. – М. : ВЛАДОС, 2003. – Ч. 1. – С. 50–212.</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евандрин Н. И. Социальная психология в образовании / Шевандрин Н. И. – М. : ВЛАДОС, 1995. – 204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ибутани Т. Я-концепция как персонификация / Т. Шибутани // Социальная психология / пер. с анг. В. Б. Ольшанского. – Ростов н/Д. : [б. и.], 1988. – С. 193–212.</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иян Н. І. Профільне навчання у школах сільської місцевості: теорія і практика / Шиян Н. І. – Полтава : АСМІ, 2004. – 442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пак Л. Л. Социокультурная адаптация: сущность, направления, механизмы реализации / Шпак Л. Л. – Кемерово : [б.и.], 1992. – 290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епанський Я. Элементарные понятия социологии / Щепанський Я. – М. : Прогресс, 1969. – 299 с.</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льконин Д. Б. Психология обучения младшего школьника / Д. Б. Эльконин. – М. : Знание, 1974. – 64 с.</w:t>
      </w:r>
    </w:p>
    <w:p>
      <w:pPr>
        <w:pStyle w:val="Normal"/>
        <w:numPr>
          <w:ilvl w:val="0"/>
          <w:numId w:val="13"/>
        </w:numPr>
        <w:tabs>
          <w:tab w:val="clear" w:pos="708"/>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Cs/>
          <w:sz w:val="28"/>
          <w:szCs w:val="28"/>
          <w:lang w:eastAsia="ru-RU"/>
        </w:rPr>
        <w:t xml:space="preserve">Юркевич П. Д. Серце і його значення в духовному житті людини, згідно вчення слова Божого / Юркевич П. Д. // Юркевич П. Д. Вибране.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К. : Абрис, 1993.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С. 7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115.</w:t>
      </w:r>
    </w:p>
    <w:p>
      <w:pPr>
        <w:pStyle w:val="Normal"/>
        <w:numPr>
          <w:ilvl w:val="0"/>
          <w:numId w:val="13"/>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Bandura A. Self-efficacy : the exercise of control / Bandura A. – New York, 1997. – 605 p.</w:t>
      </w:r>
    </w:p>
    <w:p>
      <w:pPr>
        <w:pStyle w:val="Normal"/>
        <w:numPr>
          <w:ilvl w:val="0"/>
          <w:numId w:val="13"/>
        </w:numPr>
        <w:tabs>
          <w:tab w:val="clear" w:pos="708"/>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ombs A.N. Educational Objectives / Combs A. N. – Wash., 1972. –  140 p.</w:t>
      </w:r>
    </w:p>
    <w:p>
      <w:pPr>
        <w:pStyle w:val="Normal"/>
        <w:numPr>
          <w:ilvl w:val="0"/>
          <w:numId w:val="13"/>
        </w:numPr>
        <w:tabs>
          <w:tab w:val="clear" w:pos="708"/>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Maslow A.H. Some Educational implications of the Humanistic Psychology / A. H. Maslow // Harvard Educational Review. – 1968. – Vol. 38. – № 4. – P. 670–692.</w:t>
      </w:r>
    </w:p>
    <w:p>
      <w:pPr>
        <w:pStyle w:val="Normal"/>
        <w:numPr>
          <w:ilvl w:val="0"/>
          <w:numId w:val="13"/>
        </w:numPr>
        <w:tabs>
          <w:tab w:val="clear" w:pos="708"/>
          <w:tab w:val="left" w:pos="1080" w:leader="none"/>
          <w:tab w:val="left" w:pos="126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Theories of Value and Problems of Education / ed. by Philipp G.</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Smith. – Urbana : Univ. of Illino.</w:t>
      </w:r>
    </w:p>
    <w:p>
      <w:pPr>
        <w:pStyle w:val="Style156"/>
        <w:spacing w:lineRule="auto" w:line="360"/>
        <w:ind w:right="680" w:hanging="0"/>
        <w:jc w:val="center"/>
        <w:rPr>
          <w:vanish/>
        </w:rPr>
      </w:pPr>
      <w:r>
        <w:rPr/>
      </w:r>
      <w:bookmarkStart w:id="0" w:name="_PictureBullets"/>
      <w:bookmarkStart w:id="1" w:name="_PictureBullets"/>
      <w:bookmarkEnd w:id="1"/>
    </w:p>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1752"/>
        </w:tabs>
        <w:ind w:left="1752" w:hanging="1044"/>
      </w:pPr>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style>
  <w:style w:type="character" w:styleId="WW8Num63z0">
    <w:name w:val="WW8Num63z0"/>
    <w:qFormat/>
    <w:rPr>
      <w:rFonts w:ascii="Times New Roman;Times New Roman" w:hAnsi="Times New Roman;Times New Roman" w:cs="Times New Roman;Times New Roman"/>
      <w:b w:val="false"/>
      <w:i w:val="false"/>
      <w:sz w:val="20"/>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Times New Roman;Times New Roman" w:hAnsi="Times New Roman;Times New Roman" w:cs="Times New Roman;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Wingdings" w:hAnsi="Wingdings;Wingdings" w:cs="Wingdings;Wingdings"/>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Wingdings;Wingdings" w:hAnsi="Wingdings;Wingdings" w:cs="Wingdings;Wingdings"/>
    </w:rPr>
  </w:style>
  <w:style w:type="character" w:styleId="WW8Num71z1">
    <w:name w:val="WW8Num71z1"/>
    <w:qFormat/>
    <w:rPr>
      <w:rFonts w:ascii="Courier New;Courier New" w:hAnsi="Courier New;Courier New" w:cs="Courier New;Courier New"/>
    </w:rPr>
  </w:style>
  <w:style w:type="character" w:styleId="WW8Num71z3">
    <w:name w:val="WW8Num71z3"/>
    <w:qFormat/>
    <w:rPr>
      <w:rFonts w:ascii="Symbol;Symbol" w:hAnsi="Symbol;Symbol" w:cs="Symbol;Symbol"/>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Times New Roman;Times New Roman" w:hAnsi="Times New Roman;Times New Roman" w:cs="Times New Roman;Times New Roman"/>
      <w:lang w:val="uk-UA"/>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Symbol;Symbol" w:hAnsi="Symbol;Symbol" w:cs="Symbol;Symbol"/>
    </w:rPr>
  </w:style>
  <w:style w:type="character" w:styleId="WW8Num78z1">
    <w:name w:val="WW8Num78z1"/>
    <w:qFormat/>
    <w:rPr>
      <w:rFonts w:ascii="Courier New;Courier New" w:hAnsi="Courier New;Courier New" w:cs="Wingdings;Wingdings"/>
    </w:rPr>
  </w:style>
  <w:style w:type="character" w:styleId="WW8Num78z2">
    <w:name w:val="WW8Num78z2"/>
    <w:qFormat/>
    <w:rPr>
      <w:rFonts w:ascii="Wingdings;Wingdings" w:hAnsi="Wingdings;Wingdings" w:cs="Wingdings;Wingdings"/>
    </w:rPr>
  </w:style>
  <w:style w:type="character" w:styleId="WW8Num79z1">
    <w:name w:val="WW8Num79z1"/>
    <w:qFormat/>
    <w:rPr>
      <w:rFonts w:ascii="Times New Roman;Times New Roman" w:hAnsi="Times New Roman;Times New Roman" w:cs="Times New Roman;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ascii="Symbol;Symbol" w:hAnsi="Symbol;Symbol" w:cs="Symbol;Symbol"/>
      <w:color w:val="000000"/>
    </w:rPr>
  </w:style>
  <w:style w:type="character" w:styleId="WW8Num83z1">
    <w:name w:val="WW8Num83z1"/>
    <w:qFormat/>
    <w:rPr>
      <w:rFonts w:ascii="Times New Roman;Times New Roman" w:hAnsi="Times New Roman;Times New Roman" w:eastAsia="Times New Roman;Times New Roman" w:cs="Times New Roman;Times New Roman"/>
    </w:rPr>
  </w:style>
  <w:style w:type="character" w:styleId="WW8Num83z2">
    <w:name w:val="WW8Num83z2"/>
    <w:qFormat/>
    <w:rPr>
      <w:rFonts w:ascii="Wingdings;Wingdings" w:hAnsi="Wingdings;Wingdings" w:cs="Wingdings;Wingdings"/>
    </w:rPr>
  </w:style>
  <w:style w:type="character" w:styleId="WW8Num83z3">
    <w:name w:val="WW8Num83z3"/>
    <w:qFormat/>
    <w:rPr>
      <w:rFonts w:ascii="Symbol;Symbol" w:hAnsi="Symbol;Symbol" w:cs="Symbol;Symbol"/>
    </w:rPr>
  </w:style>
  <w:style w:type="character" w:styleId="WW8Num83z4">
    <w:name w:val="WW8Num83z4"/>
    <w:qFormat/>
    <w:rPr>
      <w:rFonts w:ascii="Courier New;Courier New" w:hAnsi="Courier New;Courier New" w:cs="Courier New;Courier New"/>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rFonts w:ascii="Symbol;Symbol" w:hAnsi="Symbol;Symbol" w:cs="Symbol;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Wingdings" w:hAnsi="Wingdings;Wingdings" w:cs="Wingdings;Wingdings"/>
    </w:rPr>
  </w:style>
  <w:style w:type="character" w:styleId="WW8Num92z1">
    <w:name w:val="WW8Num92z1"/>
    <w:qFormat/>
    <w:rPr>
      <w:rFonts w:ascii="Courier New;Courier New" w:hAnsi="Courier New;Courier New" w:cs="Courier New;Courier New"/>
    </w:rPr>
  </w:style>
  <w:style w:type="character" w:styleId="WW8Num92z3">
    <w:name w:val="WW8Num92z3"/>
    <w:qFormat/>
    <w:rPr>
      <w:rFonts w:ascii="Symbol;Symbol" w:hAnsi="Symbol;Symbol" w:cs="Symbol;Symbol"/>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Symbol" w:hAnsi="Symbol;Symbol" w:cs="Symbol;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Wingdings" w:hAnsi="Wingdings;Wingdings" w:cs="Wingdings;Wingdings"/>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4z0">
    <w:name w:val="WW8Num10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8z0">
    <w:name w:val="WW8Num108z0"/>
    <w:qFormat/>
    <w:rPr/>
  </w:style>
  <w:style w:type="character" w:styleId="WW8Num110z0">
    <w:name w:val="WW8Num110z0"/>
    <w:qFormat/>
    <w:rPr>
      <w:rFonts w:cs="Times New Roman;Times New Roman"/>
    </w:rPr>
  </w:style>
  <w:style w:type="character" w:styleId="WW8Num110z1">
    <w:name w:val="WW8Num110z1"/>
    <w:qFormat/>
    <w:rPr>
      <w:rFonts w:cs="Times New Roman;Times New Roman"/>
      <w:b/>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ascii="Symbol;Symbol" w:hAnsi="Symbol;Symbol" w:cs="Symbol;Symbol"/>
      <w:color w:val="000000"/>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style>
  <w:style w:type="character" w:styleId="WW8Num114z0">
    <w:name w:val="WW8Num114z0"/>
    <w:qFormat/>
    <w:rPr>
      <w:rFonts w:ascii="Symbol;Symbol" w:hAnsi="Symbol;Symbol" w:cs="Symbol;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5z0">
    <w:name w:val="WW8Num115z0"/>
    <w:qFormat/>
    <w:rPr>
      <w:rFonts w:ascii="Symbol;Symbol" w:hAnsi="Symbol;Symbol" w:cs="Symbol;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7z0">
    <w:name w:val="WW8Num117z0"/>
    <w:qFormat/>
    <w:rPr>
      <w:rFonts w:ascii="Times New Roman;Times New Roman" w:hAnsi="Times New Roman;Times New Roman" w:eastAsia="Times New Roman;Times New Roman" w:cs="Times New Roman;Times New Roman"/>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style>
  <w:style w:type="character" w:styleId="WW8Num122z0">
    <w:name w:val="WW8Num122z0"/>
    <w:qFormat/>
    <w:rPr>
      <w:rFonts w:ascii="Courier New;Courier New" w:hAnsi="Courier New;Courier New" w:cs="Courier New;Courier New"/>
    </w:rPr>
  </w:style>
  <w:style w:type="character" w:styleId="WW8Num122z2">
    <w:name w:val="WW8Num122z2"/>
    <w:qFormat/>
    <w:rPr>
      <w:rFonts w:ascii="Wingdings;Wingdings" w:hAnsi="Wingdings;Wingdings" w:cs="Wingdings;Wingdings"/>
    </w:rPr>
  </w:style>
  <w:style w:type="character" w:styleId="WW8Num122z3">
    <w:name w:val="WW8Num122z3"/>
    <w:qFormat/>
    <w:rPr>
      <w:rFonts w:ascii="Symbol;Symbol" w:hAnsi="Symbol;Symbol" w:cs="Symbol;Symbol"/>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ascii="Symbol;Symbol" w:hAnsi="Symbol;Symbol" w:cs="Symbol;Symbol"/>
    </w:rPr>
  </w:style>
  <w:style w:type="character" w:styleId="WW8Num124z1">
    <w:name w:val="WW8Num124z1"/>
    <w:qFormat/>
    <w:rPr>
      <w:rFonts w:ascii="Courier New;Courier New" w:hAnsi="Courier New;Courier New" w:cs="Courier New;Courier New"/>
    </w:rPr>
  </w:style>
  <w:style w:type="character" w:styleId="WW8Num124z2">
    <w:name w:val="WW8Num124z2"/>
    <w:qFormat/>
    <w:rPr>
      <w:rFonts w:ascii="Wingdings;Wingdings" w:hAnsi="Wingdings;Wingdings" w:cs="Wingdings;Wingdings"/>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1z0">
    <w:name w:val="WW8Num131z0"/>
    <w:qFormat/>
    <w:rPr>
      <w:rFonts w:ascii="Symbol;Symbol" w:hAnsi="Symbol;Symbol" w:cs="Symbol;Symbol"/>
      <w:color w:val="000000"/>
      <w:sz w:val="19"/>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Courier New" w:hAnsi="Courier New;Courier New" w:cs="Courier New;Courier New"/>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4z0">
    <w:name w:val="WW8Num13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Times New Roman"/>
    </w:rPr>
  </w:style>
  <w:style w:type="character" w:styleId="WW8Num135z0">
    <w:name w:val="WW8Num135z0"/>
    <w:qFormat/>
    <w:rPr/>
  </w:style>
  <w:style w:type="character" w:styleId="WW8Num136z0">
    <w:name w:val="WW8Num136z0"/>
    <w:qFormat/>
    <w:rPr>
      <w:rFonts w:ascii="Symbol;Symbol" w:hAnsi="Symbol;Symbol" w:cs="Symbol;Symbol"/>
      <w:b w:val="false"/>
      <w:i w:val="false"/>
      <w:sz w:val="28"/>
    </w:rPr>
  </w:style>
  <w:style w:type="character" w:styleId="WW8Num136z1">
    <w:name w:val="WW8Num136z1"/>
    <w:qFormat/>
    <w:rPr>
      <w:rFonts w:ascii="Courier New;Courier New" w:hAnsi="Courier New;Courier New" w:cs="Courier New;Courier New"/>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7z0">
    <w:name w:val="WW8Num137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7z1">
    <w:name w:val="WW8Num137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7z4">
    <w:name w:val="WW8Num137z4"/>
    <w:qFormat/>
    <w:rPr>
      <w:rFonts w:ascii="Courier New;Courier New" w:hAnsi="Courier New;Courier New" w:cs="Courier New;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3z0">
    <w:name w:val="WW8Num143z0"/>
    <w:qFormat/>
    <w:rPr>
      <w:rFonts w:ascii="Symbol;Symbol" w:hAnsi="Symbol;Symbol" w:cs="Times New Roman;Times New Roman"/>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rFonts w:ascii="Symbol;Symbol" w:hAnsi="Symbol;Symbol" w:cs="Symbol;Symbol"/>
      <w:color w:val="000000"/>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Wingdings" w:hAnsi="Wingdings;Wingdings" w:cs="Wingdings;Wingdings"/>
    </w:rPr>
  </w:style>
  <w:style w:type="character" w:styleId="WW8Num144z3">
    <w:name w:val="WW8Num144z3"/>
    <w:qFormat/>
    <w:rPr>
      <w:rFonts w:ascii="Symbol;Symbol" w:hAnsi="Symbol;Symbol" w:cs="Symbol;Symbol"/>
    </w:rPr>
  </w:style>
  <w:style w:type="character" w:styleId="WW8Num145z0">
    <w:name w:val="WW8Num145z0"/>
    <w:qFormat/>
    <w:rPr>
      <w:rFonts w:cs="Times New Roman;Times New Roman"/>
    </w:rPr>
  </w:style>
  <w:style w:type="character" w:styleId="WW8Num145z1">
    <w:name w:val="WW8Num14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rada.gov.ua/"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mon.gov.ua/gr/obg/2007/29_08.doc"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9:40:00Z</dcterms:modified>
  <cp:revision>215</cp:revision>
  <dc:subject/>
  <dc:title/>
</cp:coreProperties>
</file>