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b/>
          <w:b/>
          <w:szCs w:val="28"/>
        </w:rPr>
      </w:pPr>
      <w:r>
        <mc:AlternateContent>
          <mc:Choice Requires="wps">
            <w:drawing>
              <wp:anchor behindDoc="0" distT="0" distB="0" distL="114935" distR="114935" simplePos="0" locked="0" layoutInCell="0" allowOverlap="1" relativeHeight="60">
                <wp:simplePos x="0" y="0"/>
                <wp:positionH relativeFrom="column">
                  <wp:posOffset>5436870</wp:posOffset>
                </wp:positionH>
                <wp:positionV relativeFrom="paragraph">
                  <wp:posOffset>-630555</wp:posOffset>
                </wp:positionV>
                <wp:extent cx="809625" cy="523875"/>
                <wp:effectExtent l="5715" t="5080" r="4445" b="5080"/>
                <wp:wrapNone/>
                <wp:docPr id="1" name=""/>
                <a:graphic xmlns:a="http://schemas.openxmlformats.org/drawingml/2006/main">
                  <a:graphicData uri="http://schemas.microsoft.com/office/word/2010/wordprocessingShape">
                    <wps:wsp>
                      <wps:cNvSpPr/>
                      <wps:spPr>
                        <a:xfrm>
                          <a:off x="0" y="0"/>
                          <a:ext cx="8096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pt;margin-top:-49.65pt;width:63.7pt;height:41.2pt;mso-wrap-style:none;v-text-anchor:middle">
                <v:fill o:detectmouseclick="t" type="solid" color2="black"/>
                <v:stroke color="white" weight="9360" joinstyle="miter" endcap="flat"/>
                <w10:wrap type="none"/>
              </v:rect>
            </w:pict>
          </mc:Fallback>
        </mc:AlternateContent>
      </w:r>
      <w:r>
        <w:rPr>
          <w:b/>
          <w:szCs w:val="28"/>
        </w:rPr>
        <w:t>МІЖНАРОДНИЙ УНІВЕРСИТЕТ БІЗНЕСУ І ПРАВА</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right"/>
        <w:rPr>
          <w:b/>
          <w:b/>
          <w:szCs w:val="28"/>
        </w:rPr>
      </w:pPr>
      <w:r>
        <w:rPr>
          <w:b/>
          <w:szCs w:val="28"/>
        </w:rPr>
        <w:t>На правах рукопису</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b/>
          <w:b/>
          <w:szCs w:val="28"/>
          <w:lang w:val="ru-RU"/>
        </w:rPr>
      </w:pPr>
      <w:r>
        <w:rPr>
          <w:b/>
          <w:szCs w:val="28"/>
          <w:lang w:val="ru-RU"/>
        </w:rPr>
        <w:t>Кравчик Юрій Васильович</w:t>
      </w:r>
    </w:p>
    <w:p>
      <w:pPr>
        <w:pStyle w:val="Normal"/>
        <w:spacing w:lineRule="auto" w:line="360"/>
        <w:rPr>
          <w:b/>
          <w:b/>
          <w:szCs w:val="28"/>
          <w:lang w:val="ru-RU"/>
        </w:rPr>
      </w:pPr>
      <w:r>
        <w:rPr>
          <w:b/>
          <w:szCs w:val="28"/>
          <w:lang w:val="ru-RU"/>
        </w:rPr>
      </w:r>
    </w:p>
    <w:p>
      <w:pPr>
        <w:pStyle w:val="Normal"/>
        <w:widowControl w:val="false"/>
        <w:ind w:firstLine="709"/>
        <w:jc w:val="right"/>
        <w:rPr>
          <w:bCs/>
          <w:sz w:val="30"/>
          <w:szCs w:val="30"/>
        </w:rPr>
      </w:pPr>
      <w:r>
        <w:rPr>
          <w:bCs/>
          <w:sz w:val="30"/>
          <w:szCs w:val="30"/>
        </w:rPr>
        <w:t xml:space="preserve">УДК </w:t>
      </w:r>
      <w:r>
        <w:rPr>
          <w:szCs w:val="28"/>
        </w:rPr>
        <w:t>330.322.16:336.581:504</w:t>
      </w:r>
    </w:p>
    <w:p>
      <w:pPr>
        <w:pStyle w:val="Normal"/>
        <w:spacing w:lineRule="auto" w:line="360"/>
        <w:jc w:val="right"/>
        <w:rPr>
          <w:bCs/>
          <w:sz w:val="30"/>
          <w:szCs w:val="28"/>
        </w:rPr>
      </w:pPr>
      <w:r>
        <w:rPr>
          <w:bCs/>
          <w:sz w:val="30"/>
          <w:szCs w:val="28"/>
        </w:rPr>
      </w:r>
    </w:p>
    <w:p>
      <w:pPr>
        <w:pStyle w:val="Normal"/>
        <w:spacing w:lineRule="auto" w:line="360"/>
        <w:jc w:val="right"/>
        <w:rPr>
          <w:szCs w:val="28"/>
        </w:rPr>
      </w:pPr>
      <w:r>
        <w:rPr>
          <w:szCs w:val="28"/>
        </w:rPr>
      </w:r>
    </w:p>
    <w:p>
      <w:pPr>
        <w:pStyle w:val="Normal"/>
        <w:spacing w:lineRule="auto" w:line="360"/>
        <w:jc w:val="center"/>
        <w:rPr>
          <w:b/>
          <w:b/>
          <w:szCs w:val="28"/>
          <w:lang w:val="ru-RU"/>
        </w:rPr>
      </w:pPr>
      <w:r>
        <w:rPr>
          <w:b/>
          <w:szCs w:val="28"/>
          <w:lang w:val="ru-RU"/>
        </w:rPr>
        <w:t>РОЗРОБКА ЕКОНОМІЧНОГО МЕХАНІЗМУ ЗАЛУЧЕННЯ ПРИВАТНИХ ІНВЕСТИЦІЙ У ФІНАНСУВАННЯ ПРИРОДООХОРОННИХ ПРОЕКТІВ</w:t>
      </w:r>
    </w:p>
    <w:p>
      <w:pPr>
        <w:pStyle w:val="Normal"/>
        <w:spacing w:lineRule="auto" w:line="360"/>
        <w:jc w:val="center"/>
        <w:rPr>
          <w:b/>
          <w:b/>
          <w:szCs w:val="28"/>
          <w:lang w:val="ru-RU"/>
        </w:rPr>
      </w:pPr>
      <w:r>
        <w:rPr>
          <w:b/>
          <w:szCs w:val="28"/>
          <w:lang w:val="ru-RU"/>
        </w:rPr>
      </w:r>
    </w:p>
    <w:p>
      <w:pPr>
        <w:pStyle w:val="Normal"/>
        <w:spacing w:lineRule="auto" w:line="360"/>
        <w:jc w:val="center"/>
        <w:rPr/>
      </w:pPr>
      <w:r>
        <w:rPr>
          <w:szCs w:val="28"/>
          <w:lang w:val="ru-RU"/>
        </w:rPr>
        <w:t>08.00.06 – економіка природокористування та</w:t>
      </w:r>
    </w:p>
    <w:p>
      <w:pPr>
        <w:pStyle w:val="Normal"/>
        <w:spacing w:lineRule="auto" w:line="360"/>
        <w:jc w:val="center"/>
        <w:rPr>
          <w:szCs w:val="28"/>
          <w:lang w:val="ru-RU"/>
        </w:rPr>
      </w:pPr>
      <w:r>
        <w:rPr>
          <w:rFonts w:cs="Calibri;Century Gothic"/>
          <w:szCs w:val="28"/>
          <w:lang w:val="ru-RU"/>
        </w:rPr>
        <w:t xml:space="preserve"> </w:t>
      </w:r>
      <w:r>
        <w:rPr>
          <w:szCs w:val="28"/>
          <w:lang w:val="ru-RU"/>
        </w:rPr>
        <w:t>охорони навколишнього середовища</w:t>
      </w:r>
    </w:p>
    <w:p>
      <w:pPr>
        <w:pStyle w:val="Normal"/>
        <w:spacing w:lineRule="auto" w:line="360"/>
        <w:jc w:val="center"/>
        <w:rPr>
          <w:szCs w:val="28"/>
          <w:lang w:val="ru-RU"/>
        </w:rPr>
      </w:pPr>
      <w:r>
        <w:rPr>
          <w:szCs w:val="28"/>
          <w:lang w:val="ru-RU"/>
        </w:rPr>
      </w:r>
    </w:p>
    <w:p>
      <w:pPr>
        <w:pStyle w:val="Normal"/>
        <w:spacing w:lineRule="auto" w:line="360"/>
        <w:jc w:val="center"/>
        <w:rPr>
          <w:b/>
          <w:b/>
          <w:szCs w:val="28"/>
          <w:lang w:val="ru-RU"/>
        </w:rPr>
      </w:pPr>
      <w:r>
        <w:rPr>
          <w:b/>
          <w:szCs w:val="28"/>
          <w:lang w:val="ru-RU"/>
        </w:rPr>
        <w:t>Дисертація</w:t>
      </w:r>
    </w:p>
    <w:p>
      <w:pPr>
        <w:pStyle w:val="Normal"/>
        <w:spacing w:lineRule="auto" w:line="360"/>
        <w:jc w:val="center"/>
        <w:rPr>
          <w:szCs w:val="28"/>
          <w:lang w:val="ru-RU"/>
        </w:rPr>
      </w:pPr>
      <w:r>
        <w:rPr>
          <w:szCs w:val="28"/>
          <w:lang w:val="ru-RU"/>
        </w:rPr>
        <w:t>на здобуття наукового ступеня</w:t>
      </w:r>
    </w:p>
    <w:p>
      <w:pPr>
        <w:pStyle w:val="Normal"/>
        <w:spacing w:lineRule="auto" w:line="360"/>
        <w:jc w:val="center"/>
        <w:rPr/>
      </w:pPr>
      <w:r>
        <w:rPr>
          <w:szCs w:val="28"/>
          <w:lang w:val="ru-RU"/>
        </w:rPr>
        <w:t>кандидата економічних наук</w:t>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ind w:firstLine="720"/>
        <w:rPr>
          <w:szCs w:val="28"/>
          <w:lang w:val="ru-RU"/>
        </w:rPr>
      </w:pPr>
      <w:r>
        <w:rPr>
          <w:szCs w:val="28"/>
          <w:lang w:val="ru-RU"/>
        </w:rPr>
      </w:r>
    </w:p>
    <w:p>
      <w:pPr>
        <w:pStyle w:val="Normal"/>
        <w:spacing w:lineRule="auto" w:line="360"/>
        <w:ind w:left="3600" w:firstLine="720"/>
        <w:rPr>
          <w:szCs w:val="28"/>
          <w:lang w:val="ru-RU"/>
        </w:rPr>
      </w:pPr>
      <w:r>
        <w:rPr>
          <w:szCs w:val="28"/>
          <w:lang w:val="ru-RU"/>
        </w:rPr>
        <w:t xml:space="preserve">Науковий керівник – </w:t>
      </w:r>
    </w:p>
    <w:p>
      <w:pPr>
        <w:pStyle w:val="Normal"/>
        <w:spacing w:lineRule="auto" w:line="360"/>
        <w:ind w:left="3600" w:firstLine="720"/>
        <w:rPr/>
      </w:pPr>
      <w:r>
        <w:rPr>
          <w:szCs w:val="28"/>
        </w:rPr>
        <w:t>В’юн Валентин Георгійович</w:t>
      </w:r>
      <w:r>
        <w:rPr>
          <w:szCs w:val="28"/>
          <w:lang w:val="ru-RU"/>
        </w:rPr>
        <w:t xml:space="preserve">, </w:t>
      </w:r>
    </w:p>
    <w:p>
      <w:pPr>
        <w:pStyle w:val="Normal"/>
        <w:spacing w:lineRule="auto" w:line="360"/>
        <w:ind w:left="4320" w:hanging="0"/>
        <w:rPr>
          <w:szCs w:val="28"/>
          <w:lang w:val="ru-RU"/>
        </w:rPr>
      </w:pPr>
      <w:r>
        <w:rPr>
          <w:szCs w:val="28"/>
          <w:lang w:val="ru-RU"/>
        </w:rPr>
        <w:t xml:space="preserve">доктор економічних наук, професор </w:t>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jc w:val="center"/>
        <w:rPr/>
      </w:pPr>
      <w:r>
        <w:rPr>
          <w:szCs w:val="28"/>
          <w:lang w:val="ru-RU"/>
        </w:rPr>
        <w:t>Херсон – 2012</w:t>
      </w:r>
    </w:p>
    <w:p>
      <w:pPr>
        <w:pStyle w:val="Normal"/>
        <w:jc w:val="center"/>
        <w:rPr/>
      </w:pPr>
      <w:r>
        <w:rPr/>
        <w:t>План</w:t>
      </w:r>
    </w:p>
    <w:sdt>
      <w:sdtPr>
        <w:docPartObj>
          <w:docPartGallery w:val="Table of Contents"/>
          <w:docPartUnique w:val="true"/>
        </w:docPartObj>
      </w:sdtPr>
      <w:sdtContent>
        <w:p>
          <w:pPr>
            <w:pStyle w:val="Contents1"/>
            <w:spacing w:lineRule="auto" w:line="240" w:before="0" w:after="0"/>
            <w:rPr>
              <w:rFonts w:ascii="Calibri;Century Gothic" w:hAnsi="Calibri;Century Gothic" w:cs="Calibri;Century Gothic"/>
              <w:sz w:val="22"/>
              <w:lang w:val="en-US" w:eastAsia="en-US"/>
            </w:rPr>
          </w:pPr>
          <w:r>
            <w:fldChar w:fldCharType="begin"/>
          </w:r>
          <w:r>
            <w:rPr>
              <w:rStyle w:val="IndexLink"/>
              <w:sz w:val="24"/>
              <w:szCs w:val="24"/>
              <w:rFonts w:eastAsia="Times New Roman" w:cs="Times New Roman"/>
              <w:lang w:val="en-US" w:eastAsia="en-US"/>
            </w:rPr>
            <w:instrText xml:space="preserve"> TOC \o "1-3" \h \z \t "Заголовок підрозділу;2;ВАК Розділ Заголовок;1" </w:instrText>
          </w:r>
          <w:r>
            <w:rPr>
              <w:rStyle w:val="IndexLink"/>
              <w:sz w:val="24"/>
              <w:szCs w:val="24"/>
              <w:rFonts w:eastAsia="Times New Roman" w:cs="Times New Roman"/>
              <w:lang w:val="en-US" w:eastAsia="en-US"/>
            </w:rPr>
            <w:fldChar w:fldCharType="separate"/>
          </w:r>
          <w:hyperlink w:anchor="__RefHeading___Toc340567869">
            <w:r>
              <w:rPr>
                <w:rStyle w:val="IndexLink"/>
                <w:rFonts w:eastAsia="Times New Roman" w:cs="Times New Roman"/>
                <w:sz w:val="24"/>
                <w:szCs w:val="24"/>
                <w:lang w:val="en-US" w:eastAsia="en-US"/>
              </w:rPr>
              <w:t>Вступ</w:t>
              <w:tab/>
              <w:t>4</w:t>
            </w:r>
          </w:hyperlink>
        </w:p>
        <w:p>
          <w:pPr>
            <w:pStyle w:val="Contents1"/>
            <w:rPr>
              <w:rFonts w:ascii="Calibri;Century Gothic" w:hAnsi="Calibri;Century Gothic" w:cs="Calibri;Century Gothic"/>
              <w:sz w:val="22"/>
              <w:lang w:val="en-US" w:eastAsia="en-US"/>
            </w:rPr>
          </w:pPr>
          <w:hyperlink w:anchor="__RefHeading___Toc340567870">
            <w:r>
              <w:rPr>
                <w:rStyle w:val="IndexLink"/>
                <w:lang w:val="en-US" w:eastAsia="en-US"/>
              </w:rPr>
              <w:t xml:space="preserve">Розділ </w:t>
            </w:r>
            <w:r>
              <w:rPr>
                <w:rStyle w:val="IndexLink"/>
                <w:lang w:val="ru-RU" w:eastAsia="en-US"/>
              </w:rPr>
              <w:t>1</w:t>
            </w:r>
            <w:r>
              <w:rPr>
                <w:rStyle w:val="IndexLink"/>
                <w:lang w:val="en-US" w:eastAsia="en-US"/>
              </w:rPr>
              <w:t>. Теоретично-методологічні основи залучення інвестицій в природоохоронні об’єкти</w:t>
              <w:tab/>
              <w:t>13</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1">
            <w:r>
              <w:rPr>
                <w:rStyle w:val="IndexLink"/>
                <w:lang w:val="en-US" w:eastAsia="en-US"/>
              </w:rPr>
              <w:t>1.1. Сутність навколишнього середовища як об’єкту інвестиційної діяльності різних суб'єктів економіки</w:t>
              <w:tab/>
              <w:t>13</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2">
            <w:r>
              <w:rPr>
                <w:rStyle w:val="IndexLink"/>
                <w:lang w:val="en-US" w:eastAsia="en-US"/>
              </w:rPr>
              <w:t>1.2. Методи та принципи управління інвестиційною природоохоронною діяльністю на регіональному рівні.</w:t>
              <w:tab/>
              <w:t>36</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3">
            <w:r>
              <w:rPr>
                <w:rStyle w:val="IndexLink"/>
                <w:lang w:val="en-US" w:eastAsia="en-US"/>
              </w:rPr>
              <w:t>1.3. Зміст та елементи фінансово-економічного механізму залучення приватних інвестицій для фінансування природоохоронних об’єктів</w:t>
              <w:tab/>
              <w:t>48</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4">
            <w:r>
              <w:rPr>
                <w:rStyle w:val="IndexLink"/>
                <w:lang w:val="en-US" w:eastAsia="en-US"/>
              </w:rPr>
              <w:t>Висновок до першого розділу.</w:t>
              <w:tab/>
              <w:t>70</w:t>
            </w:r>
          </w:hyperlink>
        </w:p>
        <w:p>
          <w:pPr>
            <w:pStyle w:val="Contents1"/>
            <w:rPr>
              <w:rFonts w:ascii="Calibri;Century Gothic" w:hAnsi="Calibri;Century Gothic" w:cs="Calibri;Century Gothic"/>
              <w:sz w:val="22"/>
              <w:lang w:val="en-US" w:eastAsia="en-US"/>
            </w:rPr>
          </w:pPr>
          <w:hyperlink w:anchor="__RefHeading___Toc340567875">
            <w:r>
              <w:rPr>
                <w:rStyle w:val="IndexLink"/>
                <w:lang w:val="en-US" w:eastAsia="en-US"/>
              </w:rPr>
              <w:t>Розділ 2. Методичні підходи до визначення та мобілізації інвестиційного потенціалу.</w:t>
              <w:tab/>
              <w:t>73</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6">
            <w:r>
              <w:rPr>
                <w:rStyle w:val="IndexLink"/>
                <w:lang w:val="en-US" w:eastAsia="en-US"/>
              </w:rPr>
              <w:t>2.1. Оцінка джерел інвестицій у фінансування природоохоронних об’єктів.</w:t>
              <w:tab/>
              <w:t>73</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7">
            <w:r>
              <w:rPr>
                <w:rStyle w:val="IndexLink"/>
                <w:lang w:val="en-US" w:eastAsia="en-US"/>
              </w:rPr>
              <w:t>2.2. Оцінка факторів, що впливають на обсяги приватних інвестицій в охорону навколишнього середовища.</w:t>
              <w:tab/>
              <w:t>87</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8">
            <w:r>
              <w:rPr>
                <w:rStyle w:val="IndexLink"/>
                <w:lang w:val="en-US" w:eastAsia="en-US"/>
              </w:rPr>
              <w:t>2.3. Механізми трансформації приватного капіталу в інвестиції.</w:t>
              <w:tab/>
              <w:t>97</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79">
            <w:r>
              <w:rPr>
                <w:rStyle w:val="IndexLink"/>
                <w:lang w:val="en-US" w:eastAsia="en-US"/>
              </w:rPr>
              <w:t>2.4. Оцінка потреби в інвестиціях в охорону навколишнього середовища та можливості її задоволення.</w:t>
              <w:tab/>
              <w:t>109</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80">
            <w:r>
              <w:rPr>
                <w:rStyle w:val="IndexLink"/>
                <w:lang w:val="en-US" w:eastAsia="en-US"/>
              </w:rPr>
              <w:t>Висновки до другого розділу.</w:t>
              <w:tab/>
              <w:t>117</w:t>
            </w:r>
          </w:hyperlink>
        </w:p>
        <w:p>
          <w:pPr>
            <w:pStyle w:val="Contents1"/>
            <w:rPr>
              <w:rFonts w:ascii="Calibri;Century Gothic" w:hAnsi="Calibri;Century Gothic" w:cs="Calibri;Century Gothic"/>
              <w:sz w:val="22"/>
              <w:lang w:val="en-US" w:eastAsia="en-US"/>
            </w:rPr>
          </w:pPr>
          <w:hyperlink w:anchor="__RefHeading___Toc340567881">
            <w:r>
              <w:rPr>
                <w:rStyle w:val="IndexLink"/>
                <w:lang w:val="en-US" w:eastAsia="en-US"/>
              </w:rPr>
              <w:t>Розділ 3. Основні напрями вдосконалення економічного механізму залучення приватних інвестицій для фінансування природоохоронних об’єктів.</w:t>
              <w:tab/>
              <w:t>122</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82">
            <w:r>
              <w:rPr>
                <w:rStyle w:val="IndexLink"/>
                <w:lang w:val="en-US" w:eastAsia="en-US"/>
              </w:rPr>
              <w:t>3.1. Перспективи формування системи управління приватними інвестиціями у природоохоронні об’єкти на регіональному рівні.</w:t>
              <w:tab/>
              <w:t>122</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83">
            <w:r>
              <w:rPr>
                <w:rStyle w:val="IndexLink"/>
                <w:lang w:val="en-US" w:eastAsia="en-US"/>
              </w:rPr>
              <w:t>3.2. Вдосконалення методики оцінки змісту і ефективності реалізації цільових екологічних програм</w:t>
              <w:tab/>
              <w:t>132</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84">
            <w:r>
              <w:rPr>
                <w:rStyle w:val="IndexLink"/>
                <w:lang w:val="en-US" w:eastAsia="en-US"/>
              </w:rPr>
              <w:t>3.3. Основні напрями вдосконалення економічного механізму залучення приватних інвестицій для фінансування природоохоронних об’єктів.</w:t>
              <w:tab/>
              <w:t>146</w:t>
            </w:r>
          </w:hyperlink>
        </w:p>
        <w:p>
          <w:pPr>
            <w:pStyle w:val="Contents2"/>
            <w:tabs>
              <w:tab w:val="clear" w:pos="708"/>
              <w:tab w:val="right" w:pos="9679" w:leader="dot"/>
            </w:tabs>
            <w:rPr>
              <w:rFonts w:ascii="Calibri;Century Gothic" w:hAnsi="Calibri;Century Gothic" w:cs="Calibri;Century Gothic"/>
              <w:sz w:val="22"/>
              <w:lang w:val="en-US" w:eastAsia="en-US"/>
            </w:rPr>
          </w:pPr>
          <w:hyperlink w:anchor="__RefHeading___Toc340567885">
            <w:r>
              <w:rPr>
                <w:rStyle w:val="IndexLink"/>
                <w:lang w:val="en-US" w:eastAsia="en-US"/>
              </w:rPr>
              <w:t>Висновки до третього розділу.</w:t>
              <w:tab/>
              <w:t>156</w:t>
            </w:r>
          </w:hyperlink>
        </w:p>
        <w:p>
          <w:pPr>
            <w:pStyle w:val="Contents1"/>
            <w:rPr>
              <w:rFonts w:ascii="Calibri;Century Gothic" w:hAnsi="Calibri;Century Gothic" w:cs="Calibri;Century Gothic"/>
              <w:sz w:val="22"/>
              <w:lang w:val="en-US" w:eastAsia="en-US"/>
            </w:rPr>
          </w:pPr>
          <w:hyperlink w:anchor="__RefHeading___Toc340567886">
            <w:r>
              <w:rPr>
                <w:rStyle w:val="IndexLink"/>
                <w:lang w:val="en-US" w:eastAsia="en-US"/>
              </w:rPr>
              <w:t>Висновки</w:t>
              <w:tab/>
              <w:t>159</w:t>
            </w:r>
          </w:hyperlink>
        </w:p>
        <w:p>
          <w:pPr>
            <w:pStyle w:val="Contents1"/>
            <w:rPr>
              <w:rFonts w:ascii="Calibri;Century Gothic" w:hAnsi="Calibri;Century Gothic" w:cs="Calibri;Century Gothic"/>
              <w:sz w:val="22"/>
              <w:lang w:val="en-US" w:eastAsia="en-US"/>
            </w:rPr>
          </w:pPr>
          <w:hyperlink w:anchor="__RefHeading___Toc340567887">
            <w:r>
              <w:rPr>
                <w:rStyle w:val="IndexLink"/>
                <w:lang w:val="en-US" w:eastAsia="en-US"/>
              </w:rPr>
              <w:t>Список використаних матеріалів</w:t>
              <w:tab/>
              <w:t>162</w:t>
            </w:r>
          </w:hyperlink>
        </w:p>
        <w:p>
          <w:pPr>
            <w:pStyle w:val="Contents1"/>
            <w:rPr>
              <w:rFonts w:ascii="Calibri;Century Gothic" w:hAnsi="Calibri;Century Gothic" w:cs="Calibri;Century Gothic"/>
              <w:sz w:val="22"/>
              <w:lang w:val="en-US" w:eastAsia="en-US"/>
            </w:rPr>
          </w:pPr>
          <w:hyperlink w:anchor="__RefHeading___Toc340567888">
            <w:r>
              <w:rPr>
                <w:rStyle w:val="IndexLink"/>
                <w:lang w:val="en-US" w:eastAsia="en-US"/>
              </w:rPr>
              <w:t>Додатки</w:t>
            </w:r>
          </w:hyperlink>
          <w:r>
            <w:rPr>
              <w:rStyle w:val="IndexLink"/>
              <w:lang w:val="en-US" w:eastAsia="en-US"/>
            </w:rPr>
            <w:fldChar w:fldCharType="end"/>
          </w:r>
        </w:p>
      </w:sdtContent>
    </w:sdt>
    <w:p>
      <w:pPr>
        <w:pStyle w:val="Normal"/>
        <w:numPr>
          <w:ilvl w:val="0"/>
          <w:numId w:val="0"/>
        </w:numPr>
        <w:rPr>
          <w:rFonts w:ascii="Calibri;Century Gothic" w:hAnsi="Calibri;Century Gothic" w:cs="Calibri;Century Gothic"/>
          <w:sz w:val="22"/>
          <w:lang w:val="en-US" w:eastAsia="en-US"/>
        </w:rPr>
      </w:pPr>
      <w:r>
        <w:rPr>
          <w:rFonts w:cs="Calibri;Century Gothic"/>
          <w:sz w:val="22"/>
          <w:lang w:val="en-US" w:eastAsia="en-US"/>
        </w:rPr>
      </w:r>
      <w:r>
        <w:br w:type="page"/>
      </w:r>
    </w:p>
    <w:p>
      <w:pPr>
        <w:pStyle w:val="Normal"/>
        <w:rPr>
          <w:b/>
          <w:b/>
          <w:caps/>
          <w:sz w:val="32"/>
        </w:rPr>
      </w:pPr>
      <w:r>
        <w:rPr>
          <w:b/>
          <w:caps/>
          <w:sz w:val="32"/>
        </w:rPr>
      </w:r>
    </w:p>
    <w:p>
      <w:pPr>
        <w:pStyle w:val="Normal"/>
        <w:rPr/>
      </w:pPr>
      <w:bookmarkStart w:id="2" w:name="__RefHeading___Toc340567869"/>
      <w:bookmarkEnd w:id="2"/>
      <w:r>
        <w:rPr/>
        <w:t>Вступ</w:t>
      </w:r>
    </w:p>
    <w:p>
      <w:pPr>
        <w:pStyle w:val="Normal"/>
        <w:rPr/>
      </w:pPr>
      <w:r>
        <w:rPr>
          <w:b/>
        </w:rPr>
        <w:t>Актуальність теми дослідження.</w:t>
      </w:r>
      <w:r>
        <w:rPr/>
        <w:t xml:space="preserve"> Розуміння значення природи у житті планети людству прийшло, на жаль, досить пізно. Багато природних ресурсів, життєво важливих для людини, втрачено взагалі, ще більше потребують негайного втручання людини з метою їх відновлення. Питання сталого розвитку країн багато в чому залежить від відношення держави, громадян, бізнесу до природних об’єктів. Перед органами влади України всіх рівнів стоїть завдання забезпечення комплексного вирішення глибоких соціально-економічних проблем з метою виведення країни на новий виток у досягненні стабільного соціально-економічного розвитку та, особливо, досягнення сталого розвитку суспільства, що є метою існування будь-якої економічної системи в сучасному світі. Екологічні переконання нашої держави полягають в тому, що в світлі концепції сталого розвитку і все більше зростаючої небезпеки екологічних катастроф як глобальних, так і локальних першочергове значення надається питанню охорони навколишнього середовища, відновлення та розвитку соціально-екологічної інфраструктури, забезпечення розширеного відтворення природного капіталу як основи сталого розвитку.</w:t>
      </w:r>
    </w:p>
    <w:p>
      <w:pPr>
        <w:pStyle w:val="Normal"/>
        <w:rPr/>
      </w:pPr>
      <w:r>
        <w:rPr/>
        <w:t xml:space="preserve">Наразі пріоритетними завданнями має бути забезпечення базових умов сталого розвитку суспільства, а саме: збереження сукупного природного капіталу, забезпечення сталого розвитку людського капіталу та поліпшення якості життя населення. Саме тому виникає надзвичайно гостра необхідність розвитку соціально-екологічної інфраструктури як основи розширеного відтворення людського і природного капіталу. Процес відновлення і розвитку соціально-екологічної інфраструктури передбачає реалізацію всіх стадій управлінського циклу, в тому числі і залучення інвестицій в охорону навколишнього середовища, розширення і зміцнення фінансової бази регіонів та пошуку ефективних джерел її поповнення. Забезпечення своєчасного і в повному обсязі фінансування природоохоронних заходів є в даний час головним завданням на шляху до досягненню цілей стійкого розвитку. Поточні форми і методи фінансування заходів з охорони навколишнього середовища надто далекі від досконалості і не можуть забезпечити ефективності даних інвестицій. Наявний сучасний інструментарій економічних, фінансових і адміністративних методів регулювання інвестиційного процесу використовується не в повному обсязі, відсутня системність та злагодженість в організації процесу залучення інвестицій і реалізації інвестиційних програм. За рідкісними винятками, практично відсутня або є неефективним взаємодія органів державної і муніципальної влади з учасниками інвестиційного процесу, потенційними інвесторами та професійними учасниками ринку цінних паперів. Не вирішені проблеми підвищення інвестиційної привабливості соціально-екологічної інфраструктури, ефективної капіталізації заощаджень населення, а також трансформації приватного капіталу організацій нефінансового сектору економіки та інституційних інвесторів в бюджет з метою збільшення обсягів фінансування природоохоронних заходів. </w:t>
      </w:r>
    </w:p>
    <w:p>
      <w:pPr>
        <w:pStyle w:val="Normal"/>
        <w:rPr/>
      </w:pPr>
      <w:r>
        <w:rPr/>
        <w:t>Необхідність якомога швидшого вирішення екологічних проблем для виходу на орбіту стійкого розвитку із застосуванням сучасного інструментарію залучення інвестицій в охорону навколишнього середовища обумовлює актуальність теми дослідження.</w:t>
      </w:r>
    </w:p>
    <w:p>
      <w:pPr>
        <w:pStyle w:val="Normal"/>
        <w:rPr/>
      </w:pPr>
      <w:r>
        <w:rPr/>
        <w:t>Чи не найбільш болючою є проблема недостатнього фінансування заходів з охорони навколишнього середовища, що виникла порівняно недавно в процесі трансформації української економіки до ринкового типу. Розглянуті в даній роботі способи і методи залучення інвестиційних ресурсів є відносно новими для нашої країни і не застосовувалися для фінансування природоохоронних заходів, тому ступінь розробленості даних проблем невелика.</w:t>
      </w:r>
    </w:p>
    <w:p>
      <w:pPr>
        <w:pStyle w:val="Normal"/>
        <w:rPr/>
      </w:pPr>
      <w:r>
        <w:rPr/>
        <w:t xml:space="preserve">Основні проблеми економіки природокористування та сталого розвитку викладені в працях Л.С.Гринів, </w:t>
      </w:r>
      <w:r>
        <w:rPr>
          <w:szCs w:val="28"/>
        </w:rPr>
        <w:t xml:space="preserve">В.Г.В’юна,  О.М.Білоусова, М.В.Мозгової,  </w:t>
      </w:r>
      <w:r>
        <w:rPr/>
        <w:t xml:space="preserve">О.О. Веклич М.М. Лук'янчикова, І.П. Глазиріна, Л.І.Абалкіної, А.Ш, Ходжаєва, А.П. Москаленко, Б.Б. Захожої, Н.Ф.Рейсмерса, Т.Н. Губайдулліної, Е.В. Гірусова, К. Шерам, Д. Медоуза, Р.Констанзи, Г. Дейлі, Р. Макінтайра, Л.І. Якобсона, Г.А. Фоменко, П.В.Касьянова, О.А. Верейнік та інших вчених. </w:t>
      </w:r>
    </w:p>
    <w:p>
      <w:pPr>
        <w:pStyle w:val="Normal"/>
        <w:rPr/>
      </w:pPr>
      <w:r>
        <w:rPr/>
        <w:t>Питання економічного стимулювання капітальних інвестицій у природоохоронну діяльність вивчалося вченими О.В.Прокопенко, О.В.Кліменко, С.С. Марочко, Н.Н.Андреєвою. Окремі проблеми та особливості управління інвестиціями в сучасних умовах, а також питання мобілізації інвестиційного потенціалу розглядалися в дослідженнях Б.Б.Атамкулова, А.І. Волкова, В.К. Гуртового, Ю.П. Тютікова, Б.А.Колтинюка, А.Ф. Шаймуханбетова, Л.Л. Ігонін, С.Н. Бузулукова, Р.Є.Щепетовой, И.Н.Дрогобицького та інших.</w:t>
      </w:r>
    </w:p>
    <w:p>
      <w:pPr>
        <w:pStyle w:val="Normal"/>
        <w:rPr/>
      </w:pPr>
      <w:r>
        <w:rPr/>
        <w:t>Останнім часом досить часто стали з'являтися дослідження, присвячені окремим аспектам залучення інвестицій для вирішення фінансових проблем регіонів з використанням фінансових інструментів фондового ринку, зокрема питань регіональних і місцевих запозичень присвячені роботи М.В.Климовича, СМ. Тумасянца, А.Н., Кривошеїна, І. Костикова, В.Прохорова, В. Баринова, М. Віскова, Е.Тишкевича, Б. Ісаєва, В. Кликова, Р.Журкова, С Бродського, В. Вольперт, С. Пахомова та інших. Однак роботи, присвячені механізму залученню інвестицій з використанням такого інструментарію для фінансування заходів щодо охорони навколишнього середовища, практично відсутні.</w:t>
      </w:r>
    </w:p>
    <w:p>
      <w:pPr>
        <w:pStyle w:val="Normal"/>
        <w:rPr>
          <w:szCs w:val="28"/>
        </w:rPr>
      </w:pPr>
      <w:r>
        <w:rPr>
          <w:szCs w:val="28"/>
        </w:rPr>
        <w:t>Окрім того, вітчизняними авторами, на нашу думку, недостатньо уваги приділено вивченню процесів залучення інвестицій в охорону навколишнього середовища з використанням міжнародних запозичень і управління позиковими засобами на регіональному рівні в сфері природокористування. Наявні на сьогоднішній день теоретичні напрацювання та практичний досвід за темою дослідження вимагають узагальнення, уточнення та доопрацювання з урахуванням можливості практичної реалізації теоретичних і переорієнтації існуючих практичних моделей у бік соціально-екологічної спрямованості.</w:t>
      </w:r>
    </w:p>
    <w:p>
      <w:pPr>
        <w:pStyle w:val="Normal"/>
        <w:rPr>
          <w:szCs w:val="28"/>
        </w:rPr>
      </w:pPr>
      <w:r>
        <w:rPr>
          <w:szCs w:val="28"/>
        </w:rPr>
        <w:t>Прояви трьох майже одночасних криз у минулому та поточному десятилітті поставили під сумнів реальну практичну достатність моделі кількісного економічного зростання та критерію короткострокової максимізації прибутку у діяльності бізнесу і довели необхідність пошуку більш ефективних схем виробництва і споживання та критеріїв успішності політики і економічної діяльності, які б відповідали довгостроковим суттєвим потребам людства. Існуючий досвід по організації управління інвестиціями та залученням коштів приватних інвесторів до бюджетів усіх рівнів, а також систем управління інвестиційно-позиковим процесом із застосуванням світових запозичень показує, що подібні системи, при певних змінах їх функціональних особливостей і адаптації, можуть бути використані для організації фінансування природоохоронних заходів.</w:t>
      </w:r>
    </w:p>
    <w:p>
      <w:pPr>
        <w:pStyle w:val="Normal"/>
        <w:rPr>
          <w:szCs w:val="28"/>
        </w:rPr>
      </w:pPr>
      <w:r>
        <w:rPr>
          <w:szCs w:val="28"/>
        </w:rPr>
        <w:t>Актуальність теми дослідження, а також недостатня теоретична і практична розробленість розглянутих проблем і зумовили вибір теми, мети і завдань дослідження.</w:t>
      </w:r>
    </w:p>
    <w:p>
      <w:pPr>
        <w:pStyle w:val="Normal"/>
        <w:spacing w:lineRule="auto" w:line="360"/>
        <w:ind w:firstLine="708"/>
        <w:jc w:val="both"/>
        <w:rPr/>
      </w:pPr>
      <w:r>
        <w:rPr>
          <w:b/>
          <w:sz w:val="28"/>
          <w:szCs w:val="28"/>
        </w:rPr>
        <w:t>Мета та завдання дисертаційного дослідження</w:t>
      </w:r>
      <w:r>
        <w:rPr>
          <w:sz w:val="28"/>
          <w:szCs w:val="28"/>
        </w:rPr>
        <w:t>. Метою дисертаційного дослідження є розробка теоретичних і методологічних положень щодо формування адміністративного та економічного механізму залучення інвестицій в охорону навколишнього середовища, а також практичних рекомендацій щодо створенню адміністративно-економічної системи управління інвестиціями (інвестиційно-позикової системи) у сфері природокористування в Україні.</w:t>
      </w:r>
    </w:p>
    <w:p>
      <w:pPr>
        <w:pStyle w:val="Normal"/>
        <w:spacing w:lineRule="auto" w:line="360"/>
        <w:ind w:firstLine="708"/>
        <w:jc w:val="both"/>
        <w:rPr>
          <w:sz w:val="28"/>
          <w:szCs w:val="28"/>
        </w:rPr>
      </w:pPr>
      <w:r>
        <w:rPr>
          <w:sz w:val="28"/>
          <w:szCs w:val="28"/>
        </w:rPr>
        <w:t>Для реалізації поставленої мети необхідно вирішити наступні завдання:</w:t>
      </w:r>
    </w:p>
    <w:p>
      <w:pPr>
        <w:pStyle w:val="Normal"/>
        <w:spacing w:lineRule="auto" w:line="360"/>
        <w:ind w:firstLine="709"/>
        <w:jc w:val="both"/>
        <w:rPr/>
      </w:pPr>
      <w:r>
        <w:rPr>
          <w:sz w:val="28"/>
          <w:szCs w:val="28"/>
        </w:rPr>
        <w:t>-</w:t>
        <w:tab/>
        <w:t>виявити сутність навколишнього середовища як об’єкту інвестиційної діяльності різних суб'єктів економіки України;</w:t>
      </w:r>
    </w:p>
    <w:p>
      <w:pPr>
        <w:pStyle w:val="Normal"/>
        <w:spacing w:lineRule="auto" w:line="360"/>
        <w:ind w:firstLine="709"/>
        <w:jc w:val="both"/>
        <w:rPr>
          <w:sz w:val="28"/>
          <w:szCs w:val="28"/>
        </w:rPr>
      </w:pPr>
      <w:r>
        <w:rPr>
          <w:sz w:val="28"/>
          <w:szCs w:val="28"/>
        </w:rPr>
        <w:t>-</w:t>
        <w:tab/>
        <w:t>обґрунтувати методи державної політики та пріоритетні напрями реалізації принципів сталого розвитку при формуванні довгострокової стратегії України з охорони навколишнього середовища;</w:t>
      </w:r>
    </w:p>
    <w:p>
      <w:pPr>
        <w:pStyle w:val="Normal"/>
        <w:spacing w:lineRule="auto" w:line="360"/>
        <w:ind w:firstLine="709"/>
        <w:jc w:val="both"/>
        <w:rPr>
          <w:sz w:val="28"/>
          <w:szCs w:val="28"/>
        </w:rPr>
      </w:pPr>
      <w:r>
        <w:rPr>
          <w:sz w:val="28"/>
          <w:szCs w:val="28"/>
        </w:rPr>
        <w:t>-</w:t>
        <w:tab/>
        <w:t>виявити основні екологічні проблеми та визначити пріоритетні напрями фінансування природоохоронної діяльності в Україні  оцінити потребу в бюджетних інвестиціях в охорону навколишнього середовища, показати методи такої оцінки;</w:t>
      </w:r>
    </w:p>
    <w:p>
      <w:pPr>
        <w:pStyle w:val="Normal"/>
        <w:spacing w:lineRule="auto" w:line="360"/>
        <w:ind w:firstLine="709"/>
        <w:jc w:val="both"/>
        <w:rPr>
          <w:sz w:val="28"/>
          <w:szCs w:val="28"/>
        </w:rPr>
      </w:pPr>
      <w:r>
        <w:rPr>
          <w:sz w:val="28"/>
          <w:szCs w:val="28"/>
        </w:rPr>
        <w:t>-</w:t>
        <w:tab/>
        <w:t>запропонувати методичні підходи до розрахунку та зробити оцінку інвестиційного потенціалу по вкладеннях в охорону навколишнього середовища України;</w:t>
      </w:r>
    </w:p>
    <w:p>
      <w:pPr>
        <w:pStyle w:val="Normal"/>
        <w:spacing w:lineRule="auto" w:line="360"/>
        <w:ind w:firstLine="709"/>
        <w:jc w:val="both"/>
        <w:rPr>
          <w:sz w:val="28"/>
          <w:szCs w:val="28"/>
        </w:rPr>
      </w:pPr>
      <w:r>
        <w:rPr>
          <w:sz w:val="28"/>
          <w:szCs w:val="28"/>
        </w:rPr>
        <w:t>-</w:t>
        <w:tab/>
        <w:t>запропонувати концептуальну схему організаційної структури адміністративно-економічної системи управління інвестиціями в охорону навколишнього середовища;</w:t>
      </w:r>
    </w:p>
    <w:p>
      <w:pPr>
        <w:pStyle w:val="Normal"/>
        <w:spacing w:lineRule="auto" w:line="360"/>
        <w:ind w:firstLine="709"/>
        <w:jc w:val="both"/>
        <w:rPr>
          <w:sz w:val="28"/>
          <w:szCs w:val="28"/>
        </w:rPr>
      </w:pPr>
      <w:r>
        <w:rPr>
          <w:sz w:val="28"/>
          <w:szCs w:val="28"/>
        </w:rPr>
        <w:t>-</w:t>
        <w:tab/>
        <w:t>оцінити економічну та екологічну ефективність застосування адміністративно-економічного механізму залучення інвестицій з використанням різних методів залучення коштів на прикладі цільових програм;</w:t>
      </w:r>
    </w:p>
    <w:p>
      <w:pPr>
        <w:pStyle w:val="Normal"/>
        <w:spacing w:lineRule="auto" w:line="360"/>
        <w:ind w:firstLine="709"/>
        <w:jc w:val="both"/>
        <w:rPr>
          <w:sz w:val="28"/>
          <w:szCs w:val="28"/>
        </w:rPr>
      </w:pPr>
      <w:r>
        <w:rPr>
          <w:sz w:val="28"/>
          <w:szCs w:val="28"/>
        </w:rPr>
        <w:t>-</w:t>
        <w:tab/>
        <w:t>описати перспективи формування системи управління приватними інвестиціями у природоохоронні об’єкти на регіональному рівні в Україні;</w:t>
      </w:r>
    </w:p>
    <w:p>
      <w:pPr>
        <w:pStyle w:val="Normal"/>
        <w:spacing w:lineRule="auto" w:line="360"/>
        <w:ind w:firstLine="709"/>
        <w:jc w:val="both"/>
        <w:rPr>
          <w:sz w:val="28"/>
          <w:szCs w:val="28"/>
        </w:rPr>
      </w:pPr>
      <w:r>
        <w:rPr>
          <w:sz w:val="28"/>
          <w:szCs w:val="28"/>
        </w:rPr>
        <w:t>-</w:t>
        <w:tab/>
        <w:t>виявити основні напрями вдосконалення фінансово-економічного механізму залучення приватних інвестицій для фінансування природоохоронних об’єктів.</w:t>
      </w:r>
    </w:p>
    <w:p>
      <w:pPr>
        <w:pStyle w:val="Normal"/>
        <w:spacing w:lineRule="auto" w:line="360"/>
        <w:ind w:firstLine="709"/>
        <w:jc w:val="both"/>
        <w:rPr/>
      </w:pPr>
      <w:r>
        <w:rPr>
          <w:b/>
          <w:sz w:val="28"/>
          <w:szCs w:val="28"/>
        </w:rPr>
        <w:t>Предметом дослідження</w:t>
      </w:r>
      <w:r>
        <w:rPr>
          <w:sz w:val="28"/>
          <w:szCs w:val="28"/>
        </w:rPr>
        <w:t xml:space="preserve"> є сукупність організаційно-економічних відносин між господарюючими суб'єктами, включаючи міжбюджетні відносини в рамках інвестиційно-позикового процесу на регіональному рівні, що виникають в ході залучення інвестицій в охорону навколишнього середовища.</w:t>
      </w:r>
    </w:p>
    <w:p>
      <w:pPr>
        <w:pStyle w:val="Normal"/>
        <w:rPr/>
      </w:pPr>
      <w:r>
        <w:rPr>
          <w:b/>
          <w:szCs w:val="28"/>
        </w:rPr>
        <w:t>Об'єктом дослідження</w:t>
      </w:r>
      <w:r>
        <w:rPr>
          <w:szCs w:val="28"/>
        </w:rPr>
        <w:t xml:space="preserve"> є система управління інвестиціями в охорону навколишнього середовища, заснована на застосуванні ринкових методів фінансування цільових природоохоронних програм на регіональному рівні.</w:t>
      </w:r>
    </w:p>
    <w:p>
      <w:pPr>
        <w:pStyle w:val="Normal"/>
        <w:spacing w:lineRule="auto" w:line="360"/>
        <w:ind w:firstLine="708"/>
        <w:jc w:val="both"/>
        <w:rPr/>
      </w:pPr>
      <w:r>
        <w:rPr>
          <w:b/>
          <w:sz w:val="28"/>
          <w:szCs w:val="28"/>
        </w:rPr>
        <w:t>Теоретичною та методологічною основою дослідження</w:t>
      </w:r>
      <w:r>
        <w:rPr>
          <w:sz w:val="28"/>
          <w:szCs w:val="28"/>
        </w:rPr>
        <w:t xml:space="preserve"> система управління інвестиціями в охорону навколишнього середовища, заснована на застосуванні ринкових методів фінансування цільових природоохоронних програм на регіональному рівні.</w:t>
      </w:r>
    </w:p>
    <w:p>
      <w:pPr>
        <w:pStyle w:val="Normal"/>
        <w:spacing w:lineRule="auto" w:line="360"/>
        <w:ind w:firstLine="708"/>
        <w:jc w:val="both"/>
        <w:rPr>
          <w:sz w:val="28"/>
          <w:szCs w:val="28"/>
        </w:rPr>
      </w:pPr>
      <w:r>
        <w:rPr>
          <w:sz w:val="28"/>
          <w:szCs w:val="28"/>
        </w:rPr>
        <w:t>Теоретичною та методологічною основою дослідження послужили праці вітчизняних і зарубіжних вчених, наукові та аналітичні публікації в періодичних виданнях з екології та економіці природокористування, інвестиційної діяльності, фінансів, менеджменту, стратегічного планування та управління регіональними, міжбюджетного регулювання і ринку цінних паперів. При роботі над дисертацією використовувалися програмні  документи ООН зі сталого розвитку, інформаційні матеріали українських і зарубіжних конференцій, круглих столів та семінарів з регіонального розвитку та розвитку ринку цінних паперів в Україні.</w:t>
      </w:r>
    </w:p>
    <w:p>
      <w:pPr>
        <w:pStyle w:val="Normal"/>
        <w:spacing w:lineRule="auto" w:line="360"/>
        <w:ind w:firstLine="709"/>
        <w:jc w:val="both"/>
        <w:rPr/>
      </w:pPr>
      <w:r>
        <w:rPr>
          <w:sz w:val="28"/>
          <w:szCs w:val="28"/>
        </w:rPr>
        <w:t xml:space="preserve">У роботі були використані </w:t>
      </w:r>
      <w:r>
        <w:rPr>
          <w:b/>
          <w:sz w:val="28"/>
          <w:szCs w:val="28"/>
        </w:rPr>
        <w:t>методи</w:t>
      </w:r>
      <w:r>
        <w:rPr>
          <w:sz w:val="28"/>
          <w:szCs w:val="28"/>
        </w:rPr>
        <w:t xml:space="preserve"> порівняльного, системного та функціонального аналізу, метод статистичного спостереження, аналітичний метод, методи еколого-економічної оцінки, метод експертних оцінок та експертного опитування. </w:t>
      </w:r>
    </w:p>
    <w:p>
      <w:pPr>
        <w:pStyle w:val="Normal"/>
        <w:rPr/>
      </w:pPr>
      <w:r>
        <w:rPr>
          <w:b/>
          <w:szCs w:val="28"/>
        </w:rPr>
        <w:t>Інформаційну базу дослідження</w:t>
      </w:r>
      <w:r>
        <w:rPr>
          <w:szCs w:val="28"/>
        </w:rPr>
        <w:t xml:space="preserve"> склали дані Держкомстату України, міністерств і відомств державного та регіонального рівня, НБУ, українських і зарубіжних інформаційних та аналітичних агентств, законодавчі та нормативні акти України державного, регіонального рівня.</w:t>
      </w:r>
    </w:p>
    <w:p>
      <w:pPr>
        <w:pStyle w:val="Normal"/>
        <w:rPr/>
      </w:pPr>
      <w:r>
        <w:rPr>
          <w:szCs w:val="28"/>
        </w:rPr>
        <w:t xml:space="preserve">За підсумками дослідження одержано такі </w:t>
      </w:r>
      <w:r>
        <w:rPr>
          <w:b/>
          <w:szCs w:val="28"/>
        </w:rPr>
        <w:t>наукові результати</w:t>
      </w:r>
      <w:r>
        <w:rPr>
          <w:szCs w:val="28"/>
        </w:rPr>
        <w:t>:</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rPr>
        <w:t>-</w:t>
        <w:tab/>
        <w:t>визначено реальне фінансування з держбюджету природоохоронних об’єктів протягом останнього десятиліття в Україні з коригуванням на коефіцієнти накопиченої інфляції, що дало можливість встановити необхідний рівень фінансування для забезпечення інвестування в охорону навколишнього середовища;</w:t>
      </w:r>
    </w:p>
    <w:p>
      <w:pPr>
        <w:pStyle w:val="Normal"/>
        <w:spacing w:lineRule="auto" w:line="360"/>
        <w:ind w:firstLine="709"/>
        <w:jc w:val="both"/>
        <w:rPr/>
      </w:pPr>
      <w:r>
        <w:rPr>
          <w:sz w:val="28"/>
          <w:szCs w:val="28"/>
        </w:rPr>
        <w:t>-</w:t>
        <w:tab/>
        <w:t>розроблено та запропоновано методику оцінки потреби в капітальних інвестиціях природоохоронних об’єктів та  залучення приватних інвестицій, що забезпечило можливість зміни ставлення українського бізнесу до проблем природи в Україні.</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оцінку соціально-екологічної інфраструктури, визначено пріоритетні напрямки реалізації принципів сталого розвитку при формуванні довгострокової стратегії України з охорони навколишнього середовища;</w:t>
      </w:r>
    </w:p>
    <w:p>
      <w:pPr>
        <w:pStyle w:val="Normal"/>
        <w:spacing w:lineRule="auto" w:line="360"/>
        <w:ind w:firstLine="709"/>
        <w:jc w:val="both"/>
        <w:rPr/>
      </w:pPr>
      <w:r>
        <w:rPr>
          <w:sz w:val="28"/>
          <w:szCs w:val="28"/>
        </w:rPr>
        <w:t>- удосконалено методи реалізації державної екологічної політики, а також найбільш перспективні інструменти залучення інвестицій в охорону навколишнього середовища з урахуванням можливостей бюджетної системи України;</w:t>
      </w:r>
    </w:p>
    <w:p>
      <w:pPr>
        <w:pStyle w:val="Normal"/>
        <w:spacing w:lineRule="auto" w:line="360"/>
        <w:ind w:firstLine="709"/>
        <w:jc w:val="both"/>
        <w:rPr/>
      </w:pPr>
      <w:r>
        <w:rPr>
          <w:sz w:val="28"/>
          <w:szCs w:val="28"/>
        </w:rPr>
        <w:t>- методичні підходи до визначення потреби в бюджетних інвестиціях в охорону навколишнього середовища на рівні України.</w:t>
      </w:r>
    </w:p>
    <w:p>
      <w:pPr>
        <w:pStyle w:val="Normal"/>
        <w:spacing w:lineRule="auto" w:line="360"/>
        <w:ind w:firstLine="709"/>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xml:space="preserve">- методичні підходи до визначення і проведення розрахунків інвестиційного потенціалу по вкладеннях в охорону навколишнього середовища; </w:t>
      </w:r>
    </w:p>
    <w:p>
      <w:pPr>
        <w:pStyle w:val="Normal"/>
        <w:spacing w:lineRule="auto" w:line="360"/>
        <w:ind w:firstLine="709"/>
        <w:jc w:val="both"/>
        <w:rPr/>
      </w:pPr>
      <w:r>
        <w:rPr>
          <w:sz w:val="28"/>
          <w:szCs w:val="28"/>
        </w:rPr>
        <w:t>- механізм залучення інвестицій за допомогою нових методів для фінансування регіональних цільових програм у галузі охорони навколишнього середовища.</w:t>
      </w:r>
    </w:p>
    <w:p>
      <w:pPr>
        <w:pStyle w:val="Normal"/>
        <w:spacing w:lineRule="auto" w:line="360"/>
        <w:ind w:firstLine="708"/>
        <w:jc w:val="both"/>
        <w:rPr/>
      </w:pPr>
      <w:r>
        <w:rPr>
          <w:b/>
          <w:sz w:val="28"/>
          <w:szCs w:val="28"/>
        </w:rPr>
        <w:t>Теоретична і практична значимість</w:t>
      </w:r>
      <w:r>
        <w:rPr>
          <w:sz w:val="28"/>
          <w:szCs w:val="28"/>
        </w:rPr>
        <w:t xml:space="preserve"> результатів роботи формують підґрунтя для розширення практичних рекомендацій щодо їх використання в якості методичних і практичних механізмів при формуванні системи управління інвестиціями в охорону навколишнього середовища на регіональному рівні, плануванні соціально-економічного розвитку територій та формування фінансової основи витрат з охорони навколишнього середовища регіональних та місцевих бюджетів, при розробці планово-програмних документів, законодавчих і нормативних актів.</w:t>
      </w:r>
    </w:p>
    <w:p>
      <w:pPr>
        <w:pStyle w:val="Normal"/>
        <w:spacing w:lineRule="auto" w:line="360"/>
        <w:ind w:firstLine="708"/>
        <w:jc w:val="both"/>
        <w:rPr>
          <w:sz w:val="28"/>
          <w:szCs w:val="28"/>
        </w:rPr>
      </w:pPr>
      <w:r>
        <w:rPr>
          <w:sz w:val="28"/>
          <w:szCs w:val="28"/>
        </w:rPr>
        <w:t>Окремі теоретичні положення та практичні рекомендації використовуються при підготовці навчальних курсів з економіки природокористування, регіональної економіки та місцевому самоврядуванню, фінансового менеджменту, ринку цінних паперів.</w:t>
      </w:r>
    </w:p>
    <w:p>
      <w:pPr>
        <w:pStyle w:val="Normal"/>
        <w:spacing w:lineRule="auto" w:line="360"/>
        <w:ind w:firstLine="708"/>
        <w:jc w:val="both"/>
        <w:rPr>
          <w:sz w:val="28"/>
          <w:szCs w:val="28"/>
        </w:rPr>
      </w:pPr>
      <w:r>
        <w:rPr>
          <w:sz w:val="28"/>
          <w:szCs w:val="28"/>
        </w:rPr>
        <w:t>Дослідження робить внесок у розвиток теорії економіки природокористування з позицій нових підходів до управління інвестиціями в охорону навколишнього середовища з використанням сучасних ринкових методів залучення інвестицій за допомогою різних фінансових інструментів.</w:t>
      </w:r>
    </w:p>
    <w:p>
      <w:pPr>
        <w:pStyle w:val="Style159"/>
        <w:spacing w:lineRule="auto" w:line="360"/>
        <w:ind w:firstLine="709"/>
        <w:jc w:val="both"/>
        <w:rPr>
          <w:color w:val="FF0000"/>
          <w:sz w:val="28"/>
          <w:szCs w:val="28"/>
        </w:rPr>
      </w:pPr>
      <w:r>
        <w:rPr>
          <w:sz w:val="28"/>
          <w:szCs w:val="28"/>
        </w:rPr>
        <w:t>Висновки і рекомендації, що запропоновано в дисертаційній роботі, схвалено і впроваджено в практику діяльності підприємств, що підтверджується відповідними актами: Державної екологічної інспекції в Одеській області (довідка №5021/02 від 04 жовтня 2012 р.), Міжнародного університету бізнесу і права (довідка №193 від 29 серпня 2012 р.); Хмельницького кооперативного торговельно-економічного інституту (довідка № 136 від 18 вересня 2012 р);  Хмельницького національного університету (довідка №112/21 від 10 серпня 2012 р.).</w:t>
      </w:r>
    </w:p>
    <w:p>
      <w:pPr>
        <w:pStyle w:val="Style159"/>
        <w:spacing w:lineRule="auto" w:line="360"/>
        <w:ind w:firstLine="709"/>
        <w:jc w:val="both"/>
        <w:rPr/>
      </w:pPr>
      <w:r>
        <w:rPr>
          <w:sz w:val="28"/>
          <w:szCs w:val="28"/>
        </w:rPr>
        <w:t>Основні положення дисертаційного дослідження використовуються в навчальному процесі  в Хмельницькому кооперативному торговельно-економічному інституті: «Статистичний аналіз», «Оптимізаційні методи та моделі», «Інвестиційний аналіз», «Фінансовий аналіз»  (довідка про впровадження №136 від  18 вересня 2012 р.).</w:t>
      </w:r>
    </w:p>
    <w:p>
      <w:pPr>
        <w:pStyle w:val="Normal"/>
        <w:rPr/>
      </w:pPr>
      <w:r>
        <w:rPr>
          <w:b/>
          <w:szCs w:val="28"/>
        </w:rPr>
        <w:t>Особистий внесок здобувача</w:t>
      </w:r>
      <w:r>
        <w:rPr>
          <w:szCs w:val="28"/>
        </w:rPr>
        <w:t>. Дисертаційна робота є самостійно виконаним науковим дослідженням. Усі розробки та пропозиції, що в ній містяться, належать особисто автору.</w:t>
      </w:r>
    </w:p>
    <w:p>
      <w:pPr>
        <w:pStyle w:val="Normal"/>
        <w:rPr/>
      </w:pPr>
      <w:r>
        <w:rPr>
          <w:b/>
          <w:szCs w:val="28"/>
          <w:lang w:val="uk-UA"/>
        </w:rPr>
        <w:t>Апробація результатів дисертації</w:t>
      </w:r>
      <w:r>
        <w:rPr>
          <w:szCs w:val="28"/>
          <w:lang w:val="uk-UA"/>
        </w:rPr>
        <w:t>. Основні результати дослідження, викладені в дисертаційній роботі, пройшли апробацію на таких наукових конференціях: ІІІ Міжнародна науково-теоретична конференція молодих учених, аспірантів, студентів «Творчий пошук молоді – курс на ефективність»(м.Хмельницький, 16 березня 2012р.), ІІІ Міжнародна науково-практична конференція «Сучасні економічні системи: стан та перспективи» (м.Кам’янець-Подільський, 5-6 червня 2012 р.), ІІІ Міжнародна науково-методчна конференція «Забезпечення наступності змісту в системі ступеневої вищої освіти та післядипломної освіти: українські традиції та європейська практика» (м.Хмельницький, 26 жовтня 2012 р.) та на звітах Херсонського міжнародного університету бізнесу і права за підсумками науково - дослідної роботи за 2011-2012 роки.</w:t>
      </w:r>
    </w:p>
    <w:p>
      <w:pPr>
        <w:pStyle w:val="Normal"/>
        <w:rPr/>
      </w:pPr>
      <w:r>
        <w:rPr>
          <w:b/>
          <w:szCs w:val="28"/>
        </w:rPr>
        <w:t>Публікації</w:t>
      </w:r>
      <w:r>
        <w:rPr>
          <w:szCs w:val="28"/>
        </w:rPr>
        <w:t xml:space="preserve">. За результатами виконаних досліджень опубліковано 6 наукових праць загальним обсягом 2,01 друк. арк. (особисто автору належить 2,01 д.а.), з них –  3 у фахових виданнях обсягом 1,42 д.а. </w:t>
      </w:r>
    </w:p>
    <w:p>
      <w:pPr>
        <w:pStyle w:val="Normal"/>
        <w:rPr/>
      </w:pPr>
      <w:r>
        <w:rPr>
          <w:b/>
          <w:szCs w:val="28"/>
        </w:rPr>
        <w:t>Структура і обсяг роботи</w:t>
      </w:r>
      <w:r>
        <w:rPr>
          <w:szCs w:val="28"/>
        </w:rPr>
        <w:t>. Дисертаційна робота складається із вступу, трьох розділів, висновків, додатків і списку використаних джерел. Повний обсяг дисертаційної роботи – 199 сторінок, у тому числі основний зміст викладено на 158 сторінках, 18 таблиць на 11 сторінках (з них 2 на повну сторінку), 16 рисунків на 9 сторінках (з них 1 на повну сторінку), 6 додатків на 17 сторінках. Список використаних джерел містить 187 найменування і займає 21 сторінку.</w:t>
      </w:r>
    </w:p>
    <w:p>
      <w:pPr>
        <w:pStyle w:val="Normal"/>
        <w:rPr>
          <w:b/>
          <w:b/>
          <w:szCs w:val="28"/>
        </w:rPr>
      </w:pPr>
      <w:r>
        <w:rPr>
          <w:b/>
          <w:szCs w:val="28"/>
        </w:rPr>
        <w:t xml:space="preserve">Зв’язок роботи з науковими програмами, планами, темами. </w:t>
      </w:r>
    </w:p>
    <w:p>
      <w:pPr>
        <w:pStyle w:val="Normal"/>
        <w:spacing w:lineRule="auto" w:line="225"/>
        <w:ind w:firstLine="709"/>
        <w:jc w:val="both"/>
        <w:rPr>
          <w:szCs w:val="28"/>
        </w:rPr>
      </w:pPr>
      <w:r>
        <w:rPr>
          <w:szCs w:val="28"/>
        </w:rPr>
        <w:t>Робота виконана відповідно до тематики науково-дослідних робіт ПВНЗ «Міжнародного університету бізнесу і права». Наукові результати, теоретичні положення і висновки дисертаційного дослідження були використані при виконанні  конкретних науково-дослідних робіт, в тому числі: «Розробка та впровадження економіко-технологічних методів раціонального природокористування і управління екологічною безпекою навколишнього середовища» (номер державної реєстрації 0109U002939); «Відтворення та підвищення ефективності використання виробничо-ресурсного потенціалу господарського комплексу регіону» (номер державної реєстрації 0111U008418).</w:t>
      </w:r>
      <w:r>
        <w:br w:type="page"/>
      </w:r>
    </w:p>
    <w:p>
      <w:pPr>
        <w:pStyle w:val="Normal"/>
        <w:spacing w:lineRule="auto" w:line="225"/>
        <w:ind w:firstLine="709"/>
        <w:jc w:val="both"/>
        <w:rPr>
          <w:szCs w:val="28"/>
          <w:lang w:val="en-US"/>
        </w:rPr>
      </w:pPr>
      <w:r>
        <w:rPr>
          <w:szCs w:val="28"/>
          <w:lang w:val="en-US"/>
        </w:rPr>
      </w:r>
    </w:p>
    <w:p>
      <w:pPr>
        <w:pStyle w:val="Normal"/>
        <w:spacing w:lineRule="auto" w:line="225"/>
        <w:ind w:firstLine="709"/>
        <w:jc w:val="both"/>
        <w:rPr>
          <w:szCs w:val="28"/>
          <w:lang w:val="en-US"/>
        </w:rPr>
      </w:pPr>
      <w:r>
        <w:rPr>
          <w:szCs w:val="28"/>
          <w:lang w:val="en-US"/>
        </w:rPr>
      </w:r>
    </w:p>
    <w:p>
      <w:pPr>
        <w:pStyle w:val="Normal"/>
        <w:spacing w:lineRule="auto" w:line="225"/>
        <w:ind w:firstLine="709"/>
        <w:jc w:val="both"/>
        <w:rPr>
          <w:szCs w:val="28"/>
          <w:lang w:val="en-US"/>
        </w:rPr>
      </w:pPr>
      <w:r>
        <w:rPr>
          <w:szCs w:val="28"/>
          <w:lang w:val="en-US"/>
        </w:rPr>
      </w:r>
    </w:p>
    <w:p>
      <w:pPr>
        <w:pStyle w:val="Normal"/>
        <w:spacing w:lineRule="auto" w:line="225"/>
        <w:ind w:firstLine="709"/>
        <w:jc w:val="both"/>
        <w:rPr>
          <w:szCs w:val="28"/>
          <w:lang w:val="en-US"/>
        </w:rPr>
      </w:pPr>
      <w:r>
        <w:rPr>
          <w:szCs w:val="28"/>
          <w:lang w:val="en-US"/>
        </w:rPr>
      </w:r>
    </w:p>
    <w:p>
      <w:pPr>
        <w:pStyle w:val="Normal"/>
        <w:rPr/>
      </w:pPr>
      <w:r>
        <w:rPr/>
        <w:t>Висновки</w:t>
      </w:r>
    </w:p>
    <w:p>
      <w:pPr>
        <w:pStyle w:val="Normal"/>
        <w:spacing w:lineRule="auto" w:line="360"/>
        <w:ind w:firstLine="708"/>
        <w:jc w:val="both"/>
        <w:rPr/>
      </w:pPr>
      <w:r>
        <w:rPr>
          <w:sz w:val="28"/>
          <w:szCs w:val="28"/>
        </w:rPr>
        <w:t>У дисертації вирішено теоретичне узагальнення  і  запропоновано  вирішення актуальних та науково-практичних  задач, сутність яких полягає у розробці механізму залучення приватних інвестицій у природоохоронні об’єкти. Основні теоретичні та практичні результати полягають у такому:</w:t>
      </w:r>
    </w:p>
    <w:p>
      <w:pPr>
        <w:pStyle w:val="Normal"/>
        <w:spacing w:lineRule="auto" w:line="360"/>
        <w:ind w:firstLine="708"/>
        <w:jc w:val="both"/>
        <w:rPr>
          <w:sz w:val="28"/>
          <w:szCs w:val="28"/>
        </w:rPr>
      </w:pPr>
      <w:r>
        <w:rPr>
          <w:sz w:val="28"/>
          <w:szCs w:val="28"/>
        </w:rPr>
        <w:t>1.Доведено, що навколишнє середовище є специфічним об'єктом при здійсненні фінансових вкладень, а економічного ефекту інвестор може так і не отримати. Інвестиції в природоохоронну діяльність – це довгострокові вкладення грошових коштів та іншого капіталу у власній країні чи закордоном в підприємства різних галузей, підприємницькі проекти, соціально-економічні програми, інноваційні проекти, що мають екологічну спрямованість, з метою отримання доходу та / або досягнення позитивного соціально-екологічного ефекту.</w:t>
      </w:r>
    </w:p>
    <w:p>
      <w:pPr>
        <w:pStyle w:val="Normal"/>
        <w:spacing w:lineRule="auto" w:line="360"/>
        <w:ind w:firstLine="708"/>
        <w:jc w:val="both"/>
        <w:rPr/>
      </w:pPr>
      <w:r>
        <w:rPr>
          <w:sz w:val="28"/>
          <w:szCs w:val="28"/>
        </w:rPr>
        <w:t>2. Показано, що метою інвестицій у основні напрями є забезпечення якості окремих компонентів природного середовища або рішення окремих проблем негативного впливу на їх стан. Основною проблемою в сфері охорони навколишнього середовища є відсутність необхідного обсягу фінансування природоохоронних заходів  як за рахунок коштів бюджетів, так і за рахунок приватних інвестиційних ініціатив, оскільки процес інвестування в природоохоронну діяльність безпосередньо залежить від наявних джерел фінансування проектів, програм та заходів. Форми та методи фінансування заходів щодо охорони навколишнього природного середовища, що застосовуються наразі далекі від досконалості і не можуть забезпечити ефективності інвестицій.</w:t>
      </w:r>
    </w:p>
    <w:p>
      <w:pPr>
        <w:pStyle w:val="Normal"/>
        <w:spacing w:lineRule="auto" w:line="360"/>
        <w:ind w:firstLine="708"/>
        <w:jc w:val="both"/>
        <w:rPr/>
      </w:pPr>
      <w:r>
        <w:rPr>
          <w:sz w:val="28"/>
          <w:szCs w:val="28"/>
        </w:rPr>
        <w:t>3.Показано шляхи реформування сучасного механізму залучення коштів від приватних інвесторів, серед яких як засоби стимулювання, так і асоційовані заходи.</w:t>
      </w:r>
    </w:p>
    <w:p>
      <w:pPr>
        <w:pStyle w:val="Normal"/>
        <w:spacing w:lineRule="auto" w:line="360"/>
        <w:ind w:firstLine="709"/>
        <w:jc w:val="both"/>
        <w:rPr/>
      </w:pPr>
      <w:r>
        <w:rPr>
          <w:sz w:val="28"/>
          <w:szCs w:val="28"/>
        </w:rPr>
        <w:t>4. Проведено оцінку джерел інвестицій у фінансування природоохоронних об’єктів та виявлено, що витрати підприємств на заходи з охорони довкілля та раціонального використання природних pecypciв зростали до 2008 року, але цей ріст не можна назвати значним, він становить приблизно 17% на рік.</w:t>
      </w:r>
    </w:p>
    <w:p>
      <w:pPr>
        <w:pStyle w:val="Normal"/>
        <w:spacing w:lineRule="auto" w:line="360"/>
        <w:ind w:firstLine="709"/>
        <w:jc w:val="both"/>
        <w:rPr/>
      </w:pPr>
      <w:r>
        <w:rPr>
          <w:sz w:val="28"/>
          <w:szCs w:val="28"/>
        </w:rPr>
        <w:t xml:space="preserve">5. Проаналізовано </w:t>
      </w:r>
      <w:r>
        <w:rPr>
          <w:sz w:val="28"/>
          <w:szCs w:val="28"/>
          <w:lang w:eastAsia="ru-RU"/>
        </w:rPr>
        <w:t xml:space="preserve">фактори, що впливають на обсяги приватних інвестицій в охорону навколишнього середовища. Серед основних – рівень корупції, відсутність </w:t>
      </w:r>
      <w:r>
        <w:rPr>
          <w:sz w:val="28"/>
          <w:szCs w:val="28"/>
        </w:rPr>
        <w:t>масштабних комплексних заходів щодо поліпшення умов діяльності інвесторів, скорочення роботи механізмів та інструментів, здійснення інвестицій та реалізації інвестиційних проектів, зниження рейтингу інвестиційної привабливості.</w:t>
      </w:r>
    </w:p>
    <w:p>
      <w:pPr>
        <w:pStyle w:val="Normal"/>
        <w:spacing w:lineRule="auto" w:line="360"/>
        <w:ind w:firstLine="709"/>
        <w:jc w:val="both"/>
        <w:rPr/>
      </w:pPr>
      <w:r>
        <w:rPr>
          <w:sz w:val="28"/>
          <w:szCs w:val="28"/>
        </w:rPr>
        <w:t>6. Подано пропозиції та розроблено механізми трансформації приватного капіталу в інвестиції, серед яких названо основним  механізмом  реалізації  екологічної  політики  впровадження «зеленої» економіки. На нашу думку, завдання держави полягає у тому, щоб якомога більше підприємств були зацікавлені самі вкладати кошти у природоохоронні заходи, оскільки недофінансування у 2010 році було понад десять разів меншим за потрібний рівень, що вважається нормальним у Європі.</w:t>
      </w:r>
    </w:p>
    <w:p>
      <w:pPr>
        <w:pStyle w:val="Normal"/>
        <w:spacing w:lineRule="auto" w:line="360"/>
        <w:ind w:firstLine="709"/>
        <w:jc w:val="both"/>
        <w:rPr/>
      </w:pPr>
      <w:r>
        <w:rPr>
          <w:sz w:val="28"/>
          <w:szCs w:val="28"/>
        </w:rPr>
        <w:t xml:space="preserve">7. Проведено аналіз методик та запропоновано власні методики оцінки потреби в інвестиціях в охорону навколишнього середовища та можливості її задоволення. Серед інших реальними для оцінки є три основних: оцінка на основі розрахунку соціального, екологічного та економічного збитку від забруднення навколишнього середовища і виснаження природних ресурсів; оцінка потреби в інвестиціях на охорону навколишнього середовища, що відображає конкретну потребу в бюджетних інвестиціях на основі аналізу бюджетних заявок, що  надійшли від підприємств та організацій, а також від адміністрацій областей в органи влади  на фінансування заходів щодо охорони навколишнього середовища; оцінка на основі аналізу обсягів бюджетного фінансування заходів щодо охорони навколишнього середовища в розвинених країнах з соціально відповідальною екологічної  політикою. </w:t>
      </w:r>
    </w:p>
    <w:p>
      <w:pPr>
        <w:pStyle w:val="Normal"/>
        <w:spacing w:lineRule="auto" w:line="360"/>
        <w:ind w:firstLine="709"/>
        <w:jc w:val="both"/>
        <w:rPr/>
      </w:pPr>
      <w:r>
        <w:rPr>
          <w:sz w:val="28"/>
          <w:szCs w:val="28"/>
        </w:rPr>
        <w:t>8. Сформовано п</w:t>
      </w:r>
      <w:r>
        <w:rPr>
          <w:bCs/>
          <w:sz w:val="28"/>
          <w:szCs w:val="28"/>
        </w:rPr>
        <w:t xml:space="preserve">ерспективи формування системи управління приватними інвестиціями у природоохоронні об’єкти на регіональному рівні, серед яких виділено модернізацію житлового фонду в плані </w:t>
      </w:r>
      <w:r>
        <w:rPr>
          <w:sz w:val="28"/>
          <w:szCs w:val="28"/>
        </w:rPr>
        <w:t>підвищення енергоефективності багатоповерхових та приватних житлових будинків,адже вони споживають близько 40% всього газу. Економічний потенціал такого енергозбереження складатиме приблизно 32,6 млн. MWh/рік, що у грошовому виразі приблизно складатиме 624 млн. €. Виведено позитив ввд впровадження «зелених» інновацій.</w:t>
      </w:r>
    </w:p>
    <w:p>
      <w:pPr>
        <w:pStyle w:val="Normal"/>
        <w:spacing w:lineRule="auto" w:line="360"/>
        <w:ind w:firstLine="709"/>
        <w:jc w:val="both"/>
        <w:rPr>
          <w:sz w:val="28"/>
          <w:szCs w:val="28"/>
        </w:rPr>
      </w:pPr>
      <w:r>
        <w:rPr>
          <w:sz w:val="28"/>
          <w:szCs w:val="28"/>
        </w:rPr>
        <w:t xml:space="preserve">9. Виявлено, що при виконанні екологічних цільових програм в Україні спостерігається наявність суттєвих прорахунків при застосуванні їх як інструменту екологічної політики. </w:t>
      </w:r>
      <w:r>
        <w:rPr>
          <w:color w:val="000000"/>
          <w:sz w:val="28"/>
          <w:szCs w:val="28"/>
        </w:rPr>
        <w:t>Обґрунтовано вибір широкого спектру перспективних завдань з формування умов для створення ефективної системи управління приватними інвестиціями в охорону навколишнього середовища на регіональному рівні з використанням державного механізму.</w:t>
      </w:r>
    </w:p>
    <w:p>
      <w:pPr>
        <w:pStyle w:val="Normal"/>
        <w:rPr>
          <w:rFonts w:cs="Calibri;Century Gothic"/>
        </w:rPr>
      </w:pPr>
      <w:r>
        <w:rPr>
          <w:rFonts w:cs="Calibri;Century Gothic"/>
        </w:rPr>
        <w:t xml:space="preserve"> </w:t>
      </w:r>
      <w:r>
        <w:br w:type="page"/>
      </w:r>
    </w:p>
    <w:p>
      <w:pPr>
        <w:pStyle w:val="Normal"/>
        <w:rPr/>
      </w:pPr>
      <w:r>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bookmarkStart w:id="3" w:name="__RefHeading___Toc340567887"/>
      <w:bookmarkEnd w:id="3"/>
      <w:r>
        <w:rPr/>
        <w:t>Список використаних матеріалів</w:t>
      </w:r>
    </w:p>
    <w:p>
      <w:pPr>
        <w:pStyle w:val="Normal"/>
        <w:tabs>
          <w:tab w:val="clear" w:pos="708"/>
          <w:tab w:val="left" w:pos="851" w:leader="none"/>
        </w:tabs>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bookmarkStart w:id="4" w:name="_ENREF_187"/>
      <w:bookmarkStart w:id="5" w:name="_ENREF_186"/>
      <w:bookmarkStart w:id="6" w:name="_ENREF_185"/>
      <w:bookmarkStart w:id="7" w:name="_ENREF_184"/>
      <w:bookmarkStart w:id="8" w:name="_ENREF_183"/>
      <w:bookmarkStart w:id="9" w:name="_ENREF_182"/>
      <w:bookmarkStart w:id="10" w:name="_ENREF_181"/>
      <w:bookmarkStart w:id="11" w:name="_ENREF_180"/>
      <w:bookmarkStart w:id="12" w:name="_ENREF_179"/>
      <w:bookmarkStart w:id="13" w:name="_ENREF_178"/>
      <w:bookmarkStart w:id="14" w:name="_ENREF_177"/>
      <w:bookmarkStart w:id="15" w:name="_ENREF_176"/>
      <w:bookmarkStart w:id="16" w:name="_ENREF_175"/>
      <w:bookmarkStart w:id="17" w:name="_ENREF_174"/>
      <w:bookmarkStart w:id="18" w:name="_ENREF_173"/>
      <w:bookmarkStart w:id="19" w:name="_ENREF_172"/>
      <w:bookmarkStart w:id="20" w:name="_ENREF_171"/>
      <w:bookmarkStart w:id="21" w:name="_ENREF_170"/>
      <w:bookmarkStart w:id="22" w:name="_ENREF_169"/>
      <w:bookmarkStart w:id="23" w:name="_ENREF_168"/>
      <w:bookmarkStart w:id="24" w:name="_ENREF_167"/>
      <w:bookmarkStart w:id="25" w:name="_ENREF_166"/>
      <w:bookmarkStart w:id="26" w:name="_ENREF_165"/>
      <w:bookmarkStart w:id="27" w:name="_ENREF_164"/>
      <w:bookmarkStart w:id="28" w:name="_ENREF_163"/>
      <w:bookmarkStart w:id="29" w:name="_ENREF_162"/>
      <w:bookmarkStart w:id="30" w:name="_ENREF_161"/>
      <w:bookmarkStart w:id="31" w:name="_ENREF_160"/>
      <w:bookmarkStart w:id="32" w:name="_ENREF_159"/>
      <w:bookmarkStart w:id="33" w:name="_ENREF_158"/>
      <w:bookmarkStart w:id="34" w:name="_ENREF_157"/>
      <w:bookmarkStart w:id="35" w:name="_ENREF_156"/>
      <w:bookmarkStart w:id="36" w:name="_ENREF_155"/>
      <w:bookmarkStart w:id="37" w:name="_ENREF_154"/>
      <w:bookmarkStart w:id="38" w:name="_ENREF_153"/>
      <w:bookmarkStart w:id="39" w:name="_ENREF_152"/>
      <w:bookmarkStart w:id="40" w:name="_ENREF_151"/>
      <w:bookmarkStart w:id="41" w:name="_ENREF_150"/>
      <w:bookmarkStart w:id="42" w:name="_ENREF_149"/>
      <w:bookmarkStart w:id="43" w:name="_ENREF_148"/>
      <w:bookmarkStart w:id="44" w:name="_ENREF_147"/>
      <w:bookmarkStart w:id="45" w:name="_ENREF_146"/>
      <w:bookmarkStart w:id="46" w:name="_ENREF_145"/>
      <w:bookmarkStart w:id="47" w:name="_ENREF_144"/>
      <w:bookmarkStart w:id="48" w:name="_ENREF_143"/>
      <w:bookmarkStart w:id="49" w:name="_ENREF_142"/>
      <w:bookmarkStart w:id="50" w:name="_ENREF_141"/>
      <w:bookmarkStart w:id="51" w:name="_ENREF_140"/>
      <w:bookmarkStart w:id="52" w:name="_ENREF_139"/>
      <w:bookmarkStart w:id="53" w:name="_ENREF_138"/>
      <w:bookmarkStart w:id="54" w:name="_ENREF_137"/>
      <w:bookmarkStart w:id="55" w:name="_ENREF_136"/>
      <w:bookmarkStart w:id="56" w:name="_ENREF_135"/>
      <w:bookmarkStart w:id="57" w:name="_ENREF_134"/>
      <w:bookmarkStart w:id="58" w:name="_ENREF_133"/>
      <w:bookmarkStart w:id="59" w:name="_ENREF_132"/>
      <w:bookmarkStart w:id="60" w:name="_ENREF_131"/>
      <w:bookmarkStart w:id="61" w:name="_ENREF_130"/>
      <w:bookmarkStart w:id="62" w:name="_ENREF_129"/>
      <w:bookmarkStart w:id="63" w:name="_ENREF_128"/>
      <w:bookmarkStart w:id="64" w:name="_ENREF_127"/>
      <w:bookmarkStart w:id="65" w:name="_ENREF_126"/>
      <w:bookmarkStart w:id="66" w:name="_ENREF_125"/>
      <w:bookmarkStart w:id="67" w:name="_ENREF_124"/>
      <w:bookmarkStart w:id="68" w:name="_ENREF_123"/>
      <w:bookmarkStart w:id="69" w:name="_ENREF_122"/>
      <w:bookmarkStart w:id="70" w:name="_ENREF_121"/>
      <w:bookmarkStart w:id="71" w:name="_ENREF_120"/>
      <w:bookmarkStart w:id="72" w:name="_ENREF_119"/>
      <w:bookmarkStart w:id="73" w:name="_ENREF_118"/>
      <w:bookmarkStart w:id="74" w:name="_ENREF_117"/>
      <w:bookmarkStart w:id="75" w:name="_ENREF_116"/>
      <w:bookmarkStart w:id="76" w:name="_ENREF_115"/>
      <w:bookmarkStart w:id="77" w:name="_ENREF_114"/>
      <w:bookmarkStart w:id="78" w:name="_ENREF_113"/>
      <w:bookmarkStart w:id="79" w:name="_ENREF_112"/>
      <w:bookmarkStart w:id="80" w:name="_ENREF_111"/>
      <w:bookmarkStart w:id="81" w:name="_ENREF_110"/>
      <w:bookmarkStart w:id="82" w:name="_ENREF_109"/>
      <w:bookmarkStart w:id="83" w:name="_ENREF_108"/>
      <w:bookmarkStart w:id="84" w:name="_ENREF_107"/>
      <w:bookmarkStart w:id="85" w:name="_ENREF_106"/>
      <w:bookmarkStart w:id="86" w:name="_ENREF_105"/>
      <w:bookmarkStart w:id="87" w:name="_ENREF_104"/>
      <w:bookmarkStart w:id="88" w:name="_ENREF_103"/>
      <w:bookmarkStart w:id="89" w:name="_ENREF_102"/>
      <w:bookmarkStart w:id="90" w:name="_ENREF_101"/>
      <w:bookmarkStart w:id="91" w:name="_ENREF_100"/>
      <w:bookmarkStart w:id="92" w:name="_ENREF_99"/>
      <w:bookmarkStart w:id="93" w:name="_ENREF_98"/>
      <w:bookmarkStart w:id="94" w:name="_ENREF_97"/>
      <w:bookmarkStart w:id="95" w:name="_ENREF_96"/>
      <w:bookmarkStart w:id="96" w:name="_ENREF_95"/>
      <w:bookmarkStart w:id="97" w:name="_ENREF_94"/>
      <w:bookmarkStart w:id="98" w:name="_ENREF_93"/>
      <w:bookmarkStart w:id="99" w:name="_ENREF_92"/>
      <w:bookmarkStart w:id="100" w:name="_ENREF_91"/>
      <w:bookmarkStart w:id="101" w:name="_ENREF_90"/>
      <w:bookmarkStart w:id="102" w:name="_ENREF_89"/>
      <w:bookmarkStart w:id="103" w:name="_ENREF_88"/>
      <w:bookmarkStart w:id="104" w:name="_ENREF_87"/>
      <w:bookmarkStart w:id="105" w:name="_ENREF_86"/>
      <w:bookmarkStart w:id="106" w:name="_ENREF_85"/>
      <w:bookmarkStart w:id="107" w:name="_ENREF_84"/>
      <w:bookmarkStart w:id="108" w:name="_ENREF_83"/>
      <w:bookmarkStart w:id="109" w:name="_ENREF_82"/>
      <w:bookmarkStart w:id="110" w:name="_ENREF_81"/>
      <w:bookmarkStart w:id="111" w:name="_ENREF_80"/>
      <w:bookmarkStart w:id="112" w:name="_ENREF_79"/>
      <w:bookmarkStart w:id="113" w:name="_ENREF_78"/>
      <w:bookmarkStart w:id="114" w:name="_ENREF_77"/>
      <w:bookmarkStart w:id="115" w:name="_ENREF_76"/>
      <w:bookmarkStart w:id="116" w:name="_ENREF_75"/>
      <w:bookmarkStart w:id="117" w:name="_ENREF_74"/>
      <w:bookmarkStart w:id="118" w:name="_ENREF_73"/>
      <w:bookmarkStart w:id="119" w:name="_ENREF_72"/>
      <w:bookmarkStart w:id="120" w:name="_ENREF_71"/>
      <w:bookmarkStart w:id="121" w:name="_ENREF_70"/>
      <w:bookmarkStart w:id="122" w:name="_ENREF_69"/>
      <w:bookmarkStart w:id="123" w:name="_ENREF_68"/>
      <w:bookmarkStart w:id="124" w:name="_ENREF_67"/>
      <w:bookmarkStart w:id="125" w:name="_ENREF_66"/>
      <w:bookmarkStart w:id="126" w:name="_ENREF_65"/>
      <w:bookmarkStart w:id="127" w:name="_ENREF_64"/>
      <w:bookmarkStart w:id="128" w:name="_ENREF_63"/>
      <w:bookmarkStart w:id="129" w:name="_ENREF_62"/>
      <w:bookmarkStart w:id="130" w:name="_ENREF_61"/>
      <w:bookmarkStart w:id="131" w:name="_ENREF_60"/>
      <w:bookmarkStart w:id="132" w:name="_ENREF_59"/>
      <w:bookmarkStart w:id="133" w:name="_ENREF_58"/>
      <w:bookmarkStart w:id="134" w:name="_ENREF_57"/>
      <w:bookmarkStart w:id="135" w:name="_ENREF_56"/>
      <w:bookmarkStart w:id="136" w:name="_ENREF_55"/>
      <w:bookmarkStart w:id="137" w:name="_ENREF_54"/>
      <w:bookmarkStart w:id="138" w:name="_ENREF_53"/>
      <w:bookmarkStart w:id="139" w:name="_ENREF_52"/>
      <w:bookmarkStart w:id="140" w:name="_ENREF_51"/>
      <w:bookmarkStart w:id="141" w:name="_ENREF_50"/>
      <w:bookmarkStart w:id="142" w:name="_ENREF_49"/>
      <w:bookmarkStart w:id="143" w:name="_ENREF_48"/>
      <w:bookmarkStart w:id="144" w:name="_ENREF_47"/>
      <w:bookmarkStart w:id="145" w:name="_ENREF_46"/>
      <w:bookmarkStart w:id="146" w:name="_ENREF_45"/>
      <w:bookmarkStart w:id="147" w:name="_ENREF_44"/>
      <w:bookmarkStart w:id="148" w:name="_ENREF_43"/>
      <w:bookmarkStart w:id="149" w:name="_ENREF_42"/>
      <w:bookmarkStart w:id="150" w:name="_ENREF_41"/>
      <w:bookmarkStart w:id="151" w:name="_ENREF_40"/>
      <w:bookmarkStart w:id="152" w:name="_ENREF_39"/>
      <w:bookmarkStart w:id="153" w:name="_ENREF_38"/>
      <w:bookmarkStart w:id="154" w:name="_ENREF_37"/>
      <w:bookmarkStart w:id="155" w:name="_ENREF_36"/>
      <w:bookmarkStart w:id="156" w:name="_ENREF_35"/>
      <w:bookmarkStart w:id="157" w:name="_ENREF_34"/>
      <w:bookmarkStart w:id="158" w:name="_ENREF_33"/>
      <w:bookmarkStart w:id="159" w:name="_ENREF_32"/>
      <w:bookmarkStart w:id="160" w:name="_ENREF_31"/>
      <w:bookmarkStart w:id="161" w:name="_ENREF_30"/>
      <w:bookmarkStart w:id="162" w:name="_ENREF_29"/>
      <w:bookmarkStart w:id="163" w:name="_ENREF_28"/>
      <w:bookmarkStart w:id="164" w:name="_ENREF_27"/>
      <w:bookmarkStart w:id="165" w:name="_ENREF_26"/>
      <w:bookmarkStart w:id="166" w:name="_ENREF_25"/>
      <w:bookmarkStart w:id="167" w:name="_ENREF_24"/>
      <w:bookmarkStart w:id="168" w:name="_ENREF_23"/>
      <w:bookmarkStart w:id="169" w:name="_ENREF_22"/>
      <w:bookmarkStart w:id="170" w:name="_ENREF_21"/>
      <w:bookmarkStart w:id="171" w:name="_ENREF_20"/>
      <w:bookmarkStart w:id="172" w:name="_ENREF_19"/>
      <w:bookmarkStart w:id="173" w:name="_ENREF_18"/>
      <w:bookmarkStart w:id="174" w:name="_ENREF_17"/>
      <w:bookmarkStart w:id="175" w:name="_ENREF_16"/>
      <w:bookmarkStart w:id="176" w:name="_ENREF_15"/>
      <w:bookmarkStart w:id="177" w:name="_ENREF_14"/>
      <w:bookmarkStart w:id="178" w:name="_ENREF_13"/>
      <w:bookmarkStart w:id="179" w:name="_ENREF_12"/>
      <w:bookmarkStart w:id="180" w:name="_ENREF_11"/>
      <w:bookmarkStart w:id="181" w:name="_ENREF_10"/>
      <w:bookmarkStart w:id="182" w:name="_ENREF_9"/>
      <w:bookmarkStart w:id="183" w:name="_ENREF_8"/>
      <w:bookmarkStart w:id="184" w:name="_ENREF_7"/>
      <w:bookmarkStart w:id="185" w:name="_ENREF_6"/>
      <w:bookmarkStart w:id="186" w:name="_ENREF_5"/>
      <w:bookmarkStart w:id="187" w:name="_ENREF_4"/>
      <w:bookmarkStart w:id="188" w:name="_ENREF_3"/>
      <w:bookmarkStart w:id="189" w:name="_ENREF_2"/>
      <w:bookmarkStart w:id="190" w:name="_ENREF_1"/>
      <w:bookmarkStart w:id="191" w:name="_ENREF_187"/>
      <w:bookmarkStart w:id="192" w:name="_ENREF_186"/>
      <w:bookmarkStart w:id="193" w:name="_ENREF_185"/>
      <w:bookmarkStart w:id="194" w:name="_ENREF_184"/>
      <w:bookmarkStart w:id="195" w:name="_ENREF_183"/>
      <w:bookmarkStart w:id="196" w:name="_ENREF_182"/>
      <w:bookmarkStart w:id="197" w:name="_ENREF_181"/>
      <w:bookmarkStart w:id="198" w:name="_ENREF_180"/>
      <w:bookmarkStart w:id="199" w:name="_ENREF_179"/>
      <w:bookmarkStart w:id="200" w:name="_ENREF_178"/>
      <w:bookmarkStart w:id="201" w:name="_ENREF_177"/>
      <w:bookmarkStart w:id="202" w:name="_ENREF_176"/>
      <w:bookmarkStart w:id="203" w:name="_ENREF_175"/>
      <w:bookmarkStart w:id="204" w:name="_ENREF_174"/>
      <w:bookmarkStart w:id="205" w:name="_ENREF_173"/>
      <w:bookmarkStart w:id="206" w:name="_ENREF_172"/>
      <w:bookmarkStart w:id="207" w:name="_ENREF_171"/>
      <w:bookmarkStart w:id="208" w:name="_ENREF_170"/>
      <w:bookmarkStart w:id="209" w:name="_ENREF_169"/>
      <w:bookmarkStart w:id="210" w:name="_ENREF_168"/>
      <w:bookmarkStart w:id="211" w:name="_ENREF_167"/>
      <w:bookmarkStart w:id="212" w:name="_ENREF_166"/>
      <w:bookmarkStart w:id="213" w:name="_ENREF_165"/>
      <w:bookmarkStart w:id="214" w:name="_ENREF_164"/>
      <w:bookmarkStart w:id="215" w:name="_ENREF_163"/>
      <w:bookmarkStart w:id="216" w:name="_ENREF_162"/>
      <w:bookmarkStart w:id="217" w:name="_ENREF_161"/>
      <w:bookmarkStart w:id="218" w:name="_ENREF_160"/>
      <w:bookmarkStart w:id="219" w:name="_ENREF_159"/>
      <w:bookmarkStart w:id="220" w:name="_ENREF_158"/>
      <w:bookmarkStart w:id="221" w:name="_ENREF_157"/>
      <w:bookmarkStart w:id="222" w:name="_ENREF_156"/>
      <w:bookmarkStart w:id="223" w:name="_ENREF_155"/>
      <w:bookmarkStart w:id="224" w:name="_ENREF_154"/>
      <w:bookmarkStart w:id="225" w:name="_ENREF_153"/>
      <w:bookmarkStart w:id="226" w:name="_ENREF_152"/>
      <w:bookmarkStart w:id="227" w:name="_ENREF_151"/>
      <w:bookmarkStart w:id="228" w:name="_ENREF_150"/>
      <w:bookmarkStart w:id="229" w:name="_ENREF_149"/>
      <w:bookmarkStart w:id="230" w:name="_ENREF_148"/>
      <w:bookmarkStart w:id="231" w:name="_ENREF_147"/>
      <w:bookmarkStart w:id="232" w:name="_ENREF_146"/>
      <w:bookmarkStart w:id="233" w:name="_ENREF_145"/>
      <w:bookmarkStart w:id="234" w:name="_ENREF_144"/>
      <w:bookmarkStart w:id="235" w:name="_ENREF_143"/>
      <w:bookmarkStart w:id="236" w:name="_ENREF_142"/>
      <w:bookmarkStart w:id="237" w:name="_ENREF_141"/>
      <w:bookmarkStart w:id="238" w:name="_ENREF_140"/>
      <w:bookmarkStart w:id="239" w:name="_ENREF_139"/>
      <w:bookmarkStart w:id="240" w:name="_ENREF_138"/>
      <w:bookmarkStart w:id="241" w:name="_ENREF_137"/>
      <w:bookmarkStart w:id="242" w:name="_ENREF_136"/>
      <w:bookmarkStart w:id="243" w:name="_ENREF_135"/>
      <w:bookmarkStart w:id="244" w:name="_ENREF_134"/>
      <w:bookmarkStart w:id="245" w:name="_ENREF_133"/>
      <w:bookmarkStart w:id="246" w:name="_ENREF_132"/>
      <w:bookmarkStart w:id="247" w:name="_ENREF_131"/>
      <w:bookmarkStart w:id="248" w:name="_ENREF_130"/>
      <w:bookmarkStart w:id="249" w:name="_ENREF_129"/>
      <w:bookmarkStart w:id="250" w:name="_ENREF_128"/>
      <w:bookmarkStart w:id="251" w:name="_ENREF_127"/>
      <w:bookmarkStart w:id="252" w:name="_ENREF_126"/>
      <w:bookmarkStart w:id="253" w:name="_ENREF_125"/>
      <w:bookmarkStart w:id="254" w:name="_ENREF_124"/>
      <w:bookmarkStart w:id="255" w:name="_ENREF_123"/>
      <w:bookmarkStart w:id="256" w:name="_ENREF_122"/>
      <w:bookmarkStart w:id="257" w:name="_ENREF_121"/>
      <w:bookmarkStart w:id="258" w:name="_ENREF_120"/>
      <w:bookmarkStart w:id="259" w:name="_ENREF_119"/>
      <w:bookmarkStart w:id="260" w:name="_ENREF_118"/>
      <w:bookmarkStart w:id="261" w:name="_ENREF_117"/>
      <w:bookmarkStart w:id="262" w:name="_ENREF_116"/>
      <w:bookmarkStart w:id="263" w:name="_ENREF_115"/>
      <w:bookmarkStart w:id="264" w:name="_ENREF_114"/>
      <w:bookmarkStart w:id="265" w:name="_ENREF_113"/>
      <w:bookmarkStart w:id="266" w:name="_ENREF_112"/>
      <w:bookmarkStart w:id="267" w:name="_ENREF_111"/>
      <w:bookmarkStart w:id="268" w:name="_ENREF_110"/>
      <w:bookmarkStart w:id="269" w:name="_ENREF_109"/>
      <w:bookmarkStart w:id="270" w:name="_ENREF_108"/>
      <w:bookmarkStart w:id="271" w:name="_ENREF_107"/>
      <w:bookmarkStart w:id="272" w:name="_ENREF_106"/>
      <w:bookmarkStart w:id="273" w:name="_ENREF_105"/>
      <w:bookmarkStart w:id="274" w:name="_ENREF_104"/>
      <w:bookmarkStart w:id="275" w:name="_ENREF_103"/>
      <w:bookmarkStart w:id="276" w:name="_ENREF_102"/>
      <w:bookmarkStart w:id="277" w:name="_ENREF_101"/>
      <w:bookmarkStart w:id="278" w:name="_ENREF_100"/>
      <w:bookmarkStart w:id="279" w:name="_ENREF_99"/>
      <w:bookmarkStart w:id="280" w:name="_ENREF_98"/>
      <w:bookmarkStart w:id="281" w:name="_ENREF_97"/>
      <w:bookmarkStart w:id="282" w:name="_ENREF_96"/>
      <w:bookmarkStart w:id="283" w:name="_ENREF_95"/>
      <w:bookmarkStart w:id="284" w:name="_ENREF_94"/>
      <w:bookmarkStart w:id="285" w:name="_ENREF_93"/>
      <w:bookmarkStart w:id="286" w:name="_ENREF_92"/>
      <w:bookmarkStart w:id="287" w:name="_ENREF_91"/>
      <w:bookmarkStart w:id="288" w:name="_ENREF_90"/>
      <w:bookmarkStart w:id="289" w:name="_ENREF_89"/>
      <w:bookmarkStart w:id="290" w:name="_ENREF_88"/>
      <w:bookmarkStart w:id="291" w:name="_ENREF_87"/>
      <w:bookmarkStart w:id="292" w:name="_ENREF_86"/>
      <w:bookmarkStart w:id="293" w:name="_ENREF_85"/>
      <w:bookmarkStart w:id="294" w:name="_ENREF_84"/>
      <w:bookmarkStart w:id="295" w:name="_ENREF_83"/>
      <w:bookmarkStart w:id="296" w:name="_ENREF_82"/>
      <w:bookmarkStart w:id="297" w:name="_ENREF_81"/>
      <w:bookmarkStart w:id="298" w:name="_ENREF_80"/>
      <w:bookmarkStart w:id="299" w:name="_ENREF_79"/>
      <w:bookmarkStart w:id="300" w:name="_ENREF_78"/>
      <w:bookmarkStart w:id="301" w:name="_ENREF_77"/>
      <w:bookmarkStart w:id="302" w:name="_ENREF_76"/>
      <w:bookmarkStart w:id="303" w:name="_ENREF_75"/>
      <w:bookmarkStart w:id="304" w:name="_ENREF_74"/>
      <w:bookmarkStart w:id="305" w:name="_ENREF_73"/>
      <w:bookmarkStart w:id="306" w:name="_ENREF_72"/>
      <w:bookmarkStart w:id="307" w:name="_ENREF_71"/>
      <w:bookmarkStart w:id="308" w:name="_ENREF_70"/>
      <w:bookmarkStart w:id="309" w:name="_ENREF_69"/>
      <w:bookmarkStart w:id="310" w:name="_ENREF_68"/>
      <w:bookmarkStart w:id="311" w:name="_ENREF_67"/>
      <w:bookmarkStart w:id="312" w:name="_ENREF_66"/>
      <w:bookmarkStart w:id="313" w:name="_ENREF_65"/>
      <w:bookmarkStart w:id="314" w:name="_ENREF_64"/>
      <w:bookmarkStart w:id="315" w:name="_ENREF_63"/>
      <w:bookmarkStart w:id="316" w:name="_ENREF_62"/>
      <w:bookmarkStart w:id="317" w:name="_ENREF_61"/>
      <w:bookmarkStart w:id="318" w:name="_ENREF_60"/>
      <w:bookmarkStart w:id="319" w:name="_ENREF_59"/>
      <w:bookmarkStart w:id="320" w:name="_ENREF_58"/>
      <w:bookmarkStart w:id="321" w:name="_ENREF_57"/>
      <w:bookmarkStart w:id="322" w:name="_ENREF_56"/>
      <w:bookmarkStart w:id="323" w:name="_ENREF_55"/>
      <w:bookmarkStart w:id="324" w:name="_ENREF_54"/>
      <w:bookmarkStart w:id="325" w:name="_ENREF_53"/>
      <w:bookmarkStart w:id="326" w:name="_ENREF_52"/>
      <w:bookmarkStart w:id="327" w:name="_ENREF_51"/>
      <w:bookmarkStart w:id="328" w:name="_ENREF_50"/>
      <w:bookmarkStart w:id="329" w:name="_ENREF_49"/>
      <w:bookmarkStart w:id="330" w:name="_ENREF_48"/>
      <w:bookmarkStart w:id="331" w:name="_ENREF_47"/>
      <w:bookmarkStart w:id="332" w:name="_ENREF_46"/>
      <w:bookmarkStart w:id="333" w:name="_ENREF_45"/>
      <w:bookmarkStart w:id="334" w:name="_ENREF_44"/>
      <w:bookmarkStart w:id="335" w:name="_ENREF_43"/>
      <w:bookmarkStart w:id="336" w:name="_ENREF_42"/>
      <w:bookmarkStart w:id="337" w:name="_ENREF_41"/>
      <w:bookmarkStart w:id="338" w:name="_ENREF_40"/>
      <w:bookmarkStart w:id="339" w:name="_ENREF_39"/>
      <w:bookmarkStart w:id="340" w:name="_ENREF_38"/>
      <w:bookmarkStart w:id="341" w:name="_ENREF_37"/>
      <w:bookmarkStart w:id="342" w:name="_ENREF_36"/>
      <w:bookmarkStart w:id="343" w:name="_ENREF_35"/>
      <w:bookmarkStart w:id="344" w:name="_ENREF_34"/>
      <w:bookmarkStart w:id="345" w:name="_ENREF_33"/>
      <w:bookmarkStart w:id="346" w:name="_ENREF_32"/>
      <w:bookmarkStart w:id="347" w:name="_ENREF_31"/>
      <w:bookmarkStart w:id="348" w:name="_ENREF_30"/>
      <w:bookmarkStart w:id="349" w:name="_ENREF_29"/>
      <w:bookmarkStart w:id="350" w:name="_ENREF_28"/>
      <w:bookmarkStart w:id="351" w:name="_ENREF_27"/>
      <w:bookmarkStart w:id="352" w:name="_ENREF_26"/>
      <w:bookmarkStart w:id="353" w:name="_ENREF_25"/>
      <w:bookmarkStart w:id="354" w:name="_ENREF_24"/>
      <w:bookmarkStart w:id="355" w:name="_ENREF_23"/>
      <w:bookmarkStart w:id="356" w:name="_ENREF_22"/>
      <w:bookmarkStart w:id="357" w:name="_ENREF_21"/>
      <w:bookmarkStart w:id="358" w:name="_ENREF_20"/>
      <w:bookmarkStart w:id="359" w:name="_ENREF_19"/>
      <w:bookmarkStart w:id="360" w:name="_ENREF_18"/>
      <w:bookmarkStart w:id="361" w:name="_ENREF_17"/>
      <w:bookmarkStart w:id="362" w:name="_ENREF_16"/>
      <w:bookmarkStart w:id="363" w:name="_ENREF_15"/>
      <w:bookmarkStart w:id="364" w:name="_ENREF_14"/>
      <w:bookmarkStart w:id="365" w:name="_ENREF_13"/>
      <w:bookmarkStart w:id="366" w:name="_ENREF_12"/>
      <w:bookmarkStart w:id="367" w:name="_ENREF_11"/>
      <w:bookmarkStart w:id="368" w:name="_ENREF_10"/>
      <w:bookmarkStart w:id="369" w:name="_ENREF_9"/>
      <w:bookmarkStart w:id="370" w:name="_ENREF_8"/>
      <w:bookmarkStart w:id="371" w:name="_ENREF_7"/>
      <w:bookmarkStart w:id="372" w:name="_ENREF_6"/>
      <w:bookmarkStart w:id="373" w:name="_ENREF_5"/>
      <w:bookmarkStart w:id="374" w:name="_ENREF_4"/>
      <w:bookmarkStart w:id="375" w:name="_ENREF_3"/>
      <w:bookmarkStart w:id="376" w:name="_ENREF_2"/>
      <w:bookmarkStart w:id="377" w:name="_ENREF_1"/>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151320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204343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22993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87040</wp:posOffset>
                </wp:positionH>
                <wp:positionV relativeFrom="paragraph">
                  <wp:posOffset>-469900</wp:posOffset>
                </wp:positionV>
                <wp:extent cx="524510" cy="317500"/>
                <wp:effectExtent l="5080" t="5080" r="5080" b="5080"/>
                <wp:wrapNone/>
                <wp:docPr id="1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633980</wp:posOffset>
                </wp:positionH>
                <wp:positionV relativeFrom="paragraph">
                  <wp:posOffset>-662305</wp:posOffset>
                </wp:positionV>
                <wp:extent cx="478155" cy="276225"/>
                <wp:effectExtent l="5715" t="5080" r="4445" b="5080"/>
                <wp:wrapNone/>
                <wp:docPr id="1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6687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49905</wp:posOffset>
                </wp:positionH>
                <wp:positionV relativeFrom="paragraph">
                  <wp:posOffset>-443865</wp:posOffset>
                </wp:positionV>
                <wp:extent cx="400050" cy="438150"/>
                <wp:effectExtent l="0" t="0" r="0" b="0"/>
                <wp:wrapNone/>
                <wp:docPr id="2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16195</wp:posOffset>
                </wp:positionH>
                <wp:positionV relativeFrom="paragraph">
                  <wp:posOffset>-539115</wp:posOffset>
                </wp:positionV>
                <wp:extent cx="1137285" cy="329565"/>
                <wp:effectExtent l="0" t="0" r="0" b="0"/>
                <wp:wrapNone/>
                <wp:docPr id="27"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8">
                <wp:simplePos x="0" y="0"/>
                <wp:positionH relativeFrom="column">
                  <wp:posOffset>2677160</wp:posOffset>
                </wp:positionH>
                <wp:positionV relativeFrom="paragraph">
                  <wp:posOffset>-481330</wp:posOffset>
                </wp:positionV>
                <wp:extent cx="714375" cy="523875"/>
                <wp:effectExtent l="5715" t="5080" r="4445" b="5080"/>
                <wp:wrapNone/>
                <wp:docPr id="2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97785</wp:posOffset>
                </wp:positionH>
                <wp:positionV relativeFrom="paragraph">
                  <wp:posOffset>-490855</wp:posOffset>
                </wp:positionV>
                <wp:extent cx="752475" cy="523875"/>
                <wp:effectExtent l="5715" t="5080" r="4445" b="5080"/>
                <wp:wrapNone/>
                <wp:docPr id="2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78" w:name="_PictureBullets"/>
      <w:bookmarkStart w:id="379" w:name="_PictureBullets"/>
      <w:bookmarkEnd w:id="379"/>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29845</wp:posOffset>
              </wp:positionV>
              <wp:extent cx="243205" cy="144145"/>
              <wp:effectExtent l="0" t="0" r="0" b="0"/>
              <wp:wrapSquare wrapText="largest"/>
              <wp:docPr id="4"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144145"/>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6795135</wp:posOffset>
              </wp:positionH>
              <wp:positionV relativeFrom="page">
                <wp:posOffset>491490</wp:posOffset>
              </wp:positionV>
              <wp:extent cx="203200" cy="177800"/>
              <wp:effectExtent l="0" t="0" r="0" b="0"/>
              <wp:wrapNone/>
              <wp:docPr id="8"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8105" cy="186055"/>
              <wp:effectExtent l="0" t="0" r="0" b="0"/>
              <wp:wrapSquare wrapText="largest"/>
              <wp:docPr id="17"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075" cy="172720"/>
              <wp:effectExtent l="0" t="0" r="0" b="0"/>
              <wp:wrapSquare wrapText="largest"/>
              <wp:docPr id="18"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55:00Z</dcterms:modified>
  <cp:revision>933</cp:revision>
  <dc:subject/>
  <dc:title/>
</cp:coreProperties>
</file>