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чишвили Эльмира Элизбаровна. Биология зверобоя продырявленного (Hypericum perforatum L.) в культуре на Севере : диссертация ... кандидата биологических наук : 03.02.01 / Эчишвили Эльмира Элизбаровна; [Место защиты: Ин-т биологии Коми науч. центра УрО РАН].- Сыктывкар, 2010.- 152 с.: ил. РГБ ОД, 61 10-3/78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6T11:44:00Z</dcterms:modified>
  <cp:revision>48</cp:revision>
  <dc:subject/>
  <dc:title/>
</cp:coreProperties>
</file>