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рмистрова Мария Дмитриевна. Некоторые вопросы теории суммирования рядов Фурье-Лагерра : диссертация ... кандидата физико-математических наук : 01.01.01 / Бурмистрова Мария Дмитриевна; [Место защиты: Моск. гос. ун-т им. М.В. Ломоносова].- Москва, 2008.- 101 с.: ил. РГБ ОД, 61 08-1/50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06:49:00Z</dcterms:modified>
  <cp:revision>132</cp:revision>
  <dc:subject/>
  <dc:title/>
</cp:coreProperties>
</file>