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тилерман Иосиф Залманович. Неравножесткость ротора двухполюсного турбогенератора и ее выращивание : диссертация ... кандидата технических наук : 01.02.06.- Санкт-Петербург, 2003.- 156 с.: ил. РГБ ОД, 61 03-5/2957-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9:07:00Z</dcterms:modified>
  <cp:revision>1277</cp:revision>
  <dc:subject/>
  <dc:title>Баллад Евгений Маркович</dc:title>
</cp:coreProperties>
</file>