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ронова Елена Николаевна. Нейтральный гелий в солнечной системе и её окрестностях по наблюдениям с ИСЗ "Прогноз-6" : ил РГБ ОД 61:85-1/222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47:00Z</dcterms:modified>
  <cp:revision>331</cp:revision>
  <dc:subject/>
  <dc:title>Баллад Евгений Маркович</dc:title>
</cp:coreProperties>
</file>