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0"/>
        <w:spacing w:lineRule="auto" w:line="360" w:before="0" w:after="0"/>
        <w:ind w:left="0" w:hanging="0"/>
        <w:jc w:val="center"/>
        <w:rPr>
          <w:color w:val="FF000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w:br w:type="page"/>
      </w:r>
    </w:p>
    <w:p>
      <w:pPr>
        <w:pStyle w:val="330"/>
        <w:spacing w:lineRule="auto" w:line="360" w:before="0" w:after="0"/>
        <w:ind w:left="0" w:hanging="0"/>
        <w:jc w:val="center"/>
        <w:rPr>
          <w:rFonts w:ascii="Times New Roman" w:hAnsi="Times New Roman" w:cs="Times New Roman"/>
          <w:b/>
          <w:b/>
          <w:caps/>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b/>
          <w:caps/>
          <w:sz w:val="28"/>
          <w:szCs w:val="28"/>
        </w:rPr>
        <w:t xml:space="preserve"> </w:t>
      </w:r>
      <w:r>
        <w:rPr>
          <w:rFonts w:cs="Times New Roman" w:ascii="Times New Roman" w:hAnsi="Times New Roman"/>
          <w:b/>
          <w:caps/>
          <w:sz w:val="28"/>
          <w:szCs w:val="28"/>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АНДРУШКО </w:t>
      </w:r>
      <w:r>
        <w:rPr>
          <w:rFonts w:eastAsia="Times New Roman" w:cs="Times New Roman" w:ascii="Times New Roman" w:hAnsi="Times New Roman"/>
          <w:b/>
          <w:sz w:val="28"/>
          <w:szCs w:val="28"/>
          <w:lang w:eastAsia="ru-RU"/>
        </w:rPr>
        <w:t>ІРИНА ПЕТРІВНА</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42</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ЛИВОСТІ ЗАСТОСУВАННЯ КАТЕГОРІЇ «ІНТЕРЕС» У КОНСТИТУЦІЙНОМУ ПРАВІ</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2 – конституційне право;</w:t>
      </w:r>
    </w:p>
    <w:p>
      <w:pPr>
        <w:pStyle w:val="Normal"/>
        <w:spacing w:lineRule="auto" w:line="360" w:before="0" w:after="0"/>
        <w:ind w:left="35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іципальне прав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45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ук Олег Володимирович -</w:t>
      </w:r>
    </w:p>
    <w:p>
      <w:pPr>
        <w:pStyle w:val="Normal"/>
        <w:spacing w:lineRule="auto" w:line="360" w:before="0" w:after="0"/>
        <w:ind w:left="450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left="283" w:hanging="0"/>
        <w:rPr/>
      </w:pPr>
      <w:r>
        <w:rPr>
          <w:rFonts w:eastAsia="Times New Roman" w:cs="Times New Roman" w:ascii="Times New Roman" w:hAnsi="Times New Roman"/>
          <w:b/>
          <w:sz w:val="28"/>
          <w:szCs w:val="28"/>
          <w:lang w:val="ru-RU" w:eastAsia="ru-RU"/>
        </w:rPr>
        <w:tab/>
        <w:tab/>
        <w:tab/>
        <w:tab/>
        <w:tab/>
        <w:tab/>
      </w:r>
      <w:r>
        <w:rPr>
          <w:rFonts w:eastAsia="Times New Roman" w:cs="Times New Roman" w:ascii="Times New Roman" w:hAnsi="Times New Roman"/>
          <w:sz w:val="28"/>
          <w:szCs w:val="28"/>
          <w:lang w:val="ru-RU" w:eastAsia="ru-RU"/>
        </w:rPr>
        <w:t xml:space="preserve">   академік НАПрН України</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360" w:before="0" w:after="0"/>
        <w:ind w:right="-54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right="-546" w:hanging="0"/>
        <w:jc w:val="both"/>
        <w:rPr/>
      </w:pPr>
      <w:r>
        <w:rPr>
          <w:rFonts w:eastAsia="Times New Roman" w:cs="Times New Roman" w:ascii="Times New Roman" w:hAnsi="Times New Roman"/>
          <w:b/>
          <w:sz w:val="28"/>
          <w:szCs w:val="28"/>
          <w:lang w:eastAsia="ru-RU"/>
        </w:rPr>
        <w:t>ВСТУП</w:t>
        <w:tab/>
        <w:t xml:space="preserve">         </w:t>
        <w:tab/>
        <w:tab/>
        <w:tab/>
        <w:tab/>
        <w:tab/>
        <w:tab/>
        <w:tab/>
        <w:tab/>
        <w:tab/>
        <w:tab/>
      </w: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ab/>
        <w:tab/>
        <w:tab/>
        <w:tab/>
        <w:tab/>
        <w:tab/>
        <w:tab/>
        <w:tab/>
        <w:tab/>
        <w:tab/>
      </w:r>
    </w:p>
    <w:p>
      <w:pPr>
        <w:pStyle w:val="Normal"/>
        <w:spacing w:lineRule="auto" w:line="360" w:before="0" w:after="0"/>
        <w:ind w:right="-546" w:hanging="0"/>
        <w:jc w:val="both"/>
        <w:rPr/>
      </w:pP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b/>
          <w:caps/>
          <w:sz w:val="28"/>
          <w:szCs w:val="28"/>
          <w:lang w:eastAsia="ru-RU"/>
        </w:rPr>
        <w:t>Теоретико-правові засади категорії «інтерес»</w:t>
      </w:r>
    </w:p>
    <w:p>
      <w:pPr>
        <w:pStyle w:val="Normal"/>
        <w:spacing w:lineRule="auto" w:line="360" w:before="0" w:after="0"/>
        <w:ind w:right="-54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у конституційному праві</w:t>
        <w:tab/>
        <w:tab/>
        <w:tab/>
        <w:tab/>
        <w:tab/>
        <w:tab/>
        <w:tab/>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тегорія «інтерес» у конституційному праві: поняття, зміст,</w:t>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ні ознаки</w:t>
        <w:tab/>
        <w:t xml:space="preserve">                                                                                     10</w:t>
        <w:tab/>
        <w:tab/>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нутрішня структура категорії «інтерес» у конституційному праві</w:t>
        <w:tab/>
        <w:t xml:space="preserve"> 28</w:t>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піввідношення категорії «інтерес» зі спорідненими</w:t>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іями конституційного права</w:t>
        <w:tab/>
        <w:tab/>
        <w:tab/>
        <w:tab/>
        <w:tab/>
        <w:tab/>
        <w:tab/>
        <w:t>49</w:t>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tab/>
        <w:tab/>
        <w:tab/>
        <w:tab/>
        <w:tab/>
        <w:tab/>
        <w:tab/>
        <w:tab/>
        <w:tab/>
        <w:t>67</w:t>
      </w:r>
    </w:p>
    <w:p>
      <w:pPr>
        <w:pStyle w:val="Normal"/>
        <w:spacing w:lineRule="auto" w:line="360" w:before="0" w:after="0"/>
        <w:ind w:right="-546" w:hanging="0"/>
        <w:jc w:val="both"/>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b/>
          <w:caps/>
          <w:sz w:val="28"/>
          <w:szCs w:val="28"/>
          <w:lang w:eastAsia="ru-RU"/>
        </w:rPr>
        <w:t>Система інтересів у</w:t>
      </w:r>
    </w:p>
    <w:p>
      <w:pPr>
        <w:pStyle w:val="Normal"/>
        <w:spacing w:lineRule="auto" w:line="360" w:before="0" w:after="0"/>
        <w:ind w:right="-54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конституційному праві України</w:t>
        <w:tab/>
        <w:tab/>
        <w:tab/>
        <w:tab/>
        <w:tab/>
        <w:tab/>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Класифікація та систематизація інтересів у конституційному праві 71</w:t>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арактеристика основних видів інтересів у</w:t>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ому праві України</w:t>
        <w:tab/>
        <w:tab/>
        <w:tab/>
        <w:tab/>
        <w:tab/>
        <w:tab/>
        <w:t xml:space="preserve">              101</w:t>
        <w:tab/>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tab/>
        <w:t xml:space="preserve">              </w:t>
        <w:tab/>
        <w:tab/>
        <w:tab/>
        <w:tab/>
        <w:tab/>
        <w:tab/>
        <w:tab/>
        <w:t xml:space="preserve">    124</w:t>
        <w:tab/>
      </w:r>
    </w:p>
    <w:p>
      <w:pPr>
        <w:pStyle w:val="Normal"/>
        <w:spacing w:lineRule="auto" w:line="360" w:before="0" w:after="0"/>
        <w:ind w:right="-546" w:hanging="0"/>
        <w:jc w:val="both"/>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b/>
          <w:caps/>
          <w:sz w:val="28"/>
          <w:szCs w:val="28"/>
          <w:lang w:eastAsia="ru-RU"/>
        </w:rPr>
        <w:t>Механізм реалізації легітимних</w:t>
      </w:r>
    </w:p>
    <w:p>
      <w:pPr>
        <w:pStyle w:val="Normal"/>
        <w:spacing w:lineRule="auto" w:line="360" w:before="0" w:after="0"/>
        <w:ind w:right="-546" w:hanging="0"/>
        <w:jc w:val="both"/>
        <w:rPr/>
      </w:pPr>
      <w:r>
        <w:rPr>
          <w:rFonts w:eastAsia="Times New Roman" w:cs="Times New Roman" w:ascii="Times New Roman" w:hAnsi="Times New Roman"/>
          <w:b/>
          <w:caps/>
          <w:sz w:val="28"/>
          <w:szCs w:val="28"/>
          <w:lang w:eastAsia="ru-RU"/>
        </w:rPr>
        <w:t>інтересів у конституційному праві України</w:t>
      </w:r>
      <w:r>
        <w:rPr>
          <w:rFonts w:eastAsia="Times New Roman" w:cs="Times New Roman" w:ascii="Times New Roman" w:hAnsi="Times New Roman"/>
          <w:b/>
          <w:sz w:val="28"/>
          <w:szCs w:val="28"/>
          <w:lang w:eastAsia="ru-RU"/>
        </w:rPr>
        <w:tab/>
        <w:tab/>
        <w:tab/>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няття механізму реалізації інтересів у конституційному праві</w:t>
        <w:tab/>
        <w:t xml:space="preserve">    127</w:t>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ханізми реалізації інтересів суб’єктів конституційного права</w:t>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творчій діяльності</w:t>
        <w:tab/>
        <w:tab/>
        <w:tab/>
        <w:t xml:space="preserve">                                                    141</w:t>
        <w:tab/>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авозастосовні механізми реалізації інтересів у конституційному праві</w:t>
        <w:tab/>
        <w:t xml:space="preserve"> 152</w:t>
      </w:r>
    </w:p>
    <w:p>
      <w:pPr>
        <w:pStyle w:val="Normal"/>
        <w:spacing w:lineRule="auto" w:line="36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tab/>
        <w:tab/>
        <w:t xml:space="preserve">                                                                     172</w:t>
        <w:tab/>
        <w:tab/>
        <w:tab/>
        <w:tab/>
        <w:tab/>
        <w:tab/>
        <w:tab/>
      </w:r>
    </w:p>
    <w:p>
      <w:pPr>
        <w:pStyle w:val="Normal"/>
        <w:spacing w:lineRule="auto" w:line="360" w:before="0" w:after="0"/>
        <w:ind w:right="-546" w:hanging="0"/>
        <w:jc w:val="both"/>
        <w:rPr/>
      </w:pPr>
      <w:r>
        <w:rPr>
          <w:rFonts w:eastAsia="Times New Roman" w:cs="Times New Roman" w:ascii="Times New Roman" w:hAnsi="Times New Roman"/>
          <w:b/>
          <w:sz w:val="28"/>
          <w:szCs w:val="28"/>
          <w:lang w:eastAsia="ru-RU"/>
        </w:rPr>
        <w:t>ВИСНОВКИ</w:t>
        <w:tab/>
      </w:r>
      <w:r>
        <w:rPr>
          <w:rFonts w:eastAsia="Times New Roman" w:cs="Times New Roman" w:ascii="Times New Roman" w:hAnsi="Times New Roman"/>
          <w:sz w:val="28"/>
          <w:szCs w:val="28"/>
          <w:lang w:eastAsia="ru-RU"/>
        </w:rPr>
        <w:t>172</w:t>
      </w:r>
      <w:r>
        <w:rPr>
          <w:rFonts w:eastAsia="Times New Roman" w:cs="Times New Roman" w:ascii="Times New Roman" w:hAnsi="Times New Roman"/>
          <w:b/>
          <w:sz w:val="28"/>
          <w:szCs w:val="28"/>
          <w:lang w:eastAsia="ru-RU"/>
        </w:rPr>
        <w:tab/>
        <w:tab/>
        <w:tab/>
        <w:tab/>
        <w:tab/>
        <w:tab/>
        <w:tab/>
        <w:tab/>
        <w:tab/>
        <w:tab/>
      </w:r>
    </w:p>
    <w:p>
      <w:pPr>
        <w:pStyle w:val="Normal"/>
        <w:spacing w:lineRule="auto" w:line="360" w:before="0" w:after="0"/>
        <w:ind w:right="-546" w:hanging="0"/>
        <w:jc w:val="both"/>
        <w:rPr/>
      </w:pPr>
      <w:r>
        <w:rPr>
          <w:rFonts w:eastAsia="Times New Roman" w:cs="Times New Roman" w:ascii="Times New Roman" w:hAnsi="Times New Roman"/>
          <w:b/>
          <w:sz w:val="28"/>
          <w:szCs w:val="28"/>
          <w:lang w:eastAsia="ru-RU"/>
        </w:rPr>
        <w:t>СПИСОК ВИКОРИСТАНИХ ДЖЕРЕЛ</w:t>
        <w:tab/>
      </w:r>
      <w:r>
        <w:rPr>
          <w:rFonts w:eastAsia="Times New Roman" w:cs="Times New Roman" w:ascii="Times New Roman" w:hAnsi="Times New Roman"/>
          <w:sz w:val="28"/>
          <w:szCs w:val="28"/>
          <w:lang w:eastAsia="ru-RU"/>
        </w:rPr>
        <w:t>177</w:t>
      </w:r>
      <w:r>
        <w:rPr>
          <w:rFonts w:eastAsia="Times New Roman" w:cs="Times New Roman" w:ascii="Times New Roman" w:hAnsi="Times New Roman"/>
          <w:b/>
          <w:sz w:val="28"/>
          <w:szCs w:val="28"/>
          <w:lang w:eastAsia="ru-RU"/>
        </w:rPr>
        <w:tab/>
        <w:tab/>
        <w:tab/>
        <w:tab/>
        <w:tab/>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Розвиток Української державності є досить складним політико-правовим процесом та несе на собі відбиток інтересів різного роду суб’єктів суспільних відносин. Саме інтереси є одним з визначальних чинників у прийнятті органами державної влади та органами місцевого самоврядування нормативно-правових актів. У парадигмі як зарубіжного, так і вітчизняного конституціоналізму категорія «інтерес» є мірилом, яке дозволяє знайти раціональні та демократичні форми організації публічної влади у державі, які б відповідали викликам сьогодення. За допомогою цієї категорії правова і політична думка вийшла на такі значущі для сучасної науки конституційного права поняття як «правова держава», «права людини», «громадянське суспільство» тощо.</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 на проблематику категорії «інтерес» у вітчизняній юриспруденції звернув увагу український вчений В. Сіренко, який у низці робіт, зокрема монографіях «Інтереси – влада – управління» та «Інтереси і влада», здійснив наукові розвідки цієї категорії, що правда з загальнотеоретичних та політологічних позицій. У конституційно-правовій площині дослідження категорії «інтерес» отримало свій розвиток у роботах українського науковця В. Нестеровича, найбільш значущою серед яких є його монографія «Конституційно-правові засади інституту лобіювання: зарубіжний досвід та перспективи для України». В. Нестерович розглядав інтерес насамперед в аспекті впливу громадськості з використанням лобістського інструментарію на прийняття нормативно-правових актів органами державної влади та органами місцевого самоврядування.</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дослідження категорії «інтерес» знайшло своє відображення у роботах таких зарубіжних та вітчизняних вчених як С. Алексєєв, А. Бентлі, Ф. Богатирьов, М. Васильєва, О. Вінник, Р. Даль, В. Дубінін, А. Екімов, А. Здравомислов, М. Зяблюк, Г. Іванець, Р. Ієрінг, В. Крусс, А. Курбатов, А. Малько, B. Hepсесянц, С. Перегудов, Д. Сарторі, І. Сікора, В. Субочев, Ю. Тихомиров, К. Тот’єв, А. Хапінов, О. Чепис, Г. Шершеневич тощо.</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у вище вказаних наукових працях вчених категорія «інтерес» здебільшого висвітлюється у площині загальної теорії держави та права чи у рамках політологічного підходу. Тому наукові праці, в яких би був проведений ґрунтовний, комплексний теоретико-методологічний аналіз особливостей застосування категорії «інтерес» у конституційному праві, наразі у вітчизняній науці конституційного права відсутні, що свідчить про актуальність і перспективність обраної для дисертаційного дослідження теми.</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те, що належне вивчення особливостей застосування категорії «інтерес» у конституційному праві можливе за умови її розгляду у рамках базових конституційно-правових інститутів, авторці значну допомогу надали наукові праці відомих українських вчених-конституціоналістів та правознавців – Ю. Барабаша, Ю. Бисаги, О. Зайчука, М. Козюбри,                         А. Колодія, О. Марцеляка, О.Копиленка,  М. Орзіха, М. Савчина, Ю. Тодики, О. Фрицького, В. Шаповала, Ю. Шемшученка, О. Ющика та інших.</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у й емпіричну основу дисертації складають закони, підзаконні акти, рішення Конституційного Суду України та Європейського Суду з прав людини, а також проекти Законів України.</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исертація підготовлена відповідно до наукової програми Інституту законодавства Верховної Ради України “Конституціоналізм у державо- та правотворенні України: стан, проблеми та перспективи” (державний реєстраційний № 0111U002227).</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Основна мета дисертації полягає у комплексному теоретико-правовому аналізі особливостей застосування категорії «інтерес» у конституційному праві та вироблені рекомендацій щодо вдосконалення чинного законодавства України.</w:t>
      </w:r>
    </w:p>
    <w:p>
      <w:pPr>
        <w:pStyle w:val="Normal"/>
        <w:spacing w:lineRule="auto" w:line="360" w:before="0" w:after="0"/>
        <w:ind w:firstLine="53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Конкретизуючи мету, визначаються наступні основні </w:t>
      </w:r>
      <w:r>
        <w:rPr>
          <w:rFonts w:eastAsia="Times New Roman" w:cs="Times New Roman" w:ascii="Times New Roman" w:hAnsi="Times New Roman"/>
          <w:b/>
          <w:sz w:val="28"/>
          <w:szCs w:val="28"/>
          <w:lang w:eastAsia="ru-RU"/>
        </w:rPr>
        <w:t>наукові завдання:</w:t>
      </w:r>
    </w:p>
    <w:p>
      <w:pPr>
        <w:pStyle w:val="Normal"/>
        <w:numPr>
          <w:ilvl w:val="0"/>
          <w:numId w:val="15"/>
        </w:numPr>
        <w:tabs>
          <w:tab w:val="clear" w:pos="708"/>
          <w:tab w:val="left" w:pos="0" w:leader="none"/>
          <w:tab w:val="left" w:pos="360"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а уточнити категорію «інтерес» у конституційному праві через розкриття її поняття, змісту та сутнісних ознак;</w:t>
      </w:r>
    </w:p>
    <w:p>
      <w:pPr>
        <w:pStyle w:val="Normal"/>
        <w:numPr>
          <w:ilvl w:val="0"/>
          <w:numId w:val="15"/>
        </w:numPr>
        <w:tabs>
          <w:tab w:val="clear" w:pos="708"/>
          <w:tab w:val="left" w:pos="0" w:leader="none"/>
          <w:tab w:val="left" w:pos="360"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ити з конституційно-правових позицій теоретичні засади щодо внутрішньої структури категорії «інтерес»;</w:t>
      </w:r>
    </w:p>
    <w:p>
      <w:pPr>
        <w:pStyle w:val="Normal"/>
        <w:numPr>
          <w:ilvl w:val="0"/>
          <w:numId w:val="15"/>
        </w:numPr>
        <w:tabs>
          <w:tab w:val="clear" w:pos="708"/>
          <w:tab w:val="left" w:pos="0" w:leader="none"/>
          <w:tab w:val="left" w:pos="360"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співвідношення категорії «інтерес» зі спорідненими категоріями конституційного права;</w:t>
      </w:r>
    </w:p>
    <w:p>
      <w:pPr>
        <w:pStyle w:val="Normal"/>
        <w:numPr>
          <w:ilvl w:val="0"/>
          <w:numId w:val="15"/>
        </w:numPr>
        <w:tabs>
          <w:tab w:val="clear" w:pos="708"/>
          <w:tab w:val="left" w:pos="0" w:leader="none"/>
          <w:tab w:val="left" w:pos="360"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а визначити класифікацію та систематизацію інтересів у конституційному праві;</w:t>
      </w:r>
    </w:p>
    <w:p>
      <w:pPr>
        <w:pStyle w:val="Normal"/>
        <w:numPr>
          <w:ilvl w:val="0"/>
          <w:numId w:val="15"/>
        </w:numPr>
        <w:tabs>
          <w:tab w:val="clear" w:pos="708"/>
          <w:tab w:val="left" w:pos="0" w:leader="none"/>
          <w:tab w:val="left" w:pos="360"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основні види інтересів у конституційному праві України;</w:t>
      </w:r>
    </w:p>
    <w:p>
      <w:pPr>
        <w:pStyle w:val="Normal"/>
        <w:numPr>
          <w:ilvl w:val="0"/>
          <w:numId w:val="15"/>
        </w:numPr>
        <w:tabs>
          <w:tab w:val="clear" w:pos="708"/>
          <w:tab w:val="left" w:pos="0" w:leader="none"/>
          <w:tab w:val="left" w:pos="360"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механізму реалізації інтересів у конституційному праві;</w:t>
      </w:r>
    </w:p>
    <w:p>
      <w:pPr>
        <w:pStyle w:val="Normal"/>
        <w:numPr>
          <w:ilvl w:val="0"/>
          <w:numId w:val="15"/>
        </w:numPr>
        <w:tabs>
          <w:tab w:val="clear" w:pos="708"/>
          <w:tab w:val="left" w:pos="0" w:leader="none"/>
          <w:tab w:val="left" w:pos="360"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механізми реалізації інтересів суб’єктів конституційного права у правотворчій діяльності;</w:t>
      </w:r>
    </w:p>
    <w:p>
      <w:pPr>
        <w:pStyle w:val="Normal"/>
        <w:numPr>
          <w:ilvl w:val="0"/>
          <w:numId w:val="15"/>
        </w:numPr>
        <w:tabs>
          <w:tab w:val="clear" w:pos="708"/>
          <w:tab w:val="left" w:pos="0" w:leader="none"/>
          <w:tab w:val="left" w:pos="360" w:leader="none"/>
          <w:tab w:val="left" w:pos="1080" w:leader="none"/>
        </w:tabs>
        <w:autoSpaceDE w:val="false"/>
        <w:spacing w:lineRule="auto" w:line="36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равозастосовні механізми реалізації інтересів у конституційному праві.</w:t>
      </w:r>
    </w:p>
    <w:p>
      <w:pPr>
        <w:pStyle w:val="Normal"/>
        <w:spacing w:lineRule="auto" w:line="360" w:before="0" w:after="0"/>
        <w:ind w:firstLine="53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олітико-правові відносини, що виникають у ході застосування категорії «інтерес» у конституційному праві.</w:t>
      </w:r>
    </w:p>
    <w:p>
      <w:pPr>
        <w:pStyle w:val="Normal"/>
        <w:spacing w:lineRule="auto" w:line="360" w:before="0" w:after="0"/>
        <w:ind w:firstLine="53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особливості застосування категорії «інтерес» у конституційному праві.</w:t>
      </w:r>
    </w:p>
    <w:p>
      <w:pPr>
        <w:pStyle w:val="Normal"/>
        <w:spacing w:lineRule="auto" w:line="360" w:before="0" w:after="0"/>
        <w:ind w:firstLine="53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блема аналізу особливостей застосування категорії «інтерес» у конституційному праві об’ємна і багатогранна, носить міжгалузевий характер та у своєму вивченні передбачає застосування цілого ряду методів. Зокрема, метод діалектичної логіки був використаний для визначення поняття, змісту та сутнісних ознак категорії «інтерес» у конституційному праві. За допомогою логіко-семантичного методу висвітлено з конституційно-правових позицій теоретичні засади щодо внутрішньої структури категорії «інтерес». Ретроспективний метод застосовувався для дослідження генезису наукової думки щодо вивчення проблематики особливостей застосування категорії «інтерес» у конституційному праві. Формально-логічний метод – для розкриття співвідношення категорії «інтерес» зі спорідненими категоріями конституційного права та їх узгодження між собою; системно-функціональний – для дослідження та встановлення класифікації та систематизації інтересів у конституційному праві. Використання порівняльно-правового методу дало змогу охарактеризувати основні види інтересів у конституційному праві України. Метод тлумачення норм дозволив розкрити механізми реалізації інтересів суб’єктів конституційного права у правотворчій діяльності та проаналізувати правозастосовні механізми реалізації інтересів у конституційному праві.</w:t>
      </w:r>
    </w:p>
    <w:p>
      <w:pPr>
        <w:pStyle w:val="Normal"/>
        <w:tabs>
          <w:tab w:val="clear" w:pos="708"/>
          <w:tab w:val="left" w:pos="0" w:leader="none"/>
          <w:tab w:val="left" w:pos="360"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цих та інших методів у комплексі дало змогу виявити сталі закономірності й тенденції при дослідженні особливостей застосування категорії «інтерес» у конституційному праві, а також виробити практичні рекомендації та пропозиції щодо вдосконалення чинного національного законодавства.</w:t>
      </w:r>
    </w:p>
    <w:p>
      <w:pPr>
        <w:pStyle w:val="Normal"/>
        <w:spacing w:lineRule="auto" w:line="36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йна робота є першим в Україні комплексним науковим дослідженням особливостей застосування категорії «інтерес» у конституційному праві, в якому сформульовано низку наступних теоретико-правових положень, понять, висновків та практичних рекомендацій щодо порушеної проблематики:</w:t>
      </w:r>
    </w:p>
    <w:p>
      <w:pPr>
        <w:pStyle w:val="Normal"/>
        <w:spacing w:lineRule="auto" w:line="36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16"/>
        </w:numP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формульовано сутнісні ознаки категорії «інтерес» у конституційному праві. Такими визначено: 1) значущість та пріоритетність інтересів; 2) основоположне джерело для реалізації інтересів – Конституція України; 3) універсальний правовий характер інтересів; 4) особливе коло суб’єктів інтересів; 5) особливе коло об’єктів, на які направлені інтереси; 6) підвищена юридична гарантованість інтересів;</w:t>
      </w:r>
    </w:p>
    <w:p>
      <w:pPr>
        <w:pStyle w:val="Normal"/>
        <w:numPr>
          <w:ilvl w:val="0"/>
          <w:numId w:val="16"/>
        </w:numP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ґрунтовано, що встановлення ієрархії суспільно значущих інтересів здійснюється законодавцем шляхом зважування важливості інтересу та розміщення конституційно-правової норми, яка його охороняє у сфері певного правового режиму. Відповідно інтереси конкретного суб’єкта завжди складають певну ієрархію з точки зору як держави, так і суспільства. Тому значення будь-якого інтересу у конституційному праві завжди потрібно розглядати у взаємозв’язку з іншими інтересами;</w:t>
      </w:r>
    </w:p>
    <w:p>
      <w:pPr>
        <w:pStyle w:val="Normal"/>
        <w:numPr>
          <w:ilvl w:val="0"/>
          <w:numId w:val="16"/>
        </w:numP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пропоновано, що інтереси у конституційному праві України є сукупністю взаємопов’язаних та взаємодіючих між собою елементів, які утворюють єдину ієрархічну трьохрівневу систему. Перший рівень інтересів у конституційному праві складають найбільш значущі інтереси у суспільстві та державі. Другий рівень – це колективні інтереси, реалізація яких можлива лише за умови якщо вони здійснюються групою осіб, тобто декількома особами, які поєднанні спільними інтересами. Третій рівень – це інтереси, реалізація яких може бути здійсненна особою самостійно без об’єднання з іншими суб’єктами однорідних інтересів;</w:t>
      </w:r>
    </w:p>
    <w:p>
      <w:pPr>
        <w:pStyle w:val="Normal"/>
        <w:spacing w:lineRule="auto" w:line="36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6"/>
        </w:numP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нутрішню структуру категорії «інтерес» у конституційному праві, яку формують дві складові – це об’єктивна його сторона, яка опосередкована публічним інтересом та суб’єктивна сторона, яка опосередкована приватними інтересами. Категорія «інтерес» у конституційному праві втілюється у чотирьох формах: 1) суб’єктивний інтерес; 2) об’єктивний інтерес; 3) суб’єктивно-об’єктивний інтерес; 4) об’єктивно-суб’єктивний інтерес;</w:t>
      </w:r>
    </w:p>
    <w:p>
      <w:pPr>
        <w:pStyle w:val="Normal"/>
        <w:numPr>
          <w:ilvl w:val="0"/>
          <w:numId w:val="16"/>
        </w:numP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ок, що особливість змісту інтересу у конституційному праві, на відміну від суб’єктивного права, полягає у тому, що межі інтересу чітко не сформульовані у конкретних конституційно-правових нормах, а лише випливають з сукупності конституційно-правових норм, діючих конституційних принципів та конституційно-правових дефініцій. Інтерес відбиває лише легітимне прагнення свого носія до того, що не заборонено законом, на відміну від суб’єктивного права, без вимог певних дій від інших осіб або чітко встановлених меж поведінки;</w:t>
      </w:r>
    </w:p>
    <w:p>
      <w:pPr>
        <w:pStyle w:val="Normal"/>
        <w:spacing w:lineRule="auto" w:line="36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numPr>
          <w:ilvl w:val="0"/>
          <w:numId w:val="16"/>
        </w:numP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ґрунтування, що в основі подолання суперечностей інтересів всіх суб’єктів повинен лежати основоположний принцип – держава в особі органів державної влади повинна прагнути до того, щоб дотримання інтересів суспільства і держави (публічних інтересів) було вигідне кожному носію приватного інтересу. Закріплення у конституційному праві інтересів, які не відповідають об’єктивним інтересам суспільства, спричиняє порушення балансу інтересів та посилює антагонізм між державою та суспільством;</w:t>
      </w:r>
    </w:p>
    <w:p>
      <w:pPr>
        <w:pStyle w:val="Normal"/>
        <w:numPr>
          <w:ilvl w:val="0"/>
          <w:numId w:val="16"/>
        </w:numPr>
        <w:tabs>
          <w:tab w:val="clear" w:pos="708"/>
          <w:tab w:val="left" w:pos="1080" w:leader="none"/>
        </w:tabs>
        <w:autoSpaceDE w:val="false"/>
        <w:spacing w:lineRule="auto" w:line="360" w:before="0" w:after="0"/>
        <w:ind w:left="0"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ложення про те, що під механізмом реалізації інтересів у конституційному праві слід розуміти сукупність взаємопов’язаних і взаємодіючих між собою нормативно-правових передумов, організаційно-правових засобів та загальносоціальних чинників, які створюють належні юридичні і фактичні можливості суб’єктам конституційного права для втілення ними у життя їхніх прагнень, з метою задоволення власних потреб і вигод.  </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атеріали та висновки дисертації можуть стати теоретико-методологічним підґрунтям наукового вирішення проблем, які пов’язані з особливостями застосування категорії «інтерес» у конституційному праві. Вони можуть бути враховані під час нормопроектної діяльності органів державної влади та органів місцевого самоврядування, а також при підготовці навчальних посібників і підручників з конституційного права України, конституційного процесу України, конституційного права зарубіжних країн, теорії держави і права, політології та у процесі викладання даних навчальних дисциплін і спецкурсів.</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у практику результатів дисертації було здійснено шляхом направлення пропозицій щодо.</w:t>
      </w:r>
    </w:p>
    <w:p>
      <w:pPr>
        <w:pStyle w:val="Normal"/>
        <w:spacing w:lineRule="auto" w:line="360" w:before="0" w:after="0"/>
        <w:ind w:firstLine="539"/>
        <w:jc w:val="both"/>
        <w:rPr/>
      </w:pPr>
      <w:r>
        <w:rPr>
          <w:rFonts w:eastAsia="Times New Roman" w:cs="Times New Roman" w:ascii="Times New Roman" w:hAnsi="Times New Roman"/>
          <w:b/>
          <w:color w:val="000000"/>
          <w:sz w:val="28"/>
          <w:szCs w:val="28"/>
          <w:lang w:eastAsia="ru-RU"/>
        </w:rPr>
        <w:t>Апробація результатів робот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і положення й висновки дисертаційного дослідження неодноразово обговорювалися на засіданнях відділу проблем розвитку національного законодавства Інституту законодавства Верховної Ради України.</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eastAsia="ru-RU"/>
        </w:rPr>
        <w:t>Результати дисертації були оприлюдненні на наступних конференціях: III Всеукраїнській науково-теоретичній конференції «Правові реформи в Україні» (м. Київ, 6 жовтня 2011 року, тези опубліковано); Всеукраїнській науково-теоретичній конференції «Правовий захист людини та громадянина в Україні» (м. Київ, 24 листопада 2011 року, тези опубліковано),</w:t>
      </w:r>
      <w:r>
        <w:rPr>
          <w:rFonts w:eastAsia="Times New Roman" w:cs="Times New Roman" w:ascii="Times New Roman" w:hAnsi="Times New Roman"/>
          <w:sz w:val="28"/>
          <w:szCs w:val="28"/>
          <w:lang w:eastAsia="ru-RU"/>
        </w:rPr>
        <w:t xml:space="preserve"> Всеукраїнській науково-теоретичній конференції «Конституція України в сучасній правові доктрині та національному державотворчому процесі (Львів, 3 червня 2011 року, тези опубліковані), міжнародній науково-практичній конференції «Актуальні питання сучасних державотворчих та правотворчих процесів» (Запоріжжя, 28 квітня 2010 року, тези опубліковані), міжнародній науково-практичній конференції «Правові проблеми зміцнення української державності» (Одеса, 19-20 листопада 2010 року, тези опубліковані)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езультати дисертації знайшли своє відображення у 10 наукових публікаціях, з яких 4 у фахових наукових виданнях з юридичних наук.</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визначена предметом і логікою дослідження та складається з вступу, трьох розділів, які об’єднують вісім підрозділів, висновків, списку використаних джерел (207 найменувань). Загальний обсяг дисертації – 197 сторінок.</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Результати проведеного дисертаційного дослідження дозволяють сформулювати наступні основні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p>
      <w:pPr>
        <w:pStyle w:val="Normal"/>
        <w:numPr>
          <w:ilvl w:val="0"/>
          <w:numId w:val="52"/>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ес є однією з основоположних категорій у конституційному праві. Під цією категорією у конституційному праві слід розуміти прагнення різних суб’єктів, обумовлене власними потребами і вигодами, задоволення яких безпосередньо передбачено або випливає з положень Конституції і законів України, та характеризуються значущістю й пріоритетністю, основоположним джерелом для реалізації, універсальним правовим характером, особливим колом суб’єктів і об’єктів, на які вони направлені, та підвищеною юридичною гарантованістю.</w:t>
      </w:r>
    </w:p>
    <w:p>
      <w:pPr>
        <w:pStyle w:val="Normal"/>
        <w:numPr>
          <w:ilvl w:val="0"/>
          <w:numId w:val="52"/>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ний інтерес у конституційному праві – це інтерес конкретних осіб і соціальних груп, який охороняється державою. Пріоритет у питаннях реалізації приватного інтересу у конституційному праві залежить від волі приватних осіб, їхніх об’єднань та організацій, які не є владними суб’єктами, не перебувають у відносинах влади та підпорядкування одне до одного, рівноправно і вільно встановлюють права та обов’язки у конституційно-правових відносинах, що виникають з їхньої ініціативи. Норми приватного права спрямовані на захист приватних інтересів від будь-якого свавільного втручання, зокрема й держави, вони мають диспозитивний характер, а конституційно-правове регулювання здійснюється на засадах координації, юридичної рівності та автономності.</w:t>
      </w:r>
    </w:p>
    <w:p>
      <w:pPr>
        <w:pStyle w:val="Normal"/>
        <w:numPr>
          <w:ilvl w:val="0"/>
          <w:numId w:val="52"/>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йнятті конституційно-правової норми, завжди мається на увазі охорона певних інтересів. Інтерес, відображений у праві загалом, та конституційному зокрема, набуває характеру об’єкту правової охорони. Тому закріплення інтересів у конституційному праві є здійсненням впливу на процес виявлення і визначення суспільно значущих інтересів, які набудуть загальнообов’язкового характеру. Установлення у конституційному праві ієрархії інтересів, зокрема визначення засад формування публічного інтересу, є установленням шкали інтересів – обов’язкової для галузевого законодавства України.</w:t>
      </w:r>
    </w:p>
    <w:p>
      <w:pPr>
        <w:pStyle w:val="Normal"/>
        <w:numPr>
          <w:ilvl w:val="0"/>
          <w:numId w:val="52"/>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ці конституційного права варто відмежувати категорію «інтерес» від таких споріднених з нею категорій як «потреба», «благо», «мета» та «суб’єктивне право», які близькі за змістом, але є різними за значенням. Категорія «потреба» кореспондується з життєдіяльністю людини як члена суспільства. Конституція України вживає поняття «інтерес» та «потреба» як самостійні категорії. За цього інтерес є усвідомленою необхідністю та способом задоволення потреби. Благом є не сам інтерес, а те на що він направлений. Благо – це об’єкт інтересу. За цього інтерес є специфічним прагненням до чого-небудь, прагнення особи до задоволення своїх потреб, прагнення для отримання того чи іншого блага. Мета обумовлюється потребами та інтересами, являючись важливим ланцюгом у їх реалізації, фіксує бажане для суб’єкта майбутнє та у багато чому визначає характер заходів, які необхідні для його досягнення. Мета є перспективно-пролонгованим інтересом – інтересом, що перенесений та мислено здійсненний у майбутньому. Інтерес є передумовою і метою суб’єктивного права.</w:t>
      </w:r>
    </w:p>
    <w:p>
      <w:pPr>
        <w:pStyle w:val="Normal"/>
        <w:numPr>
          <w:ilvl w:val="0"/>
          <w:numId w:val="52"/>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ституційному праві між різними видами інтересів існує складний діалектичний взаємозв’язок, який не може бути відображений простим формальним логічним взаємозв’язком. Він знаходить свій вияв у протиріччі інтересів різних та однакових видів. За цього протиріччя однакових інтересів, саме у силу їх однаковості, знаходяться у прямій залежності від ступеня дистанціювання того чи іншого носія інтересів у конституційному праві. Тут вирішальну роль відіграє вже не стільки природа інтересу, скільки матеріальні, правові, організаційні, соціальні та інші умови, за яких діють носії інтересу у конституційному праві.</w:t>
      </w:r>
    </w:p>
    <w:p>
      <w:pPr>
        <w:pStyle w:val="Normal"/>
        <w:numPr>
          <w:ilvl w:val="0"/>
          <w:numId w:val="52"/>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інтересів у конституційному праві, які потребують у їх законодавчому закріпленні та безпосередній, конкретизованій охороні, значно ширше конституційно-правових норм, які складають законодавчу основу регулювання конституційно-правових відносин. Це пов’язано з тим, що право є більш статичним, ніж суспільні відносини, які воно регулює. Конституційне право досить часто не встигає за динамікою як упорядкування соціальних зв’язків, так і опосередкуванні різного роду інтересів. Тому цілком зрозуміло, що законодавець доволі часто не встигає законодавчо оформити нові соціальні можливості та інтереси, які щойно тільки з’явилися. За такої ситуації й існує безліч інтересів, які варто репрезентувати перед правотворчими органами державної влади та органами місцевого самоврядування, з метою їх визнання у суб’єктивному та об’єктивному праві.</w:t>
      </w:r>
    </w:p>
    <w:p>
      <w:pPr>
        <w:pStyle w:val="Normal"/>
        <w:numPr>
          <w:ilvl w:val="0"/>
          <w:numId w:val="52"/>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і інтереси – це правова категорія, яка знайшла своє відображення у конституційному законодавстві України. Зі змісту нормативно-правових положень витікає, що законні інтереси є своєрідним ступенем опосередкування прагнень фізичних та юридичних осіб, які не суперечать чинному законодавству України. Маючи легітимний характер, законні інтереси так чи інакше опираються на діяльність компетентних органів державної влади, насамперед у частині їх конституційно-правової охорони та гарантування з боку держави. Законні інтереси є опосередкована конституційно-правовими засобами та механізмами можливість, що належить у рівній мірі кожній правосуб’єктній особі для задоволення своїх потреб, утім яка не закріплена у суб’єктивних правах.</w:t>
      </w:r>
    </w:p>
    <w:p>
      <w:pPr>
        <w:pStyle w:val="Normal"/>
        <w:numPr>
          <w:ilvl w:val="0"/>
          <w:numId w:val="52"/>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і інтереси у науці конституційного права слід поділити на дві великі групи. Перша – це законні інтереси, реалізація яких урегульована конституційно-правовими нормами. Реалізація цієї групи інтересів досягається за допомогою наданих об’єктивним правом правових засобів, зокрема, завдяки конституційним нормам об’єктивного права й суб’єктивних прав, свобод та обов’язків, що виникають на їх основі. Друга група – це законні інтереси, які мають юридичне значення, утім прямо не опосередковані конституційно-правовими нормами. Специфіка реалізації цієї групи інтересів полягає у тому, що їх зміст втілюється не стільки у конкретних правових приписах, скільки у загальних принципах права.</w:t>
      </w:r>
    </w:p>
    <w:p>
      <w:pPr>
        <w:pStyle w:val="Normal"/>
        <w:numPr>
          <w:ilvl w:val="0"/>
          <w:numId w:val="5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реалізації інтересів у конституційному праві – це сукупність взаємопов’язаних і взаємодіючих між собою нормативно-правових передумов, організаційно-правових засобів та загальносоціальних чинників, які створюють належні юридичні і фактичні можливості суб’єктам конституційного права для втілення ними у життя їхніх прагнень, з метою задоволення власних потреб і вигод.</w:t>
      </w:r>
    </w:p>
    <w:p>
      <w:pPr>
        <w:pStyle w:val="Normal"/>
        <w:numPr>
          <w:ilvl w:val="0"/>
          <w:numId w:val="5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ституційному праві механізм реалізації інтересів є похідним від механізму реалізації суб’єктивних прав і свобод людини та громадянина. Однак такий механізм менш гарантований  порівняно з механізмом реалізації суб’єктивних прав і свобод людини та громадянина не тільки у результаті об’єктивної необхідності дотримати баланс конституційно-правових відносин на користь доцільності, а не прагнень кожного, але й у результаті суб’єктивних упущень у ході правотворчої та правозастосовної діяльності органів державної влади та органів місцевого самоврядування. Тому специфіка механізму реалізації інтересу у конституційному праві полягає у тому, що він здійснюється у доказовій формі, коли для втілення останніх у реальне життя суб’єкту конституційно-правових відносин необхідно зробити низку наступних дій. По-перше, обґрунтувати правомірність та законність своїх інтересів та вимог, які відповідно з ними висуваються. По-друге, зуміти знайти захист, який здатний виходити з боку компетентних органів у випадку визнання ними значущості та правомірності вимог, які порушуються носієм цих інтересів, та зуміти скористатися таким захистом.</w:t>
      </w:r>
    </w:p>
    <w:p>
      <w:pPr>
        <w:pStyle w:val="Normal"/>
        <w:numPr>
          <w:ilvl w:val="0"/>
          <w:numId w:val="5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астосовні механізми реалізації інтересів у конституційному праві є досить багатогранним видом діяльності та можуть здійснюватися у різний спосіб. Варто виокремити наступні види правозастосовних механізмів реалізації інтересів у конституційному праві: 1) направлення звернень до органів державної влади та органів місцевого самоврядування з метою захисту інтересів суб’єктів конституційного права; 2) захист інтересів суб’єктів конституційного права під час здійснення парламентського контролю; 3) захист та представництво інтересів суб’єктів конституційного права у правозастосовній діяльності Президента України, а також створених ним консультативних, дорадчих та допоміжних органах і службах; 4) реалізація інтересів суб’єктів конституційного права у правозастосовній діяльності Кабінету Міністрів України та інших органів виконавчої влади; 5) судовий захист інтересів суб’єктів конституційного права; 6) захист та представництво інтересів суб’єктів конституційного права органами прокуратури; 7) реалізація інтересів суб’єктів конституційного права у правозастосовній діяльності органів місцевого самоврядування.</w:t>
      </w:r>
    </w:p>
    <w:p>
      <w:pPr>
        <w:pStyle w:val="Normal"/>
        <w:numPr>
          <w:ilvl w:val="0"/>
          <w:numId w:val="5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оретичні висновки, отримані в результаті дослідження особливостей застосування категорії «інтерес» у конституційному праві, дозволяють зробити низку практичних рекомендацій щодо вдосконалення чинного законодавства України:</w:t>
      </w:r>
    </w:p>
    <w:p>
      <w:pPr>
        <w:pStyle w:val="Normal"/>
        <w:numPr>
          <w:ilvl w:val="0"/>
          <w:numId w:val="21"/>
        </w:numPr>
        <w:tabs>
          <w:tab w:val="clear" w:pos="708"/>
          <w:tab w:val="left" w:pos="1080" w:leader="none"/>
          <w:tab w:val="left" w:pos="18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и закон України «Про лобіювання» з метою створення організаційно-правових засад впливу громадськості на прийняття нормативно-правових актів органами державної влади та органами місцевого самоврядування;</w:t>
      </w:r>
    </w:p>
    <w:p>
      <w:pPr>
        <w:pStyle w:val="Normal"/>
        <w:numPr>
          <w:ilvl w:val="0"/>
          <w:numId w:val="21"/>
        </w:numPr>
        <w:tabs>
          <w:tab w:val="clear" w:pos="708"/>
          <w:tab w:val="left" w:pos="1080" w:leader="none"/>
          <w:tab w:val="left" w:pos="18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и закон України «Про громадські організації» з метою оптимізації задоволення і захисту політичних, економічних, соціальних, культурних та інших суспільних інтересів.</w:t>
      </w:r>
    </w:p>
    <w:p>
      <w:pPr>
        <w:pStyle w:val="Normal"/>
        <w:tabs>
          <w:tab w:val="clear" w:pos="708"/>
          <w:tab w:val="left" w:pos="567" w:leader="none"/>
          <w:tab w:val="left" w:pos="1260" w:leader="none"/>
          <w:tab w:val="left" w:pos="468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1260" w:leader="none"/>
          <w:tab w:val="left" w:pos="468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8"/>
          <w:tab w:val="left" w:pos="567" w:leader="none"/>
          <w:tab w:val="left" w:pos="1260" w:leader="none"/>
          <w:tab w:val="left" w:pos="468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567" w:leader="none"/>
          <w:tab w:val="left" w:pos="1260" w:leader="none"/>
        </w:tabs>
        <w:autoSpaceDE w:val="false"/>
        <w:spacing w:lineRule="auto" w:line="360" w:before="0" w:after="0"/>
        <w:ind w:left="-5"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67" w:leader="none"/>
          <w:tab w:val="left" w:pos="1260" w:leader="none"/>
        </w:tabs>
        <w:autoSpaceDE w:val="false"/>
        <w:spacing w:lineRule="auto" w:line="360" w:before="0" w:after="0"/>
        <w:ind w:left="-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і акти:</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прийнята на п’ятій сесії Верховної Ради України 28 червня 1996 року // Відомості Верховної Ради України. – 1996. – № 30. – Ст. 141. </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ий Договір між Верховною Радою та Президентом України «Про основні засади організації функціонування державної влади і місцевого самоврядування в Україні на період до прийняття нової Конституції України» // Відомості Верховної Ради України. – 1995. – № 18. – Ст. 133.</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декларація прав людини: прийнята та проголошена резолюцією Генеральної Асамблеї ООН від 10 грудня 1948 року № 217 А (ІІІ) // Вісник Конституційного Суду України. – 2006. – № 3. – С. 69-74.</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захист прав людини і основоположних свобод від 1950 року: ратифікована Законом України 17 липня 1997 року № 475/97-ВР разом з першим протоколом та протоколами № 2, 4, 7 та 11 // Відомості Верховної Ради України. – 1997. – № 40. – Ст. 263.</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пакт про громадянські і політичні права від 16 грудня 1966 року: ратифікований Указом Президії Верховної Ради УРСР від 19 грудня 1973 року № 2148-VІІІ (з двома факультативними протоколами) // Международные акты о правах человека. Сборник документов. – М.: НОРМА-ИНФРА-М, 1998. – С. 53-76.</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вокатуру: Закон України від 19 грудня 1992 року № 2887-XII // Відомості Верховної Ради України. – 1993. – № 9. – Ст. 62.</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боротьбу з корупцією: Закон України від 5 жовтня 1995 року № 356/95-ВР </w:t>
      </w:r>
      <w:r>
        <w:rPr>
          <w:rFonts w:eastAsia="Times New Roman" w:cs="Times New Roman" w:ascii="Times New Roman" w:hAnsi="Times New Roman"/>
          <w:sz w:val="28"/>
          <w:szCs w:val="28"/>
          <w:lang w:val="en-US" w:eastAsia="en-US"/>
        </w:rPr>
        <w:t xml:space="preserve">за станом на 20 березня 2008 ро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Відомості Верховної Ради України. – 1995. – № 34. – Ст. 266.</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бори Президента України: Закон України від 5 березня 1999 року № 474-XIV // Відомості Верховної Ради України. – 1999. – № 14. – Ст. 81.</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ромадянство України: Закон України від 18 січня 2001 року № 2235-ІІІ // Відомості Верховної Ради України. – 2001. – № 13. – Ст. 65.</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Закон України від 16 грудня 1993 року № 3723-ХІ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за станом на 20 березня 2008 рок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Відомості Верховної Ради України. – 1993. – № 52. – Ст. 490.</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ступ до публічної інформації: Закон України від 13 січня 2011 року № 2939-VI // Офіційний вісник України. – 2011. – № 10. –  Ст. 446.</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друковані засоби масової інформації (пресу) в Україні: Закон України від 16 листопада 1992 року № 2782-ХІІ за станом на 20 б</w:t>
      </w:r>
      <w:r>
        <w:rPr>
          <w:rFonts w:eastAsia="Times New Roman" w:cs="Times New Roman" w:ascii="Times New Roman" w:hAnsi="Times New Roman"/>
          <w:sz w:val="28"/>
          <w:szCs w:val="28"/>
          <w:lang w:val="ru-RU" w:eastAsia="en-US"/>
        </w:rPr>
        <w:t>ерезня 2008 року</w:t>
      </w:r>
      <w:r>
        <w:rPr>
          <w:rFonts w:eastAsia="Times New Roman" w:cs="Times New Roman" w:ascii="Times New Roman" w:hAnsi="Times New Roman"/>
          <w:sz w:val="28"/>
          <w:szCs w:val="28"/>
          <w:lang w:val="en-US" w:eastAsia="en-US"/>
        </w:rPr>
        <w:t xml:space="preserve"> // Відомості Верховної Ради України. – 1993. – № 1. – Ст. 1.</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засади внутрішньої і зовнішньої політики: Закон України від 1 липня 2010 року № 2411-VI // Офіційний вісник України. – 2010. – № 55. – Ст. 1840.</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Про засади державної регуляторної політики у сфері господарської діяльності: Закон України від 11 вересня 2003 року № 1160-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4. – № 9. – Ст. 79. </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Про засади запобігання та протидії корупції: Закон України від 7 квітня 2011 року № 3206-</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Офіційний вісник України. – 2011. – № 44. – Ст. 1764.</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вернення громадян: Закон України від 2 жовтня 1996 року № 393/96-ВР </w:t>
      </w:r>
      <w:r>
        <w:rPr>
          <w:rFonts w:eastAsia="Times New Roman" w:cs="Times New Roman" w:ascii="Times New Roman" w:hAnsi="Times New Roman"/>
          <w:sz w:val="28"/>
          <w:szCs w:val="28"/>
          <w:lang w:val="ru-RU" w:eastAsia="en-US"/>
        </w:rPr>
        <w:t>за станом на 20 березня 2008 ро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en-US"/>
        </w:rPr>
        <w:t>Відомості Верховної Ради України. – 1996. – № 47. – Ст. 256.</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Закон України від 2 жовтня 1992 року № 2657-ХІІ за станом на 20 березня 2008 року // Відомості Верховної Ради України. – 1992. – № 48. – Ст. 650.</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абінет Міністрів України: Закон України від 7 жовтня 2010 року № 2591-VІ // Офіційний вісник України. – 2010. – № 79. – Ст. 2792.</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мітети Верховної Ради України: Закон України від 4 квітня 1995 року № 116/95-ВР за станом на 20 березня 2008 року // Відомості Верховної Ради України. – 1995. – № 19. – Ст. 134.</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державні адміністрації: Закон України від 9 квітня 1999 року № 586-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за станом на 20 березня 2008 ро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Відомості Верховної Ради України. – 1999. – № 20-21. – Ст. 190.</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сцеве самоврядування в Україні: Закон України від 21 травня 1997 року № 28097-ВР </w:t>
      </w:r>
      <w:r>
        <w:rPr>
          <w:rFonts w:eastAsia="Times New Roman" w:cs="Times New Roman" w:ascii="Times New Roman" w:hAnsi="Times New Roman"/>
          <w:sz w:val="28"/>
          <w:szCs w:val="28"/>
          <w:lang w:val="en-US" w:eastAsia="en-US"/>
        </w:rPr>
        <w:t xml:space="preserve">за станом на 20 березня 2008 року </w:t>
      </w:r>
      <w:r>
        <w:rPr>
          <w:rFonts w:eastAsia="Times New Roman" w:cs="Times New Roman" w:ascii="Times New Roman" w:hAnsi="Times New Roman"/>
          <w:sz w:val="28"/>
          <w:szCs w:val="28"/>
          <w:lang w:eastAsia="ru-RU"/>
        </w:rPr>
        <w:t>// Відомості Верховної Ради України. – 1997. – № 24. – Ст. 170</w:t>
      </w:r>
      <w:r>
        <w:rPr>
          <w:rFonts w:eastAsia="Times New Roman" w:cs="Times New Roman" w:ascii="Times New Roman" w:hAnsi="Times New Roman"/>
          <w:sz w:val="28"/>
          <w:szCs w:val="28"/>
          <w:lang w:val="en-US" w:eastAsia="en-US"/>
        </w:rPr>
        <w:t>.</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отаріат: Закон України від 2 вересня 1993 № 3425-XII // Відомості Верховної Ради України. – 1993. – № 39. – Ст. 383.</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об’єднання громадян: Закон України від 16 червня 1992 року № 2460-ХІІ за станом на 20 березня 2008 року // Відомості Верховної Ради України. – 1992. – № 34. – Ст. 504.</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Про основи національної безпеки України: Закон України від 19 червня 2003 року № 964-</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3. – № 39. – Ст. 351.</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Про політичні партії в Україні: Закон України від 5 квітня 2001 року № 2365-</w:t>
      </w:r>
      <w:r>
        <w:rPr>
          <w:rFonts w:eastAsia="Times New Roman" w:cs="Times New Roman" w:ascii="Times New Roman" w:hAnsi="Times New Roman"/>
          <w:sz w:val="28"/>
          <w:szCs w:val="28"/>
          <w:lang w:val="ru-RU" w:eastAsia="ru-RU"/>
        </w:rPr>
        <w:t>III</w:t>
      </w:r>
      <w:r>
        <w:rPr>
          <w:rFonts w:eastAsia="Times New Roman" w:cs="Times New Roman" w:ascii="Times New Roman" w:hAnsi="Times New Roman"/>
          <w:sz w:val="28"/>
          <w:szCs w:val="28"/>
          <w:lang w:eastAsia="ru-RU"/>
        </w:rPr>
        <w:t xml:space="preserve"> // Відомості Верховної Ради України. – 2001. – № 23. – Ст. 118.</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оку № 539/97-ВР </w:t>
      </w:r>
      <w:r>
        <w:rPr>
          <w:rFonts w:eastAsia="Times New Roman" w:cs="Times New Roman" w:ascii="Times New Roman" w:hAnsi="Times New Roman"/>
          <w:sz w:val="28"/>
          <w:szCs w:val="28"/>
          <w:lang w:val="en-US" w:eastAsia="en-US"/>
        </w:rPr>
        <w:t xml:space="preserve">за станом на 20 березня 2008 ро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Відомості Верховної Ради України. –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 49. – Ст. 299.</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едставництво Президента України в Автономній Республіці Крим: Закон України від 2 березня 2000 року № 1524-ІІІ // Відомості Верховної Ради України. – 2000. – № 21. – Ст. 158.</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Закон України від 5 листопада 1991 року № 1789-ХІІ // Відомості Верховної Ради України. – 1991. – № 53. – Ст. 793.</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Про професійні спілки, їх права та гарантії діяльності: Закон України від 15 вересня 1999 року № 1045-</w:t>
      </w:r>
      <w:r>
        <w:rPr>
          <w:rFonts w:eastAsia="Times New Roman" w:cs="Times New Roman" w:ascii="Times New Roman" w:hAnsi="Times New Roman"/>
          <w:sz w:val="28"/>
          <w:szCs w:val="28"/>
          <w:lang w:val="ru-RU" w:eastAsia="ru-RU"/>
        </w:rPr>
        <w:t>XIV</w:t>
      </w:r>
      <w:r>
        <w:rPr>
          <w:rFonts w:eastAsia="Times New Roman" w:cs="Times New Roman" w:ascii="Times New Roman" w:hAnsi="Times New Roman"/>
          <w:sz w:val="28"/>
          <w:szCs w:val="28"/>
          <w:lang w:eastAsia="ru-RU"/>
        </w:rPr>
        <w:t xml:space="preserve"> // Відомості Верховної Ради України. – 1999. – № 45. – Ст. 397.</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ду національної безпеки і оборони України: Закон України від 5 березня 1998 року № 183/98-ВР // Відомості Верховної Ради України. – 1998. – № 35. – Ст. 237.</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хункову палату: Закон України від 11 липня 1996 року № 315/96-ВР // Відомості Верховної Ради України. – 1998. – № 24. – Ст. 137.</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гламент Верховної Ради України: Закон України від 10 лютого 2010 року № 1861-VI // Офіційний вісник України. – 2010. – № 12. – Ст. 565.</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лужбу безпеки України: Закон України від 25 березня 1992 року № 2229-XII // Відомості Верховної Ради України. – 1992. – № 27. – Ст. 382.</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лужбу в органах місцевого самоврядування: Закон України від 7 червня 2001 року № 2493-ІІІ </w:t>
      </w:r>
      <w:r>
        <w:rPr>
          <w:rFonts w:eastAsia="Times New Roman" w:cs="Times New Roman" w:ascii="Times New Roman" w:hAnsi="Times New Roman"/>
          <w:sz w:val="28"/>
          <w:szCs w:val="28"/>
          <w:lang w:val="en-US" w:eastAsia="en-US"/>
        </w:rPr>
        <w:t>за станом на</w:t>
      </w:r>
      <w:r>
        <w:rPr>
          <w:rFonts w:eastAsia="Times New Roman" w:cs="Times New Roman" w:ascii="Times New Roman" w:hAnsi="Times New Roman"/>
          <w:sz w:val="28"/>
          <w:szCs w:val="28"/>
          <w:lang w:val="ru-RU" w:eastAsia="en-US"/>
        </w:rPr>
        <w:t xml:space="preserve"> 20 березня 2008 рок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Відомості Верховної Ради України. – 2001. – № 33. – Ст. 175.</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тус депутатів місцевих рад: Закон України від 11 липня 2002 року № 93-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en-US"/>
        </w:rPr>
        <w:t>за станом на 20 березня 2008 ро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en-US"/>
        </w:rPr>
        <w:t>Відомості Верховної Ради України. – 2002. – № 40. – Ст. 290.</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тус народного депутата України: Закон України від 17 листопада 1992 року № 2790-ХІІ за станом на 20 березня 2008 року // Відомості Верховної Ради України. – 1993. – № 3. – Ст. 17.</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удоустрій і статус суддів: Закон України від 7 липня 2010 року № 2453-VІ // Офіційний вісник України. – 2010. – № 55/1. – Ст. 1900.</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Про телебачення і радіомовлення: </w:t>
      </w:r>
      <w:r>
        <w:rPr>
          <w:rFonts w:eastAsia="Times New Roman" w:cs="Times New Roman" w:ascii="Times New Roman" w:hAnsi="Times New Roman"/>
          <w:bCs/>
          <w:sz w:val="28"/>
          <w:szCs w:val="28"/>
          <w:lang w:val="en-US" w:eastAsia="en-US"/>
        </w:rPr>
        <w:t xml:space="preserve">Закон України від 21 грудня 1993 року № 3759-ХІІ </w:t>
      </w:r>
      <w:r>
        <w:rPr>
          <w:rFonts w:eastAsia="Times New Roman" w:cs="Times New Roman" w:ascii="Times New Roman" w:hAnsi="Times New Roman"/>
          <w:sz w:val="28"/>
          <w:szCs w:val="28"/>
          <w:lang w:val="ru-RU" w:eastAsia="en-US"/>
        </w:rPr>
        <w:t>за станом на 20 березня 2008 року</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 Відомості Верховної Ради України. – 1994. – № 10. – Ст. 43.</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Уповноваженого Верховної Ради України з прав людини: Закон України від 23 грудня 1997 року № 776/97-ВР // Відомості Верховної Ради України. – 1998. – № 20. – Ст. 99.</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Цивільний кодекс України від 16 січня 2003 року № 435-ІV (з наступними змінами та доповненнями) // Відомості Верховної Ради України. – 2003. – № 40-44. – Ст. 356.</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Адміністрацію Президента України: Указ Президента України від 2 квітня 2010 № 504/2010 // Офіційний вісник Президента України. – 2010. – № 13. – Ст. 468.</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забезпечення участі громадськості у формуванні та реалізації державної політики: Постанова Кабінету Міністрів України від 3 листопада 2010 року № 996 // Офіційний вісник України. – 2010. – № 84. – Ст. 2945.</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обіювання: Концепція проекту Закону України // Бюлетень Міністерства юстиції України. – 2009. – № 2. – С. 9-12.</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від 3 жовтня 1997 року № 4-зп у справі за конституційним зверненням Барабаша О.Л. щодо офіційного тлумачення ч. 5 ст. 94 та ст. 160 Конституції України (справа про набуття чинності Конституцією України) // Вісник Конституційного Суду України. – 1997. – № 2. – С. 27-30.</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від 8 квітня 1999 року № 3-рп/99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 Офіційний вісник України. – 1999. – № 15. – Ст. 35.</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Рішення Конституційного Суду України </w:t>
      </w:r>
      <w:r>
        <w:rPr>
          <w:rFonts w:eastAsia="Times New Roman" w:cs="TimesNewRomanPSMT;MS Mincho" w:ascii="TimesNewRomanPSMT;MS Mincho" w:hAnsi="TimesNewRomanPSMT;MS Mincho"/>
          <w:sz w:val="28"/>
          <w:szCs w:val="28"/>
          <w:lang w:eastAsia="ru-RU"/>
        </w:rPr>
        <w:t xml:space="preserve">від 2 листопада 2004 року № 15-рп/2004 </w:t>
      </w:r>
      <w:r>
        <w:rPr>
          <w:rFonts w:eastAsia="Times New Roman" w:cs="Times New Roman" w:ascii="Times New Roman" w:hAnsi="Times New Roman"/>
          <w:sz w:val="28"/>
          <w:szCs w:val="28"/>
          <w:lang w:eastAsia="ru-RU"/>
        </w:rPr>
        <w:t>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 Офіційний вісник України. – 2004. – № 45. – Ст. 2975.</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від 1 грудня 2004 року № 18-рп/2004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 Офіційний вісник України. – 2004. – № 50. – Ст. 3288.</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Конституційного Суду України від 20 жовтня 2011 року № 12-рп/2011 у справі за конституційним поданням Служби безпеки України щодо офіційного тлумачення положення частини третьої статті 62 Конституції України // </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тосування Конституції України при здійснені правосуддя: Постанова Пленуму Верховного Суду України від 1 листопада 1996 року № 9 // Бюлетень законодавства і юридичної практики. – 2004. – № 11. – С. 20-28.</w:t>
      </w:r>
    </w:p>
    <w:p>
      <w:pPr>
        <w:pStyle w:val="Normal"/>
        <w:tabs>
          <w:tab w:val="clear" w:pos="708"/>
          <w:tab w:val="left" w:pos="567" w:leader="none"/>
          <w:tab w:val="left" w:pos="1260" w:leader="none"/>
        </w:tabs>
        <w:autoSpaceDE w:val="false"/>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Наукові й довідкові джерела українською та російською мовами:</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йзикович А.С. Важная социологическая проблема                                      / А.С. Айзикович // Вопросы философии. – 1965. – № 11. – С. 163-172.</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Roman;Arial Unicode MS" w:hAnsi="Times-Roman;Arial Unicode MS" w:eastAsia="Times-Roman;Arial Unicode MS" w:cs="Times-Roman;Arial Unicode MS"/>
          <w:sz w:val="28"/>
          <w:szCs w:val="28"/>
          <w:lang w:eastAsia="ru-RU"/>
        </w:rPr>
      </w:pPr>
      <w:r>
        <w:rPr>
          <w:rFonts w:eastAsia="Times New Roman" w:cs="Times New Roman" w:ascii="Times New Roman" w:hAnsi="Times New Roman"/>
          <w:sz w:val="28"/>
          <w:szCs w:val="28"/>
          <w:lang w:eastAsia="ru-RU"/>
        </w:rPr>
        <w:t>Александров Д. В. Категорія «інтерес» як об'єкт протосоціологічної та соціологічної рефлексії: автореф.дис ... канд. соціол. наук: 22.00.01 / Александров Д.В.; Інститут соціології НАН України. – К., 2009. – 1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С.С. Общая теория права: Курс в 2 т. – Т. 2                                  / С.С. Алексеев. – М.: «Юридическая литература», 1982. – 36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Г. Державно-правові конфлікти на сучасному етапі державотворення: конституційно-правовий аспект: автореф. дис... д-ра юрид. наук: 12.00.02 / Ю.Г. Барабаш; Національна юридична академія України               ім. Ярослава Мудрого. – Х., 2009. – 35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нацкий В.О. Интересы и их роль в обществе: Учебное пособие  / В.О. Бернацкий; Омский политехн. ин-т. – Омск: ОмПИ, 1990. – 36 c.</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нецкий А.Э. Лоббизм в современном мире / А.Э. Бинецкий. – М.: ТЭИС, 2004. – 247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инников Л.В. Великие философы: Учебный словарь-справочник. 2-е изд., перераб. и допол / Л.В. Блинников. – М.: Изд. корпорация «Логос», 1998. – 43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Roman;Arial Unicode MS" w:hAnsi="Times-Roman;Arial Unicode MS" w:eastAsia="Times-Roman;Arial Unicode MS" w:cs="Times-Roman;Arial Unicode MS"/>
          <w:sz w:val="28"/>
          <w:szCs w:val="28"/>
          <w:lang w:val="ru-RU" w:eastAsia="ru-RU"/>
        </w:rPr>
      </w:pPr>
      <w:r>
        <w:rPr>
          <w:rFonts w:eastAsia="Times New Roman" w:cs="Times New Roman" w:ascii="Times New Roman" w:hAnsi="Times New Roman"/>
          <w:sz w:val="28"/>
          <w:szCs w:val="28"/>
          <w:lang w:val="ru-RU" w:eastAsia="ru-RU"/>
        </w:rPr>
        <w:t>Богатырев Ф.О. Интерес в гражданском праве / Ф.О. Богатырев // Журнал российского права. – 2002. – № 2. – С. 33-43.</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Roman;Arial Unicode MS" w:hAnsi="Times-Roman;Arial Unicode MS" w:eastAsia="Times-Roman;Arial Unicode MS" w:cs="Times-Roman;Arial Unicode MS"/>
          <w:sz w:val="28"/>
          <w:szCs w:val="28"/>
          <w:lang w:eastAsia="ru-RU"/>
        </w:rPr>
      </w:pPr>
      <w:r>
        <w:rPr>
          <w:rFonts w:eastAsia="Times New Roman" w:cs="Times New Roman" w:ascii="Times New Roman" w:hAnsi="Times New Roman"/>
          <w:sz w:val="28"/>
          <w:szCs w:val="28"/>
          <w:lang w:eastAsia="ru-RU"/>
        </w:rPr>
        <w:t>Бутченко Т.І. Сутність державного інтересу / Т.І. Бутченко // Гуманітарний вісник Запорізької державної інженерної академії: Збірник наукових праць / Гол. ред. В.Г. Воронкова. – Вип. 35. – Запоріжжя: Вид-во ЗДІА, 2008. – С.35-45.</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Василь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ич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е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ь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ГУ</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424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енциклопедичний юридичний словник / За редакцією акад. НАН України Ю.С. Шемшученка. – К.: ТОВ «Видавництво Юридична думка», 2007. – 99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Т. Бусел]. – К.; Ірпінь: ВТФ «Перун», 2001. – С. 494.</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льсонъ В. Государственный строй Соединенныхъ Штатовъ                  / Вудро Вильсонъ; [перевод съ 20-го изданія подъ ред. П.П. Гронскаго и Ф.И. Корсакова съ предисловіемъ проф. М.М. Ковалевскаго]. – С-пб., 1909.              – 28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 М. Теоретичні аспекти правового забезпечення реалізації публічних і приватних інтересів в господарських товариствах: Автореф. дис... д-ра юрид. наук: 12.00.04 / О.М. Вінник;                                        Київ. нац. ун-т ім. Т.Шевченка. – К., 2004. – 3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трук Н. В. Основы теории правового положения личности в социалистическом обществе / Н. В. Витрук. – М.: Просвещение, 1979. – 217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баров Ю.С. Курс гражданского права. – Том 1: Часть общая / Ю.С. Гамбаров. – С.-Петербург: Типография М. М. Стасюлевича, 1911.                      – 78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гель Г. Энциклопедия философских наук / Г. Гегель. – Том 3. Философия духа. – М.: Мысль, 1977. – 471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гель. Философия права. Пер. с нем. / Ред. и сост. Д.А. Керимов, В.С. Нерсесянц – М.: Мысль, 1990. – 52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львеций К.А. Сочинения: в 3–х т. – Т. 2. / К.А. Гельвеций – М.: Мысль, 1974. – 603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еоргіца А.З. Сучасний парламентаризм: проблеми теорії та практики / Аурел Зіновійович Георгіца. – Чернівці: «Рута», 1998. – 48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Глезерм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тере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циологичес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тего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лезерман</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Вопрос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лософи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19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 1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26.</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атюк М.Д. Правозастосування та його місце в процесі реалізації права: Автореф. дис... канд. юрид. наук: 12.00.01 / Гнатюк М.Д.; НАН України, Інститут держави і права ім. В.М.Корецького. – К., 2007. – 19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ха Є. Українське суспільство 1992-2008: Соціологічний моніторинг / Є. Головаха, Н. Паніна; Інститут соціології НАН України. – Київ, 2008. – 85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бин Е.П. Обеспечение интересов в гражданско-правовых обязательствах: дисс. ... кандидата юрид. наук : 12.00.03 / Губин Е.П. – М., 1980. – 198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касян Р.Е. Проблема интереса в советском гражданском процессуальном праве / Р.Е. Гукасян. – Саратов</w:t>
      </w:r>
      <w:r>
        <w:rPr>
          <w:rFonts w:eastAsia="Times New Roman" w:cs="Times New Roman" w:ascii="Times New Roman" w:hAnsi="Times New Roman"/>
          <w:sz w:val="28"/>
          <w:szCs w:val="28"/>
          <w:lang w:eastAsia="ru-RU"/>
        </w:rPr>
        <w:t>: Приволжское книжное изд-во,</w:t>
      </w:r>
      <w:r>
        <w:rPr>
          <w:rFonts w:eastAsia="Times New Roman" w:cs="Times New Roman" w:ascii="Times New Roman" w:hAnsi="Times New Roman"/>
          <w:sz w:val="28"/>
          <w:szCs w:val="28"/>
          <w:lang w:val="ru-RU" w:eastAsia="ru-RU"/>
        </w:rPr>
        <w:t xml:space="preserve"> 1970. –</w:t>
      </w:r>
      <w:r>
        <w:rPr>
          <w:rFonts w:eastAsia="Times New Roman" w:cs="Times New Roman" w:ascii="Times New Roman" w:hAnsi="Times New Roman"/>
          <w:sz w:val="28"/>
          <w:szCs w:val="28"/>
          <w:lang w:eastAsia="ru-RU"/>
        </w:rPr>
        <w:t xml:space="preserve"> 187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ль В.И. Толковый словарь живого великорусского языка: В. 4 т. Т.4 / В.И. Даль. – М.: </w:t>
      </w:r>
      <w:r>
        <w:rPr>
          <w:rFonts w:eastAsia="Times New Roman" w:cs="TimesNewRomanPSMT;MS Mincho" w:ascii="TimesNewRomanPSMT;MS Mincho" w:hAnsi="TimesNewRomanPSMT;MS Mincho"/>
          <w:sz w:val="28"/>
          <w:szCs w:val="28"/>
          <w:lang w:val="ru-RU" w:eastAsia="ru-RU"/>
        </w:rPr>
        <w:t>ТЕРРА – Кн. клуб</w:t>
      </w:r>
      <w:r>
        <w:rPr>
          <w:rFonts w:eastAsia="Times New Roman" w:cs="Times New Roman" w:ascii="Times New Roman" w:hAnsi="Times New Roman"/>
          <w:sz w:val="28"/>
          <w:szCs w:val="28"/>
          <w:lang w:val="ru-RU" w:eastAsia="ru-RU"/>
        </w:rPr>
        <w:t xml:space="preserve">, 1998. – </w:t>
      </w:r>
      <w:r>
        <w:rPr>
          <w:rFonts w:eastAsia="Times New Roman" w:cs="TimesNewRomanPSMT;MS Mincho" w:ascii="TimesNewRomanPSMT;MS Mincho" w:hAnsi="TimesNewRomanPSMT;MS Mincho"/>
          <w:sz w:val="28"/>
          <w:szCs w:val="28"/>
          <w:lang w:val="ru-RU" w:eastAsia="ru-RU"/>
        </w:rPr>
        <w:t>683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ль Р. О демократии / Р. Даль. – М.: Аспект Пресс, 2000. – 208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інін В. В. Роль інтересу народу в становленні та розвитку політичної системи суспільства: [монографія] / В. Дубінін. – Краматорськ: ДДМА, 2006. – 26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Эбзеев Б.С. Человек, народ, государство в конституционном строе Российской Федерации / Б.С. Эбзеев. – Юридическая литература,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57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Экимов А.И. Интересы и право в социалистическом обще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А.И. Экомов. – Ленинград: Изд-во Ленингр. ун-та, 1984. – 13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Єдиний реєстр громадських формувань // Офіційний сайт Міністерства юстиції України. – [Електронний ресурс].</w:t>
      </w:r>
      <w:r>
        <w:rPr>
          <w:rFonts w:eastAsia="Times New Roman" w:cs="Times New Roman" w:ascii="Times New Roman" w:hAnsi="Times New Roman"/>
          <w:sz w:val="28"/>
          <w:szCs w:val="28"/>
          <w:lang w:val="ru-RU" w:eastAsia="ru-RU"/>
        </w:rPr>
        <w:t xml:space="preserve"> – Режим доступу: http://www.minjust.gov.ua/0/unitarylist  </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зеров А.А. Конституційний конфлікт як феномен та процес в Україні: автореф. дис... канд. юрид. наук: 12.00.02 / А.А. Єзеров; Одеська національна юридична академія. – О., 2007. – 18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ротченко Т.М. Конституційно-правові гарантії прав і свобод людини і громадянина в Україні: автореф. дис... канд. юрид. наук: 12.00.02                 / Т.В. Заворотченко; НАН України, Інститут держави і права                                      ім. В.М.Корецького. – К., 2002. – 19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творчість: контрольні функції парламенту / Заг. ред. і упоряд. Д. Ковриженка, Е. Рахімкулова; Програма сприяння парламенту України. – К.: Вид-во «Заповіт», 2006. – 108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Здравомыс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бле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терес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циологическ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дравомыс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нингр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нинг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ru-RU" w:eastAsia="ru-RU"/>
        </w:rPr>
        <w:t xml:space="preserve">, 196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384 c.</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Здравомыслов А.Г. Потребности, интересы, це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 Здравомыслов. – М.: Политиздат, 1986. – 223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Зяблюк Н.Г. Политический плюрализм: контуры американской модели // США-Канада: Экономика. Политика. Культура, 1999. – №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С. 3-18.</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блюк Н.Г. Общественный интерес в контексте американской плюралистической демократии // США-Канада: Экономика. Политика. Культура, 2002. – № 12. – С. 3-19.</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Иванец Г.И. Право как нормативное выражение согласованных интересов: Автореф. дис. … канд. юрид. наук. – М., 2001. –</w:t>
      </w:r>
      <w:r>
        <w:rPr>
          <w:rFonts w:eastAsia="Times New Roman" w:cs="Times New Roman" w:ascii="Times New Roman" w:hAnsi="Times New Roman"/>
          <w:sz w:val="28"/>
          <w:szCs w:val="28"/>
          <w:lang w:eastAsia="ru-RU"/>
        </w:rPr>
        <w:t xml:space="preserve"> 3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еринг Р. Интерес и право / Р. Иеринг; Пер.: А. Борзенко. – Ярославль: Тип. Губ. зем. управы, 1880. – 30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еринг Р. Цель в праве / Р. Иеринг; Пер. с нем. – Спб., 1881. – Т. 1. – 41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Л.М. Соціально-політичні фактори впливу на правозастосовну діяльність: автореф. дис... канд. юрид. наук: 12.00.01                            / Л.М. Кельман; Київський національний ун-т внутрішніх справ. – К., 2007. – 2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слий П., Вайз Ч. Становлення парламентаризму в Україні: На тлі світового досвіду / П. Кислий, Ч. Вайз.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 Абрис, 2000. – 41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зюбра М. Правовий закон: проблема критеріїв / Микола Козюбра // Вісник Академії правових наук України. – 2003. – № 2-3. – С. 83-96.</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дій А.М. Конституція і розвиток принципів права України (методологічні питання): автореф. дис. на здобуття наукового ступеня док. юрид. наук: спец. 12.00.01 «Теорія та історія держави та права; історія політичних та правових учень»; 12.00.02 «Конституційне право»                      / А.М. Колодій. – К., 1999. – 3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са О.Я. Політичний інтерес як спосіб раціоналізації суспільних відносин: автореф. дис... канд. політ. наук: 23.00.01 / Коляса О.Я.; Львівський національний ун-т ім. Івана Франка. – Л., 2008. – 2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ментар до Конституції України. – Друге видання, випр. й допв.  / В.Ф. Опришко (гол. ред. кол.); Інститут законодавства Верхової Ради України. – К., 1998. – 412 с. </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онституционное (государственное) право зарубежных стран: Общая часть: Учебник для вузов / Рук авт. колл. и отв. ред. Б.А. Страшу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е изд., обновл., и дораб. – М.: Норма, 2005. – 89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оркунов Н.М. Лекции по общей 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кун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здание 3-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 Н: К. Мартынов, 18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25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остей В. Проблеми правотворчості в Україні / В. Коростей // Право України. – 2004. – № 3. – С. 121-124.</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цький В. Право як цілісність / В. Костицький // Право України. – 2002. – № 2. – С. 8-10.</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В. Конституційне право України: Навчальний посібник / В.В. Кравченко. – Вид. 4-те, виправл. та доповн. – К.: Атіка, 2007. – 568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ткий словарь иностранных слов / Сост. С.М. Локшина. – 6-е изд., стереотип. – М.: Рус. яз., 1978. – 36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сс В.И. Теор</w:t>
      </w:r>
      <w:r>
        <w:rPr>
          <w:rFonts w:eastAsia="Times New Roman" w:cs="Times New Roman" w:ascii="Times New Roman" w:hAnsi="Times New Roman"/>
          <w:sz w:val="28"/>
          <w:szCs w:val="28"/>
          <w:lang w:val="ru-RU" w:eastAsia="ru-RU"/>
        </w:rPr>
        <w:t>ия конституционного правополь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В.И. Крусс. – М.: Норма, 2007. – 75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ряж</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в А.В. Публичный интерес: понятие, виды и защита</w:t>
      </w:r>
      <w:r>
        <w:rPr>
          <w:rFonts w:eastAsia="Times New Roman" w:cs="Times New Roman" w:ascii="Times New Roman" w:hAnsi="Times New Roman"/>
          <w:sz w:val="28"/>
          <w:szCs w:val="28"/>
          <w:lang w:eastAsia="ru-RU"/>
        </w:rPr>
        <w:t xml:space="preserve">                     / А.В. Кряжнов</w:t>
      </w:r>
      <w:r>
        <w:rPr>
          <w:rFonts w:eastAsia="Times New Roman" w:cs="Times New Roman" w:ascii="Times New Roman" w:hAnsi="Times New Roman"/>
          <w:sz w:val="28"/>
          <w:szCs w:val="28"/>
          <w:lang w:val="ru-RU" w:eastAsia="ru-RU"/>
        </w:rPr>
        <w:t xml:space="preserve"> // Государство и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99. – № 10. – С. 91-99.</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Курбатов А.Я. Сочетание частных и публичных интересов при правовом регулировании предпринимательск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А. Я. Курбатов. – М.: Центр ЮрИнфор, 2001. – 21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ицька М.Б. Теоретико-правові аспекти забезпечення національної безпеки органами внутрішніх справ України: Автореф. дис... канд. юрид. наук: 12.00.01 [Електронний ресурс] / М.Б. Левицька; НАН України. </w:t>
      </w:r>
      <w:r>
        <w:rPr>
          <w:rFonts w:eastAsia="Times New Roman" w:cs="Times New Roman" w:ascii="Times New Roman" w:hAnsi="Times New Roman"/>
          <w:sz w:val="28"/>
          <w:szCs w:val="28"/>
          <w:lang w:val="ru-RU" w:eastAsia="ru-RU"/>
        </w:rPr>
        <w:t>Ін-т держави і права ім. В.М.Корецького. – К., 2002. – 17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гер Я.І. Реформування правової системи як засіб підвищення її ефективності: дис. … кандидата юрид. наук : 12.00.01 / Я.І. Ленгер. – К., 2007. – 21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Н. Деятельность. Сознание. Личность / А.Н. Леонтьев. – М.: Политиздат, 1977. – 30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ничук О.В. Групи інтересів у багатоскладовому суспільстві. Політологічний аналіз: автореф. дис. на здобуття наукового ступеня канд. політ. наук: спец. 23.00.02 «Політичні інститути та процеси» / О.В. Лісничук. – К., 2000. – 2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енко О.І. Категоріальний аналіз поняття законних інтересів громадян у сфері власності / О.І. Личенко // Митна справа. – 2011. – № 1.                  – С. 145-148.</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кк Дж. Избранные философские произведения: у 2-х томах                 / Джон Локк. – М.: Мысль, 1960. – Т. 2. – 53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дісон В. Взаємодія колективного й індивідуального інтересів як методологічна проблема філософії приватного права // Право України. – 1999. – № 1. – С. 31-36.</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еин Н. С. Охраняемый законом интерес / Н. С. Малеин // Советское государство и право. – 1980. – № 1. – С. 33-51.</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ько А. В. Субъективное право и законный интерес                          / А. В. Малько // Правоведение. – 1998. – № 4. – С. 62-71.</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ько А. В. Законные интересы как правовая категория                         / А. В. Малько, В. В. Субочев. – СПб.: Изд-во Р. Асланова «Юридический центр Пресс», 2004. – 359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NewRomanPSMT;MS Mincho" w:hAnsi="TimesNewRomanPSMT;MS Mincho" w:eastAsia="Times New Roman" w:cs="TimesNewRomanPSMT;MS Mincho"/>
          <w:sz w:val="28"/>
          <w:szCs w:val="28"/>
          <w:lang w:val="ru-RU" w:eastAsia="ru-RU"/>
        </w:rPr>
      </w:pPr>
      <w:r>
        <w:rPr>
          <w:rFonts w:eastAsia="Times New Roman" w:cs="Times New Roman" w:ascii="Times New Roman" w:hAnsi="Times New Roman"/>
          <w:sz w:val="28"/>
          <w:szCs w:val="28"/>
          <w:lang w:val="ru-RU" w:eastAsia="ru-RU"/>
        </w:rPr>
        <w:t>Мальцев Г. В. Социалистическое право и свобода личности (теоретические вопросы) / Г. В. Мальцев. – М.: Наука, 1968. – 143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ченко М. Н. Право субъективное / М. Н. Марченко                            // Конституционное право: Энциклопедический словарь. – М.:ВНИИПИ, 2000. – 121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целяк О.В. Конституційно-правовий статус інституту омбудсмана: світовий досвід та українська модель: Автореф. дис... д-ра юрид. наук: 12.00.02] / О.В. Марцеляк; Одес. нац. юрид. акад. – О., 2004. – 35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узов Н. И. Правовая система и личность / Н. И. Матузов. – Саратов: Изд-во Саратовского ун-та, 1987. – 29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ідь А.Б. Конституційно-правовий статус тимчасових комісій Верховної Ради України: автореф. дис... канд. юрид. наук: 12.00.02                   / А.Б. Медвідь; Київ. нац. ун-т внутр. справ. – К., 2008. – 1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ук О.Ф. Публічний та приватний інтерес у контексті забезпечення права людини на освіту / О.Ф. Мельничук // Публічне Право. – 2011. – № 1. – С. 116-121.</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жуевъ П.Г. Парламентаризмъ и представительная форма правленія въ главныхъ странахъ современной Европы / П.Г. Мижуевъ. – Сп-б.: «Русская скоропечатня», 1906. – 168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ль Дж. Представительное правление / Дж. Стюарт Милль. – С.-Пб., 1897. – 19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extBookC" w:hAnsi="TextBookC" w:eastAsia="Times New Roman" w:cs="TextBookC"/>
          <w:sz w:val="28"/>
          <w:szCs w:val="28"/>
          <w:lang w:eastAsia="ru-RU"/>
        </w:rPr>
      </w:pPr>
      <w:r>
        <w:rPr>
          <w:rFonts w:eastAsia="Times New Roman" w:cs="Times New Roman" w:ascii="Times New Roman" w:hAnsi="Times New Roman"/>
          <w:sz w:val="28"/>
          <w:szCs w:val="28"/>
          <w:lang w:eastAsia="ru-RU"/>
        </w:rPr>
        <w:t>Мирошниченко Ю.Р. Організаційно-правові засади підготовки та прийняття державно-політичних рішень / Ю.Р. Мирошниченко. – Х.: Фактор, 2004. – 22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ов С.В. Категория интереса в российском гражданском праве / С.В. Михайлов. – M.: «Статут», 2002. – 205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омцев С.А. Определение и основное разделение права                       / С.А. Муромцев. – М.: Просвещение, 1879. – 24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рсесянц В.С. Философия права. Уч. для вузов / В.С. Нерсесянц. – М.: Изд. группа НОРМА-ИНФРА-М, 1999. – 65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ич В.Ф. Категорія «інтерес» у правотворчості: загальнотеоретичні аспекти /  В.Ф. Нестерович // Вісник Луганського державного університету внутрішніх справ. – 2006. – № 1. – С. 73-78.</w:t>
      </w:r>
    </w:p>
    <w:p>
      <w:pPr>
        <w:pStyle w:val="Normal"/>
        <w:numPr>
          <w:ilvl w:val="0"/>
          <w:numId w:val="20"/>
        </w:numPr>
        <w:tabs>
          <w:tab w:val="clear" w:pos="708"/>
          <w:tab w:val="left" w:pos="0" w:leader="none"/>
          <w:tab w:val="left" w:pos="36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ич В.Ф. Лобіювання як форма представництва групових інтересів перед правотворчими органами держави /  В.Ф. Нестерович // Вісник Луганського державного університету внутрішніх справ. Ідея права і держава. Спецвипуск № 3. У 4-х частинах. – Луганськ, 2007. – Ч. 4. – С. 146-156.</w:t>
      </w:r>
    </w:p>
    <w:p>
      <w:pPr>
        <w:pStyle w:val="Normal"/>
        <w:numPr>
          <w:ilvl w:val="0"/>
          <w:numId w:val="20"/>
        </w:numPr>
        <w:tabs>
          <w:tab w:val="clear" w:pos="708"/>
          <w:tab w:val="left" w:pos="0" w:leader="none"/>
          <w:tab w:val="left" w:pos="36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ич В.Ф. Лобіювання в органах судової влади США як феномен американського конституціоналізму /  В.Ф. Нестерович // Судова практика. – 2010. – № 9-10. – С. 26-35.</w:t>
      </w:r>
    </w:p>
    <w:p>
      <w:pPr>
        <w:pStyle w:val="Normal"/>
        <w:numPr>
          <w:ilvl w:val="0"/>
          <w:numId w:val="20"/>
        </w:numPr>
        <w:tabs>
          <w:tab w:val="clear" w:pos="708"/>
          <w:tab w:val="left" w:pos="0" w:leader="none"/>
          <w:tab w:val="left" w:pos="36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Нестерович В.Ф. </w:t>
      </w:r>
      <w:r>
        <w:rPr>
          <w:rFonts w:eastAsia="Times New Roman" w:cs="Times New Roman" w:ascii="Times New Roman" w:hAnsi="Times New Roman"/>
          <w:sz w:val="28"/>
          <w:szCs w:val="28"/>
          <w:lang w:eastAsia="ru-RU"/>
        </w:rPr>
        <w:t xml:space="preserve">Конституційно-правові засади здійснення впливу громадськості на прийняття нормативно-правових актів в Україні // </w:t>
      </w:r>
      <w:r>
        <w:rPr>
          <w:rFonts w:eastAsia="Times New Roman" w:cs="Times New Roman CYR" w:ascii="Times New Roman CYR" w:hAnsi="Times New Roman CYR"/>
          <w:sz w:val="28"/>
          <w:szCs w:val="28"/>
          <w:lang w:eastAsia="ru-RU"/>
        </w:rPr>
        <w:t>Бюлетень Міністерства юстиції України. – 2011. – № 3. – С. 32-41.</w:t>
      </w:r>
    </w:p>
    <w:p>
      <w:pPr>
        <w:pStyle w:val="Normal"/>
        <w:numPr>
          <w:ilvl w:val="0"/>
          <w:numId w:val="20"/>
        </w:numPr>
        <w:tabs>
          <w:tab w:val="clear" w:pos="708"/>
          <w:tab w:val="left" w:pos="0" w:leader="none"/>
          <w:tab w:val="left" w:pos="36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ич В.Ф. Конституційно-правові засади інституту лобіювання: зарубіжний досвід та перспективи для України: Монографія                 / МВС України, Луган. держ. ун-т внутр. справ ім. Е.О. Дідоренка                     / В.Ф. Нестерович. – Луганськ: РВВ ЛДУВС ім. Е.О. Дідоренка, 2010.  – 752 с.</w:t>
      </w:r>
    </w:p>
    <w:p>
      <w:pPr>
        <w:pStyle w:val="Normal"/>
        <w:numPr>
          <w:ilvl w:val="0"/>
          <w:numId w:val="20"/>
        </w:numPr>
        <w:tabs>
          <w:tab w:val="clear" w:pos="708"/>
          <w:tab w:val="left" w:pos="0" w:leader="none"/>
          <w:tab w:val="left" w:pos="36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терович В.Ф. Збірник задач з конституційного права України: Навчальний посібник / В.Ф. Нестерович. – Київ: </w:t>
      </w:r>
      <w:r>
        <w:rPr>
          <w:rFonts w:eastAsia="Times New Roman" w:cs="BookAntiqua;Times New Roman" w:ascii="BookAntiqua;Times New Roman" w:hAnsi="BookAntiqua;Times New Roman"/>
          <w:sz w:val="28"/>
          <w:szCs w:val="28"/>
          <w:lang w:eastAsia="ru-RU"/>
        </w:rPr>
        <w:t>Видавництво «Ліра-К», 2011. – 320 с.</w:t>
      </w:r>
    </w:p>
    <w:p>
      <w:pPr>
        <w:pStyle w:val="Normal"/>
        <w:numPr>
          <w:ilvl w:val="0"/>
          <w:numId w:val="20"/>
        </w:numPr>
        <w:tabs>
          <w:tab w:val="clear" w:pos="708"/>
          <w:tab w:val="left" w:pos="0" w:leader="none"/>
          <w:tab w:val="left" w:pos="36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хацький В. Тенденції забезпечення громадянського інтересу              / В. Новохацький // Політичний менеджмент. – 2004. – № 6. – С. 64-78.</w:t>
      </w:r>
    </w:p>
    <w:p>
      <w:pPr>
        <w:pStyle w:val="Normal"/>
        <w:numPr>
          <w:ilvl w:val="0"/>
          <w:numId w:val="20"/>
        </w:numPr>
        <w:tabs>
          <w:tab w:val="clear" w:pos="708"/>
          <w:tab w:val="left" w:pos="0" w:leader="none"/>
          <w:tab w:val="left" w:pos="36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отворча діяльність Президента України та її нормопроектне забезпечення : монографія / О.В. Скрипнюк, В.Л. Федоренко, Ю.Г. Барабаш, Я.О. Берназюк та ін. ; передм. Ю.В. Ковбасюка ; за ред. О.В. Скрипнюка і В.Л. Федоренка. – К. : НАДУ, 2011. – 34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енко О.В. Конституція України як основне джерело конституційного права України: автореф. дис... канд. юрид. наук: 12.00.02                / О.В.Оніщенко; Київський національний ун-т ім. Тараса Шевченка. – К., 2005. – 19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ук М. В. Унормування інституту лобіювання в Україні - важливий захід щодо подолання корупції / М. В. Оніщук // Бюлетень Міністерства юстиції України. – 2009. – № 2. – С.5-8.</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нови демократії: Навч. посібник для студентів ВНЗ. За заг. Ред. А. Колодій. – К. Вид-во «Ай-Бі» 2002. – 68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тюлин В.А. Государство и личность в СССР / Патюлин В.А. – М.: Наука, 1974. – 24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гудов С.П. Организованные интересы и государство: смена парадигм / С.П. Перегудов // Полис. – 1994. – № 2. – С. 76-87.</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гудов С.П. Корпорации, общество, государство: Эволюция отношений / С.П. Перегудов. – М.: Наука, 2003. – 35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гудов С.П., Лапина Н.Ю., Семененко И.С. Группы интересов и российское государство / С.П. Перегудов, Н.Ю. Лапина, И.С. Семененко; [Институт МЭМО РАН]. – М.: Эдиториал УРСС, 1999. – 35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 Верховенство права в системі правового регулювання суспільних відносин / О. Петришин // Право України. – 2010. – № 3. – С. 24-35.</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Ф., Федоренко В.Л. Конституційне право України: Підручник / За заг. ред. проф. В.Л. Федоренка. – 3-е вид., перероб. і доопр.; передмова проф. В.В. Коваленка. – К.: КНТ, Видавництво Ліра-К, 2011. – 53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рава человека: Итоги века, тенденции, перспективы / [Бринчук М. М., Васильева М. И., Васильева Т. А. и др.]; рук. авт. кол. и отв.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А. Лукашева. – М.: Норма, 2002. – 448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єшкіна О.В. Конституційний лад України: актуальні питання становлення, інституціоналізації та розвитку: Монографія / О. В. Прієшкіна. – О.: Фенікс, 2008. – 277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сихологический словарь / Под ред. В. П. Зинч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Г. Мещерякова. – М.: Педагогика-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 44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енский А.А. Теория субъективных публичных прав: Критико-систематическое исследование. – Часть 1: Основные вопросы теории субъективных публичных прав / А.А. Рождественский – Москва: Печатня А. И. Снегиревой, 1913. – 29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оляк О.Б. Конституційно-правові засади бюджетної політики сучасної України: автореф. дис. ... канд. юрид. наук : 12.00.02 / Росоляк О.Б.; Київ. нац. ун-т внутр. справ. – К., 2010. – 2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М.М. Організаційно-правові аспекти представництва прокуратурою інтересів громадянина або держави в адміністративному суді: Автореф. дис. … канд. юрид. наук: 12.00.10 / М.М. Руденко; НАПУ. – К., 2009. – 21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енко В.Н. Прямая демократия: модели правления, конституционно-правовые институты / В.Н. Руденко. – Екатеринбург: УРО РАН, 2003. – 47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о Ж.-Ж. Об общественном договоре. Трактаты / Пер. с фр. – М.: «КАНОН-пресс», «Кучково поле», 1998. – 41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абикенов С.Н. Об объективном характере интереса в праве                    / С. Н. Сабикенов // Советское государство и право. – 1981.– № 6.– С. 34–41</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авчин М.В. Конституціоналізм та природа конституції: Монографія / М.В. Савчин. – Ужгород: Поліфцентр «Ліра», 2009. – 37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торі Д. Порівняльна конституційна інженерія: дослідження структур, мотивів і результатів / Д. Сарторі;  [пер. з 2-го англ. вид]. – К.: АртЕк, 2001. – 211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Приватно-правові засади розвитку вітчизняної юридичної науки / В.Селіванов // Право України. – 2001. – № 3. – С. 21-32.</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кора І.В. Національні інтереси України та лобістські технології бізнесу / І.В. Сікора. – К.: Охорона праці, 2000. – 12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он В. Всесилие союзов предпринимателей. Союзы в экономической и политической системе ФРГ / В. Симон; Пер. с нем.                 Ю.И. Юданова. – М.: Прогресс, 1979. – 28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ренко В. Ф. Интересы в системе основных институтов советского государственного управления / В. Ф. Сиренко. – К.: Наук. думка, 1982. – 21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ренко В. Ф. Интересы – власть – управление / В. Ф. Сиренко. – К. : Наук. думка, 1991. – 327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ренко В.Ф. Интересы и власть / В.Ф. Сиренко. – К.: Оріяни, 2006. – 53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ак Т.В. Багатозначність категорії «інтерес» у державному управлінні /  Т.В. Сивак // Актуальні проблеми державного управління, педагогіки та психології. Збірник наукових праць. – 2011. – №1 (4). – С. 85-91.</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имон В. Всесилие союзов предп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нимателей. Союзы в экономической и политической системе ФРГ / </w:t>
      </w:r>
      <w:r>
        <w:rPr>
          <w:rFonts w:eastAsia="Times New Roman" w:cs="Times New Roman" w:ascii="Times New Roman" w:hAnsi="Times New Roman"/>
          <w:sz w:val="28"/>
          <w:szCs w:val="28"/>
          <w:lang w:eastAsia="ru-RU"/>
        </w:rPr>
        <w:t>В. Симо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нем. Ю.И. Юдан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Прогресс, 1979. – 2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кун О.Ф. Теория государства и права: Учебник / О.Ф. Скакун. – Х.: Консум; Ун-т внутр. дел, 2000. – 70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енко І. Проблеми співвідношення юридичної і фактичної Конституції України з позицій світового виміру / І. Сліденко // Конституція і конституціоналізм: вибіркові проблеми. – К.: Купріянова, 2007. – С. 9-32.</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NewRomanPSMT;MS Mincho" w:hAnsi="TimesNewRomanPSMT;MS Mincho" w:eastAsia="Times New Roman" w:cs="TimesNewRomanPSMT;MS Mincho"/>
          <w:sz w:val="28"/>
          <w:szCs w:val="28"/>
          <w:lang w:eastAsia="ru-RU"/>
        </w:rPr>
      </w:pPr>
      <w:r>
        <w:rPr>
          <w:rFonts w:eastAsia="Times New Roman" w:cs="Times New Roman" w:ascii="Times New Roman" w:hAnsi="Times New Roman"/>
          <w:bCs/>
          <w:sz w:val="28"/>
          <w:szCs w:val="28"/>
          <w:lang w:eastAsia="ru-RU"/>
        </w:rPr>
        <w:t xml:space="preserve">Совгиря О.В., Шукліна Н.Г. </w:t>
      </w:r>
      <w:r>
        <w:rPr>
          <w:rFonts w:eastAsia="Times New Roman" w:cs="Times New Roman" w:ascii="Times New Roman" w:hAnsi="Times New Roman"/>
          <w:sz w:val="28"/>
          <w:szCs w:val="28"/>
          <w:lang w:eastAsia="ru-RU"/>
        </w:rPr>
        <w:t xml:space="preserve">Конституційне право України: Навч. посібник. – К.: Юрінком Інтер, </w:t>
      </w:r>
      <w:r>
        <w:rPr>
          <w:rFonts w:eastAsia="Times New Roman" w:cs="Times New Roman" w:ascii="Times New Roman" w:hAnsi="Times New Roman"/>
          <w:smallCaps/>
          <w:sz w:val="28"/>
          <w:szCs w:val="28"/>
          <w:lang w:eastAsia="ru-RU"/>
        </w:rPr>
        <w:t xml:space="preserve">2007. – 632 </w:t>
      </w:r>
      <w:r>
        <w:rPr>
          <w:rFonts w:eastAsia="Times New Roman" w:cs="Times New Roman" w:ascii="Times New Roman" w:hAnsi="Times New Roman"/>
          <w:sz w:val="28"/>
          <w:szCs w:val="28"/>
          <w:lang w:eastAsia="ru-RU"/>
        </w:rPr>
        <w:t>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чук Р. О. Особисті немайнові права фізичних осіб (поняття, зміст, система, особливості здійснення та захисту): Монографія / Відп. ред. Я. М. Шевченко / Р. О. Стефанчук. – К: КНТ, 2008. – 62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очев В.В. Законные интересы / В.В. Субочев; под ред.                      А. Малько. – М.: Норма, 2008. – 49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нос В.В. Прокуратура в механізмі української держави: проблеми теорії та практики: автореф. дис... д-ра юрид. наук: 12.00.10                     / Сухонос Віктор Володимирович ; Одеська національна юридична академія. – О., 2009. – 33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тлумачний словник української мови: 65 000 слів / За заг. ред. д-ра філол. наук, проф. В.В. Дубічинскього. – Х.: ВД «ШКОЛА», 2006. – 1008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расенко А.А. Общественные интересы и личность. – Минск, 1980. – 151 с. </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хтаревъ К. Отъ представительства къ народовластію / К. Тахтаревъ. – С-пб.: Библіотеки Обществознанія, 1907. – 228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права и государства / Под ред. Г.Н. Манова. – М.: Юрист, 1995. – 33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государства и права: учебник / Под ред. М. Н. Марченко. – М.: Юрист, 2001. – 312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миров Ю. А. Публичное право: Учебник / Ю. А. Тихомиров.– М.: Изд-во БЕК, 1995. – 49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миров Ю. А. Коллизион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ое и науч.-практ. пособие / Ю. А. Ти</w:t>
      </w:r>
      <w:r>
        <w:rPr>
          <w:rFonts w:eastAsia="Times New Roman" w:cs="TimesNewRomanPSMT;MS Mincho" w:ascii="TimesNewRomanPSMT;MS Mincho" w:hAnsi="TimesNewRomanPSMT;MS Mincho"/>
          <w:sz w:val="28"/>
          <w:szCs w:val="28"/>
          <w:lang w:val="ru-RU" w:eastAsia="ru-RU"/>
        </w:rPr>
        <w:t>хомиров. – М.: Юр. литература, 2000. – 39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Ю. Фактори реалізації Конституції України / Юрій Тодика // Вісник Академії правових наук України. – 2002. – № 3 (30). – С. 22-31.</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ковый словарь русского языка / Под ред. Ожегова С.И., Шведовой Н. Ю. – М., 1997. – 943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рган К.Э. Имущественные интересы производственного объединения. Гражданско-правовой аспект / К.Э. Торган. – Рига, 1982.                – 151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тьев К.Ю. Публичный интерес в правовой доктрине и законодательстве / К.Ю. Тотьєв // Государство и право. – 2002. – № 9. – С. 19–25.</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Л. Система конституційного права України: теоретико-методологічні аспекти: Монографія / В.Л. Федоренко. – К.: Ліра-К, 2009. – 58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пинов А. Т. Интересы как форма общественных отношений               / А. Хапинов. – М. : Политиздат, 1987. – 39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клан В.І., Федоренко В.Л. Система сучасних джерел конституційного права України: Монографія / За ред. В.Л. Федоренка. – К.: Ліра-К, 2009. – 400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с О.І. Інтереси в цивільному праві: сутність, місце та особливості захисту: автореф. дис. ... канд. юрид. наук : 12.00.03 / Чепис О.І.; Харк. нац. ун-т внутр. справ. – Х., 2010. – 1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с О. І. Законний інтерес як категорія цивільного права                  / О. І. Чепис // Форум права. – 2009. – № 1. – С. 551–559 [Електронний ресурс]. – Режим доступу: http://www.nbuv.gov.ua/e-journals/FP/2009-1/09hoikcp.pdf</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ркин В.Е. Конституционное право зарубежных стран                   / В.Е. Чиркин: Учебник. – 4-е изд., перер. и доп. – М.: Юристъ, 2005. – 669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тевич Я. В. Методологічні особливості дослідження економічних суб’єктів / Я. В. Чернятевич // Наукові праці Донецького національного технічного університету. Серія: економічна. Вип. 31-1 (117). – Донецьк, ДонНТУ, 2007. – С. 242-247.</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М. Конституційне право зарубіжних країн                      / В.М. Шаповал: Підручник. – К.: АртЕк, 1997. – 264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Шевчук С. Судовий захист прав людини: Практика Європейського Суду з прав людини у контексті західної правової традиції / Станіслав Шевчук. – Вид. 2-ге, випр., доп. – К.: Реферат, 2007. – 848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С. Теоретичні засади концепції розвитку законодавства України / Ю.С. Шемшученко // Концепція розвитку законодавства України: матеріали науково-практичної конференції, (Київ, травень 1996 р.). – К.: Інститут законодавства Верховної Ради України, 1996. – С. 42-44.</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шеневич Г.Ф. Общая теория права. Философия права                        / Г.Ф. Шершеневич – Том 1.: Часть теоретическая. Выпуск 1-4.– М.: Издание Бр. Башмаковых, 1910. – 839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тун П.П. Конституційне право: словник термінів                               / П.П. Шляхтун. – К.: Либідь, 2005. – 568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Т. 5: П-С / Редкол.: Ю.С. Шемшученко (гол. редкол.) та ін. – К.: «Укр. енцикл.», 2003. – 736 с.</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щик О. Парламент України у кривому дзеркалі законодавчого процесу // Юридичний вісник України / О. Ющик. – 2001. – № 13 (301). – 29 березня-4 квітня. – С. 1, 4.</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ик О.І. Теоретичні основи законодавчого процесу / О.І. Ющик: Монографія. – К.: Парламентське видавництво, 2004. – 519 с.</w:t>
      </w:r>
    </w:p>
    <w:p>
      <w:pPr>
        <w:pStyle w:val="Normal"/>
        <w:tabs>
          <w:tab w:val="clear" w:pos="708"/>
          <w:tab w:val="left" w:pos="567" w:leader="none"/>
          <w:tab w:val="left" w:pos="1260" w:leader="none"/>
        </w:tabs>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і та довідкові джерела іноземною мовою:</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erson J.E. Public Policymaking. An introduction. – Third edition. – Boston-New York: Houghton Miffling Company, 1997. –</w:t>
      </w:r>
      <w:r>
        <w:rPr>
          <w:rFonts w:eastAsia="Times New Roman" w:cs="Times New Roman" w:ascii="Times New Roman" w:hAnsi="Times New Roman"/>
          <w:sz w:val="28"/>
          <w:szCs w:val="28"/>
          <w:lang w:eastAsia="ru-RU"/>
        </w:rPr>
        <w:t xml:space="preserve"> 355 р.</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ntley A.F. The process of government; a study of social pressures / A.F. Bentley; [new ed., with introd. by H.T. Davis]. – Evanston: Principia Press of Illinois, 1949. – 501 p.</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ulter E.M. Principles of Politics and Government / E.M. Coulter. – Madison, Wisconsin: Brown &amp; Benchmark, 1994. – 304 p</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 xml:space="preserve">Dahl R.A. </w:t>
      </w:r>
      <w:r>
        <w:rPr>
          <w:rFonts w:eastAsia="Times New Roman" w:cs="Times New Roman" w:ascii="Times New Roman" w:hAnsi="Times New Roman"/>
          <w:sz w:val="28"/>
          <w:szCs w:val="28"/>
          <w:lang w:val="en-US" w:eastAsia="ru-RU"/>
        </w:rPr>
        <w:t xml:space="preserve">Democracy in the United States. Promise and Performance / </w:t>
      </w:r>
      <w:r>
        <w:rPr>
          <w:rFonts w:eastAsia="Times New Roman" w:cs="Times New Roman" w:ascii="Times New Roman" w:hAnsi="Times New Roman"/>
          <w:iCs/>
          <w:sz w:val="28"/>
          <w:szCs w:val="28"/>
          <w:lang w:val="en-US" w:eastAsia="ru-RU"/>
        </w:rPr>
        <w:t>R.A. Dahl</w:t>
      </w:r>
      <w:r>
        <w:rPr>
          <w:rFonts w:eastAsia="Times New Roman" w:cs="Times New Roman" w:ascii="Times New Roman" w:hAnsi="Times New Roman"/>
          <w:sz w:val="28"/>
          <w:szCs w:val="28"/>
          <w:lang w:val="en-US" w:eastAsia="ru-RU"/>
        </w:rPr>
        <w:t xml:space="preserve">. – Boston: Houghton Mifflin, 1981. – 475 p. </w:t>
      </w:r>
      <w:r>
        <w:rPr>
          <w:rFonts w:eastAsia="Times New Roman" w:cs="Times New Roman" w:ascii="Times New Roman" w:hAnsi="Times New Roman"/>
          <w:iCs/>
          <w:sz w:val="28"/>
          <w:szCs w:val="28"/>
          <w:lang w:val="en-US" w:eastAsia="ru-RU"/>
        </w:rPr>
        <w:t xml:space="preserve"> </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iCs/>
          <w:sz w:val="28"/>
          <w:szCs w:val="28"/>
          <w:lang w:val="en-US" w:eastAsia="ru-RU"/>
        </w:rPr>
        <w:t>Dahl R.A</w:t>
      </w:r>
      <w:r>
        <w:rPr>
          <w:rFonts w:eastAsia="Times New Roman" w:cs="Times New Roman" w:ascii="Times New Roman" w:hAnsi="Times New Roman"/>
          <w:bCs/>
          <w:sz w:val="28"/>
          <w:szCs w:val="28"/>
          <w:lang w:val="en-US" w:eastAsia="ru-RU"/>
        </w:rPr>
        <w:t xml:space="preserve">. Who Govern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R.A. Dahl.</w:t>
      </w:r>
      <w:r>
        <w:rPr>
          <w:rFonts w:eastAsia="Times New Roman" w:cs="Times New Roman" w:ascii="Times New Roman" w:hAnsi="Times New Roman"/>
          <w:bCs/>
          <w:sz w:val="28"/>
          <w:szCs w:val="28"/>
          <w:lang w:val="en-US" w:eastAsia="ru-RU"/>
        </w:rPr>
        <w:t xml:space="preserve"> – Democracy and Power in American City. – New Haven: Yale UP, 1989. – 355 p.</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vidson R.H. Congress and its Members / R.H. Davidson, W.J. Oleszek. – Eighth Edition. – Washington, D.C.: Congressional Quarterly Inc., 2002. – 505 p.</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nt W., Martinelli A., Paterson W. Large Firms as Political Actors: A Comparative Analysis of the Chemical Industry in Britain, Italy and West Germany // West European Politics. – 1989. – Vol. 12. – № 2. – P. 72-90.</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de-DE" w:eastAsia="ru-RU"/>
        </w:rPr>
        <w:t xml:space="preserve">Huc V., Holzer S. Interessenverbande und Interessengruppen / S. Holzer, V. Huc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formationen zur politischen Bild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1987. – № 217,4 Quar. – S. 1-5,9.</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val="en-US" w:eastAsia="ru-RU"/>
        </w:rPr>
        <w:t>Liberman J.</w:t>
      </w:r>
      <w:r>
        <w:rPr>
          <w:rFonts w:eastAsia="Times New Roman" w:cs="Times New Roman" w:ascii="Times New Roman" w:hAnsi="Times New Roman"/>
          <w:sz w:val="28"/>
          <w:szCs w:val="28"/>
          <w:lang w:val="en-US" w:eastAsia="ru-RU"/>
        </w:rPr>
        <w:t xml:space="preserve">K. A Practical Companion to the Constitution / </w:t>
      </w:r>
      <w:r>
        <w:rPr>
          <w:rFonts w:eastAsia="Times New Roman" w:cs="Times New Roman" w:ascii="Times New Roman" w:hAnsi="Times New Roman"/>
          <w:bCs/>
          <w:iCs/>
          <w:sz w:val="28"/>
          <w:szCs w:val="28"/>
          <w:lang w:val="en-US" w:eastAsia="ru-RU"/>
        </w:rPr>
        <w:t>J.</w:t>
      </w:r>
      <w:r>
        <w:rPr>
          <w:rFonts w:eastAsia="Times New Roman" w:cs="Times New Roman" w:ascii="Times New Roman" w:hAnsi="Times New Roman"/>
          <w:sz w:val="28"/>
          <w:szCs w:val="28"/>
          <w:lang w:val="en-US" w:eastAsia="ru-RU"/>
        </w:rPr>
        <w:t xml:space="preserve">K. </w:t>
      </w:r>
      <w:r>
        <w:rPr>
          <w:rFonts w:eastAsia="Times New Roman" w:cs="Times New Roman" w:ascii="Times New Roman" w:hAnsi="Times New Roman"/>
          <w:bCs/>
          <w:iCs/>
          <w:sz w:val="28"/>
          <w:szCs w:val="28"/>
          <w:lang w:val="en-US" w:eastAsia="ru-RU"/>
        </w:rPr>
        <w:t>Liberman</w:t>
      </w:r>
      <w:r>
        <w:rPr>
          <w:rFonts w:eastAsia="Times New Roman" w:cs="Times New Roman" w:ascii="Times New Roman" w:hAnsi="Times New Roman"/>
          <w:sz w:val="28"/>
          <w:szCs w:val="28"/>
          <w:lang w:val="en-US" w:eastAsia="ru-RU"/>
        </w:rPr>
        <w:t xml:space="preserve">. – Berkley-Los Angeles-London: University of California Press, 1999. – 797 p. </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sz w:val="28"/>
          <w:szCs w:val="28"/>
          <w:lang w:val="de-DE" w:eastAsia="ru-RU"/>
        </w:rPr>
        <w:t xml:space="preserve">Mayer </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de-DE" w:eastAsia="ru-RU"/>
        </w:rPr>
        <w:t>. Deutsches Verwaltungsrech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Otto Mayer. </w:t>
      </w:r>
      <w:r>
        <w:rPr>
          <w:rFonts w:eastAsia="Times New Roman" w:cs="Times New Roman" w:ascii="Times New Roman" w:hAnsi="Times New Roman"/>
          <w:sz w:val="28"/>
          <w:szCs w:val="28"/>
          <w:lang w:val="en-US" w:eastAsia="ru-RU"/>
        </w:rPr>
        <w:t>Berlin: Duncker &amp; Humblo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24.</w:t>
      </w:r>
      <w:r>
        <w:rPr>
          <w:rFonts w:eastAsia="Times New Roman" w:cs="Times New Roman" w:ascii="Times New Roman" w:hAnsi="Times New Roman"/>
          <w:sz w:val="28"/>
          <w:szCs w:val="28"/>
          <w:lang w:eastAsia="ru-RU"/>
        </w:rPr>
        <w:t xml:space="preserve"> – 791 </w:t>
      </w:r>
      <w:r>
        <w:rPr>
          <w:rFonts w:eastAsia="Times New Roman" w:cs="Times New Roman" w:ascii="Times New Roman" w:hAnsi="Times New Roman"/>
          <w:sz w:val="28"/>
          <w:szCs w:val="28"/>
          <w:lang w:val="en-US" w:eastAsia="ru-RU"/>
        </w:rPr>
        <w:t>s.</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ckler-Hudson C. Our Constitution and Government. – Washington, D.C.: United States Government Printing Office, 1978. – 400 p.</w:t>
      </w:r>
    </w:p>
    <w:p>
      <w:pPr>
        <w:pStyle w:val="Normal"/>
        <w:numPr>
          <w:ilvl w:val="0"/>
          <w:numId w:val="20"/>
        </w:numPr>
        <w:tabs>
          <w:tab w:val="clear" w:pos="708"/>
          <w:tab w:val="left" w:pos="0" w:leader="none"/>
          <w:tab w:val="left" w:pos="567" w:leader="none"/>
          <w:tab w:val="left" w:pos="1260" w:leader="none"/>
          <w:tab w:val="left" w:pos="1440" w:leader="none"/>
        </w:tabs>
        <w:autoSpaceDE w:val="false"/>
        <w:spacing w:lineRule="auto" w:line="360" w:before="0" w:after="0"/>
        <w:ind w:left="0" w:firstLine="720"/>
        <w:jc w:val="both"/>
        <w:rPr/>
      </w:pPr>
      <w:r>
        <w:rPr>
          <w:rFonts w:eastAsia="Times New Roman" w:cs="Times New Roman" w:ascii="Times New Roman" w:hAnsi="Times New Roman"/>
          <w:iCs/>
          <w:sz w:val="28"/>
          <w:szCs w:val="28"/>
          <w:lang w:val="en-US" w:eastAsia="ru-RU"/>
        </w:rPr>
        <w:t xml:space="preserve">Schmitter Ph. </w:t>
      </w:r>
      <w:r>
        <w:rPr>
          <w:rFonts w:eastAsia="Times New Roman" w:cs="Times New Roman" w:ascii="Times New Roman" w:hAnsi="Times New Roman"/>
          <w:sz w:val="28"/>
          <w:szCs w:val="28"/>
          <w:lang w:val="en-US" w:eastAsia="ru-RU"/>
        </w:rPr>
        <w:t xml:space="preserve">Still the Century of Corporatism? / </w:t>
      </w:r>
      <w:r>
        <w:rPr>
          <w:rFonts w:eastAsia="Times New Roman" w:cs="Times New Roman" w:ascii="Times New Roman" w:hAnsi="Times New Roman"/>
          <w:iCs/>
          <w:sz w:val="28"/>
          <w:szCs w:val="28"/>
          <w:lang w:val="en-US" w:eastAsia="ru-RU"/>
        </w:rPr>
        <w:t xml:space="preserve">Ph. Schmitter </w:t>
      </w:r>
      <w:r>
        <w:rPr>
          <w:rFonts w:eastAsia="Times New Roman" w:cs="Times New Roman" w:ascii="Times New Roman" w:hAnsi="Times New Roman"/>
          <w:sz w:val="28"/>
          <w:szCs w:val="28"/>
          <w:lang w:val="en-US" w:eastAsia="ru-RU"/>
        </w:rPr>
        <w:t>// The Review of Politics. – 1974. – Vol. 36. – P. 85-131.</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077" w:gutter="0" w:header="737" w:top="1134" w:footer="0"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MS Mincho"/>
    <w:charset w:val="80"/>
    <w:family w:val="auto"/>
    <w:pitch w:val="default"/>
  </w:font>
  <w:font w:name="Times-Roman">
    <w:altName w:val="Times New Roman"/>
    <w:charset w:val="80"/>
    <w:family w:val="roman"/>
    <w:pitch w:val="default"/>
  </w:font>
  <w:font w:name="TextBookC">
    <w:charset w:val="cc"/>
    <w:family w:val="auto"/>
    <w:pitch w:val="default"/>
  </w:font>
  <w:font w:name="BookAntiqua">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1451"/>
        </w:tabs>
        <w:ind w:left="1451" w:hanging="360"/>
      </w:pPr>
      <w:rPr>
        <w:rFonts w:ascii="Symbol" w:hAnsi="Symbol" w:cs="Symbol" w:hint="default"/>
      </w:rPr>
    </w:lvl>
  </w:abstractNum>
  <w:abstractNum w:abstractNumId="16">
    <w:lvl w:ilvl="0">
      <w:start w:val="1"/>
      <w:numFmt w:val="bullet"/>
      <w:lvlText w:val=""/>
      <w:lvlJc w:val="left"/>
      <w:pPr>
        <w:tabs>
          <w:tab w:val="num" w:pos="1451"/>
        </w:tabs>
        <w:ind w:left="1451" w:hanging="360"/>
      </w:pPr>
      <w:rPr>
        <w:rFonts w:ascii="Symbol" w:hAnsi="Symbol" w:cs="Symbol" w:hint="default"/>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decimal"/>
      <w:lvlText w:val="%1."/>
      <w:lvlJc w:val="left"/>
      <w:pPr>
        <w:tabs>
          <w:tab w:val="num" w:pos="360"/>
        </w:tabs>
        <w:ind w:left="360" w:hanging="360"/>
      </w:pPr>
      <w:rPr>
        <w:sz w:val="28"/>
        <w:i w:val="false"/>
        <w:b w:val="false"/>
        <w:szCs w:val="28"/>
        <w:rFonts w:ascii="Times New Roman" w:hAnsi="Times New Roman" w:cs="Times New Roman"/>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725"/>
        </w:tabs>
        <w:ind w:left="1725" w:hanging="1005"/>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Times New Roman" w:hAnsi="Times New Roman" w:cs="Times New Roman"/>
      <w:b w:val="false"/>
      <w:i w:val="false"/>
      <w:sz w:val="28"/>
      <w:szCs w:val="28"/>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1:53:00Z</dcterms:modified>
  <cp:revision>644</cp:revision>
  <dc:subject/>
  <dc:title/>
</cp:coreProperties>
</file>