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нова Ирина Александровна. Влияние солнечной активности на прозрачность атмосферы и оптические свойства аэрозоля : Дис. ... канд. физ.-мат. наук : 01.03.03 СПб., 2005 160 с. РГБ ОД, 61:06-1/2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30:00Z</dcterms:modified>
  <cp:revision>940</cp:revision>
  <dc:subject/>
  <dc:title>Баллад Евгений Маркович</dc:title>
</cp:coreProperties>
</file>