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някова Мария Александровна. Наблюдательные характеристики двойной системы с радиопульсаром : диссертация ... кандидата физико-математических наук : 01.03.02.- Москва, 2000.- 87 с.: ил. РГБ ОД, 61 00-1/559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3:00Z</dcterms:modified>
  <cp:revision>291</cp:revision>
  <dc:subject/>
  <dc:title>Баллад Евгений Маркович</dc:title>
</cp:coreProperties>
</file>