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4"/>
        <w:spacing w:lineRule="auto" w:line="360" w:before="0" w:after="0"/>
        <w:ind w:left="142" w:hanging="142"/>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СТИТУТ ВИЩОЇ ОСВІ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ОЇ АКАДЕМІЇ ПЕДАГОГІЧНИХ НАУК УКРАЇН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63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АТИР Інга Анатол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64.26:316.6</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ОВКА МАЙБУТНІХ СОЦІАЛЬНИХ ПЕДАГОГІВ ДО РОБОТИ З СОЦІАЛЬНИМИ СИРОТАМ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left="450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50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450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імов Анатолій Володимирович,</w:t>
      </w:r>
    </w:p>
    <w:p>
      <w:pPr>
        <w:pStyle w:val="Normal"/>
        <w:spacing w:lineRule="auto" w:line="360" w:before="0" w:after="0"/>
        <w:ind w:left="450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професор</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360" w:before="0" w:after="0"/>
        <w:jc w:val="center"/>
        <w:rPr/>
      </w:pPr>
      <w:r>
        <w:rPr/>
        <w:t>ЗМІСТ</w:t>
      </w:r>
    </w:p>
    <w:tbl>
      <w:tblPr>
        <w:tblW w:w="9512" w:type="dxa"/>
        <w:jc w:val="center"/>
        <w:tblInd w:w="0" w:type="dxa"/>
        <w:tblLayout w:type="fixed"/>
        <w:tblCellMar>
          <w:top w:w="0" w:type="dxa"/>
          <w:left w:w="28" w:type="dxa"/>
          <w:bottom w:w="0" w:type="dxa"/>
          <w:right w:w="28" w:type="dxa"/>
        </w:tblCellMar>
      </w:tblPr>
      <w:tblGrid>
        <w:gridCol w:w="8983"/>
        <w:gridCol w:w="529"/>
      </w:tblGrid>
      <w:tr>
        <w:trPr>
          <w:trHeight w:val="23" w:hRule="atLeast"/>
        </w:trPr>
        <w:tc>
          <w:tcPr>
            <w:tcW w:w="8983" w:type="dxa"/>
            <w:tcBorders/>
          </w:tcPr>
          <w:p>
            <w:pPr>
              <w:pStyle w:val="Normal"/>
              <w:numPr>
                <w:ilvl w:val="0"/>
                <w:numId w:val="12"/>
              </w:numPr>
              <w:tabs>
                <w:tab w:val="clear" w:pos="708"/>
                <w:tab w:val="left" w:pos="1539" w:leader="none"/>
              </w:tabs>
              <w:spacing w:lineRule="auto" w:line="360" w:before="0" w:after="0"/>
              <w:ind w:left="0" w:firstLine="709"/>
              <w:jc w:val="both"/>
              <w:outlineLvl w:val="1"/>
              <w:rPr>
                <w:rFonts w:ascii="Times New Roman" w:hAnsi="Times New Roman" w:eastAsia="Times New Roman" w:cs="Times New Roman"/>
                <w:b/>
                <w:b/>
                <w:bCs/>
                <w:iCs/>
                <w:sz w:val="28"/>
                <w:szCs w:val="28"/>
                <w:lang w:eastAsia="ru-RU"/>
              </w:rPr>
            </w:pPr>
            <w:hyperlink w:anchor="ВСТУП">
              <w:r>
                <w:rPr>
                  <w:rStyle w:val="InternetLink"/>
                  <w:rFonts w:eastAsia="Times New Roman" w:cs="Times New Roman" w:ascii="Times New Roman" w:hAnsi="Times New Roman"/>
                  <w:b/>
                  <w:bCs/>
                  <w:iCs/>
                  <w:sz w:val="28"/>
                  <w:szCs w:val="28"/>
                  <w:lang w:eastAsia="ru-RU"/>
                </w:rPr>
                <w:t>ВСТУП</w:t>
              </w:r>
            </w:hyperlink>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w:t>
            </w:r>
          </w:p>
        </w:tc>
        <w:tc>
          <w:tcPr>
            <w:tcW w:w="52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983" w:type="dxa"/>
            <w:tcBorders/>
          </w:tcPr>
          <w:p>
            <w:pPr>
              <w:pStyle w:val="Normal"/>
              <w:numPr>
                <w:ilvl w:val="0"/>
                <w:numId w:val="12"/>
              </w:numPr>
              <w:tabs>
                <w:tab w:val="clear" w:pos="708"/>
                <w:tab w:val="left" w:pos="1539" w:leader="none"/>
              </w:tabs>
              <w:spacing w:lineRule="auto" w:line="360" w:before="0" w:after="0"/>
              <w:ind w:left="0"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8"/>
                <w:szCs w:val="28"/>
                <w:lang w:eastAsia="ru-RU"/>
              </w:rPr>
              <w:t xml:space="preserve">РОЗДІЛ 1. ТЕОРЕТИЧНІ ЗАСАДИ ПІДГОТОВКИ СОЦІАЛЬНИХ ПЕДАГОГІВ ДО РОБОТИ З СОЦІАЛЬНИМИ СИРОТАМИ </w:t>
            </w:r>
            <w:r>
              <w:rPr>
                <w:rFonts w:eastAsia="Times New Roman" w:cs="Times New Roman" w:ascii="Times New Roman" w:hAnsi="Times New Roman"/>
                <w:bCs/>
                <w:iCs/>
                <w:sz w:val="28"/>
                <w:szCs w:val="28"/>
                <w:lang w:eastAsia="ru-RU"/>
              </w:rPr>
              <w:t>……………………………………………………………..……</w:t>
            </w:r>
          </w:p>
        </w:tc>
        <w:tc>
          <w:tcPr>
            <w:tcW w:w="529" w:type="dxa"/>
            <w:tcBorders/>
          </w:tcPr>
          <w:p>
            <w:pPr>
              <w:pStyle w:val="Normal"/>
              <w:snapToGrid w:val="false"/>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Характеристика соціального сирітства як соціально-педагогічного явища …………………………………………………….…….</w:t>
            </w:r>
          </w:p>
        </w:tc>
        <w:tc>
          <w:tcPr>
            <w:tcW w:w="52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 Зміст і структура готовності майбутніх соціальних педагогів до роботи з соціальними сиротами ….……………………….………….……….</w:t>
            </w:r>
          </w:p>
        </w:tc>
        <w:tc>
          <w:tcPr>
            <w:tcW w:w="529"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1 ………………………………………………….</w:t>
            </w:r>
          </w:p>
        </w:tc>
        <w:tc>
          <w:tcPr>
            <w:tcW w:w="52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23" w:hRule="atLeast"/>
        </w:trPr>
        <w:tc>
          <w:tcPr>
            <w:tcW w:w="8983" w:type="dxa"/>
            <w:tcBorders/>
          </w:tcPr>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2. ДІАГНОСТИКА СТАНУ СФОРМОВАНОСТІ ГОТОВНОСТІ МАЙБУТНІХ СОЦІАЛЬНИХ ПЕДАГОГІВ ДО РОБОТИ З СОЦІАЛЬНИМИ СИРОТАМИ</w:t>
            </w:r>
            <w:r>
              <w:rPr>
                <w:rFonts w:eastAsia="Times New Roman" w:cs="Times New Roman" w:ascii="Times New Roman" w:hAnsi="Times New Roman"/>
                <w:sz w:val="28"/>
                <w:szCs w:val="28"/>
                <w:lang w:eastAsia="ru-RU"/>
              </w:rPr>
              <w:t>……………………………….</w:t>
            </w:r>
          </w:p>
        </w:tc>
        <w:tc>
          <w:tcPr>
            <w:tcW w:w="52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ї, показники і рівні сформованості готовності майбутніх соціальних педагогів до роботи з соціальними сиротами …………………..</w:t>
            </w:r>
          </w:p>
        </w:tc>
        <w:tc>
          <w:tcPr>
            <w:tcW w:w="52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зультати аналізу стану сформованості соціальних педагогів до роботи з соціальними сиротами……………………………………………</w:t>
            </w:r>
          </w:p>
        </w:tc>
        <w:tc>
          <w:tcPr>
            <w:tcW w:w="52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исновки до розділу 2 ……………………………………….…………</w:t>
            </w:r>
          </w:p>
        </w:tc>
        <w:tc>
          <w:tcPr>
            <w:tcW w:w="529" w:type="dxa"/>
            <w:tcBorders/>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rHeight w:val="23" w:hRule="atLeast"/>
        </w:trPr>
        <w:tc>
          <w:tcPr>
            <w:tcW w:w="8983" w:type="dxa"/>
            <w:tcBorders/>
          </w:tcPr>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3. ОБГРУНТУВАННЯ ТА ЕКСПЕРИМЕНТАЛЬНА ПЕРЕВІРКА ПЕДАГОГІЧНИХ УМОВ ПІДГОТОВКИ МАЙБУТНІХ СОЦІАЛЬНИХ ПЕДАГІВ ДО РОБОТИ З СОЦІАЛЬНИМИ СИРОТАМИ</w:t>
            </w:r>
            <w:r>
              <w:rPr>
                <w:rFonts w:eastAsia="Times New Roman" w:cs="Times New Roman" w:ascii="Times New Roman" w:hAnsi="Times New Roman"/>
                <w:sz w:val="28"/>
                <w:szCs w:val="28"/>
                <w:lang w:eastAsia="ru-RU"/>
              </w:rPr>
              <w:t xml:space="preserve"> ………………………………………………………………..…</w:t>
            </w:r>
          </w:p>
        </w:tc>
        <w:tc>
          <w:tcPr>
            <w:tcW w:w="529" w:type="dxa"/>
            <w:tcBorders/>
          </w:tcPr>
          <w:p>
            <w:pPr>
              <w:pStyle w:val="Normal"/>
              <w:snapToGrid w:val="false"/>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8"/>
                <w:szCs w:val="28"/>
                <w:lang w:eastAsia="ru-RU"/>
              </w:rPr>
              <w:t>3.1. Педагогічні умови підготовки майбутніх соціальних педагогів до роботи з соціальними сиротами …………………………………………...</w:t>
            </w:r>
          </w:p>
        </w:tc>
        <w:tc>
          <w:tcPr>
            <w:tcW w:w="529" w:type="dxa"/>
            <w:tcBorders/>
          </w:tcPr>
          <w:p>
            <w:pPr>
              <w:pStyle w:val="Normal"/>
              <w:snapToGrid w:val="false"/>
              <w:spacing w:lineRule="auto" w:line="360" w:before="0" w:after="0"/>
              <w:ind w:right="-354"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міст та методика організації дослідного експерименту ..………</w:t>
            </w:r>
          </w:p>
        </w:tc>
        <w:tc>
          <w:tcPr>
            <w:tcW w:w="529" w:type="dxa"/>
            <w:tcBorders/>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 результатів формувального експерименту....……………..</w:t>
            </w:r>
          </w:p>
        </w:tc>
        <w:tc>
          <w:tcPr>
            <w:tcW w:w="529" w:type="dxa"/>
            <w:tcBorders/>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Методичні рекомендації науково-педагогічному складу щодо покращення підготовки майбутніх соціальних педагогів до роботи з соціальними сиротами ..………………………………….……………………</w:t>
            </w:r>
          </w:p>
        </w:tc>
        <w:tc>
          <w:tcPr>
            <w:tcW w:w="529" w:type="dxa"/>
            <w:tcBorders/>
          </w:tcPr>
          <w:p>
            <w:pPr>
              <w:pStyle w:val="Normal"/>
              <w:snapToGrid w:val="false"/>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sz w:val="24"/>
                <w:szCs w:val="24"/>
                <w:lang w:eastAsia="ru-RU"/>
              </w:rPr>
            </w:pPr>
            <w:hyperlink w:anchor="першого">
              <w:r>
                <w:rPr>
                  <w:rStyle w:val="InternetLink"/>
                  <w:rFonts w:eastAsia="Times New Roman" w:cs="Times New Roman" w:ascii="Times New Roman" w:hAnsi="Times New Roman"/>
                  <w:sz w:val="28"/>
                  <w:szCs w:val="28"/>
                  <w:lang w:eastAsia="ru-RU"/>
                </w:rPr>
                <w:t>Висновки</w:t>
              </w:r>
            </w:hyperlink>
            <w:r>
              <w:rPr>
                <w:rFonts w:eastAsia="Times New Roman" w:cs="Times New Roman" w:ascii="Times New Roman" w:hAnsi="Times New Roman"/>
                <w:sz w:val="28"/>
                <w:szCs w:val="28"/>
                <w:lang w:eastAsia="ru-RU"/>
              </w:rPr>
              <w:t xml:space="preserve"> до розділу 3...………………………………………………...</w:t>
            </w:r>
          </w:p>
        </w:tc>
        <w:tc>
          <w:tcPr>
            <w:tcW w:w="529" w:type="dxa"/>
            <w:tcBorders/>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b/>
                <w:b/>
                <w:sz w:val="28"/>
                <w:szCs w:val="28"/>
                <w:lang w:eastAsia="ru-RU"/>
              </w:rPr>
            </w:pPr>
            <w:hyperlink w:anchor="літературних">
              <w:r>
                <w:rPr>
                  <w:rStyle w:val="InternetLink"/>
                  <w:rFonts w:eastAsia="Times New Roman" w:cs="Times New Roman" w:ascii="Times New Roman" w:hAnsi="Times New Roman"/>
                  <w:b/>
                  <w:sz w:val="28"/>
                  <w:szCs w:val="28"/>
                  <w:lang w:eastAsia="ru-RU"/>
                </w:rPr>
                <w:t>ВИСНОВКИ</w:t>
              </w:r>
            </w:hyperlink>
            <w:r>
              <w:rPr>
                <w:rFonts w:eastAsia="Times New Roman" w:cs="Times New Roman" w:ascii="Times New Roman" w:hAnsi="Times New Roman"/>
                <w:sz w:val="28"/>
                <w:szCs w:val="28"/>
                <w:lang w:eastAsia="ru-RU"/>
              </w:rPr>
              <w:t xml:space="preserve"> ……………………………………………………………</w:t>
            </w:r>
          </w:p>
        </w:tc>
        <w:tc>
          <w:tcPr>
            <w:tcW w:w="529" w:type="dxa"/>
            <w:tcBorders/>
            <w:shd w:fill="FFFFFF" w:val="clear"/>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rHeight w:val="23" w:hRule="atLeast"/>
        </w:trPr>
        <w:tc>
          <w:tcPr>
            <w:tcW w:w="8983" w:type="dxa"/>
            <w:tcBorders/>
          </w:tcPr>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529" w:type="dxa"/>
            <w:tcBorders/>
            <w:shd w:fill="FFFFFF" w:val="clear"/>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r>
        <w:trPr>
          <w:trHeight w:val="23" w:hRule="atLeast"/>
        </w:trPr>
        <w:tc>
          <w:tcPr>
            <w:tcW w:w="8983" w:type="dxa"/>
            <w:tcBorders/>
          </w:tcPr>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w:t>
            </w:r>
          </w:p>
        </w:tc>
        <w:tc>
          <w:tcPr>
            <w:tcW w:w="529" w:type="dxa"/>
            <w:tcBorders/>
          </w:tcPr>
          <w:p>
            <w:pPr>
              <w:pStyle w:val="Normal"/>
              <w:spacing w:lineRule="auto" w:line="36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24"/>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Конституції України та інших нормативно-правових актах визначено обов’язки батьків щодо догляду дітей до їх повноліття, вказано на рівність дітей у своїх правах незалежно від походження, а також гарантовано державою утримання та виховання дітей-сиріт і дітей, позбавлених батьківського піклування. Разом з тим, як свідчить аналіз публікацій з проблеми дослідження, на сьогодні ступінь сформованості державної політики стосовно соціальних сиріт залишається на низькому рівні. Це пояснюється як складністю проблеми, так і різним рівнем її актуальності в регіонах України, а також повільністю реагування держави на нові соціальні виклики. Одним з них є масова міграція громадян України за кордон з метою пошуку заробітку. Це є додатковим фактором позбавлення дітей належного догляду з боку батьків і переведення їх до категорії соціальних сиріт. Однак, адекватних заходів щодо протидії можливим негативним наслідкам державою вживається недостатньо.</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ення цієї проблеми безпосередньо пов’язане із професійним рівнем соціальних педагогів, які покликані працювати із соціальними сиротами. Проте ситуація ускладнюється тим, що підготовка кадрів для соціально-педагогічної сфери у вищих навчальних закладах України почалась порівняно нещодавно. У результаті потребують подальших досліджень теоретичні та технологічні засади вдосконалення підготовки майбутніх соціальних педагогів до роботи з соціальними сиротами. </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ково ця проблема вже знайшла своє висвітлення у роботах І. Беха, І. Звєрєвої, І. Миговича. Над удосконаленням професійної підготовки соціальних працівників і соціальних педагогів працювали І. Козубовська, Г. Лактіонова, Л. Міщик, В. Поліщук та ін. Дослідження зарубіжного досвіду професійної підготовки соціальних педагогів представлено у працях О. Абдулліної, К. Бакланова, М. Галагузової, Ю. Галагузової, К. Греля, С. Єлканова, А. Козлова, Р. Рамзей, О. Холостової та ін. </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говують на увагу результати досліджень проблем соціально-педагогічної діяльності, зокрема праці В. Бочарової, М. Гур’янової, І. Зимньої, Т. Семигіної, М. Сметанського, а також питання підготовки і професійного становлення соціальних педагогів і соціальних працівників, що відображено у працях С. Архипової, Р. Вайноли, С. Литвиненко, В. Сластьоніна, С. Тетерського, С.Чистякової, Н. Шмельової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дночас результати аналізу зазначених джерел дають підстави стверджувати, що проблемі підготовки майбутніх соціальних педагогів до роботи із соціальними сиротами не приділено належної уваги. У результаті залишаються теоретично нез’ясованими зміст і структура готовності соціальних педагогів до роботи із зазначеною категорією дітей, критерії, показники та рівні її сформованості, а також педагогічні умови підготовки вищезгаданих фахівців до роботи із соціальними сиротами. Бракує і методичних рекомендацій для науково-педагогічного складу щодо поліпшення підготовки майбутніх соціальних педагогів до роботи з соціальними сиротами. Такий стан справ негативно позначається на результатах педагогічного процесу. </w:t>
      </w:r>
      <w:r>
        <w:rPr>
          <w:rFonts w:eastAsia="Times New Roman" w:cs="Times New Roman" w:ascii="Times New Roman" w:hAnsi="Times New Roman"/>
          <w:sz w:val="28"/>
          <w:szCs w:val="28"/>
          <w:lang w:eastAsia="ar-SA"/>
        </w:rPr>
        <w:t>Крім того встановлено</w:t>
      </w:r>
      <w:r>
        <w:rPr>
          <w:rFonts w:eastAsia="Times New Roman" w:cs="Times New Roman" w:ascii="Times New Roman" w:hAnsi="Times New Roman"/>
          <w:sz w:val="28"/>
          <w:szCs w:val="28"/>
          <w:lang w:eastAsia="ru-RU"/>
        </w:rPr>
        <w:t>, що значна кількість соціальних педагогів мають труднощі психолого-педагогічного, технологічного, організаційно-комунікативного характеру, які ускладнюють налагодження контакту з цими дітьми та прогнозування їх поведінки. Це заважає адекватно оцінювати ситуацію щодо меж втручання в особисте життя дитини, визначати оптимальні способи стимулювання соціальних сиріт до активної позиції у вирішенні проблемних життєвих ситуацій.</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соціальну значущість зазначеної проблеми, її недостатню розробленість, а також наявні труднощі, ми визначили тему дисертаційного дослідження – «Підготовка майбутніх соціальних педагогів до роботи з соціальними сиротами».</w:t>
      </w:r>
    </w:p>
    <w:p>
      <w:pPr>
        <w:pStyle w:val="Normal"/>
        <w:spacing w:lineRule="auto" w:line="360" w:before="0" w:after="0"/>
        <w:ind w:firstLine="624"/>
        <w:jc w:val="both"/>
        <w:rPr/>
      </w:pPr>
      <w:r>
        <w:rPr>
          <w:rFonts w:eastAsia="Times New Roman" w:cs="Times New Roman" w:ascii="Times New Roman" w:hAnsi="Times New Roman"/>
          <w:b/>
          <w:bCs/>
          <w:sz w:val="28"/>
          <w:szCs w:val="28"/>
          <w:lang w:eastAsia="ru-RU"/>
        </w:rPr>
        <w:t>Зв’язок дисертаційного дослідження з науковими програмами, планами і темами</w:t>
      </w:r>
      <w:r>
        <w:rPr>
          <w:rFonts w:eastAsia="Times New Roman" w:cs="Times New Roman" w:ascii="Times New Roman" w:hAnsi="Times New Roman"/>
          <w:sz w:val="28"/>
          <w:szCs w:val="28"/>
          <w:lang w:eastAsia="ru-RU"/>
        </w:rPr>
        <w:t>. Тема дисертації входить до плану науково-дослідної роботи Хмельницького інституту соціальних технологій Відкритого міжнародного університету розвитку людини «Україна»: «Теоретико-методологічні засади формування професійних якостей у майбутніх фахівців соціальної сфери» (державний реєстраційний номер 0107U000650). Тему дисертації затверджено вченою радою Хмельницького інституту соціальних технологій Відкритого міжнародного університету розвитку людини «Україна» (протокол № 11 від 26.04.2008 р.) та узгоджено в Раді з координації наукових досліджень у галузі педагогіки і психології в Україні (протокол № 1 від 24.02.2009 р.).</w:t>
      </w:r>
    </w:p>
    <w:p>
      <w:pPr>
        <w:pStyle w:val="Normal"/>
        <w:spacing w:lineRule="auto" w:line="360" w:before="0" w:after="0"/>
        <w:ind w:firstLine="62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Мета дослідження – </w:t>
      </w:r>
      <w:r>
        <w:rPr>
          <w:rFonts w:eastAsia="Times New Roman" w:cs="Times New Roman" w:ascii="Times New Roman" w:hAnsi="Times New Roman"/>
          <w:iCs/>
          <w:sz w:val="28"/>
          <w:szCs w:val="28"/>
          <w:lang w:eastAsia="ru-RU"/>
        </w:rPr>
        <w:t>теоретично обґрунтувати та експериментально перевірит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у студентів готовності до роботи з соціальними сиротами.</w:t>
      </w:r>
    </w:p>
    <w:p>
      <w:pPr>
        <w:pStyle w:val="Normal"/>
        <w:spacing w:lineRule="auto" w:line="360" w:before="0" w:after="0"/>
        <w:ind w:firstLine="624"/>
        <w:jc w:val="both"/>
        <w:rPr/>
      </w:pPr>
      <w:r>
        <w:rPr>
          <w:rFonts w:eastAsia="Times New Roman" w:cs="Times New Roman" w:ascii="Times New Roman" w:hAnsi="Times New Roman"/>
          <w:b/>
          <w:bCs/>
          <w:iCs/>
          <w:sz w:val="28"/>
          <w:szCs w:val="28"/>
          <w:lang w:eastAsia="ru-RU"/>
        </w:rPr>
        <w:t>Задачі</w:t>
      </w:r>
      <w:r>
        <w:rPr>
          <w:rFonts w:eastAsia="Times New Roman" w:cs="Times New Roman" w:ascii="Times New Roman" w:hAnsi="Times New Roman"/>
          <w:b/>
          <w:sz w:val="28"/>
          <w:szCs w:val="28"/>
          <w:lang w:eastAsia="ru-RU"/>
        </w:rPr>
        <w:t xml:space="preserve"> дослідже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психологічної та педагогічної літератури з’ясувати зміст і структуру готовності соціальних педагогів до роботи з соціальними сиротами. </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очнити критерії, показники та охарактеризувати рівні сформованості у майбутніх соціальних педагогів готовності до роботи з соціальними сиротами. </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оретично обґрунтувати та експериментально перевірити педагогічні умови формування у майбутніх соціальних педагогів готовності до роботи з соціальними сиротами.</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методичні рекомендації для науково-педагогічного складу щодо поліпшення підготовки майбутніх соціальних педагогів до роботи з соціальними сиротами.</w:t>
      </w:r>
    </w:p>
    <w:p>
      <w:pPr>
        <w:pStyle w:val="Normal"/>
        <w:spacing w:lineRule="auto" w:line="360" w:before="0" w:after="0"/>
        <w:ind w:firstLine="624"/>
        <w:jc w:val="both"/>
        <w:rPr/>
      </w:pPr>
      <w:r>
        <w:rPr>
          <w:rFonts w:eastAsia="Times New Roman" w:cs="Times New Roman" w:ascii="Times New Roman" w:hAnsi="Times New Roman"/>
          <w:b/>
          <w:bCs/>
          <w:iCs/>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професійна підготовка майбутніх соціальних педагогів. </w:t>
      </w:r>
    </w:p>
    <w:p>
      <w:pPr>
        <w:pStyle w:val="Normal"/>
        <w:spacing w:lineRule="auto" w:line="360" w:before="0" w:after="0"/>
        <w:ind w:firstLine="624"/>
        <w:jc w:val="both"/>
        <w:rPr/>
      </w:pPr>
      <w:r>
        <w:rPr>
          <w:rFonts w:eastAsia="Times New Roman" w:cs="Times New Roman" w:ascii="Times New Roman" w:hAnsi="Times New Roman"/>
          <w:b/>
          <w:bCs/>
          <w:iCs/>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 педагогічні умови формування у майбутніх соціальних педагогів готовності до роботи з соціальними сиротами. </w:t>
      </w:r>
    </w:p>
    <w:p>
      <w:pPr>
        <w:pStyle w:val="Normal"/>
        <w:spacing w:lineRule="auto" w:line="360" w:before="0" w:after="0"/>
        <w:ind w:firstLine="624"/>
        <w:jc w:val="both"/>
        <w:rPr/>
      </w:pPr>
      <w:r>
        <w:rPr>
          <w:rFonts w:eastAsia="Times New Roman" w:cs="Times New Roman" w:ascii="Times New Roman" w:hAnsi="Times New Roman"/>
          <w:b/>
          <w:bCs/>
          <w:iCs/>
          <w:sz w:val="28"/>
          <w:szCs w:val="28"/>
          <w:lang w:eastAsia="ru-RU"/>
        </w:rPr>
        <w:t>Гіпотеза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лягає у тому, що підготовка соціальних педагогів до роботи із соціальними сиротами буде успішною за таких умов: корегування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активного використання вправ професійної спрямованості, потенціалу педагогічної практики і самостійної роботи; розвитку у студентів рефлексивного ставлення до роботи з соціальними сиротами.</w:t>
      </w:r>
    </w:p>
    <w:p>
      <w:pPr>
        <w:pStyle w:val="Normal"/>
        <w:spacing w:lineRule="auto" w:line="360" w:before="0" w:after="0"/>
        <w:ind w:firstLine="624"/>
        <w:jc w:val="both"/>
        <w:rPr/>
      </w:pPr>
      <w:r>
        <w:rPr>
          <w:rFonts w:eastAsia="Times New Roman" w:cs="Times New Roman" w:ascii="Times New Roman" w:hAnsi="Times New Roman"/>
          <w:b/>
          <w:sz w:val="28"/>
          <w:szCs w:val="28"/>
          <w:lang w:eastAsia="ru-RU"/>
        </w:rPr>
        <w:t>Теоретико-м</w:t>
      </w:r>
      <w:r>
        <w:rPr>
          <w:rFonts w:eastAsia="Times New Roman" w:cs="Times New Roman" w:ascii="Times New Roman" w:hAnsi="Times New Roman"/>
          <w:b/>
          <w:bCs/>
          <w:sz w:val="28"/>
          <w:szCs w:val="28"/>
          <w:lang w:eastAsia="ru-RU"/>
        </w:rPr>
        <w:t xml:space="preserve">етодологічну основу дослідження </w:t>
      </w:r>
      <w:r>
        <w:rPr>
          <w:rFonts w:eastAsia="Times New Roman" w:cs="Times New Roman" w:ascii="Times New Roman" w:hAnsi="Times New Roman"/>
          <w:bCs/>
          <w:sz w:val="28"/>
          <w:szCs w:val="28"/>
          <w:lang w:eastAsia="ru-RU"/>
        </w:rPr>
        <w:t>становлять</w:t>
      </w:r>
      <w:r>
        <w:rPr>
          <w:rFonts w:eastAsia="Times New Roman" w:cs="Times New Roman" w:ascii="Times New Roman" w:hAnsi="Times New Roman"/>
          <w:sz w:val="28"/>
          <w:szCs w:val="28"/>
          <w:lang w:eastAsia="ru-RU"/>
        </w:rPr>
        <w:t xml:space="preserve"> положення теорії та практики соціальної педагогіки і психології, системного підходу до цілісності педагогічних процесів і явищ; ідеї про єдність теорії і практики та їх відмінність; демократичні і гуманістичні принципи освіти та виховання; наукові положення психологічної теорії особистості, які обґрунтовують шляхи розвитку особистості; нормативно-правові документи, що регламентують вищу освіту в Україні, а також умови соціального захисту дітей-сиріт та дітей, позбавлених батьківського піклування. В експериментальній роботі використано висновки наукових праць, які присвячено особливостям професійної підготовки у вищому навчальному закладі (В. Бондар, Ю. Василькова, С. Висоцький, О. Гура, Н. Краснова та ін.), зокрема підготовці майбутніх соціальних педагогів (О. Безпалько, В. Бочарова, С. Калаур, Л. Коваль, С. Когут, Л. Міщик, Л. Нікітіна, В. Приходько, І. Трубавіна); положення і висновки праць, присвячених дослідженням процесу формування професійних якостей соціального педагога (С. Архипова, В. Бочарова, І. Звєрєва, І. Зимня, М. Євтух, А. Капська, Л. Коваль, І. Козубовська); наукові положення теорії та практики особистісно орієнтованого підходу до навчання й виховання дітей з асоціальною поведінкою (М. Алемаксін, Ю. Антонян, Л. Волинець, В. Лелеков, У. Лоренц, А. Макаренко, А. Менегетті, В. Оржехівська, В. Сухомлинський, І. Якиманська та ін.).</w:t>
      </w:r>
    </w:p>
    <w:p>
      <w:pPr>
        <w:pStyle w:val="Normal"/>
        <w:spacing w:lineRule="auto" w:line="360" w:before="0" w:after="0"/>
        <w:ind w:firstLine="624"/>
        <w:jc w:val="both"/>
        <w:rPr/>
      </w:pPr>
      <w:r>
        <w:rPr>
          <w:rFonts w:eastAsia="Times New Roman" w:cs="Times New Roman" w:ascii="Times New Roman" w:hAnsi="Times New Roman"/>
          <w:sz w:val="28"/>
          <w:szCs w:val="28"/>
          <w:lang w:eastAsia="ru-RU"/>
        </w:rPr>
        <w:t xml:space="preserve">Для досягнення поставленої мети, вирішення завдань і перевірки гіпотези використовувалися адекватні авторському задуму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ретроспективний і порівняльний аналіз соціологічних і психолого-педагогічних праць із метою обґрунтування змісту та структури готовності соціальних педагогів до роботи із соціальними сиротами; аналіз наукової літератури для уточнення критеріїв, показників і рівнів сформованості у майбутніх соціальних педагогів готовності до роботи із соціальними сиротами; систематизація й узагальнення теоретичних положень, моделювання та класифікація педагогічних процесів і явищ, узагальнення й корекція теоретико-методичних позицій та експериментальних даних дослідження для обґрунтування педагогічних умов і розробки методики експерименту),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письмове опитування, тестування, бесіди-інтерв’ю, педагогічне спостереження, аналіз результатів діяльності, метод експертних оцінок для виявлення недоліків у професійній підготовці та факторів впливу на формування згаданої готовності; педагогічний експеримент для перевірки гіпотези, результативності педагогічних умов ефективної підготовки майбутніх соціальних педагогів до роботи із соціальними сиротами), методи </w:t>
      </w:r>
      <w:r>
        <w:rPr>
          <w:rFonts w:eastAsia="Times New Roman" w:cs="Times New Roman" w:ascii="Times New Roman" w:hAnsi="Times New Roman"/>
          <w:i/>
          <w:sz w:val="28"/>
          <w:szCs w:val="28"/>
          <w:lang w:eastAsia="ru-RU"/>
        </w:rPr>
        <w:t>математичної статистики</w:t>
      </w:r>
      <w:r>
        <w:rPr>
          <w:rFonts w:eastAsia="Times New Roman" w:cs="Times New Roman" w:ascii="Times New Roman" w:hAnsi="Times New Roman"/>
          <w:sz w:val="28"/>
          <w:szCs w:val="28"/>
          <w:lang w:eastAsia="ru-RU"/>
        </w:rPr>
        <w:t xml:space="preserve"> (для обробки даних педагогічного експерименту, перевірки вірогідності отриманих результатів дослідження).</w:t>
      </w:r>
    </w:p>
    <w:p>
      <w:pPr>
        <w:pStyle w:val="Normal"/>
        <w:spacing w:lineRule="auto" w:line="360" w:before="0" w:after="0"/>
        <w:ind w:firstLine="624"/>
        <w:jc w:val="both"/>
        <w:rPr/>
      </w:pPr>
      <w:r>
        <w:rPr>
          <w:rFonts w:eastAsia="Times New Roman" w:cs="Times New Roman" w:ascii="Times New Roman" w:hAnsi="Times New Roman"/>
          <w:b/>
          <w:bCs/>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ження проведено на базі Хмельницького національного університету, Ніжинського державного університету імені Миколи Гоголя, Волинського національного університету імені Лесі Українки. У дослідженні брали участь 65 осіб науково-педагогічного складу та 378 студентів.</w:t>
      </w:r>
    </w:p>
    <w:p>
      <w:pPr>
        <w:pStyle w:val="Normal"/>
        <w:spacing w:lineRule="auto" w:line="360" w:before="0" w:after="0"/>
        <w:ind w:firstLine="624"/>
        <w:jc w:val="both"/>
        <w:rPr/>
      </w:pPr>
      <w:r>
        <w:rPr>
          <w:rFonts w:eastAsia="Times New Roman" w:cs="Times New Roman" w:ascii="Times New Roman" w:hAnsi="Times New Roman"/>
          <w:b/>
          <w:sz w:val="28"/>
          <w:szCs w:val="28"/>
          <w:lang w:eastAsia="ru-RU"/>
        </w:rPr>
        <w:t xml:space="preserve">Наукова новизна одержаних результатів дослідження </w:t>
      </w:r>
      <w:r>
        <w:rPr>
          <w:rFonts w:eastAsia="Times New Roman" w:cs="Times New Roman" w:ascii="Times New Roman" w:hAnsi="Times New Roman"/>
          <w:sz w:val="28"/>
          <w:szCs w:val="28"/>
          <w:lang w:eastAsia="ru-RU"/>
        </w:rPr>
        <w:t>полягає у тому, що:</w:t>
      </w:r>
    </w:p>
    <w:p>
      <w:pPr>
        <w:pStyle w:val="Normal"/>
        <w:spacing w:lineRule="auto" w:line="360" w:before="0" w:after="0"/>
        <w:ind w:firstLine="624"/>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й обґрунтовано педагогічні умови результативної підготовки майбутніх соціальних педагогів до роботи з соціальними сиротами (корегування мети та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активне використання вправ професійної спрямованості, потенціалу педагогічної практики і самостійної роботи; розвиток у студентів рефлексивного ставлення до роботи з соціальними сиротами);</w:t>
      </w:r>
    </w:p>
    <w:p>
      <w:pPr>
        <w:pStyle w:val="Normal"/>
        <w:spacing w:lineRule="auto" w:line="360" w:before="0" w:after="0"/>
        <w:ind w:firstLine="624"/>
        <w:jc w:val="both"/>
        <w:rPr/>
      </w:pPr>
      <w:r>
        <w:rPr>
          <w:rFonts w:eastAsia="Times New Roman" w:cs="Times New Roman" w:ascii="Times New Roman" w:hAnsi="Times New Roman"/>
          <w:i/>
          <w:sz w:val="28"/>
          <w:szCs w:val="28"/>
          <w:lang w:eastAsia="ru-RU"/>
        </w:rPr>
        <w:t>з’ясовано</w:t>
      </w:r>
      <w:r>
        <w:rPr>
          <w:rFonts w:eastAsia="Times New Roman" w:cs="Times New Roman" w:ascii="Times New Roman" w:hAnsi="Times New Roman"/>
          <w:sz w:val="28"/>
          <w:szCs w:val="28"/>
          <w:lang w:eastAsia="ru-RU"/>
        </w:rPr>
        <w:t xml:space="preserve"> зміст і структуру готовності соціальних педагогів до роботи із зазначеною категорією дітей; </w:t>
      </w:r>
    </w:p>
    <w:p>
      <w:pPr>
        <w:pStyle w:val="Normal"/>
        <w:tabs>
          <w:tab w:val="clear" w:pos="708"/>
          <w:tab w:val="left" w:pos="1013" w:leader="none"/>
          <w:tab w:val="left" w:pos="8931" w:leader="none"/>
        </w:tabs>
        <w:autoSpaceDE w:val="false"/>
        <w:spacing w:lineRule="auto" w:line="360" w:before="0" w:after="0"/>
        <w:ind w:firstLine="623"/>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критерії (морально-ціннісний, емоційно-вольовий, когнітивно-діяльнісний) та рівні (інтуїтивний, репродуктивний, реконструктивний та творчий) сформованості у згаданих фахівців готовності до роботи з соціальними сиротами.</w:t>
      </w:r>
    </w:p>
    <w:p>
      <w:pPr>
        <w:pStyle w:val="Normal"/>
        <w:tabs>
          <w:tab w:val="clear" w:pos="708"/>
          <w:tab w:val="left" w:pos="1013" w:leader="none"/>
        </w:tabs>
        <w:autoSpaceDE w:val="false"/>
        <w:spacing w:lineRule="auto" w:line="360" w:before="0" w:after="0"/>
        <w:ind w:firstLine="634"/>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ія і методика підготовки соціальних педагогів. </w:t>
      </w:r>
    </w:p>
    <w:p>
      <w:pPr>
        <w:pStyle w:val="Normal"/>
        <w:tabs>
          <w:tab w:val="clear" w:pos="708"/>
          <w:tab w:val="left" w:pos="1013" w:leader="none"/>
        </w:tabs>
        <w:autoSpaceDE w:val="false"/>
        <w:spacing w:lineRule="auto" w:line="360" w:before="0" w:after="0"/>
        <w:ind w:firstLine="634"/>
        <w:jc w:val="both"/>
        <w:rPr/>
      </w:pPr>
      <w:r>
        <w:rPr>
          <w:rFonts w:eastAsia="Times New Roman" w:cs="Times New Roman" w:ascii="Times New Roman" w:hAnsi="Times New Roman"/>
          <w:b/>
          <w:sz w:val="28"/>
          <w:szCs w:val="28"/>
          <w:lang w:eastAsia="ru-RU"/>
        </w:rPr>
        <w:t xml:space="preserve">Практичне значення дослідження </w:t>
      </w:r>
      <w:r>
        <w:rPr>
          <w:rFonts w:eastAsia="Times New Roman" w:cs="Times New Roman" w:ascii="Times New Roman" w:hAnsi="Times New Roman"/>
          <w:sz w:val="28"/>
          <w:szCs w:val="28"/>
          <w:lang w:eastAsia="ru-RU"/>
        </w:rPr>
        <w:t xml:space="preserve">полягає у тому, що зміст, форми та методи формування готовності майбутніх соціальних педагогів до роботи із соціальними сиротами втілені в практику ВНЗ. Розроблено методичні рекомендації для науково-педагогічного складу щодо поліпшення підготовки майбутніх соціальних педагогів до роботи з цими дітьми. Запропоновані підходи можуть бути використані під час організації підготовки студентів-майбутніх соціальних педагогів до роботи із соціальними сиротами у вищих навчальних закладах, а також для розробки навчально-методичного забезпечення за спеціальністю «Соціальна педагогіка». </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проваджено в практику навчання студентів Хмельницького Національного університету (довідка про впровадження № 375/12 від 12.04.2011 р.), Хмельницького інституту соціальних технологій Відкритого міжнародного університету розвитку людини «Україна» (довідка про впровадження № 106/1 від 20.04.2011 р.) та Вінницького державного педагогічного університету імені Михайла Коцюбинського (довідка про впровадження № 10/49 від 17.10.2011 р.).</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42], написаній у співавторстві з О. Діденком, </w:t>
      </w:r>
      <w:r>
        <w:rPr>
          <w:rFonts w:eastAsia="Times New Roman" w:cs="Times New Roman" w:ascii="Times New Roman" w:hAnsi="Times New Roman"/>
          <w:bCs/>
          <w:spacing w:val="-4"/>
          <w:sz w:val="28"/>
          <w:szCs w:val="20"/>
          <w:lang w:eastAsia="ar-SA"/>
        </w:rPr>
        <w:t>участь дисертанта становить понад 50 % та полягає в</w:t>
      </w:r>
      <w:r>
        <w:rPr>
          <w:rFonts w:eastAsia="Times New Roman" w:cs="Times New Roman" w:ascii="Times New Roman" w:hAnsi="Times New Roman"/>
          <w:sz w:val="28"/>
          <w:szCs w:val="28"/>
          <w:lang w:eastAsia="ar-SA"/>
        </w:rPr>
        <w:t xml:space="preserve"> обґрунтуванні </w:t>
      </w:r>
      <w:r>
        <w:rPr>
          <w:rFonts w:eastAsia="Times New Roman" w:cs="Times New Roman" w:ascii="Times New Roman" w:hAnsi="Times New Roman"/>
          <w:sz w:val="28"/>
          <w:szCs w:val="28"/>
          <w:lang w:eastAsia="ru-RU"/>
        </w:rPr>
        <w:t>змісту готовності майбутніх соціальних педагогів до роботи з соціальними сиротами.</w:t>
      </w:r>
      <w:r>
        <w:rPr>
          <w:rFonts w:eastAsia="Times New Roman" w:cs="Times New Roman" w:ascii="Times New Roman" w:hAnsi="Times New Roman"/>
          <w:bCs/>
          <w:spacing w:val="-4"/>
          <w:sz w:val="28"/>
          <w:szCs w:val="20"/>
          <w:lang w:eastAsia="ar-SA"/>
        </w:rPr>
        <w:t xml:space="preserve"> Ідеї та висновки, які належать співавтору, у дисертації не використовувались.</w:t>
      </w:r>
    </w:p>
    <w:p>
      <w:pPr>
        <w:pStyle w:val="Normal"/>
        <w:spacing w:lineRule="auto" w:line="360" w:before="0" w:after="0"/>
        <w:ind w:firstLine="624"/>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положення та результати дисертаційного дослідження обговорювалися та отримали схвалення на</w:t>
        <w:br/>
        <w:t>IV Всеукраїнській науково-практичній конференції «Соціально-педагогічна реабілітація в закладах освіти: проблеми та перспективи» (Хмельницький, 2009 р.); Х Міжнародній науково-практичній конференції «Актуальні проблеми навчання та виховання людей в інтегрованому освітньому середовищі» (Київ, 2010 р.); V Всеукраїнській науково-практичній конференції «Соціально-педагогічна робота в закладах освіти інклюзивної орієнтації» (Хмельницький, 2010 р.); на Всеукраїнській науково-практичній конференції «Актуальні проблеми підготовки фахівців соціальної сфери» (Хмельницький, 2010 р.); V Міжнародній науково-практичній конференції «Управління в освіті» (Львів, 2011 р.); VI Всеукраїнській науково-практичній конференції «Соціально-педагогічна робота в закладах освіти інклюзивної орієнтації» (Хмельницький, 2011 р.).</w:t>
      </w:r>
    </w:p>
    <w:p>
      <w:pPr>
        <w:pStyle w:val="Normal"/>
        <w:spacing w:lineRule="auto" w:line="360" w:before="0" w:after="0"/>
        <w:ind w:firstLine="624"/>
        <w:jc w:val="both"/>
        <w:rPr/>
      </w:pPr>
      <w:r>
        <w:rPr>
          <w:rFonts w:eastAsia="Times New Roman" w:cs="Times New Roman" w:ascii="Times New Roman" w:hAnsi="Times New Roman"/>
          <w:b/>
          <w:sz w:val="28"/>
          <w:szCs w:val="28"/>
          <w:lang w:eastAsia="ru-RU"/>
        </w:rPr>
        <w:t>Публікації за темою дисертації.</w:t>
      </w:r>
      <w:r>
        <w:rPr>
          <w:rFonts w:eastAsia="Times New Roman" w:cs="Times New Roman" w:ascii="Times New Roman" w:hAnsi="Times New Roman"/>
          <w:sz w:val="28"/>
          <w:szCs w:val="28"/>
          <w:lang w:eastAsia="ru-RU"/>
        </w:rPr>
        <w:t xml:space="preserve"> Основні результати дослідження знайшли відображення у чотирнадцяти наукових публікаціях. У тому числі вісім статей, сім з яких у фахових виданнях, рекомендованих ВАК України, з них шість є одноосібними, а також шість – у матеріалах наукових конференцій.</w:t>
      </w:r>
    </w:p>
    <w:p>
      <w:pPr>
        <w:pStyle w:val="Normal"/>
        <w:spacing w:lineRule="auto" w:line="360" w:before="0" w:after="0"/>
        <w:ind w:firstLine="624"/>
        <w:jc w:val="both"/>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 xml:space="preserve">Дисертація складається зі вступу, трьох розділів, висновків, 7-ми додатків і списку використаних джерел. </w:t>
      </w:r>
      <w:r>
        <w:rPr>
          <w:rFonts w:eastAsia="Times New Roman" w:cs="Times New Roman" w:ascii="Times New Roman" w:hAnsi="Times New Roman"/>
          <w:bCs/>
          <w:sz w:val="28"/>
          <w:szCs w:val="28"/>
          <w:lang w:eastAsia="uk-UA"/>
        </w:rPr>
        <w:t xml:space="preserve">Загальний обсяг дисертації становить 237 сторінок, з яких 181 сторінка основного тексту. </w:t>
      </w:r>
      <w:r>
        <w:rPr>
          <w:rFonts w:eastAsia="Times New Roman" w:cs="Times New Roman" w:ascii="Times New Roman" w:hAnsi="Times New Roman"/>
          <w:sz w:val="28"/>
          <w:szCs w:val="28"/>
          <w:lang w:eastAsia="uk-UA"/>
        </w:rPr>
        <w:t xml:space="preserve">Список використаних джерел налічує 215 найменувань. </w:t>
      </w:r>
      <w:r>
        <w:rPr>
          <w:rFonts w:eastAsia="Times New Roman" w:cs="Times New Roman" w:ascii="Times New Roman" w:hAnsi="Times New Roman"/>
          <w:sz w:val="28"/>
          <w:szCs w:val="28"/>
          <w:lang w:eastAsia="ar-SA"/>
        </w:rPr>
        <w:t>Робота містить 4</w:t>
      </w:r>
      <w:r>
        <w:rPr>
          <w:rFonts w:eastAsia="Times New Roman" w:cs="Times New Roman" w:ascii="Times New Roman" w:hAnsi="Times New Roman"/>
          <w:bCs/>
          <w:sz w:val="28"/>
          <w:szCs w:val="28"/>
          <w:lang w:eastAsia="ar-SA"/>
        </w:rPr>
        <w:t> рисунки, які займають 2 сторінки, 17 таблиць, які займають 10 сторінок. Додатки займають 30 сторінок.</w:t>
      </w:r>
    </w:p>
    <w:p>
      <w:pPr>
        <w:pStyle w:val="Normal"/>
        <w:spacing w:lineRule="auto" w:line="256"/>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56"/>
        <w:jc w:val="center"/>
        <w:rPr>
          <w:sz w:val="28"/>
          <w:szCs w:val="28"/>
          <w:lang w:val="ru-RU" w:eastAsia="ru-RU"/>
        </w:rPr>
      </w:pPr>
      <w:r>
        <w:rPr>
          <w:sz w:val="28"/>
          <w:szCs w:val="28"/>
          <w:lang w:val="ru-RU" w:eastAsia="ru-RU"/>
        </w:rPr>
      </w:r>
    </w:p>
    <w:p>
      <w:pPr>
        <w:pStyle w:val="Normal"/>
        <w:spacing w:lineRule="auto" w:line="256"/>
        <w:jc w:val="center"/>
        <w:rPr>
          <w:sz w:val="28"/>
          <w:szCs w:val="28"/>
          <w:lang w:val="ru-RU" w:eastAsia="ru-RU"/>
        </w:rPr>
      </w:pPr>
      <w:r>
        <w:rPr>
          <w:sz w:val="28"/>
          <w:szCs w:val="28"/>
          <w:lang w:val="ru-RU" w:eastAsia="ru-RU"/>
        </w:rPr>
      </w:r>
    </w:p>
    <w:p>
      <w:pPr>
        <w:pStyle w:val="Normal"/>
        <w:tabs>
          <w:tab w:val="clear" w:pos="708"/>
          <w:tab w:val="left" w:pos="1291" w:leader="none"/>
        </w:tabs>
        <w:spacing w:lineRule="auto" w:line="240" w:before="0" w:after="0"/>
        <w:ind w:firstLine="62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pacing w:lineRule="auto" w:line="36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дослідженні представлено теоретико-методичне обґрунтування та експериментальну перевірку педагогічних умов формування готовності майбутніх соціальних педагогів до роботи з соціальними сиротами.</w:t>
      </w:r>
    </w:p>
    <w:p>
      <w:pPr>
        <w:pStyle w:val="Normal"/>
        <w:suppressAutoHyphens w:val="true"/>
        <w:spacing w:lineRule="auto" w:line="36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Соціальні сироти – це особлива соціально-демографічна група дітей, які внаслідок соціальних, економічних і морально-психологічних причин залишилися сиротами при живих батьках незалежно від офіційно визнаного статусу сім’ї, існують без необхідної опіки і виховання, без емоційної підтримки та участі.</w:t>
      </w:r>
    </w:p>
    <w:p>
      <w:pPr>
        <w:pStyle w:val="Normal"/>
        <w:suppressAutoHyphens w:val="true"/>
        <w:spacing w:lineRule="auto" w:line="36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отовність майбутнього соціального педагога до роботи з соціальними сиротами є особистісним утворенням, що передбачає сформованість системи спеціальних знань, умінь і навичок, наявність професійно важливих якостей, характеризується спрямованістю на успішну взаємодію та допомогу соціальним сиротам, а також спроможністю протидіяти перешкодам, що виникають у процесі роботи з такими дітьми. </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Готовність майбутнього соціального педагога до роботи із соціальними сиротами забезпечують морально-ціннісний, особистісно-професійний та діяльнісно-професійний компоненти, а також розвинені здібності та властивості особистості. Основними критеріями готовності майбутніх соціальних педагогів до соціально-педагогічної роботи з дітьми-соціальними сиротами є морально-ціннісний, емоційно-вольовий та когнітивно-діяльнісний. </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никами морально-ціннісного критерію є: прагнення до спілкування з дітьми та потреба надавати їм допомогу; гуманне ставлення до дітей-соціальних сиріт; адекватне сприйняття інших; домінування суспільних інтересів над особистими; морально-ціннісне ставлення до професійної діяльності соціального працівника; установка на необхідність допомоги соціальним сиротам.</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моційно-вольовий критерій характеризують такі основні показники: працездатність та витривалість; комунікабельність; педагогічний такт і толерантність; організованість; зібраність; наполегливість у доведенні розпочатої справи до кінця; орієнтація на створення гуманістичного мікросередовища з метою активізації самодопомоги клієнта; наявність внутрішньої мотивації до самовдосконалення.</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никами когнітивно-діяльнісного критерію є: знання особливостей соціалізації соціальних сиріт; знання теорії та історії соціального виховання соціальних сиріт, сучасних концепцій їх виховання; знання методик і технологій соціально-педагогічної роботи із соціальними сиротами; знання нормативно-правової бази, що регулює захист дітей-соціальних сиріт; вміння ставити соціальний діагноз; вміння прогнозувати результати і наслідки своїх дій та вчинків інших; вміння налагоджувати відносини, швидка реакція на зміну ситуації; вміння здійснювати правовий захист дитини.</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у рівнів готовності до роботи з соціальними сиротами покладено шкалу рівнів готовності до професійно-педагогічної діяльності, зокрема: інтуїтивний, репродуктивний, реконструктивний та творчий.</w:t>
      </w:r>
    </w:p>
    <w:p>
      <w:pPr>
        <w:pStyle w:val="Normal"/>
        <w:suppressAutoHyphens w:val="true"/>
        <w:spacing w:lineRule="auto" w:line="360" w:before="0" w:after="0"/>
        <w:ind w:firstLine="624"/>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Cs/>
          <w:sz w:val="28"/>
          <w:szCs w:val="28"/>
          <w:lang w:eastAsia="ar-SA"/>
        </w:rPr>
        <w:t>Формування готовності майбутніх соціальних педагогів до роботи із соціальними сиротами буде результативним за умов</w:t>
      </w:r>
      <w:r>
        <w:rPr>
          <w:rFonts w:eastAsia="Times New Roman" w:cs="Times New Roman" w:ascii="Times New Roman" w:hAnsi="Times New Roman"/>
          <w:sz w:val="28"/>
          <w:szCs w:val="28"/>
          <w:lang w:eastAsia="ar-SA"/>
        </w:rPr>
        <w:t xml:space="preserve"> корегування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а також використання в процесі підготовки студентів комплексу вправ професійної спрямованості, потенціалу педагогічної практики і самостійної роботи; розвитку у студентів рефлексивного ставлення до роботи з соціальними сиротами.</w:t>
      </w:r>
    </w:p>
    <w:p>
      <w:pPr>
        <w:pStyle w:val="Normal"/>
        <w:suppressAutoHyphens w:val="true"/>
        <w:spacing w:lineRule="auto" w:line="36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досконалення змісту професійно-педагогічної підготовки студентів на основі максимального врахування особливостей особистості соціальної сироти передбачає засвоєння студентами взаємозв’язку рис характеру дітей сиріт і особливих умов їх психічного розвитку; проведення соціально-психологічних тренінгів з метою актуалізації знань про особливості таких дітей; ознайомлення й обмін новою інформацією та висновками досліджень, проведених на замовлення ЮНІСЕФ, закладів системи Державного комітету України у справах сім’ї і молоді, громадських і міжнародних організацій; зміну сформованих установок та засвоєння нових; формування толерантності стосовно соціальних сиріт, умінь прогнозувати негативні поведінкові вияви з боку дітей вулиці та запобігати їм; поглиблене засвоєння майбутніми фахівцями негативних аспектів соціалізації соціальних сиріт.</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лучення студентів до колективного обговорення проблем соціального сирітства, складених на матеріалі реальних життєвих ситуацій, сприяло усвідомленню студентами власного погляду на проблему соціального сирітства, розвитку ініціативи, виробленню звички відокремлювати важливе від другорядного, удосконаленню вміння формулювати проблеми; розвивало комунікативні якості і уміння користуватися своїм інтелектом, навчало студентів аналізу реальних фактів, прищеплювало вміння слухати і взаємодіяти з іншими учасниками, моделювати особливо складні професійні ситуації, а також враховувати багатозначність можливих рішень.</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користання у процесі підготовки студентів комплексу вправ професійної спрямованості, потенціалу педагогічної практики і самостійної роботи забезпечується єдністю різних форм навчання, взаємозв’язком лекційних, семінарських та лабораторно-практичних занять у процесі практики та самостійної роботи. </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виток у студентів рефлексивного ставлення до роботи з соціальними сиротами передбачає формування умінь рефлексії професійної діяльності для досягнення головного завдання – формування професійної ідентичності, яка свідчить про прийняття індивідом професійної діяльності як засобу, форми самореалізації, задоволення своїх потреб та інтересів, а також про прийняття себе як професіонала.</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 проведення експерименту гіпотеза дослідження підтвердилася на рівні статистичної значущості р ≤ 0,05. Порівняльний аналіз результативності навчання студентів експериментальної групи після проведених формувальних заходів за допомогою критерію Пірсона свідчить про ефективність експериментальної методики. Отримані результати вказують на те, що зміни, які відбулись у ЕГ, на відміну від КГ, обумовлені впровадженням у навчальний процес запропонованих педагогічних умов та сукупності педагогічних засобів.</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фесійна підготовка студентів – майбутніх соціальних педагогів має потенційні резерви для більш результативного формування їх готовності до роботи з соціальними сиротами. Для використання цих можливостей науково-педагогічному складу ВНЗ необхідно дотримуватися методичних рекомендацій, розроблених на основі дослідно-експериментальної роботи.</w:t>
      </w:r>
    </w:p>
    <w:p>
      <w:pPr>
        <w:pStyle w:val="Normal"/>
        <w:suppressAutoHyphens w:val="true"/>
        <w:spacing w:lineRule="auto" w:line="36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і рекомендації передбачають організацію навчально-пізнавальної діяльності студентів з урахуванням обґрунтованих у дослідженні педагогічних умов, а також акцент на активність і самостійність майбутніх соціальних педагогів у процесі фахової підготовки, формування їх психологічної готовності до професійної діяльності, втілення інноваційних технологій навчання, збільшення тривалості практики під час професійної підготовки студентів.</w:t>
      </w:r>
    </w:p>
    <w:p>
      <w:pPr>
        <w:pStyle w:val="Normal"/>
        <w:suppressAutoHyphens w:val="true"/>
        <w:spacing w:lineRule="auto" w:line="36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Наукове дослідження не вичерпує всіх аспектів проблеми професійної підготовки майбутніх соціальних педагогів до роботи з соціальними сиротами. Подальшу її розробку доцільно здійснювати за такими перспективними напрямами: визначення змісту нормативного і варіативного циклів навчальних дисциплін соціальних педагогів у контексті їх підготовки до роботи з соціальними сиротами; порівняльний аналіз досвіду підготовки соціальних педагогів до роботи з дітьми-соціальними сиротами у різних країнах світу; дослідження психолого-педагогічних засад підготовки майбутніх педагогів до такого виду діяльності.</w:t>
      </w:r>
      <w:r>
        <w:br w:type="page"/>
      </w:r>
    </w:p>
    <w:p>
      <w:pPr>
        <w:pStyle w:val="Normal"/>
        <w:tabs>
          <w:tab w:val="clear" w:pos="708"/>
          <w:tab w:val="left" w:pos="1080" w:leader="none"/>
        </w:tabs>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СПИСОК ВИКОРИСТАНИХ ДЖЕРЕЛ</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Абашкіна Н.</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Професійна підготовка вихованців у навчальних закладах 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акаренка і 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Кершенштейнер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 В. Абашкіна // Педагогіка і психологія. – 1998.– № 1 (18). – С. 194–197.</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Абдуллина О. А. Общепедагогическая подготовка учителя в системе высшего педагогического образования : для пед. спец. высш. учеб. завед. / О. А. Абдуллина.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2-е изд., перераб. и доп.</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noBreakHyphen/>
        <w:t xml:space="preserve"> М. : Просвещение, 1990. – 14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йнсворз М. Первый год жизни: Психоаналитические исследования нормального и отклоняющегося развития объектных отношений / М. Айнсворз ; пер. с англ. </w:t>
        <w:noBreakHyphen/>
        <w:t xml:space="preserve"> М. : ГЕРРУС, 2000. </w:t>
        <w:noBreakHyphen/>
        <w:t xml:space="preserve"> 38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йхорн А. Трудный подросток / А. Айхорн. </w:t>
        <w:noBreakHyphen/>
        <w:t xml:space="preserve"> М. : Апрель Пресс : ЭКСМО-Пресс, 2001. </w:t>
        <w:noBreakHyphen/>
        <w:t xml:space="preserve"> 30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Акопов Г. В. Социальная психология образования : учеб.-метод. л-ра / Г. В. Акопов.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М. : Флинта, 2000.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9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юк А. М. Педагогіка вищої освіти України. Історія. Теорія : підруч. для студ. ВНЗ / А. М. Алексюк. – К. : Либідь, 1998. – 56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Алемаксин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А. Предупреждение педагогической запущенности и правонарушений школьников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xml:space="preserve">б. науч. тр. / </w:t>
      </w:r>
      <w:r>
        <w:rPr>
          <w:rFonts w:cs="Times New Roman" w:ascii="Times New Roman" w:hAnsi="Times New Roman"/>
          <w:sz w:val="28"/>
          <w:szCs w:val="28"/>
          <w:lang w:eastAsia="ru-RU"/>
        </w:rPr>
        <w:t xml:space="preserve">М. А. Алемаксин ; </w:t>
      </w:r>
      <w:r>
        <w:rPr>
          <w:rFonts w:cs="Times New Roman" w:ascii="Times New Roman" w:hAnsi="Times New Roman"/>
          <w:sz w:val="28"/>
          <w:szCs w:val="28"/>
          <w:lang w:val="ru-RU" w:eastAsia="ru-RU"/>
        </w:rPr>
        <w:t>АПН СССР, НИИ общ. Педагогик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М. А. Алемаски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М. : НИИОП, 1980 (вып. дан. 198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170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Ананьев Б. Г. Человек как предмет познания / Б. Г. Ананьев. – Л. : ЛГУ, 1986. </w:t>
      </w:r>
      <w:r>
        <w:rPr>
          <w:rFonts w:eastAsia="Symbol" w:cs="Symbol" w:ascii="Symbol" w:hAnsi="Symbol"/>
          <w:sz w:val="28"/>
          <w:szCs w:val="28"/>
          <w:lang w:eastAsia="ru-RU"/>
        </w:rPr>
        <w:t></w:t>
      </w:r>
      <w:r>
        <w:rPr>
          <w:rFonts w:cs="Times New Roman" w:ascii="Times New Roman" w:hAnsi="Times New Roman"/>
          <w:sz w:val="28"/>
          <w:szCs w:val="28"/>
          <w:lang w:eastAsia="ru-RU"/>
        </w:rPr>
        <w:t>33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ієвська В. В. Професія і особистість: проблеми рольової ідентифікації / В. В. Андрієвська // Теоретичні проблеми психології професій / за ред. Б. Федоришина. – Краків, 1999. – 1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Антонян Ю</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М. Несовершеннолетние преступники с акцентуациями характера :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чеб. пособ</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Ю. М. Антонян, В. В. Юстицк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М-во внутр. дел Рос. Федерации, Всерос. Н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М. : ВНИИ МВД РФ , 199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115,</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мчик І. В. Особливості усного зв’язного мовлення у комунікативно депривованих дітей-сиріт : автореф. дис. на здобуття наук. ступеня канд. психол. наук : спец. 19.00.08 «Спеціальна психологія» / І. В. Артемчук. – К., 2005. – 22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Архипова С. Н. Проблеми університетської підготовки спеціалістів соціальної роботи / С. Н. Архипова // Соціальна робота в Україні на початку ХХІ століття: проблеми теорії і практики. – К. : ДЦССМ, 2002. – Ч. І.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42–150.</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анский Ю. К. Избранные педагогические труды / Ю. К. Бабанский. – М. : Педагогика, 1989. – 560 с.</w:t>
      </w:r>
    </w:p>
    <w:p>
      <w:pPr>
        <w:pStyle w:val="Normal"/>
        <w:numPr>
          <w:ilvl w:val="0"/>
          <w:numId w:val="16"/>
        </w:numPr>
        <w:spacing w:lineRule="auto" w:line="360" w:before="0" w:after="0"/>
        <w:ind w:left="0" w:firstLine="720"/>
        <w:jc w:val="both"/>
        <w:rPr/>
      </w:pPr>
      <w:hyperlink r:id="rId3">
        <w:r>
          <w:rPr>
            <w:rStyle w:val="InternetLink"/>
            <w:rFonts w:cs="Times New Roman" w:ascii="Times New Roman" w:hAnsi="Times New Roman"/>
            <w:sz w:val="28"/>
            <w:szCs w:val="28"/>
            <w:lang w:eastAsia="ru-RU"/>
          </w:rPr>
          <w:t>Бакланов К. В.</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8"/>
            <w:szCs w:val="28"/>
            <w:lang w:eastAsia="ru-RU"/>
          </w:rPr>
          <w:t>Формирование основ самосознания социального педагога в процессе профессиональной подготовки</w:t>
        </w:r>
      </w:hyperlink>
      <w:r>
        <w:rPr>
          <w:rFonts w:cs="Times New Roman" w:ascii="Times New Roman" w:hAnsi="Times New Roman"/>
          <w:sz w:val="28"/>
          <w:szCs w:val="28"/>
          <w:lang w:eastAsia="ru-RU"/>
        </w:rPr>
        <w:t xml:space="preserve"> : дисс. ... канд. пед. наук : 13.00.08 / </w:t>
      </w:r>
      <w:hyperlink r:id="rId5">
        <w:r>
          <w:rPr>
            <w:rStyle w:val="InternetLink"/>
            <w:rFonts w:cs="Times New Roman" w:ascii="Times New Roman" w:hAnsi="Times New Roman"/>
            <w:sz w:val="28"/>
            <w:szCs w:val="28"/>
            <w:lang w:eastAsia="ru-RU"/>
          </w:rPr>
          <w:t>Бакланов</w:t>
        </w:r>
      </w:hyperlink>
      <w:r>
        <w:rPr>
          <w:rFonts w:cs="Times New Roman" w:ascii="Times New Roman" w:hAnsi="Times New Roman"/>
          <w:sz w:val="28"/>
          <w:szCs w:val="28"/>
          <w:lang w:eastAsia="ru-RU"/>
        </w:rPr>
        <w:t xml:space="preserve"> Константив Владимирович. – М., 1998. – 180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алл Г. О. Теоретико</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методологічні засади гуманізації освіти (психолого-педагогічний аспект) / Г. О. Балл // Шляхи та проблеми входження освіти України в світовий освітянський простір.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Вінниця, 1999.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Т. 1.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С. 81</w:t>
      </w:r>
      <w:r>
        <w:rPr>
          <w:rFonts w:eastAsia="Symbol" w:cs="Symbol" w:ascii="Symbol" w:hAnsi="Symbol"/>
          <w:bCs/>
          <w:sz w:val="28"/>
          <w:szCs w:val="28"/>
          <w:lang w:eastAsia="ru-RU"/>
        </w:rPr>
        <w:t></w:t>
      </w:r>
      <w:r>
        <w:rPr>
          <w:rFonts w:cs="Times New Roman" w:ascii="Times New Roman" w:hAnsi="Times New Roman"/>
          <w:bCs/>
          <w:sz w:val="28"/>
          <w:szCs w:val="28"/>
          <w:lang w:eastAsia="ru-RU"/>
        </w:rPr>
        <w:t>85.</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абанщиков А. В. Военно-педагогическая диагностика / А. В. Барабанщиков, Н. И. Дерюгин. – М. : ВУ, 1995. – 10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uk-UA"/>
        </w:rPr>
        <w:t>Батаршев А. В. Диагностика профессионально важных качеств / А. В. Батаршев, И. Ю. Алексеева, Е. В. Майорова. − СПб. : Питер, 2007. – 192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Безпалько О. В. Організація соціально-педагогічної роботи з дітьми та молоддю у територіальній громаді: теоретико-методологічні основи : монографія / О. В. Безпалько.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К. : Наук. світ, 2006.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363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Безпалько О. В.</w:t>
      </w:r>
      <w:r>
        <w:rPr>
          <w:rFonts w:cs="Times New Roman" w:ascii="Times New Roman" w:hAnsi="Times New Roman"/>
          <w:bCs/>
          <w:sz w:val="28"/>
          <w:szCs w:val="28"/>
          <w:lang w:eastAsia="ru-RU"/>
        </w:rPr>
        <w:t xml:space="preserve"> Соціальна педагогіка в схемах і таблицях </w:t>
      </w:r>
      <w:r>
        <w:rPr>
          <w:rFonts w:cs="Times New Roman" w:ascii="Times New Roman" w:hAnsi="Times New Roman"/>
          <w:sz w:val="28"/>
          <w:szCs w:val="28"/>
          <w:lang w:eastAsia="ru-RU"/>
        </w:rPr>
        <w:t>: навч. посіб. / О. В. Безпалько ; Нац. пед. ун-т ім. М. П. Драгоманова. – К. : Логос, 2003. – 13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Бех</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I. Д. Виховання особистості : підручник / І. Д. Бех. – К. : Либідь, 2008. – 84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нов А. С. Школа перед лицом алкогольного нашествия / А. С. Блинов // Педагогика. – 1993. – № 5. – С. 42–46.</w:t>
      </w:r>
    </w:p>
    <w:p>
      <w:pPr>
        <w:pStyle w:val="Normal"/>
        <w:numPr>
          <w:ilvl w:val="0"/>
          <w:numId w:val="16"/>
        </w:numPr>
        <w:spacing w:lineRule="auto" w:line="360" w:before="0" w:after="0"/>
        <w:ind w:left="0" w:firstLine="720"/>
        <w:jc w:val="both"/>
        <w:rPr/>
      </w:pPr>
      <w:hyperlink r:id="rId6">
        <w:r>
          <w:rPr>
            <w:rStyle w:val="InternetLink"/>
            <w:rFonts w:cs="Times New Roman" w:ascii="Times New Roman" w:hAnsi="Times New Roman"/>
            <w:sz w:val="28"/>
            <w:szCs w:val="28"/>
            <w:lang w:eastAsia="ru-RU"/>
          </w:rPr>
          <w:t>Боднар Л. В.</w:t>
        </w:r>
      </w:hyperlink>
      <w:hyperlink r:id="rId7">
        <w:r>
          <w:rPr>
            <w:rStyle w:val="InternetLink"/>
            <w:rFonts w:cs="Times New Roman" w:ascii="Times New Roman" w:hAnsi="Times New Roman"/>
            <w:sz w:val="28"/>
            <w:szCs w:val="28"/>
            <w:lang w:eastAsia="ru-RU"/>
          </w:rPr>
          <w:t>Професійна підготовка соціальних педагогів із застосуванням електронних засобів навчання</w:t>
        </w:r>
      </w:hyperlink>
      <w:r>
        <w:rPr>
          <w:rFonts w:cs="Times New Roman" w:ascii="Times New Roman" w:hAnsi="Times New Roman"/>
          <w:sz w:val="28"/>
          <w:szCs w:val="28"/>
          <w:lang w:eastAsia="ru-RU"/>
        </w:rPr>
        <w:t xml:space="preserve"> : автореф. дис. на здобуття наук. ступеня канд. пед. наук : спец. 13.00.04 «Теорія і методика професійної освіти» / Л. В. Боднар. – Одеса, 2006. – 21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жович Л. И. Избранные психологические труды: Проблемы формирования личности / Л. И. Божович ; под ред. Д. И. Фельдштейна. </w:t>
        <w:noBreakHyphen/>
        <w:t xml:space="preserve"> М. : Междунар. пед. акад., 1995. </w:t>
        <w:noBreakHyphen/>
        <w:t xml:space="preserve"> 20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ндар В. І. Дидактика / В. І. Бондар. − К. : Либідь, 2005. − 264 с.</w:t>
      </w:r>
    </w:p>
    <w:p>
      <w:pPr>
        <w:pStyle w:val="Normal"/>
        <w:numPr>
          <w:ilvl w:val="0"/>
          <w:numId w:val="16"/>
        </w:numPr>
        <w:spacing w:lineRule="auto" w:line="360" w:before="0" w:after="0"/>
        <w:ind w:left="0" w:firstLine="720"/>
        <w:jc w:val="both"/>
        <w:rPr/>
      </w:pPr>
      <w:hyperlink r:id="rId8">
        <w:r>
          <w:rPr>
            <w:rStyle w:val="InternetLink"/>
            <w:rFonts w:cs="Times New Roman" w:ascii="Times New Roman" w:hAnsi="Times New Roman"/>
            <w:sz w:val="28"/>
            <w:szCs w:val="28"/>
            <w:lang w:eastAsia="ru-RU"/>
          </w:rPr>
          <w:t>Бондаренко З. П.</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8"/>
            <w:szCs w:val="28"/>
            <w:lang w:eastAsia="ru-RU"/>
          </w:rPr>
          <w:t>Організація волонтерської роботи майбутніх соціальних педагогів в умовах вищого навчального закладу</w:t>
        </w:r>
      </w:hyperlink>
      <w:r>
        <w:rPr>
          <w:rFonts w:cs="Times New Roman" w:ascii="Times New Roman" w:hAnsi="Times New Roman"/>
          <w:sz w:val="28"/>
          <w:szCs w:val="28"/>
          <w:lang w:eastAsia="ru-RU"/>
        </w:rPr>
        <w:t xml:space="preserve"> : дис. … канд. пед. наук : 13.00.05 / </w:t>
      </w:r>
      <w:hyperlink r:id="rId10">
        <w:r>
          <w:rPr>
            <w:rStyle w:val="InternetLink"/>
            <w:rFonts w:cs="Times New Roman" w:ascii="Times New Roman" w:hAnsi="Times New Roman"/>
            <w:sz w:val="28"/>
            <w:szCs w:val="28"/>
            <w:lang w:eastAsia="ru-RU"/>
          </w:rPr>
          <w:t>Бондаренко Зоя Петрівна.</w:t>
        </w:r>
      </w:hyperlink>
      <w:r>
        <w:rPr>
          <w:rFonts w:cs="Times New Roman" w:ascii="Times New Roman" w:hAnsi="Times New Roman"/>
          <w:sz w:val="28"/>
          <w:szCs w:val="28"/>
          <w:lang w:eastAsia="ru-RU"/>
        </w:rPr>
        <w:t xml:space="preserve"> – К., 2008. – 200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Бурлака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Ю. Социальная работа в России: проблемы формирования профессиональной культуры: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с. … канд. социол. нау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22.00.04</w:t>
      </w:r>
      <w:r>
        <w:rPr>
          <w:rFonts w:cs="Times New Roman" w:ascii="Times New Roman" w:hAnsi="Times New Roman"/>
          <w:sz w:val="28"/>
          <w:szCs w:val="28"/>
          <w:lang w:eastAsia="ru-RU"/>
        </w:rPr>
        <w:t xml:space="preserve"> / Бурлака Галина Юрьевна</w:t>
      </w:r>
      <w:r>
        <w:rPr>
          <w:rFonts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cs="Times New Roman" w:ascii="Times New Roman" w:hAnsi="Times New Roman"/>
          <w:sz w:val="28"/>
          <w:szCs w:val="28"/>
          <w:lang w:val="ru-RU" w:eastAsia="ru-RU"/>
        </w:rPr>
        <w:t xml:space="preserve"> М., 1997.</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83 с.</w:t>
      </w:r>
    </w:p>
    <w:p>
      <w:pPr>
        <w:pStyle w:val="Normal"/>
        <w:numPr>
          <w:ilvl w:val="0"/>
          <w:numId w:val="16"/>
        </w:numPr>
        <w:spacing w:lineRule="auto" w:line="360" w:before="0" w:after="0"/>
        <w:ind w:left="0" w:firstLine="720"/>
        <w:jc w:val="both"/>
        <w:rPr/>
      </w:pPr>
      <w:hyperlink r:id="rId11">
        <w:r>
          <w:rPr>
            <w:rStyle w:val="InternetLink"/>
            <w:rFonts w:cs="Times New Roman" w:ascii="Times New Roman" w:hAnsi="Times New Roman"/>
            <w:sz w:val="28"/>
            <w:szCs w:val="28"/>
            <w:lang w:eastAsia="ru-RU"/>
          </w:rPr>
          <w:t>Вайнола Р. Х.</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8"/>
            <w:szCs w:val="28"/>
            <w:lang w:eastAsia="ru-RU"/>
          </w:rPr>
          <w:t>Особистісний розвиток майбутнього соціального педагога в процесі професійної підготовки</w:t>
        </w:r>
      </w:hyperlink>
      <w:r>
        <w:rPr>
          <w:rFonts w:cs="Times New Roman" w:ascii="Times New Roman" w:hAnsi="Times New Roman"/>
          <w:sz w:val="28"/>
          <w:szCs w:val="28"/>
          <w:lang w:eastAsia="ru-RU"/>
        </w:rPr>
        <w:t xml:space="preserve"> : монографія / Р. Х. Вайнола ; за ред. С. О. Сисоєвої. – Запоріжжя : Хортиц. навч.-реабілітац. багатопроф. центр, 2008. – 460 с. </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Василькова Ю. В. </w:t>
      </w:r>
      <w:r>
        <w:rPr>
          <w:rFonts w:cs="Times New Roman" w:ascii="Times New Roman" w:hAnsi="Times New Roman"/>
          <w:bCs/>
          <w:sz w:val="28"/>
          <w:szCs w:val="28"/>
          <w:lang w:eastAsia="ru-RU"/>
        </w:rPr>
        <w:t>Методика и опыт работы социального педагога</w:t>
      </w:r>
      <w:r>
        <w:rPr>
          <w:rFonts w:cs="Times New Roman" w:ascii="Times New Roman" w:hAnsi="Times New Roman"/>
          <w:sz w:val="28"/>
          <w:szCs w:val="28"/>
          <w:lang w:eastAsia="ru-RU"/>
        </w:rPr>
        <w:t xml:space="preserve"> : учеб. пособие / Ю. В. Василькова.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2-е изд., исп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noBreakHyphen/>
        <w:t xml:space="preserve"> М. : Академия, 2004. </w:t>
        <w:noBreakHyphen/>
        <w:t xml:space="preserve"> 160 c.</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uk-UA"/>
        </w:rPr>
        <w:t>Великий тлумачний словник української мови [з дод. і допов.] / уклад. і голов. ред. В. Т. Бусел. – К. : Ірпінь : Перун, 2005. – 172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цкий И. Г. Теория вероятностей и математическая статистика : учеб. пособ. для студ. экон. спец. вузов / И. Г. Венецкий, Г. С. Кильдишев. – М. : Статистика, 1975. – 26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ные стандарты социализации детей-сирот / под науч. ред. Н. П. Ивановой. </w:t>
        <w:noBreakHyphen/>
        <w:t xml:space="preserve"> М. : СИМС, 1999. – 52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Войтович А. І.</w:t>
      </w:r>
      <w:r>
        <w:rPr>
          <w:rFonts w:cs="Times New Roman" w:ascii="Times New Roman" w:hAnsi="Times New Roman"/>
          <w:bCs/>
          <w:sz w:val="28"/>
          <w:szCs w:val="28"/>
          <w:lang w:eastAsia="ru-RU"/>
        </w:rPr>
        <w:t xml:space="preserve"> Формування індивідуального стилю педагогічної діяльності викладача вищого військового навчального закладу</w:t>
      </w:r>
      <w:r>
        <w:rPr>
          <w:rFonts w:cs="Times New Roman" w:ascii="Times New Roman" w:hAnsi="Times New Roman"/>
          <w:sz w:val="28"/>
          <w:szCs w:val="28"/>
          <w:lang w:eastAsia="ru-RU"/>
        </w:rPr>
        <w:t>: дис. ... канд. пед. наук : 13.00.04 / Войнович Андрій Іванович. – Хмельницький, 2007. – 244 c.</w:t>
      </w:r>
    </w:p>
    <w:p>
      <w:pPr>
        <w:pStyle w:val="Normal"/>
        <w:numPr>
          <w:ilvl w:val="0"/>
          <w:numId w:val="16"/>
        </w:numPr>
        <w:spacing w:lineRule="auto" w:line="360" w:before="0" w:after="0"/>
        <w:ind w:left="0" w:firstLine="720"/>
        <w:jc w:val="both"/>
        <w:rPr/>
      </w:pPr>
      <w:r>
        <w:rPr>
          <w:rFonts w:cs="Times New Roman" w:ascii="Times New Roman" w:hAnsi="Times New Roman"/>
          <w:bCs/>
          <w:sz w:val="28"/>
          <w:szCs w:val="28"/>
          <w:lang w:eastAsia="ru-RU"/>
        </w:rPr>
        <w:t>Волинець Л</w:t>
      </w:r>
      <w:r>
        <w:rPr>
          <w:rFonts w:cs="Times New Roman" w:ascii="Times New Roman" w:hAnsi="Times New Roman"/>
          <w:sz w:val="28"/>
          <w:szCs w:val="28"/>
          <w:lang w:eastAsia="ru-RU"/>
        </w:rPr>
        <w:t>. С. «Діти вулиці» в Україні: Ситуаційний аналіз / </w:t>
      </w:r>
      <w:r>
        <w:rPr>
          <w:rFonts w:cs="Times New Roman" w:ascii="Times New Roman" w:hAnsi="Times New Roman"/>
          <w:bCs/>
          <w:sz w:val="28"/>
          <w:szCs w:val="28"/>
          <w:lang w:eastAsia="ru-RU"/>
        </w:rPr>
        <w:t>Л</w:t>
      </w:r>
      <w:r>
        <w:rPr>
          <w:rFonts w:cs="Times New Roman" w:ascii="Times New Roman" w:hAnsi="Times New Roman"/>
          <w:sz w:val="28"/>
          <w:szCs w:val="28"/>
          <w:lang w:eastAsia="ru-RU"/>
        </w:rPr>
        <w:t>. С. </w:t>
      </w:r>
      <w:r>
        <w:rPr>
          <w:rFonts w:cs="Times New Roman" w:ascii="Times New Roman" w:hAnsi="Times New Roman"/>
          <w:bCs/>
          <w:sz w:val="28"/>
          <w:szCs w:val="28"/>
          <w:lang w:eastAsia="ru-RU"/>
        </w:rPr>
        <w:t>Волинець</w:t>
      </w:r>
      <w:r>
        <w:rPr>
          <w:rFonts w:cs="Times New Roman" w:ascii="Times New Roman" w:hAnsi="Times New Roman"/>
          <w:sz w:val="28"/>
          <w:szCs w:val="28"/>
          <w:lang w:eastAsia="ru-RU"/>
        </w:rPr>
        <w:t>, О. О. Січкар. – К. : Сфера, 2004.– 7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дети – наши : сб. материалов 2-х Всерос. пед. Католиковских чтений / сост.: Е. М. Рыбинский, Г. С. Красницкая. </w:t>
        <w:noBreakHyphen/>
        <w:t xml:space="preserve"> М., 1998. – 25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ульфов Б. З. Педагогика рефлексии / Б. З. Вульфов, В. Н. Харькин. </w:t>
        <w:noBreakHyphen/>
        <w:t xml:space="preserve"> М. : Магистр, 1995. </w:t>
        <w:noBreakHyphen/>
        <w:t xml:space="preserve"> 11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ульфов Б. З. Социальный педагог в системе общественного воспитания [школьников] / Б. З. Вульфов // Педагогика. </w:t>
        <w:noBreakHyphen/>
        <w:t xml:space="preserve"> 1992. </w:t>
        <w:noBreakHyphen/>
        <w:t xml:space="preserve"> № 5/6. </w:t>
        <w:noBreakHyphen/>
        <w:t xml:space="preserve"> С. 45</w:t>
        <w:noBreakHyphen/>
        <w:t>49.</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цкий С. В. Структура психолого-педагогических условий формирования поисково-творческой направленности личности в процессе обучения / С. В. Высоцкий // Наук. вісн. Південноукр. держ. пед. ун-ту ім. К. Д. Ушинського : зб. наук. пр. – О., 1999. – Вип. 8-9. – С. 90–94.</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агузова М. А. Методика и технология работы социального педагога / М. А. Галагузова, Л. В. Мардахаев. </w:t>
        <w:noBreakHyphen/>
        <w:t xml:space="preserve"> М. : Академия, 2006. </w:t>
        <w:noBreakHyphen/>
        <w:t xml:space="preserve"> 192 с.</w:t>
      </w:r>
    </w:p>
    <w:p>
      <w:pPr>
        <w:pStyle w:val="Normal"/>
        <w:numPr>
          <w:ilvl w:val="0"/>
          <w:numId w:val="16"/>
        </w:numPr>
        <w:spacing w:lineRule="auto" w:line="360" w:before="0" w:after="0"/>
        <w:ind w:left="0" w:firstLine="720"/>
        <w:jc w:val="both"/>
        <w:rPr/>
      </w:pPr>
      <w:hyperlink r:id="rId13">
        <w:r>
          <w:rPr>
            <w:rStyle w:val="InternetLink"/>
            <w:rFonts w:cs="Times New Roman" w:ascii="Times New Roman" w:hAnsi="Times New Roman"/>
            <w:sz w:val="28"/>
            <w:szCs w:val="28"/>
            <w:lang w:eastAsia="ru-RU"/>
          </w:rPr>
          <w:t>Галагузова Ю. Н.</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8"/>
            <w:szCs w:val="28"/>
            <w:lang w:eastAsia="ru-RU"/>
          </w:rPr>
          <w:t>Теория и практика системной профессиональной подготовки социальных педагогов</w:t>
        </w:r>
      </w:hyperlink>
      <w:r>
        <w:rPr>
          <w:rFonts w:cs="Times New Roman" w:ascii="Times New Roman" w:hAnsi="Times New Roman"/>
          <w:sz w:val="28"/>
          <w:szCs w:val="28"/>
          <w:lang w:eastAsia="ru-RU"/>
        </w:rPr>
        <w:t xml:space="preserve">: дисс. … доктора пед. наук : 13.00.08 / Галагузова Юлия Николаевна. – М., 2001. – 344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алатир І. А. Вимоги до викладача вищої школи за умов сьогодення / І. А. Галатир // Вища освіта України. – 2009 р. – Темат. вип. Педагогіка вищої школи: методологія, теорія, технології, № 3 (додат 1). – С. 145–149.</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Галатир І. А. Зміст і організація практичної підготовки фахівців вищої кваліфікації у галузі соціальної педагогіки і соціальної роботи у деяких країнах Європи / І. А. Галатир // Зб. наук. пр. Хмельниц. Ін-ту соціальних технол. Ун-ту «Україна» / за заг. ред. М. Є. Чайковського. – Хмельницький : ХІСТ, 2010. – № 2. – С. 37–41.</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Галатир І. А. Зміст та структура готовності майбутніх соціальних педагогів до роботи з соціальними сиротами / І. А Галатир, О. В. Діденко // </w:t>
      </w:r>
      <w:r>
        <w:rPr>
          <w:rFonts w:cs="Times New Roman" w:ascii="Times New Roman" w:hAnsi="Times New Roman"/>
          <w:sz w:val="28"/>
          <w:szCs w:val="28"/>
        </w:rPr>
        <w:t xml:space="preserve">Зб. наук. пр. Сер. Пед. та психологічні науки / Держ. прикордон. служба України, </w:t>
      </w:r>
      <w:r>
        <w:rPr>
          <w:rFonts w:cs="Times New Roman" w:ascii="Times New Roman" w:hAnsi="Times New Roman"/>
          <w:bCs/>
          <w:spacing w:val="-1"/>
          <w:sz w:val="28"/>
          <w:szCs w:val="28"/>
        </w:rPr>
        <w:t>Нац. ак</w:t>
      </w:r>
      <w:r>
        <w:rPr>
          <w:rFonts w:cs="Times New Roman" w:ascii="Times New Roman" w:hAnsi="Times New Roman"/>
          <w:sz w:val="28"/>
          <w:szCs w:val="28"/>
        </w:rPr>
        <w:t>ад. Держ. прикордон. служби України ім. Б. Хмельницького. – Хмельницький : Вид-во НАДПСУ, 2010. – № 54. – С. 8–13.</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атир І. А. Критерії готовності майбутніх соціальних педагогів до роботи з соціальними сиротами / І. А. Галатир // Педагогіка і психологія формування творчої особистості: проблеми і пошуки : зб. наук. пр. / редкол.: Т. І. Сущенко (голов. ред.) [та ін.]. – Запоріжжя, 2010. – Вип. 6 (59). – С. 114–120.</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атир І. А. </w:t>
      </w:r>
      <w:r>
        <w:rPr>
          <w:rFonts w:cs="Times New Roman" w:ascii="Times New Roman" w:hAnsi="Times New Roman"/>
          <w:color w:val="000000"/>
          <w:sz w:val="28"/>
          <w:szCs w:val="28"/>
          <w:lang w:eastAsia="ru-RU"/>
        </w:rPr>
        <w:t>Педагогічні умови результативної підготовки майбутніх соціальних педагогів до роботи з соціальними сиротами / І. А. </w:t>
      </w:r>
      <w:r>
        <w:rPr>
          <w:rFonts w:cs="Times New Roman" w:ascii="Times New Roman" w:hAnsi="Times New Roman"/>
          <w:sz w:val="28"/>
          <w:szCs w:val="28"/>
          <w:lang w:eastAsia="ru-RU"/>
        </w:rPr>
        <w:t>Галатир</w:t>
      </w:r>
      <w:r>
        <w:rPr>
          <w:rFonts w:cs="Times New Roman" w:ascii="Times New Roman" w:hAnsi="Times New Roman"/>
          <w:color w:val="000000"/>
          <w:sz w:val="28"/>
          <w:szCs w:val="28"/>
          <w:lang w:eastAsia="ru-RU"/>
        </w:rPr>
        <w:t xml:space="preserve"> // Наук. вісн. Чернів. ун-ту. : зб. наук. пр. Сер. Педагогіка та психологія / редкол.: І. С. Руснак (наук. ред.)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та ін.</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 Чернівці, 2011. – Вип. 543. – С. 36–45.</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Галатир І. А. Підготовка соціального педагога до роботи з соціальними сиротами як педагогічна проблема / І. А Галатир // Наук. зап. Вінниц. держ. пед. ун-ту ім. М. Коцюбинського. Сер. Педагогіка і психологія : зб. наук. пр. / редкол.: В. І. Шахов (голова) [та ін.]. – Вінниця : ТОВ фірма «Планер», 2010. – Вип. 31. – С. 171–176.</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атир І. А. Ретроспективний аналіз проблеми соціального сирітства / І. А. Галатир // Педагогіка і психологія формування творчої особистості: проблеми і пошуки : зб. наук. пр. / редкол.: Т. І. Сущенко (голов. ред.) [та ін.]. – Запоріжжя, 2010. – Вип. 7 (60). – С. 58–65.</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атир І. А. Щодо причин виникнення явища соціального сирітства у сучасному українському суспільстві /</w:t>
      </w:r>
      <w:r>
        <w:rPr>
          <w:rFonts w:cs="Times New Roman" w:ascii="Times New Roman" w:hAnsi="Times New Roman"/>
          <w:spacing w:val="-2"/>
          <w:sz w:val="28"/>
          <w:szCs w:val="28"/>
          <w:lang w:eastAsia="ru-RU"/>
        </w:rPr>
        <w:t xml:space="preserve"> І. А. Галатир // Зб. наук. пр. Хмельниц. ін-ту соціал. технол. Ун-ту «Україна» : зб. наук. пр. / за заг. ред. М. Є. Чайковського. – Хмельницький : ХІСТ, 2011. – № 3. – С. 16–21.</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Гезелл А. Умственное развитие ребенка / </w:t>
      </w:r>
      <w:r>
        <w:rPr>
          <w:rFonts w:cs="Times New Roman" w:ascii="Times New Roman" w:hAnsi="Times New Roman"/>
          <w:sz w:val="28"/>
          <w:szCs w:val="28"/>
          <w:lang w:eastAsia="ru-RU"/>
        </w:rPr>
        <w:t>А. Гезелл ; п</w:t>
      </w:r>
      <w:r>
        <w:rPr>
          <w:rFonts w:cs="Times New Roman" w:ascii="Times New Roman" w:hAnsi="Times New Roman"/>
          <w:sz w:val="28"/>
          <w:szCs w:val="28"/>
          <w:lang w:val="ru-RU" w:eastAsia="ru-RU"/>
        </w:rPr>
        <w:t>ер. с англ.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Центр общечеловеческих ценностей, 1994. – 12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шунський Б. С. Философия образования ХХІ века / Б. С. Гершунський. – М. : Совершенство, 1998. – 60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мурман В. Е. Руководство к решению задач по теории вероятностей и математической статистике / В. Е. Гмурман. – М. : Высш. шк., 1979. – 40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иш Г. М. У вирі війни. Становище неповнолітніх громадян України в 1941–1945 рр. : [монографія] / Г. М. Голиш. – Черкаси : Черкаський ЦНТЕІ, 2005. – 32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олосенко И. А. Социологические исследования проституции в России (История и современное состояние вопроса) / И. А. Голосенко, С. И. Голод. – СПб. : Петрополис, 1999. – С. 62.</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Греля К. В. Педагогические условия развития социально-профессиональной готовности студентов: дис. … канд. пед. наук : 13.00.06 / Греля Константин Витальевич. – Калининград, 1998. – 16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га І. Культурні передумови виникнення соціальної роботи в Україні / І. Грига, О. Іванова // Соціальна політика: соціальна робота. – 1997. – № 2/3. – С. 95–106.</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га І. М. Введення у соціальну роботу : навч. посіб. / І. М. Грига, Т. В. Семигіна. – К. : Фенікс, 2001. – 28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Громыко М. М. Мир русской деревни / М. М. Громыко. </w:t>
        <w:noBreakHyphen/>
        <w:t xml:space="preserve"> М. : Полит. л-ра, 1991. </w:t>
        <w:noBreakHyphen/>
        <w:t xml:space="preserve"> С. 143.</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ура О. І. Педагогічні умови формування професійних комунікативних якостей соціального педагога: дис. … канд. пед. наук : 13.00.05 / Гура Олександр Іванович.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Х., 2000.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29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М. П. Сельская школа и социальная педагогика : метод. пособ. / М. П. Гурьянова. – Минск. : Амалгфея, 2000. – 3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гтяр Г. О. Формування рефлексивної культури студентів педагогічних університетів : автореф. дис. на здобуття наук. ступеня канд. пед. наук : спец. 13.00.04 «Теорія і методика професійної освіти» / Г. О. Дегтяр. – Х., 2006. – 1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ентьева И. Ф. Социальное сиротство: Генезис и профилактика / И. Ф. Дементьева. </w:t>
        <w:noBreakHyphen/>
        <w:t xml:space="preserve"> М. : НИИ семьи и воспитания, 2000. </w:t>
        <w:noBreakHyphen/>
        <w:t xml:space="preserve"> 4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ержавна тематична доповідь про становище дітей в Україні за підсумками 2008 року. – К. : Держ. ін-т проблем сім’ї та молоді, 2008. – 11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улицы. Образование и социальная адаптация безнадзорных детей / под ред. А. Н. Майорова. </w:t>
        <w:noBreakHyphen/>
        <w:t xml:space="preserve"> М. : Интеллект-Центр, 2001. </w:t>
        <w:noBreakHyphen/>
        <w:t xml:space="preserve"> 192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Діденко О. В. </w:t>
      </w:r>
      <w:r>
        <w:rPr>
          <w:rFonts w:cs="Times New Roman" w:ascii="Times New Roman" w:hAnsi="Times New Roman"/>
          <w:iCs/>
          <w:sz w:val="28"/>
          <w:szCs w:val="28"/>
          <w:lang w:eastAsia="ru-RU"/>
        </w:rPr>
        <w:t xml:space="preserve">Аналіз педагогічних умов формування пізнавальної активності курсантів ВВНЗ </w:t>
      </w:r>
      <w:r>
        <w:rPr>
          <w:rFonts w:cs="Times New Roman" w:ascii="Times New Roman" w:hAnsi="Times New Roman"/>
          <w:sz w:val="28"/>
          <w:szCs w:val="28"/>
          <w:lang w:eastAsia="ru-RU"/>
        </w:rPr>
        <w:t>в процесі вивчення загальновійськових дисциплін / О. В. Діденко // Зб. наук. пр. Нац. акад. Держ. прикордон. служби України ім. Б. Хмельницького / редкол. : В. О. Балашов (голов. ред.) [та ін.]. – Хмельницький, 2008. – № 46, ч. ІІ. – С. 110–113.</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Діденко О. В.</w:t>
      </w:r>
      <w:r>
        <w:rPr>
          <w:rFonts w:cs="Times New Roman" w:ascii="Times New Roman" w:hAnsi="Times New Roman"/>
          <w:bCs/>
          <w:sz w:val="28"/>
          <w:szCs w:val="28"/>
          <w:lang w:eastAsia="ru-RU"/>
        </w:rPr>
        <w:t xml:space="preserve"> Теоретико-методичні засади формування здатності до професійної творчості в майбутніх офіцерів Державної прикордонної служби України</w:t>
      </w:r>
      <w:r>
        <w:rPr>
          <w:rFonts w:cs="Times New Roman" w:ascii="Times New Roman" w:hAnsi="Times New Roman"/>
          <w:sz w:val="28"/>
          <w:szCs w:val="28"/>
          <w:lang w:eastAsia="ru-RU"/>
        </w:rPr>
        <w:t>: дис. ... доктора пед. наук : 13.00.04 / Діденко Олександр Васильович – Луганськ, 2009. – 53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 емігрантів про себе. Сповіді. Думки. Судження... Біль. – Львів : Артос, 2009 – 18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жинин В. Н. Психологическая диагностика способностей: теоретические основы : в 2 ч. / В. Н. Дружинин. – Саратов : Изд-во Сарат. ун-та, 1990. – Ч. 1. – 137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ьяченко М. Н. Психологические проблемы готовности к деятельности / М. Н. Дьяченко, Л. А. Кандыбович. – Минск : БГУ, 1976. – 19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нциклопедія освіти / В. Г. Кремень (голов.ред.). – К. : Юрінком Інтер, 2008. – 104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Євко В. Охорона дітей, позбавлених батьківського піклування: історичний аспект / В. Євко // Право України. – 2001. – № 8. – С. 107–110. </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Євтух М. Б. </w:t>
      </w:r>
      <w:r>
        <w:rPr>
          <w:rFonts w:cs="Times New Roman" w:ascii="Times New Roman" w:hAnsi="Times New Roman"/>
          <w:bCs/>
          <w:sz w:val="28"/>
          <w:szCs w:val="28"/>
          <w:lang w:eastAsia="ru-RU"/>
        </w:rPr>
        <w:t xml:space="preserve">Соціальна педагогіка : </w:t>
      </w:r>
      <w:r>
        <w:rPr>
          <w:rFonts w:cs="Times New Roman" w:ascii="Times New Roman" w:hAnsi="Times New Roman"/>
          <w:sz w:val="28"/>
          <w:szCs w:val="28"/>
          <w:lang w:eastAsia="ru-RU"/>
        </w:rPr>
        <w:t xml:space="preserve">підручник / М. Б. Євтух, О. П. Сердюк. – [2-ге вид.]. </w:t>
        <w:noBreakHyphen/>
        <w:t xml:space="preserve"> К. : МАУП, 2003. – 23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канов С. Б. Основы профессионального самовоспитания будущего учителя / С. Б. Елканов. </w:t>
        <w:noBreakHyphen/>
        <w:t xml:space="preserve"> М. : Просвещение, 1989. </w:t>
        <w:noBreakHyphen/>
        <w:t xml:space="preserve"> 18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юк С. С. Мотивація діяльності: спонукання, активність, успіх / С. С. Занюк. – Луцьк : ВДУ, 1998. – 12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юк С. С. Психологія мотивації : навч. посіб. / С. С. Занюк. − К. : Либідь, 2002. − 30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Звєрєва І. Д. </w:t>
      </w:r>
      <w:r>
        <w:rPr>
          <w:rFonts w:cs="Times New Roman" w:ascii="Times New Roman" w:hAnsi="Times New Roman"/>
          <w:bCs/>
          <w:sz w:val="28"/>
          <w:szCs w:val="28"/>
          <w:lang w:eastAsia="ru-RU"/>
        </w:rPr>
        <w:t>Соціально-педагогічна робота з дітьми та молоддю в Україні: теорія і практика</w:t>
      </w:r>
      <w:r>
        <w:rPr>
          <w:rFonts w:cs="Times New Roman" w:ascii="Times New Roman" w:hAnsi="Times New Roman"/>
          <w:sz w:val="28"/>
          <w:szCs w:val="28"/>
          <w:lang w:eastAsia="ru-RU"/>
        </w:rPr>
        <w:t xml:space="preserve"> / І. Д. Звєрєва. </w:t>
        <w:noBreakHyphen/>
        <w:t xml:space="preserve"> К. : Правда Ярославичів, 1998. – 394 с.</w:t>
      </w:r>
    </w:p>
    <w:p>
      <w:pPr>
        <w:pStyle w:val="Normal"/>
        <w:numPr>
          <w:ilvl w:val="0"/>
          <w:numId w:val="16"/>
        </w:numPr>
        <w:spacing w:lineRule="auto" w:line="360" w:before="0" w:after="0"/>
        <w:ind w:left="0" w:firstLine="720"/>
        <w:jc w:val="both"/>
        <w:rPr/>
      </w:pPr>
      <w:r>
        <w:rPr>
          <w:rFonts w:cs="Times New Roman" w:ascii="Times New Roman" w:hAnsi="Times New Roman"/>
          <w:bCs/>
          <w:sz w:val="28"/>
          <w:szCs w:val="28"/>
          <w:lang w:eastAsia="ru-RU"/>
        </w:rPr>
        <w:t xml:space="preserve">Калаур С. М. </w:t>
      </w:r>
      <w:r>
        <w:rPr>
          <w:rFonts w:cs="Times New Roman" w:ascii="Times New Roman" w:hAnsi="Times New Roman"/>
          <w:sz w:val="28"/>
          <w:szCs w:val="28"/>
          <w:lang w:eastAsia="ru-RU"/>
        </w:rPr>
        <w:t>Діяльність соціального педагога з сім’ями, в яких проживають діти-сироти, або діти, позбавлені батьківського піклування / А. Й. Капська, Н. С. Олексюк, С. М. Калаур, З. З. Фалинська // Соціально-педагогічна робота з проблемними сім’ями : посібник. – Тернопіль: Астон, 2010. – С. 101–106.</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алаур С. М. Практичні аспекти професійної діяльності соціального педагога з педагогічно занедбаними підлітками [Електронний ресурс] / С. М. Калаур // Вісн. Нац. акад. Держ. прикордон. служби України : електрон. наук. фах. вид. / гол. ред. Грязнов І. О.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ип. 4. – Режим доступу до журн. : </w:t>
      </w:r>
    </w:p>
    <w:p>
      <w:pPr>
        <w:pStyle w:val="Normal"/>
        <w:spacing w:lineRule="auto" w:line="360" w:before="0" w:after="0"/>
        <w:jc w:val="both"/>
        <w:rPr/>
      </w:pPr>
      <w:hyperlink r:id="rId15">
        <w:r>
          <w:rPr>
            <w:rStyle w:val="InternetLink"/>
            <w:rFonts w:cs="Times New Roman" w:ascii="Times New Roman" w:hAnsi="Times New Roman"/>
            <w:sz w:val="28"/>
            <w:szCs w:val="28"/>
            <w:lang w:eastAsia="ru-RU"/>
          </w:rPr>
          <w:t>http://www.nbuv.gov.ua/e-journals/Vnadps/2011_4/11ksmpzp.pdf</w:t>
        </w:r>
      </w:hyperlink>
      <w:r>
        <w:rPr>
          <w:rFonts w:cs="Times New Roman" w:ascii="Times New Roman" w:hAnsi="Times New Roman"/>
          <w:sz w:val="28"/>
          <w:szCs w:val="28"/>
          <w:lang w:eastAsia="ru-RU"/>
        </w:rPr>
        <w:t>.</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алаур С. М. </w:t>
      </w:r>
      <w:r>
        <w:rPr>
          <w:rFonts w:cs="Times New Roman" w:ascii="Times New Roman" w:hAnsi="Times New Roman"/>
          <w:bCs/>
          <w:sz w:val="28"/>
          <w:szCs w:val="24"/>
          <w:lang w:eastAsia="ru-RU"/>
        </w:rPr>
        <w:t>Соціальне сирітство як сфера професійної діяльності соціального педагога / С. М. Калаур //</w:t>
      </w:r>
      <w:r>
        <w:rPr>
          <w:rFonts w:cs="Times New Roman" w:ascii="Times New Roman" w:hAnsi="Times New Roman"/>
          <w:bCs/>
          <w:sz w:val="28"/>
          <w:szCs w:val="28"/>
          <w:lang w:eastAsia="ru-RU"/>
        </w:rPr>
        <w:t xml:space="preserve"> Наук. вісн. Чернівец. ун-ту. Сер. Педагогіка та психологія. – Чернівці : Рута, 2011. – Вип. 556. – С. 192–200.</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алаур С. М. </w:t>
      </w:r>
      <w:r>
        <w:rPr>
          <w:rFonts w:cs="Times New Roman" w:ascii="Times New Roman" w:hAnsi="Times New Roman"/>
          <w:bCs/>
          <w:sz w:val="28"/>
          <w:szCs w:val="28"/>
          <w:lang w:eastAsia="ru-RU"/>
        </w:rPr>
        <w:t>Теоретичні підходи до професійної діяльності соціального педагога із педагогічно занедбаними дітьми</w:t>
      </w:r>
      <w:r>
        <w:rPr>
          <w:rFonts w:cs="Times New Roman" w:ascii="Times New Roman" w:hAnsi="Times New Roman"/>
          <w:sz w:val="28"/>
          <w:szCs w:val="28"/>
          <w:lang w:eastAsia="ru-RU"/>
        </w:rPr>
        <w:t xml:space="preserve"> [Електронний ресурс] / С. М. Калаур // Вісн. Нац. акад. Держ. прикордон. служби України : електрон. наук. фах. вид. / гол. ред. Грязнов І. О.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ип. 4. – Режим доступу до журн. : </w:t>
      </w:r>
    </w:p>
    <w:p>
      <w:pPr>
        <w:pStyle w:val="Normal"/>
        <w:spacing w:lineRule="auto" w:line="360" w:before="0" w:after="0"/>
        <w:jc w:val="both"/>
        <w:rPr/>
      </w:pPr>
      <w:hyperlink r:id="rId16">
        <w:r>
          <w:rPr>
            <w:rStyle w:val="InternetLink"/>
            <w:rFonts w:cs="Times New Roman" w:ascii="Times New Roman" w:hAnsi="Times New Roman"/>
            <w:sz w:val="28"/>
            <w:szCs w:val="28"/>
            <w:lang w:eastAsia="ru-RU"/>
          </w:rPr>
          <w:t>http://www.nbuv.gov.ua/e-journals/Vnadps/2011_4/11ksmpzd.pdf</w:t>
        </w:r>
      </w:hyperlink>
      <w:r>
        <w:rPr>
          <w:rFonts w:cs="Times New Roman" w:ascii="Times New Roman" w:hAnsi="Times New Roman"/>
          <w:sz w:val="28"/>
          <w:szCs w:val="28"/>
          <w:lang w:eastAsia="ru-RU"/>
        </w:rPr>
        <w:t>.</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апська А. Й. Соціальна робота : навч. посіб. / А. Й. Капськ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К. : Центр навч. л-ри, 2005.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328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Карпенко О. Г.</w:t>
      </w:r>
      <w:r>
        <w:rPr>
          <w:rFonts w:cs="Times New Roman" w:ascii="Times New Roman" w:hAnsi="Times New Roman"/>
          <w:bCs/>
          <w:sz w:val="28"/>
          <w:szCs w:val="28"/>
          <w:lang w:eastAsia="ru-RU"/>
        </w:rPr>
        <w:t xml:space="preserve"> Професійна підготовка майбутніх соціальних працівників в умовах університетської освіти</w:t>
      </w:r>
      <w:r>
        <w:rPr>
          <w:rFonts w:cs="Times New Roman" w:ascii="Times New Roman" w:hAnsi="Times New Roman"/>
          <w:sz w:val="28"/>
          <w:szCs w:val="28"/>
          <w:lang w:eastAsia="ru-RU"/>
        </w:rPr>
        <w:t>: дис. ... доктора пед. наук : 13.00.04 / Карпенко Олена Георгіївна. – К., 2008. – 54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арцева Л. В. Модель семьи в условиях трансформации российского общества / Л. В. Карцева // СоцИС. – 2003. </w:t>
        <w:noBreakHyphen/>
        <w:t xml:space="preserve"> № 7. </w:t>
        <w:noBreakHyphen/>
        <w:t xml:space="preserve"> С. 92–100.</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ащенко В. П. Педагогическая коррекция: Исправление недостатков характера у детей и подростков : кн. для учит. / В. П. Кащенко.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2-е изд.</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noBreakHyphen/>
        <w:t xml:space="preserve"> М. : Просвещение, 1994. </w:t>
        <w:noBreakHyphen/>
        <w:t xml:space="preserve"> 22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шенькова книга для випускника інтернату : довідник. – К. : ДЦССМ, 2006. – 12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Клименюк Н. В.</w:t>
      </w:r>
      <w:r>
        <w:rPr>
          <w:rFonts w:cs="Times New Roman" w:ascii="Times New Roman" w:hAnsi="Times New Roman"/>
          <w:bCs/>
          <w:sz w:val="28"/>
          <w:szCs w:val="28"/>
          <w:lang w:eastAsia="ru-RU"/>
        </w:rPr>
        <w:t xml:space="preserve"> Виховання гуманності у майбутніх соціальних працівників в умовах професійної підготовки </w:t>
      </w:r>
      <w:r>
        <w:rPr>
          <w:rFonts w:cs="Times New Roman" w:ascii="Times New Roman" w:hAnsi="Times New Roman"/>
          <w:sz w:val="28"/>
          <w:szCs w:val="28"/>
          <w:lang w:eastAsia="ru-RU"/>
        </w:rPr>
        <w:t>: автореф. дис. на здобуття наук. ступеня канд. пед. наук : спец. 13.00.07 «Теорія і методика виховання» / Н. В. Клименюк. – Херсон, 2007. – 19 с.</w:t>
      </w:r>
    </w:p>
    <w:p>
      <w:pPr>
        <w:pStyle w:val="Normal"/>
        <w:numPr>
          <w:ilvl w:val="0"/>
          <w:numId w:val="16"/>
        </w:numPr>
        <w:spacing w:lineRule="auto" w:line="360" w:before="0" w:after="0"/>
        <w:ind w:left="0" w:firstLine="720"/>
        <w:jc w:val="both"/>
        <w:rPr/>
      </w:pPr>
      <w:r>
        <w:rPr>
          <w:rFonts w:cs="Times New Roman" w:ascii="Times New Roman" w:hAnsi="Times New Roman"/>
          <w:color w:val="000000"/>
          <w:sz w:val="28"/>
          <w:szCs w:val="28"/>
          <w:lang w:eastAsia="ru-RU"/>
        </w:rPr>
        <w:t xml:space="preserve">Коваленко О. О. Соціальне сирітство як соціокультурний феномен: дис. ... канд. соціол. наук : 22.00.03 / </w:t>
      </w:r>
      <w:r>
        <w:rPr>
          <w:rFonts w:cs="Times New Roman" w:ascii="Times New Roman" w:hAnsi="Times New Roman"/>
          <w:sz w:val="28"/>
          <w:szCs w:val="28"/>
          <w:lang w:eastAsia="ru-RU"/>
        </w:rPr>
        <w:t>Коваленко Олена Олександрівна.</w:t>
      </w:r>
      <w:r>
        <w:rPr>
          <w:rFonts w:cs="Times New Roman" w:ascii="Times New Roman" w:hAnsi="Times New Roman"/>
          <w:color w:val="000000"/>
          <w:sz w:val="28"/>
          <w:szCs w:val="28"/>
          <w:lang w:eastAsia="ru-RU"/>
        </w:rPr>
        <w:t xml:space="preserve"> </w:t>
        <w:noBreakHyphen/>
        <w:t xml:space="preserve"> К., 2006. – 212 с.</w:t>
      </w:r>
    </w:p>
    <w:p>
      <w:pPr>
        <w:pStyle w:val="Normal"/>
        <w:numPr>
          <w:ilvl w:val="0"/>
          <w:numId w:val="16"/>
        </w:numPr>
        <w:spacing w:lineRule="auto" w:line="360" w:before="0" w:after="0"/>
        <w:ind w:left="0" w:firstLine="720"/>
        <w:jc w:val="both"/>
        <w:rPr/>
      </w:pPr>
      <w:hyperlink r:id="rId17">
        <w:r>
          <w:rPr>
            <w:rStyle w:val="InternetLink"/>
            <w:rFonts w:cs="Times New Roman" w:ascii="Times New Roman" w:hAnsi="Times New Roman"/>
            <w:sz w:val="28"/>
            <w:szCs w:val="28"/>
            <w:lang w:eastAsia="ru-RU"/>
          </w:rPr>
          <w:t>Когут С. Я.</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8"/>
            <w:szCs w:val="28"/>
            <w:lang w:eastAsia="ru-RU"/>
          </w:rPr>
          <w:t>Система професійної підготовки соціального педагога у вищих навчальних закладах освіти України і Польщі (порівняльний аналіз)</w:t>
        </w:r>
      </w:hyperlink>
      <w:r>
        <w:rPr>
          <w:rFonts w:cs="Times New Roman" w:ascii="Times New Roman" w:hAnsi="Times New Roman"/>
          <w:sz w:val="28"/>
          <w:szCs w:val="28"/>
          <w:lang w:eastAsia="ru-RU"/>
        </w:rPr>
        <w:t xml:space="preserve"> : автореф. дис. на здобуття наук. ступеня канд. пед. наук : спец.13.00.01 «Загальна педагогіка та історія педагогіки» / С. Я. Когут. – Івано-Франківськ, 2005. – 22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лов А. А. Социальная работа за рубежом: состояние, тенденции, перспективы : сб. науч. очерков / А. А. Козлов. </w:t>
        <w:noBreakHyphen/>
        <w:t xml:space="preserve"> М. : Флинта : Моск. психол.-соц. ин-т, 1998. – 22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убовська І. В. Превентивна робота з важковиховуваними учнями молодшого шкільного віку в системі соціальної профілактики / І. В. Козубовська // Метод. реком. до вивч. курсу. – Ужгород : УжНУ, 2008. – 1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минский. Я. Л. Психология общения / Я. Л. Коломинский. </w:t>
        <w:noBreakHyphen/>
        <w:t xml:space="preserve"> М. : Молодая гвардия, 1974. </w:t>
        <w:noBreakHyphen/>
        <w:t xml:space="preserve"> 31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рова Н. В. Питання формування ефективності родинних форм влаштування дітей, позбавлених батьківського піклування / Н. В. Комаров, Л. М. Мельничук, І. В. Пєша. – К. : ДІПСМ, 2004 – 1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е сопровождение и коррекция развития детей-сирот: социально-эмоциональные проблемы / под ред. Л. М. Шипицыной, Е. И. Казаковой. </w:t>
        <w:noBreakHyphen/>
        <w:t xml:space="preserve"> СПб. : Ин-т спец. педагогики и психологии, 2000. </w:t>
        <w:noBreakHyphen/>
        <w:t xml:space="preserve"> 10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Кон И. С. Семья и ее альтернативы / И. С. Кон // Сов. социология. – М. : Наука, 1982. </w:t>
        <w:noBreakHyphen/>
        <w:t xml:space="preserve"> Т. 1. – С. 210–211.</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онцепция организации воспитательной деятельности с детьми-сиротами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овременные концепции воспитания : материал</w:t>
      </w:r>
      <w:r>
        <w:rPr>
          <w:rFonts w:cs="Times New Roman" w:ascii="Times New Roman" w:hAnsi="Times New Roman"/>
          <w:sz w:val="28"/>
          <w:szCs w:val="28"/>
          <w:lang w:val="ru-RU" w:eastAsia="ru-RU"/>
        </w:rPr>
        <w:t xml:space="preserve">ы конф. </w:t>
      </w:r>
      <w:r>
        <w:rPr>
          <w:rFonts w:cs="Times New Roman" w:ascii="Times New Roman" w:hAnsi="Times New Roman"/>
          <w:sz w:val="28"/>
          <w:szCs w:val="28"/>
          <w:lang w:eastAsia="ru-RU"/>
        </w:rPr>
        <w:t xml:space="preserve">/ ред. Л. В. Байбородова [и др.]. – Ярославль : ЯГПУ, 2000. </w:t>
        <w:noBreakHyphen/>
        <w:t xml:space="preserve"> 17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чак Я. Избранные педагогические произведения / Я. Корчак ; пер. с пол. </w:t>
        <w:noBreakHyphen/>
        <w:t xml:space="preserve"> М. : Педагогика, 1979. </w:t>
        <w:noBreakHyphen/>
        <w:t xml:space="preserve"> 473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М. А. Педагогічні умови професійно-творчого саморозвитку майбутнього вчителя : автореф. дис. на здобуття наук. ступеня канд. пед. наук : спец. 13.00.04 « Теорія і методика професійної освіти» / М. А. Костенко. – Х., 2004. – 2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юк Г. С. Навчально-виховний процес і психічний розвиток особистості / Г. С. Костюк. – К. : Рад. шк., 1989. – 608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раснова Н. П. </w:t>
      </w:r>
      <w:r>
        <w:rPr>
          <w:rFonts w:cs="Times New Roman" w:ascii="Times New Roman" w:hAnsi="Times New Roman"/>
          <w:bCs/>
          <w:sz w:val="28"/>
          <w:szCs w:val="28"/>
          <w:lang w:eastAsia="ru-RU"/>
        </w:rPr>
        <w:t xml:space="preserve">Методика роботи соціального педагога : в 2 ч. / Н. П. Краснова. – </w:t>
      </w:r>
      <w:r>
        <w:rPr>
          <w:rFonts w:cs="Times New Roman" w:ascii="Times New Roman" w:hAnsi="Times New Roman"/>
          <w:sz w:val="28"/>
          <w:szCs w:val="28"/>
          <w:lang w:eastAsia="ru-RU"/>
        </w:rPr>
        <w:t xml:space="preserve">Луганськ : Альма-Матер, 1999. – Ч. 1. </w:t>
        <w:noBreakHyphen/>
        <w:t xml:space="preserve"> 112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Кремень В. Г. </w:t>
      </w:r>
      <w:r>
        <w:rPr>
          <w:rFonts w:cs="Times New Roman" w:ascii="Times New Roman" w:hAnsi="Times New Roman"/>
          <w:bCs/>
          <w:sz w:val="28"/>
          <w:szCs w:val="28"/>
          <w:lang w:eastAsia="ru-RU"/>
        </w:rPr>
        <w:t xml:space="preserve">Освітянський простір і соціальна робота в Україні: сучасна парадигма взаємодії / В. Г. Кремень </w:t>
      </w:r>
      <w:r>
        <w:rPr>
          <w:rFonts w:cs="Times New Roman" w:ascii="Times New Roman" w:hAnsi="Times New Roman"/>
          <w:sz w:val="28"/>
          <w:szCs w:val="28"/>
          <w:lang w:eastAsia="ru-RU"/>
        </w:rPr>
        <w:t xml:space="preserve">// Особливості соціальної молодіжної політики в Україні та ФРН на сучасному етапі : наук. зб. / редкол.: А. І. Кудряченко (відп. ред.)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noBreakHyphen/>
        <w:t xml:space="preserve"> К. : МАУП, 2004. </w:t>
        <w:noBreakHyphen/>
        <w:t xml:space="preserve"> С. 31</w:t>
        <w:noBreakHyphen/>
        <w:t>38.</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ина Н. В. Методы исследования педагогической деятельности / Н. В. Кузьмина. – Л. : ЛГУ, 1995. – 14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юткин Ю. Н. Исследование познавательной деятельности учащихся вечерней школы: Самоорганизация познавательной активности личности как основа готовности к самообразованию / Ю. Н. Кулюткин, Г. С. Сухобская. </w:t>
        <w:noBreakHyphen/>
        <w:t xml:space="preserve"> М. : Педагогика, 1977. </w:t>
        <w:noBreakHyphen/>
        <w:t xml:space="preserve"> 152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Куторжевська Л. І.</w:t>
      </w:r>
      <w:r>
        <w:rPr>
          <w:rFonts w:cs="Times New Roman" w:ascii="Times New Roman" w:hAnsi="Times New Roman"/>
          <w:bCs/>
          <w:sz w:val="28"/>
          <w:szCs w:val="28"/>
          <w:lang w:eastAsia="ru-RU"/>
        </w:rPr>
        <w:t xml:space="preserve"> Підготовка майбутнього вчителя до роботи вихователем у загальноосвітніх навчальних закладах для дітей-сиріт</w:t>
      </w:r>
      <w:r>
        <w:rPr>
          <w:rFonts w:cs="Times New Roman" w:ascii="Times New Roman" w:hAnsi="Times New Roman"/>
          <w:sz w:val="28"/>
          <w:szCs w:val="28"/>
          <w:lang w:eastAsia="ru-RU"/>
        </w:rPr>
        <w:t>: дис. ... канд. пед. наук : 13.00.04 / Куторжевська Любов Іванівна. – Полтава, 2004. – 25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Лактіонова Г. М. Створення та соціальний супровід прийомних сімей і дитячих будинків сімейного типу : навч.-метод. комплекс / </w:t>
      </w:r>
      <w:hyperlink r:id="rId19">
        <w:r>
          <w:rPr>
            <w:rStyle w:val="InternetLink"/>
            <w:rFonts w:cs="Times New Roman" w:ascii="Times New Roman" w:hAnsi="Times New Roman"/>
            <w:sz w:val="28"/>
            <w:szCs w:val="28"/>
            <w:lang w:eastAsia="ru-RU"/>
          </w:rPr>
          <w:t>Г. М. Лактіонова</w:t>
        </w:r>
      </w:hyperlink>
      <w:r>
        <w:rPr>
          <w:rFonts w:cs="Times New Roman" w:ascii="Times New Roman" w:hAnsi="Times New Roman"/>
          <w:sz w:val="28"/>
          <w:szCs w:val="28"/>
          <w:lang w:eastAsia="ru-RU"/>
        </w:rPr>
        <w:t xml:space="preserve"> (заг.ред.), </w:t>
      </w:r>
      <w:hyperlink r:id="rId20">
        <w:r>
          <w:rPr>
            <w:rStyle w:val="InternetLink"/>
            <w:rFonts w:cs="Times New Roman" w:ascii="Times New Roman" w:hAnsi="Times New Roman"/>
            <w:sz w:val="28"/>
            <w:szCs w:val="28"/>
            <w:lang w:eastAsia="ru-RU"/>
          </w:rPr>
          <w:t>Г. М. Лактіонова</w:t>
        </w:r>
      </w:hyperlink>
      <w:r>
        <w:rPr>
          <w:rFonts w:cs="Times New Roman" w:ascii="Times New Roman" w:hAnsi="Times New Roman"/>
          <w:sz w:val="28"/>
          <w:szCs w:val="28"/>
          <w:lang w:eastAsia="ru-RU"/>
        </w:rPr>
        <w:t xml:space="preserve"> (авт.-упоряд.), </w:t>
      </w:r>
      <w:hyperlink r:id="rId21">
        <w:r>
          <w:rPr>
            <w:rStyle w:val="InternetLink"/>
            <w:rFonts w:cs="Times New Roman" w:ascii="Times New Roman" w:hAnsi="Times New Roman"/>
            <w:sz w:val="28"/>
            <w:szCs w:val="28"/>
            <w:lang w:eastAsia="ru-RU"/>
          </w:rPr>
          <w:t>Ж. В. Петрочко</w:t>
        </w:r>
      </w:hyperlink>
      <w:r>
        <w:rPr>
          <w:rFonts w:cs="Times New Roman" w:ascii="Times New Roman" w:hAnsi="Times New Roman"/>
          <w:sz w:val="28"/>
          <w:szCs w:val="28"/>
          <w:lang w:eastAsia="ru-RU"/>
        </w:rPr>
        <w:t xml:space="preserve"> (заг. ред.). – К. : Наук. світ, 2006. – 27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ru-RU" w:eastAsia="ru-RU"/>
        </w:rPr>
        <w:t>Лангмейер</w:t>
      </w:r>
      <w:r>
        <w:rPr>
          <w:rFonts w:cs="Times New Roman" w:ascii="Times New Roman" w:hAnsi="Times New Roman"/>
          <w:sz w:val="28"/>
          <w:szCs w:val="28"/>
          <w:lang w:val="ru-RU" w:eastAsia="ru-RU"/>
        </w:rPr>
        <w:t xml:space="preserve"> Й. Психическая депривация в детском возрасте</w:t>
      </w:r>
      <w:r>
        <w:rPr>
          <w:rFonts w:cs="Times New Roman" w:ascii="Times New Roman" w:hAnsi="Times New Roman"/>
          <w:sz w:val="28"/>
          <w:szCs w:val="28"/>
          <w:lang w:eastAsia="ru-RU"/>
        </w:rPr>
        <w:t xml:space="preserve"> / Й. Лангмейер, З. Матейчек</w:t>
      </w:r>
      <w:r>
        <w:rPr>
          <w:rFonts w:cs="Times New Roman" w:ascii="Times New Roman" w:hAnsi="Times New Roman"/>
          <w:sz w:val="28"/>
          <w:szCs w:val="28"/>
          <w:lang w:val="ru-RU" w:eastAsia="ru-RU"/>
        </w:rPr>
        <w:t>. – Прага, 1984. – 335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чук З. С. Формирование готовности к профессиональному творчеству у студентов педвуза : автореф. дис. на соиск. науч. степени канд. пед. наук : спец. 13.00.01 «Общая педагогика и история педагогики» / З. С. Левчук. – Минск, 1992. – 1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Лелеков 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Молодежная преступность: проблемы и опыт региональных исследований :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онография / Лелеков В</w:t>
      </w:r>
      <w:r>
        <w:rPr>
          <w:rFonts w:cs="Times New Roman" w:ascii="Times New Roman" w:hAnsi="Times New Roman"/>
          <w:sz w:val="28"/>
          <w:szCs w:val="28"/>
          <w:lang w:eastAsia="ru-RU"/>
        </w:rPr>
        <w:t xml:space="preserve">иктор Андреевич </w:t>
      </w:r>
      <w:r>
        <w:rPr>
          <w:rFonts w:cs="Times New Roman" w:ascii="Times New Roman" w:hAnsi="Times New Roman"/>
          <w:sz w:val="28"/>
          <w:szCs w:val="28"/>
          <w:lang w:val="ru-RU" w:eastAsia="ru-RU"/>
        </w:rPr>
        <w:t>; М-во внутр</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ел Рос. Федерации, Воронеж. высш. шк. </w:t>
      </w:r>
      <w:r>
        <w:rPr>
          <w:rFonts w:cs="Times New Roman" w:ascii="Times New Roman" w:hAnsi="Times New Roman"/>
          <w:sz w:val="28"/>
          <w:szCs w:val="28"/>
          <w:lang w:eastAsia="ru-RU"/>
        </w:rPr>
        <w:t>– В</w:t>
      </w:r>
      <w:r>
        <w:rPr>
          <w:rFonts w:cs="Times New Roman" w:ascii="Times New Roman" w:hAnsi="Times New Roman"/>
          <w:sz w:val="28"/>
          <w:szCs w:val="28"/>
          <w:lang w:val="ru-RU" w:eastAsia="ru-RU"/>
        </w:rPr>
        <w:t xml:space="preserve">оронеж : ВВШ МВД РФ , 1998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19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Литвиненко С. А.</w:t>
      </w:r>
      <w:r>
        <w:rPr>
          <w:rFonts w:cs="Times New Roman" w:ascii="Times New Roman" w:hAnsi="Times New Roman"/>
          <w:bCs/>
          <w:sz w:val="28"/>
          <w:szCs w:val="28"/>
          <w:lang w:eastAsia="ru-RU"/>
        </w:rPr>
        <w:t xml:space="preserve"> Теоретико-методичні засади підготовки майбутніх учителів початкових класів до соціально-педагогічної діяльності </w:t>
      </w:r>
      <w:r>
        <w:rPr>
          <w:rFonts w:cs="Times New Roman" w:ascii="Times New Roman" w:hAnsi="Times New Roman"/>
          <w:sz w:val="28"/>
          <w:szCs w:val="28"/>
          <w:lang w:eastAsia="ru-RU"/>
        </w:rPr>
        <w:t>: автореф. дис. на здобуття наук. ступеня д-ра пед. наук : спец. 13.00.04 «Теорія і методика професійної освіти» / С. А. Литвиненко. – К., 2005. – 40 с.</w:t>
      </w:r>
    </w:p>
    <w:p>
      <w:pPr>
        <w:pStyle w:val="Normal"/>
        <w:numPr>
          <w:ilvl w:val="0"/>
          <w:numId w:val="16"/>
        </w:numPr>
        <w:spacing w:lineRule="auto" w:line="360" w:before="0" w:after="0"/>
        <w:ind w:left="0" w:firstLine="720"/>
        <w:jc w:val="both"/>
        <w:rPr/>
      </w:pPr>
      <w:hyperlink r:id="rId22">
        <w:r>
          <w:rPr>
            <w:rStyle w:val="InternetLink"/>
            <w:rFonts w:cs="Times New Roman" w:ascii="Times New Roman" w:hAnsi="Times New Roman"/>
            <w:sz w:val="28"/>
            <w:szCs w:val="28"/>
            <w:lang w:eastAsia="ru-RU"/>
          </w:rPr>
          <w:t>Лісовець О. В.</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8"/>
            <w:szCs w:val="28"/>
            <w:lang w:eastAsia="ru-RU"/>
          </w:rPr>
          <w:t>Формування готовності майбутніх соціальних педагогів до роботи з громадськими та молодіжними організаціями</w:t>
        </w:r>
      </w:hyperlink>
      <w:r>
        <w:rPr>
          <w:rFonts w:cs="Times New Roman" w:ascii="Times New Roman" w:hAnsi="Times New Roman"/>
          <w:sz w:val="28"/>
          <w:szCs w:val="28"/>
          <w:lang w:eastAsia="ru-RU"/>
        </w:rPr>
        <w:t> : автореф. дис. на здобуття наук. ступеня канд. пед. наук : спец. 13.00.05 «Соціальна педагогіка» / О. В. Лісовець. – К., 2008. – 25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Лоренц У. Социальная работа в изменяющейся Европе</w:t>
      </w:r>
      <w:r>
        <w:rPr>
          <w:rFonts w:cs="Times New Roman" w:ascii="Times New Roman" w:hAnsi="Times New Roman"/>
          <w:sz w:val="28"/>
          <w:szCs w:val="28"/>
          <w:lang w:eastAsia="ru-RU"/>
        </w:rPr>
        <w:t xml:space="preserve"> / У. Лоренц</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Амстерда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1997. – С. 45.</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Лупшаева Е. В. Развитие рефлексии в общении средствами социально-психологического тренинга : автореф. дис. на соиск. науч. степ. канд. психол. наук : спец. </w:t>
      </w:r>
      <w:hyperlink r:id="rId24">
        <w:r>
          <w:rPr>
            <w:rStyle w:val="InternetLink"/>
            <w:rFonts w:cs="Times New Roman" w:ascii="Times New Roman" w:hAnsi="Times New Roman"/>
            <w:color w:val="000000"/>
            <w:sz w:val="28"/>
            <w:szCs w:val="28"/>
            <w:lang w:eastAsia="ru-RU"/>
          </w:rPr>
          <w:t>19.00.05 «Социальная и политическая психология</w:t>
        </w:r>
      </w:hyperlink>
      <w:r>
        <w:rPr>
          <w:rFonts w:cs="Times New Roman" w:ascii="Times New Roman" w:hAnsi="Times New Roman"/>
          <w:color w:val="000000"/>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Е. В. Лупшаева. – М., 1989. – 17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аренко А. С. О воспитании / А. С. Макаренко. </w:t>
        <w:noBreakHyphen/>
        <w:t xml:space="preserve"> М. : Политиздат, 1988. </w:t>
        <w:noBreakHyphen/>
        <w:t xml:space="preserve"> 256 с.</w:t>
      </w:r>
    </w:p>
    <w:p>
      <w:pPr>
        <w:pStyle w:val="Normal"/>
        <w:numPr>
          <w:ilvl w:val="0"/>
          <w:numId w:val="16"/>
        </w:numPr>
        <w:spacing w:lineRule="auto" w:line="360" w:before="0" w:after="0"/>
        <w:ind w:left="0" w:firstLine="720"/>
        <w:jc w:val="both"/>
        <w:rPr/>
      </w:pPr>
      <w:hyperlink r:id="rId25">
        <w:r>
          <w:rPr>
            <w:rStyle w:val="InternetLink"/>
            <w:rFonts w:cs="Times New Roman" w:ascii="Times New Roman" w:hAnsi="Times New Roman"/>
            <w:sz w:val="28"/>
            <w:szCs w:val="28"/>
            <w:lang w:eastAsia="ru-RU"/>
          </w:rPr>
          <w:t>Малькова М. О.</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8"/>
            <w:szCs w:val="28"/>
            <w:lang w:eastAsia="ru-RU"/>
          </w:rPr>
          <w:t>Формування професійної готовності майбутніх соціальних педагогів до взаємодії з девіантними підлітками</w:t>
        </w:r>
      </w:hyperlink>
      <w:r>
        <w:rPr>
          <w:rFonts w:cs="Times New Roman" w:ascii="Times New Roman" w:hAnsi="Times New Roman"/>
          <w:sz w:val="28"/>
          <w:szCs w:val="28"/>
          <w:lang w:eastAsia="ru-RU"/>
        </w:rPr>
        <w:t xml:space="preserve">: дис. ... канд. пед. наук : 13.00.05 / Малькова Марина Олександрівна. – Луганськ, 2006. – 252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ова А. К. Психология труда учителя : кн. для учителя / А. К. Маркова. </w:t>
        <w:noBreakHyphen/>
        <w:t xml:space="preserve"> М. : Просвещение, 1993. </w:t>
        <w:noBreakHyphen/>
        <w:t xml:space="preserve"> 19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юхин В. А. Образование для промышленных производств будущего / В. А. Матюхин. </w:t>
        <w:noBreakHyphen/>
        <w:t xml:space="preserve"> М. : Сфера, 2000. – 307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ацковский М. С. Социология семьи. Проблемы теории, методологии и методики / М. С. Мацковский. – М. : Наука, 1989. – 116 с.</w:t>
      </w:r>
    </w:p>
    <w:p>
      <w:pPr>
        <w:pStyle w:val="Normal"/>
        <w:numPr>
          <w:ilvl w:val="0"/>
          <w:numId w:val="16"/>
        </w:numPr>
        <w:spacing w:lineRule="auto" w:line="360" w:before="0" w:after="0"/>
        <w:ind w:left="0" w:firstLine="720"/>
        <w:jc w:val="both"/>
        <w:rPr/>
      </w:pPr>
      <w:hyperlink r:id="rId27">
        <w:r>
          <w:rPr>
            <w:rStyle w:val="InternetLink"/>
            <w:rFonts w:cs="Times New Roman" w:ascii="Times New Roman" w:hAnsi="Times New Roman"/>
            <w:sz w:val="28"/>
            <w:szCs w:val="28"/>
            <w:lang w:eastAsia="ru-RU"/>
          </w:rPr>
          <w:t>Межирицький О. Я.</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8"/>
            <w:szCs w:val="28"/>
            <w:lang w:eastAsia="ru-RU"/>
          </w:rPr>
          <w:t>Підготовка студентів до соціально-педагогічної діяльності в умовах сільської місцевості</w:t>
        </w:r>
      </w:hyperlink>
      <w:r>
        <w:rPr>
          <w:rFonts w:cs="Times New Roman" w:ascii="Times New Roman" w:hAnsi="Times New Roman"/>
          <w:sz w:val="28"/>
          <w:szCs w:val="28"/>
          <w:lang w:eastAsia="ru-RU"/>
        </w:rPr>
        <w:t xml:space="preserve"> : автореф. дис. на здобуття наук. ступеня канд. пед. наук : спец. 13.00.05 «Соціальна педагогіка» / О. Я. Межирицький. – Луганськ, 2003. – 17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єщанова Г. О. Принципи і умови реалізації експериментальної діагностичної системи / Г. О. Мєщанова // Наукове проектування інноваційних та альтернативних систем освіти : зб. матеріалів до Всеукр. наук.-практ. конф. – Тернопіль : Екон. думка, 2000. – С. 120–122.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єщанова Г. О. Соціально-психологічне дослідження особистості: теоретико-методологічний аспект / Г. О. Мєщанова ; з</w:t>
      </w:r>
      <w:r>
        <w:rPr>
          <w:rFonts w:cs="Times New Roman" w:ascii="Times New Roman" w:hAnsi="Times New Roman"/>
          <w:sz w:val="28"/>
          <w:szCs w:val="28"/>
          <w:lang w:val="ru-RU" w:eastAsia="ru-RU"/>
        </w:rPr>
        <w:t>а ред. проф. А. В. Фурма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 Тернопіль</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Економічна думка, 2001. – 87</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ович І. І. Соціальна робота: нова гуманітарна наука, навчальна дисципліна і професійна діяльність / І. І. Мигович // Гуманітарна освіта: досвід і проблеми. – Ужгород, 1999. – С. 255</w:t>
        <w:noBreakHyphen/>
        <w:t>260.</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щик Л. І. Соціальна педагогіка: досвід та перспективи / Л. І. Міщик. </w:t>
        <w:noBreakHyphen/>
        <w:t xml:space="preserve"> Запоріжжя, 1999. – 248 с.</w:t>
      </w:r>
    </w:p>
    <w:p>
      <w:pPr>
        <w:pStyle w:val="Normal"/>
        <w:numPr>
          <w:ilvl w:val="0"/>
          <w:numId w:val="16"/>
        </w:numPr>
        <w:spacing w:lineRule="auto" w:line="360" w:before="0" w:after="0"/>
        <w:ind w:left="0" w:firstLine="720"/>
        <w:jc w:val="both"/>
        <w:rPr/>
      </w:pPr>
      <w:hyperlink r:id="rId29">
        <w:r>
          <w:rPr>
            <w:rStyle w:val="InternetLink"/>
            <w:rFonts w:cs="Times New Roman" w:ascii="Times New Roman" w:hAnsi="Times New Roman"/>
            <w:sz w:val="28"/>
            <w:szCs w:val="28"/>
            <w:lang w:eastAsia="ru-RU"/>
          </w:rPr>
          <w:t>Міщик Л. І.</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8"/>
            <w:szCs w:val="28"/>
            <w:lang w:eastAsia="ru-RU"/>
          </w:rPr>
          <w:t>Теоретико-методичні основи професійної підготовки соціального педагога у закладах вищої освіти</w:t>
        </w:r>
      </w:hyperlink>
      <w:r>
        <w:rPr>
          <w:rFonts w:cs="Times New Roman" w:ascii="Times New Roman" w:hAnsi="Times New Roman"/>
          <w:sz w:val="28"/>
          <w:szCs w:val="28"/>
          <w:lang w:eastAsia="ru-RU"/>
        </w:rPr>
        <w:t xml:space="preserve">: дис. ... доктора пед. наук : 13.00.05 / </w:t>
      </w:r>
      <w:hyperlink r:id="rId31">
        <w:r>
          <w:rPr>
            <w:rStyle w:val="InternetLink"/>
            <w:rFonts w:cs="Times New Roman" w:ascii="Times New Roman" w:hAnsi="Times New Roman"/>
            <w:sz w:val="28"/>
            <w:szCs w:val="28"/>
            <w:lang w:eastAsia="ru-RU"/>
          </w:rPr>
          <w:t>Міщик</w:t>
        </w:r>
      </w:hyperlink>
      <w:r>
        <w:rPr>
          <w:rFonts w:cs="Times New Roman" w:ascii="Times New Roman" w:hAnsi="Times New Roman"/>
          <w:sz w:val="28"/>
          <w:szCs w:val="28"/>
          <w:lang w:eastAsia="ru-RU"/>
        </w:rPr>
        <w:t xml:space="preserve"> Людмила Іванівна. – Запоріжжя, 1997. – 35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яев Л. Л. Детская деревня SOS как развивающая среда для детей-сирот и детей, оставшихся без попечения родителей: дисс. ... канд. пед. наук : 13.00.01 / Митяев Леонид Львович. – М., 2005. – 98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Мищик Л. И. </w:t>
      </w:r>
      <w:hyperlink r:id="rId32">
        <w:r>
          <w:rPr>
            <w:rStyle w:val="InternetLink"/>
            <w:rFonts w:cs="Times New Roman" w:ascii="Times New Roman" w:hAnsi="Times New Roman"/>
            <w:bCs/>
            <w:sz w:val="28"/>
            <w:szCs w:val="28"/>
            <w:lang w:eastAsia="ru-RU"/>
          </w:rPr>
          <w:t xml:space="preserve">Профессиональная подготовка социального педагога </w:t>
        </w:r>
      </w:hyperlink>
      <w:r>
        <w:rPr>
          <w:rFonts w:cs="Times New Roman" w:ascii="Times New Roman" w:hAnsi="Times New Roman"/>
          <w:sz w:val="28"/>
          <w:szCs w:val="28"/>
          <w:lang w:eastAsia="ru-RU"/>
        </w:rPr>
        <w:t xml:space="preserve">(педагогический, психологический и управленческий аспекты) / Л. И. Мищик.– Запорожье : Запоріжжя, 1996. </w:t>
        <w:noBreakHyphen/>
        <w:t xml:space="preserve"> С. 104.</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Могилка О. П. Соціально-педагогічна діяльність у позашкільній сфері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О. П. Могилка, О. І. Рассказова. – Х. : Крок, 2003. – 30 с. – Режим доступу :</w:t>
      </w:r>
    </w:p>
    <w:p>
      <w:pPr>
        <w:pStyle w:val="Normal"/>
        <w:spacing w:lineRule="auto" w:line="360" w:before="0" w:after="0"/>
        <w:jc w:val="both"/>
        <w:rPr>
          <w:rFonts w:ascii="Times New Roman" w:hAnsi="Times New Roman" w:cs="Times New Roman"/>
          <w:sz w:val="28"/>
          <w:szCs w:val="28"/>
          <w:lang w:eastAsia="ru-RU"/>
        </w:rPr>
      </w:pPr>
      <w:hyperlink r:id="rId33">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socpedagogi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naro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sfer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html</w:t>
        </w:r>
      </w:hyperlink>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Моляко В. О. Психологічна готовність до творчої праці</w:t>
      </w:r>
      <w:r>
        <w:rPr>
          <w:rFonts w:cs="Times New Roman" w:ascii="Times New Roman" w:hAnsi="Times New Roman"/>
          <w:sz w:val="28"/>
          <w:szCs w:val="28"/>
          <w:lang w:eastAsia="ru-RU"/>
        </w:rPr>
        <w:t xml:space="preserve"> / В. О. Моляко</w:t>
      </w:r>
      <w:r>
        <w:rPr>
          <w:rFonts w:cs="Times New Roman" w:ascii="Times New Roman" w:hAnsi="Times New Roman"/>
          <w:sz w:val="28"/>
          <w:szCs w:val="28"/>
          <w:lang w:val="ru-RU" w:eastAsia="ru-RU"/>
        </w:rPr>
        <w:t>. − К., 1989. – 48</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оз О. Г. Підготовка майбутнього вчителя: зміст та організація / О. Г. Мороз, В. А. Сластьонін, Н. І. Філіпченко. – К. : НПУ, 1997. – 168 с.</w:t>
      </w:r>
    </w:p>
    <w:p>
      <w:pPr>
        <w:pStyle w:val="Normal"/>
        <w:numPr>
          <w:ilvl w:val="0"/>
          <w:numId w:val="16"/>
        </w:numPr>
        <w:spacing w:lineRule="auto" w:line="360" w:before="0" w:after="0"/>
        <w:ind w:left="0" w:firstLine="720"/>
        <w:jc w:val="both"/>
        <w:rPr/>
      </w:pPr>
      <w:hyperlink r:id="rId34">
        <w:r>
          <w:rPr>
            <w:rStyle w:val="InternetLink"/>
            <w:rFonts w:cs="Times New Roman" w:ascii="Times New Roman" w:hAnsi="Times New Roman"/>
            <w:sz w:val="28"/>
            <w:szCs w:val="28"/>
            <w:lang w:eastAsia="ru-RU"/>
          </w:rPr>
          <w:t>Москалюк О. І.</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8"/>
            <w:szCs w:val="28"/>
            <w:lang w:eastAsia="ru-RU"/>
          </w:rPr>
          <w:t>Формування професійної спрямованості у майбутніх соціальних педагогів</w:t>
        </w:r>
      </w:hyperlink>
      <w:r>
        <w:rPr>
          <w:rFonts w:cs="Times New Roman" w:ascii="Times New Roman" w:hAnsi="Times New Roman"/>
          <w:sz w:val="28"/>
          <w:szCs w:val="28"/>
          <w:lang w:eastAsia="ru-RU"/>
        </w:rPr>
        <w:t> : автореф. дис. на здобуття наук. ступеня канд. пед. наук : спец. 13.00.04 «Теорія і методика професійної освіти» / О. І. Москалюк. – Кіровоград, 2007. – 2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ина Л. Е. Социальная педагогика: вопросы теории и практики / Л. Е. Никитина. – Ярославль : ДИА-пресс, 2001. </w:t>
        <w:noBreakHyphen/>
        <w:t xml:space="preserve"> 275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йфельд И. Методы социальной работы / И. Нойфельд // Теория и практика социальной работы: отечественный и зарубежный опыт. – М. ; Тула, 1993. – Т. 1. – 38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циальной работе: состояние и перспективы : материалы Междунар. конгр. шк. соц. работы / под ред. В. Г. Бочаровой. – М., 1997. – 283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Овчарова Р. В. Справочная книга социального педагога / Р. В. Овчаров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М. : Творч. центр, 200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47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піка над дітьми в добу трансформації суспільного устрою: монографія / заг. ред. Б. М. Ступарика. – Івано-Франківськ ; Ужгород : «Мистецька лінія», 2002. – 15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рки о развитии детей, оставшихся без попечения родителей. </w:t>
        <w:noBreakHyphen/>
        <w:t xml:space="preserve"> М. : СИМС, 1995. – 1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жехівська В. М. Педагогічна профілактика девіантної поведінки неповнолітніх/ В. М. Оржехівська. – К. : Знання, 2000. – 26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шанин М. А. О призрении покинутых детей / М. А. Ошанин. – Ярославль : Тип. Губерн. Зем. управы, 1912. </w:t>
        <w:noBreakHyphen/>
        <w:t xml:space="preserve"> 283 с.</w:t>
      </w:r>
    </w:p>
    <w:p>
      <w:pPr>
        <w:pStyle w:val="Normal"/>
        <w:numPr>
          <w:ilvl w:val="0"/>
          <w:numId w:val="16"/>
        </w:numPr>
        <w:spacing w:lineRule="auto" w:line="360" w:before="0" w:after="0"/>
        <w:ind w:left="0" w:firstLine="720"/>
        <w:jc w:val="both"/>
        <w:rPr/>
      </w:pPr>
      <w:hyperlink r:id="rId36">
        <w:r>
          <w:rPr>
            <w:rStyle w:val="InternetLink"/>
            <w:rFonts w:cs="Times New Roman" w:ascii="Times New Roman" w:hAnsi="Times New Roman"/>
            <w:sz w:val="28"/>
            <w:szCs w:val="28"/>
            <w:lang w:eastAsia="ru-RU"/>
          </w:rPr>
          <w:t>Пащенко С. Ю.</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8"/>
            <w:szCs w:val="28"/>
            <w:lang w:eastAsia="ru-RU"/>
          </w:rPr>
          <w:t>Підготовка соціальних педагогів до організації освітньо-дозвіллєвої діяльності учнівської молоді</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автореф. дис. на здобуття наук. ступеня канд. пед. наук : спец. 13.00.04 «Теорія і методика професійної освіти» / С. Ю. Пащенко – К., 2000. – 23 с. </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єша І. В. Соціальний захист дітей-сиріт та дітей, позбавлених батьківського піклування (проблеми реформування) / І. В. Пєша. – К. : Логос, 2000.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87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ка : учеб. пособие для студентов вузов, обучающихся по пед. спец. / под ред. В. А. Сластенина. </w:t>
        <w:noBreakHyphen/>
        <w:t xml:space="preserve"> М. : Академия, 2002. – 56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онов К. К. Структура и развитие личности / К. К. Платонов. </w:t>
        <w:noBreakHyphen/>
        <w:t xml:space="preserve"> М. : Наука, 1986. </w:t>
        <w:noBreakHyphen/>
        <w:t xml:space="preserve"> 25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іщук В. А. Історія соціальної педагогіки та соціальної роботи : курс лекц. / В. А. Поліщук, О. І. Янкович ; ТДПУ. – Тернопіль, 2009. – 256 c.</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ляничко А. О. Сирітство в Україні: аналіз дефініцій та сутнісних характеристик / А. О. Поляничко // Наук.-метод. зб. Сер. Пед. науки / відп. ред. М. О. Лазарєв. – Суми : СумДПУ ім. А.С. Макаренка, 2004. – Ч. 1. – С. 146–154.</w:t>
      </w:r>
    </w:p>
    <w:p>
      <w:pPr>
        <w:pStyle w:val="Normal"/>
        <w:numPr>
          <w:ilvl w:val="0"/>
          <w:numId w:val="16"/>
        </w:numPr>
        <w:spacing w:lineRule="auto" w:line="360" w:before="0" w:after="0"/>
        <w:ind w:left="0" w:firstLine="720"/>
        <w:jc w:val="both"/>
        <w:rPr/>
      </w:pPr>
      <w:hyperlink r:id="rId38">
        <w:r>
          <w:rPr>
            <w:rStyle w:val="InternetLink"/>
            <w:rFonts w:cs="Times New Roman" w:ascii="Times New Roman" w:hAnsi="Times New Roman"/>
            <w:sz w:val="28"/>
            <w:szCs w:val="28"/>
            <w:lang w:eastAsia="ru-RU"/>
          </w:rPr>
          <w:t>Пономарьова О. Ю.</w:t>
        </w:r>
      </w:hyperlink>
      <w:r>
        <w:rPr>
          <w:rFonts w:cs="Times New Roman" w:ascii="Times New Roman" w:hAnsi="Times New Roman"/>
          <w:sz w:val="28"/>
          <w:szCs w:val="28"/>
          <w:lang w:eastAsia="ru-RU"/>
        </w:rPr>
        <w:t xml:space="preserve"> Підготовка майбутніх педагогів до роботи з дезадаптованими дітьми молодшого шкільного віку : автореф. дис. на здобуття наук. ступеня канд. пед. наук : спец. 19.00.07 «Педагогічна та вікова психологія» / О. Ю. Пономарьова. – К., 2002. – 20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кум по возрастной психологии : учеб. пособ. / под ред. Л. А. Головей, Е. Ф. Рыбалко. </w:t>
        <w:noBreakHyphen/>
        <w:t xml:space="preserve"> СПб. : Речь, 2002. </w:t>
        <w:noBreakHyphen/>
        <w:t xml:space="preserve"> 69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доление трудностей социализации детей-сирот : сб. материалов науч.-практ. конф. – Ярославль : ЯГПУ, 1998. </w:t>
        <w:noBreakHyphen/>
        <w:t xml:space="preserve"> 4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доление трудностей социализации детей-сирот : учеб. пособ. / под ред. Л. В. Байбородовой. – Ярославль : ЯГПУ, 1997. </w:t>
        <w:noBreakHyphen/>
        <w:t xml:space="preserve"> 196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рийомна сім’я: методика створення і соціального супроводу : метод. посіб. / Г. М. Бевз, В. О. Кузьмінський, Н. Г. Доля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К. : Центр стратег. підтримки, 2005. – 91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риходько В. М. Критерії формування професійної готовності майбутнього педагога до роботи з дітьми з неблагополучних сімей / В. М. Приходько // Творча особистість учителя: проблеми теорії і практики : зб. наук. пр. / редкол.: Гузій Н. В. (відп. ред.)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К. : НПУ, 2001. – Вип. 5. – С. 248</w:t>
        <w:noBreakHyphen/>
        <w:t>257.</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Приходько В. М.</w:t>
      </w:r>
      <w:r>
        <w:rPr>
          <w:rFonts w:cs="Times New Roman" w:ascii="Times New Roman" w:hAnsi="Times New Roman"/>
          <w:bCs/>
          <w:sz w:val="28"/>
          <w:szCs w:val="28"/>
          <w:lang w:eastAsia="ru-RU"/>
        </w:rPr>
        <w:t xml:space="preserve"> Підготовка майбутніх педагогів до превентивного виховання дітей із неблагополучних сімей </w:t>
      </w:r>
      <w:r>
        <w:rPr>
          <w:rFonts w:cs="Times New Roman" w:ascii="Times New Roman" w:hAnsi="Times New Roman"/>
          <w:sz w:val="28"/>
          <w:szCs w:val="28"/>
          <w:lang w:eastAsia="ru-RU"/>
        </w:rPr>
        <w:t>: автореф. дис. на здобуття наук. ступеня канд. пед. наук : спец. 13.00.04 «Теорія і методика професійної освіти» / В. М. Приходько. – К., 2004. – 21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хожан А. М. Дети без семьи: (Детский дом: заботы и тревоги общества) / А. М. Прихожан, Н. Н. Толстых. </w:t>
        <w:noBreakHyphen/>
        <w:t xml:space="preserve"> М. : Педагогика, 1990. </w:t>
        <w:noBreakHyphen/>
        <w:t xml:space="preserve"> 15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рихожан А. М. Развитие эмоциональной стороны самосознания</w:t>
      </w:r>
      <w:r>
        <w:rPr>
          <w:rFonts w:cs="Times New Roman" w:ascii="Times New Roman" w:hAnsi="Times New Roman"/>
          <w:sz w:val="28"/>
          <w:szCs w:val="28"/>
          <w:lang w:eastAsia="ru-RU"/>
        </w:rPr>
        <w:t xml:space="preserve"> / А. М. Прихожан</w:t>
      </w:r>
      <w:r>
        <w:rPr>
          <w:rFonts w:cs="Times New Roman" w:ascii="Times New Roman" w:hAnsi="Times New Roman"/>
          <w:sz w:val="28"/>
          <w:szCs w:val="28"/>
          <w:lang w:val="ru-RU" w:eastAsia="ru-RU"/>
        </w:rPr>
        <w:t xml:space="preserve"> // Формирование личности в переходный период от подросткового к юношескому возрасту.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1987. – 230 с.</w:t>
      </w:r>
    </w:p>
    <w:p>
      <w:pPr>
        <w:pStyle w:val="Normal"/>
        <w:numPr>
          <w:ilvl w:val="0"/>
          <w:numId w:val="16"/>
        </w:numPr>
        <w:spacing w:lineRule="auto" w:line="360" w:before="0" w:after="0"/>
        <w:ind w:left="0" w:firstLine="720"/>
        <w:jc w:val="both"/>
        <w:rPr/>
      </w:pPr>
      <w:hyperlink r:id="rId39">
        <w:r>
          <w:rPr>
            <w:rStyle w:val="InternetLink"/>
            <w:rFonts w:cs="Times New Roman" w:ascii="Times New Roman" w:hAnsi="Times New Roman"/>
            <w:sz w:val="28"/>
            <w:szCs w:val="28"/>
            <w:lang w:eastAsia="ru-RU"/>
          </w:rPr>
          <w:t>Пришляк О. Ю.</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8"/>
            <w:szCs w:val="28"/>
            <w:lang w:eastAsia="ru-RU"/>
          </w:rPr>
          <w:t>Професійна підготовка соціальних педагогів у вищих навчальних закладах Німеччини</w:t>
        </w:r>
      </w:hyperlink>
      <w:r>
        <w:rPr>
          <w:rFonts w:cs="Times New Roman" w:ascii="Times New Roman" w:hAnsi="Times New Roman"/>
          <w:sz w:val="28"/>
          <w:szCs w:val="28"/>
          <w:lang w:eastAsia="ru-RU"/>
        </w:rPr>
        <w:t xml:space="preserve"> : автореф. дис. на здобуття наук. ступеня канд. пед. наук : спец. 13.00.04 «Теорія і методика професійної освіти» / О. Ю. Пришляк. – Тернопіль, 2008. – 21 с. </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ро </w:t>
      </w:r>
      <w:r>
        <w:rPr>
          <w:rFonts w:cs="Times New Roman" w:ascii="Times New Roman" w:hAnsi="Times New Roman"/>
          <w:iCs/>
          <w:sz w:val="28"/>
          <w:szCs w:val="28"/>
          <w:lang w:eastAsia="ru-RU"/>
        </w:rPr>
        <w:t>внесення змін до деяких законодавчих актів України щодо державної підтримки сімей, які усиновили дитину з числа дітей-сиріт або дітей, позбавлених батьківського піклування</w:t>
      </w:r>
      <w:r>
        <w:rPr>
          <w:rFonts w:cs="Times New Roman" w:ascii="Times New Roman" w:hAnsi="Times New Roman"/>
          <w:sz w:val="28"/>
          <w:szCs w:val="28"/>
          <w:lang w:eastAsia="ru-RU"/>
        </w:rPr>
        <w:t xml:space="preserve"> [Електронний ресурс] : Закон України від 23 верес. 2008 р. № 573-VІ // Комп’ютер. інформ.-прав. система «Ліга». – Режим доступ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ww. liga. net.</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ро </w:t>
      </w:r>
      <w:r>
        <w:rPr>
          <w:rFonts w:cs="Times New Roman" w:ascii="Times New Roman" w:hAnsi="Times New Roman"/>
          <w:iCs/>
          <w:sz w:val="28"/>
          <w:szCs w:val="28"/>
          <w:lang w:eastAsia="ru-RU"/>
        </w:rPr>
        <w:t>внесення змін до деяких законодавчих актів України щодо усиновлення</w:t>
      </w:r>
      <w:r>
        <w:rPr>
          <w:rFonts w:cs="Times New Roman" w:ascii="Times New Roman" w:hAnsi="Times New Roman"/>
          <w:sz w:val="28"/>
          <w:szCs w:val="28"/>
          <w:lang w:eastAsia="ru-RU"/>
        </w:rPr>
        <w:t xml:space="preserve"> [Електронний ресурс] : Закон України від 10 квіт. 2008 р. № 257-VІ // Комп’ютер. інформ.-прав. система «Ліга». – Режим доступ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ww. liga. net.</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ро загальні засади державної молодіжної політики в Україні : Декларація Верхов. Ради України від 15 груд. 1992 р. № 2859-ХІІ // Відом. Верхов. Ради Україн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1993.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16.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т. 166. – Зі змінами ; ост. ред. 0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ют. 2006 р.</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особливості діяльності практичних психологів (соціальних педагогів) загальноосвітніх навчальних закладів в 2001/2002 навчальному році [Електронний ресурс] : Лист М-ва освіти і науки України від 02 серп. 2001 р. № 1/9-272 // Комп’ютер. інформ.-прав. система «Ліга». – Режим доступ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ww. liga. net.</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охорону дитинства (ст. 1) : Закон України від 26 квітня 2001 р. № 2402-ІІІ [Електронний ресурс] // Професійна юрид.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истема «МЕГА-НаУ». – Режим доступ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ww. nau. ua</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реабілітацію інвалідів в Україні : Закон України від 06 жовт. 2005 р. № 2961-IV // Відом. Верхов. Ради України. – 2006. </w:t>
        <w:noBreakHyphen/>
        <w:t xml:space="preserve"> № 2/3. – Ст. 36. – Зі змінами ; ост. ред. 15 січ. 2009 р.</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соціальні послуги : Закон України від 19 черв. 2003 р. № 966-IV // Відом. Верхов. Ради України. – 2003. </w:t>
        <w:noBreakHyphen/>
        <w:t xml:space="preserve"> № 45. – Ст. 358. – Зі змінами ; ост. ред. 15 груд. 2009 р.</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оціальну роботу з сім’ями, дітьми та молоддю : Закон України від 21 черв. 2001 р. № 2558-ІІІ // Відом. Верхов. Ради України. – 2001. </w:t>
        <w:noBreakHyphen/>
        <w:t xml:space="preserve"> № 42. – Ст. 213. – Зі змінами ; ост. ред. 15 січ. 2009 р.</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сприяння соціальному становленню та розвитку молоді в Україні : Закон України від 05 лют. 1993 р. № 2998-ХІІ // Відом. Верхов. Ради України. – 1993. </w:t>
        <w:noBreakHyphen/>
        <w:t xml:space="preserve"> № 16. – Ст. 167. – Зі змінами ; ост. ред. 16 квіт. 2009 р.</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качества образования, его нормирования и управления / под ред. Н. А. Селезневой, В. Г. Казановича. – М. : Исслед. центр проблем качества подготовки специалистов, 1999. – 19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облеми бездоглядності та безпритульності дітей в Україні: тематична Державна доповідь про становище дітей в Україні за підсумками 2003 року. – К. : Держ. ін-т проблем сім’ї та молоді, 2004. – 15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ое и личностное самоопределение детей-сирот : метод. пособ. – Ярославль : ЯГПУ, 1999. </w:t>
        <w:noBreakHyphen/>
        <w:t xml:space="preserve"> 67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Психологія праці та професійної підготовки особистості : навч. посіб. / Г. О. Балл, М. В. Бастун, В. Г. Гордієнко [та ін.]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Хмельницький : Універ, 200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33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ий словарь для учителей и руководителей общеобразовательных учреждений. – Ростов н/Д : Феникс, 1998. – 54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Рамзей Р. Социальная работа: наука – профессия. К развитию концепции / Р. Рамзей // Социальная педагогика и социальная работа за рубежом: теория и практика. – 1991. – Вып. 1. – С. 13</w:t>
      </w:r>
      <w:r>
        <w:rPr>
          <w:rFonts w:eastAsia="Symbol" w:cs="Symbol" w:ascii="Symbol" w:hAnsi="Symbol"/>
          <w:sz w:val="28"/>
          <w:szCs w:val="28"/>
          <w:lang w:eastAsia="ru-RU"/>
        </w:rPr>
        <w:t></w:t>
      </w:r>
      <w:r>
        <w:rPr>
          <w:rFonts w:cs="Times New Roman" w:ascii="Times New Roman" w:hAnsi="Times New Roman"/>
          <w:sz w:val="28"/>
          <w:szCs w:val="28"/>
          <w:lang w:eastAsia="ru-RU"/>
        </w:rPr>
        <w:t>18.</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Ричкова Л. В. </w:t>
      </w:r>
      <w:hyperlink r:id="rId41">
        <w:r>
          <w:rPr>
            <w:rStyle w:val="InternetLink"/>
            <w:rFonts w:cs="Times New Roman" w:ascii="Times New Roman" w:hAnsi="Times New Roman"/>
            <w:bCs/>
            <w:sz w:val="28"/>
            <w:szCs w:val="28"/>
            <w:lang w:eastAsia="ru-RU"/>
          </w:rPr>
          <w:t xml:space="preserve">Загальні засади діяльності соціального педагога з сім’єю / Л. В. Ричкова, В. В. Костіна. </w:t>
        </w:r>
      </w:hyperlink>
      <w:r>
        <w:rPr>
          <w:rFonts w:cs="Times New Roman" w:ascii="Times New Roman" w:hAnsi="Times New Roman"/>
          <w:sz w:val="28"/>
          <w:szCs w:val="28"/>
          <w:lang w:eastAsia="ru-RU"/>
        </w:rPr>
        <w:t>– Х. : Крок, 2003. – 34 с.</w:t>
      </w:r>
    </w:p>
    <w:p>
      <w:pPr>
        <w:pStyle w:val="Normal"/>
        <w:numPr>
          <w:ilvl w:val="0"/>
          <w:numId w:val="16"/>
        </w:numPr>
        <w:spacing w:lineRule="auto" w:line="360" w:before="0" w:after="0"/>
        <w:ind w:left="0" w:firstLine="72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Российская педагогическая энциклопедия : в 2 т. / гл. ред. В. В. Давыдов. </w:t>
        <w:noBreakHyphen/>
        <w:t xml:space="preserve"> М. : Большая Рос. энцикл., 1993</w:t>
        <w:noBreakHyphen/>
        <w:t>1998.</w:t>
      </w:r>
    </w:p>
    <w:p>
      <w:pPr>
        <w:pStyle w:val="Normal"/>
        <w:tabs>
          <w:tab w:val="clear" w:pos="708"/>
          <w:tab w:val="left" w:pos="1080" w:leader="none"/>
        </w:tabs>
        <w:spacing w:lineRule="auto" w:line="360" w:before="0" w:after="0"/>
        <w:jc w:val="both"/>
        <w:rPr/>
      </w:pPr>
      <w:r>
        <w:rPr>
          <w:rFonts w:cs="Times New Roman" w:ascii="Times New Roman" w:hAnsi="Times New Roman"/>
          <w:color w:val="FF0000"/>
          <w:sz w:val="28"/>
          <w:szCs w:val="28"/>
          <w:lang w:eastAsia="ru-RU"/>
        </w:rPr>
        <w:tab/>
        <w:tab/>
      </w:r>
      <w:r>
        <w:rPr>
          <w:rFonts w:cs="Times New Roman" w:ascii="Times New Roman" w:hAnsi="Times New Roman"/>
          <w:sz w:val="28"/>
          <w:szCs w:val="28"/>
          <w:lang w:eastAsia="ru-RU"/>
        </w:rPr>
        <w:t xml:space="preserve">Т. 1. </w:t>
        <w:noBreakHyphen/>
        <w:t xml:space="preserve"> 1993. </w:t>
        <w:noBreakHyphen/>
        <w:t xml:space="preserve"> 60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ченко В. А. Пріоритети професійної підготовки: діяльнісний чи особистісний підхід? / В. А. Семиченко // Неперервна професійна освіта: проблеми, пошуки, перспективи. – К. : Віпол, 2000. – С. 176–203.</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емиченко 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w:t>
      </w:r>
      <w:r>
        <w:rPr>
          <w:rFonts w:cs="Times New Roman" w:ascii="Times New Roman" w:hAnsi="Times New Roman"/>
          <w:bCs/>
          <w:sz w:val="28"/>
          <w:szCs w:val="28"/>
          <w:lang w:val="ru-RU" w:eastAsia="ru-RU"/>
        </w:rPr>
        <w:t xml:space="preserve"> Психологія педагогічної діяльності</w:t>
      </w:r>
      <w:r>
        <w:rPr>
          <w:rFonts w:cs="Times New Roman" w:ascii="Times New Roman" w:hAnsi="Times New Roman"/>
          <w:bCs/>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w:t>
      </w:r>
      <w:r>
        <w:rPr>
          <w:rFonts w:cs="Times New Roman" w:ascii="Times New Roman" w:hAnsi="Times New Roman"/>
          <w:sz w:val="28"/>
          <w:szCs w:val="28"/>
          <w:lang w:val="ru-RU" w:eastAsia="ru-RU"/>
        </w:rPr>
        <w:t>авч. посіб</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ля студ. вищих пед. навч. закл.</w:t>
      </w:r>
      <w:r>
        <w:rPr>
          <w:rFonts w:cs="Times New Roman" w:ascii="Times New Roman" w:hAnsi="Times New Roman"/>
          <w:sz w:val="28"/>
          <w:szCs w:val="28"/>
          <w:lang w:eastAsia="ru-RU"/>
        </w:rPr>
        <w:t xml:space="preserve"> / Валентина Анатоліївна Семиченк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 : Вища ш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2004.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336</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емиченко В</w:t>
      </w:r>
      <w:r>
        <w:rPr>
          <w:rFonts w:cs="Times New Roman" w:ascii="Times New Roman" w:hAnsi="Times New Roman"/>
          <w:sz w:val="28"/>
          <w:szCs w:val="28"/>
          <w:lang w:eastAsia="ru-RU"/>
        </w:rPr>
        <w:t>. А.</w:t>
      </w:r>
      <w:r>
        <w:rPr>
          <w:rFonts w:cs="Times New Roman" w:ascii="Times New Roman" w:hAnsi="Times New Roman"/>
          <w:bCs/>
          <w:sz w:val="28"/>
          <w:szCs w:val="28"/>
          <w:lang w:val="ru-RU" w:eastAsia="ru-RU"/>
        </w:rPr>
        <w:t xml:space="preserve"> Психологічна структура педагогічної діяльності</w:t>
      </w:r>
      <w:r>
        <w:rPr>
          <w:rFonts w:cs="Times New Roman" w:ascii="Times New Roman" w:hAnsi="Times New Roman"/>
          <w:bCs/>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w:t>
      </w:r>
      <w:r>
        <w:rPr>
          <w:rFonts w:cs="Times New Roman" w:ascii="Times New Roman" w:hAnsi="Times New Roman"/>
          <w:sz w:val="28"/>
          <w:szCs w:val="28"/>
          <w:lang w:val="ru-RU" w:eastAsia="ru-RU"/>
        </w:rPr>
        <w:t>авч. посіб</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Семиченко Валентина Анатоліївна, Заслуженюк Володимир Степанович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иї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нац</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ун-т ім. Т</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Шевченка.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 : Видавничо-поліграф</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центр «Київський університет», 2000.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23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Соціальна робота : в 3 ч. / Н. Б. Бондаренко, І. М. Грига, Н. В. Кабаченко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за ред. Т. Семигіної та І. Григи. – К. : Видав. дім «Києво-Могилянська академія», 2004. – Ч. 1 : Основи соціальної роботи. – 2004.</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ие технологии постинтернатной адаптации выпускников образовательных учреждений для детей-сирот и детей, оставшихся без попечения родителей / под науч. ред. Г. В. Семья. </w:t>
        <w:noBreakHyphen/>
        <w:t xml:space="preserve"> М. : СИМС, 1999. </w:t>
        <w:noBreakHyphen/>
        <w:t xml:space="preserve"> 14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доренко Е. В. Методы математической обработки в психологии / Е. В. Сидоренко. – СПб. : Речь, 2000. – 350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Симонович В. Л. Практическое обучение студентов как фактор профессионального становления социального педагога: дисс. ... канд. пед. наук : </w:t>
      </w:r>
      <w:r>
        <w:rPr>
          <w:rFonts w:cs="Times New Roman" w:ascii="Times New Roman" w:hAnsi="Times New Roman"/>
          <w:color w:val="000000"/>
          <w:sz w:val="28"/>
          <w:szCs w:val="28"/>
          <w:lang w:eastAsia="ru-RU"/>
        </w:rPr>
        <w:t>13.00.08</w:t>
      </w:r>
      <w:r>
        <w:rPr>
          <w:rFonts w:cs="Times New Roman" w:ascii="Times New Roman" w:hAnsi="Times New Roman"/>
          <w:sz w:val="28"/>
          <w:szCs w:val="28"/>
          <w:lang w:eastAsia="ru-RU"/>
        </w:rPr>
        <w:t xml:space="preserve"> / Симонович Виктория Леонидовна. </w:t>
        <w:noBreakHyphen/>
        <w:t xml:space="preserve"> М, 1998. </w:t>
        <w:noBreakHyphen/>
        <w:t xml:space="preserve"> 20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стенин В. А. Педагогика </w:t>
        <w:noBreakHyphen/>
        <w:t xml:space="preserve"> инновационная деятельность / В. А. Сластенин. </w:t>
        <w:noBreakHyphen/>
        <w:t xml:space="preserve"> М. : Магистр, 1997. </w:t>
        <w:noBreakHyphen/>
        <w:t xml:space="preserve"> 22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ник-довідник з культури української мови / [Д. Гринчишин, А. Капелюшний, О. Сербенська, З. Терлак]. – Л. : Фенікс, 1996. – 36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ник-довідник для соціальних працівників та соціальних педагогів / за ред. А. Й. Капської, І. М. Пінчук, С. В. Толстоухової. – К. : ІДЦССМ, 2000. – 26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Слуцкий Е. Г. Беспризорность в Росси: вновь грозная реальность / Е. Г. Слуцкий // СоцИС. – 1998. </w:t>
        <w:noBreakHyphen/>
        <w:t xml:space="preserve"> № 8. </w:t>
        <w:noBreakHyphen/>
        <w:t xml:space="preserve"> С. 121.</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М. Развитие творческой активности студентов колледжа в процессе педагогической практики : автореф. дис. на соиск. науч. степ. канд. пед. наук : спец. 13.00.08 «Теория и методика профессионального образования» / Т. М. Смирнова. – Ярославль, 2000. – 19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нський М. Соціально-педагогічні умови професійного становлення вчителя / М. Сметанський // Рідна шк. – 1995. – № 5.</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нський М. І. Формування соціальної відповідальності вчителя / М. І. Сметанський // Педагогіка і психологія. – 1995. – № 2. – С. 171–178.</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ая педагогика : курс лекций / под ред. М. А. Галагузовой. – М. : Владос, 2000. </w:t>
        <w:noBreakHyphen/>
        <w:t xml:space="preserve"> 41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Соціальна робота з молоддю: Аналіт. звіт щодо діяльн. центрів соц. служб для молоді /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поряд. А. Громова, О. Кузіна, В. Левічева [та і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К., 2001. – 360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ая работа: теория и практика : учеб. пособ. / отв. ред. Е. И. Холостова, А. С. Сорвина. – М. : ИНФРА-М, 2001. </w:t>
        <w:noBreakHyphen/>
        <w:t xml:space="preserve"> С. 362</w:t>
        <w:noBreakHyphen/>
        <w:t>363.</w:t>
      </w:r>
    </w:p>
    <w:p>
      <w:pPr>
        <w:pStyle w:val="Normal"/>
        <w:numPr>
          <w:ilvl w:val="0"/>
          <w:numId w:val="16"/>
        </w:numPr>
        <w:spacing w:lineRule="auto" w:line="360" w:before="0" w:after="0"/>
        <w:ind w:left="0" w:firstLine="720"/>
        <w:jc w:val="both"/>
        <w:rPr/>
      </w:pPr>
      <w:r>
        <w:rPr>
          <w:rFonts w:cs="Times New Roman" w:ascii="Times New Roman" w:hAnsi="Times New Roman"/>
          <w:bCs/>
          <w:sz w:val="28"/>
          <w:szCs w:val="28"/>
          <w:lang w:eastAsia="ru-RU"/>
        </w:rPr>
        <w:t xml:space="preserve">Социальная работа и подготовка социальных работников в Великобритании, Канаде, США : </w:t>
      </w:r>
      <w:r>
        <w:rPr>
          <w:rFonts w:cs="Times New Roman" w:ascii="Times New Roman" w:hAnsi="Times New Roman"/>
          <w:sz w:val="28"/>
          <w:szCs w:val="28"/>
          <w:lang w:eastAsia="ru-RU"/>
        </w:rPr>
        <w:t>учеб.-метод. пособ. / отв. ред. И. А. Зимняя. </w:t>
        <w:noBreakHyphen/>
        <w:t xml:space="preserve"> М., 1992. – 230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іальне сирітство в Україні: експертна оцінка та аналіз існуючої в Україні системи утримання та виховання дітей, позбавлених батьківського піклування / упоряд. </w:t>
      </w:r>
      <w:r>
        <w:rPr>
          <w:rFonts w:cs="Times New Roman" w:ascii="Times New Roman" w:hAnsi="Times New Roman"/>
          <w:sz w:val="28"/>
          <w:szCs w:val="28"/>
          <w:lang w:val="ru-RU" w:eastAsia="ru-RU"/>
        </w:rPr>
        <w:t>Л. Волинець, С. Косянчук, О. Антонова-Турченко. – 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Держ. ін-т проблем сім’ї та молоді, 2006. – 18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рин Л. Ф. Профессиограмма общепедагогическая / Л. Ф. Спирин. </w:t>
        <w:noBreakHyphen/>
        <w:t xml:space="preserve"> М. : Рос. пед. агентство, 1997. </w:t>
        <w:noBreakHyphen/>
        <w:t xml:space="preserve"> 3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юнин В. Я. Избранные педагогические сочинения / В. Я. Стоюнин. </w:t>
        <w:noBreakHyphen/>
        <w:t xml:space="preserve"> М. : Педагогика, 1991. </w:t>
        <w:noBreakHyphen/>
        <w:t xml:space="preserve"> С. 104</w:t>
        <w:noBreakHyphen/>
        <w:t>110.</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ія реформування освіти в Україні: Рекомендації з освітньої політики / за заг. ред. В. Андрущенка. – К. : К.І.С., 2003. – 29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ухомлинськ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 Сто порад учителеві</w:t>
      </w:r>
      <w:r>
        <w:rPr>
          <w:rFonts w:cs="Times New Roman" w:ascii="Times New Roman" w:hAnsi="Times New Roman"/>
          <w:sz w:val="28"/>
          <w:szCs w:val="28"/>
          <w:lang w:eastAsia="ru-RU"/>
        </w:rPr>
        <w:t xml:space="preserve"> / В. О. Сухомлинський</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Либідь, 1988. – 304</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ухомлинськ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О. Як виховати справжню </w:t>
      </w:r>
      <w:r>
        <w:rPr>
          <w:rFonts w:cs="Times New Roman" w:ascii="Times New Roman" w:hAnsi="Times New Roman"/>
          <w:sz w:val="28"/>
          <w:szCs w:val="28"/>
          <w:lang w:eastAsia="ru-RU"/>
        </w:rPr>
        <w:t>людину / В. О. Сухомлинський</w:t>
      </w:r>
      <w:r>
        <w:rPr>
          <w:rFonts w:cs="Times New Roman" w:ascii="Times New Roman" w:hAnsi="Times New Roman"/>
          <w:sz w:val="28"/>
          <w:szCs w:val="28"/>
          <w:lang w:val="ru-RU" w:eastAsia="ru-RU"/>
        </w:rPr>
        <w:t>. – 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Райдуга, 1976. – 316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ия и методика социальной работы : учеб. пособ. / под ред. И. Г. Зайнышева. </w:t>
        <w:noBreakHyphen/>
        <w:t xml:space="preserve"> М. : Союз, 1994. </w:t>
        <w:noBreakHyphen/>
        <w:t xml:space="preserve"> 199 с.</w:t>
      </w:r>
    </w:p>
    <w:p>
      <w:pPr>
        <w:pStyle w:val="Normal"/>
        <w:numPr>
          <w:ilvl w:val="0"/>
          <w:numId w:val="16"/>
        </w:numPr>
        <w:spacing w:lineRule="auto" w:line="360" w:before="0" w:after="0"/>
        <w:ind w:left="0" w:firstLine="720"/>
        <w:jc w:val="both"/>
        <w:rPr/>
      </w:pPr>
      <w:r>
        <w:rPr>
          <w:rFonts w:cs="Times New Roman" w:ascii="Times New Roman" w:hAnsi="Times New Roman"/>
          <w:bCs/>
          <w:sz w:val="28"/>
          <w:szCs w:val="28"/>
          <w:lang w:eastAsia="ru-RU"/>
        </w:rPr>
        <w:t>Толстых Н</w:t>
      </w:r>
      <w:r>
        <w:rPr>
          <w:rFonts w:cs="Times New Roman" w:ascii="Times New Roman" w:hAnsi="Times New Roman"/>
          <w:sz w:val="28"/>
          <w:szCs w:val="28"/>
          <w:lang w:eastAsia="ru-RU"/>
        </w:rPr>
        <w:t>. В. Особенности потребления в малообеспеченных слоях населения / Н. В. Толстых // Соціальні виміри суспільства. – К. : Ін-т соціології НАН України, 2005. – Вип. 8. – С. 105–113.</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Трембовецький О. Г.</w:t>
      </w:r>
      <w:r>
        <w:rPr>
          <w:rFonts w:cs="Times New Roman" w:ascii="Times New Roman" w:hAnsi="Times New Roman"/>
          <w:bCs/>
          <w:sz w:val="28"/>
          <w:szCs w:val="28"/>
          <w:lang w:eastAsia="ru-RU"/>
        </w:rPr>
        <w:t xml:space="preserve"> Формування професійної спостережливості у майбутніх офіцерів-прикордонників</w:t>
      </w:r>
      <w:r>
        <w:rPr>
          <w:rFonts w:cs="Times New Roman" w:ascii="Times New Roman" w:hAnsi="Times New Roman"/>
          <w:sz w:val="28"/>
          <w:szCs w:val="28"/>
          <w:lang w:eastAsia="ru-RU"/>
        </w:rPr>
        <w:t>: дис. ... канд. пед. наук : 13.00.04 / Трембовецький Олег Григорович. – Хмельницький, 2009. – 205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юріна В. О. Індивідуальна профілактична робота з неповнолітніми, засудженими до альтернативних покарань / В. О. Тюріна // Соціальна педагогіка: теорія і практика. – 2010. – № 2. – С. 83–86.</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юріна В. О. Формування у майбутніх правоохоронців готовності до роботи з попередження насильства в сім’ї / В. О. Тюріна // Проблеми освіти : наук.-метод. зб. – К. : Наук.-метод. центр вищої освіти, 2009. – № 2. – С. 10–18.</w:t>
      </w:r>
    </w:p>
    <w:p>
      <w:pPr>
        <w:pStyle w:val="Normal"/>
        <w:numPr>
          <w:ilvl w:val="0"/>
          <w:numId w:val="16"/>
        </w:numPr>
        <w:spacing w:lineRule="auto" w:line="360" w:before="0" w:after="0"/>
        <w:ind w:left="0" w:firstLine="720"/>
        <w:jc w:val="both"/>
        <w:rPr/>
      </w:pPr>
      <w:r>
        <w:rPr>
          <w:rFonts w:cs="Times New Roman" w:ascii="Times New Roman" w:hAnsi="Times New Roman"/>
          <w:bCs/>
          <w:sz w:val="28"/>
          <w:szCs w:val="28"/>
          <w:lang w:eastAsia="ru-RU"/>
        </w:rPr>
        <w:t xml:space="preserve">Управлінські аспекти соціальної роботи : </w:t>
      </w:r>
      <w:r>
        <w:rPr>
          <w:rFonts w:cs="Times New Roman" w:ascii="Times New Roman" w:hAnsi="Times New Roman"/>
          <w:sz w:val="28"/>
          <w:szCs w:val="28"/>
          <w:lang w:eastAsia="ru-RU"/>
        </w:rPr>
        <w:t xml:space="preserve">курс лекц. / М. Ф. Головатий (кер. авт. кол.), М. Л. Лукашевич, Г. А. Дмитренко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noBreakHyphen/>
        <w:t xml:space="preserve"> К. : МАУП, 2002. – 376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Фалинська З З.</w:t>
      </w:r>
      <w:r>
        <w:rPr>
          <w:rFonts w:cs="Times New Roman" w:ascii="Times New Roman" w:hAnsi="Times New Roman"/>
          <w:bCs/>
          <w:sz w:val="28"/>
          <w:szCs w:val="28"/>
          <w:lang w:eastAsia="ru-RU"/>
        </w:rPr>
        <w:t xml:space="preserve"> Практична підготовка майбутніх соціальних педагогів у вищих навчальних закладах </w:t>
      </w:r>
      <w:r>
        <w:rPr>
          <w:rFonts w:cs="Times New Roman" w:ascii="Times New Roman" w:hAnsi="Times New Roman"/>
          <w:sz w:val="28"/>
          <w:szCs w:val="28"/>
          <w:lang w:eastAsia="ru-RU"/>
        </w:rPr>
        <w:t>: дис. ... канд. пед. наук : 13.00.04 / Фалинська Зоряна Зенонівна. – Львів, 2006. – 28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Філоненко М. М. Психологія спілкування : підручник / М. М. Філоненко. – К. : Центр уч. л-ри, 2008. – 224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рсов М. В. Теория социальной работы : учеб. пособ. для студ. высш. учеб. завед. / М. В. Фирсов, Е. Г. Студенова. </w:t>
        <w:noBreakHyphen/>
        <w:t xml:space="preserve"> М. : Владос, 2001. – 43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рсов М. В. Психология социальной работы: Содержание и методы психосоциальной практики : учеб. пособ. для студ. высш. учеб, завед. / М. В. Фирсов, Б. Ю. Шапиро. – М. : Издат. центр «Академия», 2002. – 192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ейд А. Теория и практика детского психоанализа : в 2 т. / А. Фрейд ; пер. с англ. и нем. </w:t>
        <w:noBreakHyphen/>
        <w:t xml:space="preserve"> М. : Апрель Пресс : ЭКСМО-Пресс, 1999. – Т. 1. – 38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Фурманов И. А. Психологические особенности детей, лишенных родительского попечительства /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 xml:space="preserve">А. Фурманов, А. А. Аладьин, Н. В. Фурманова. – Минск : Тесей, 1999. </w:t>
        <w:noBreakHyphen/>
        <w:t xml:space="preserve"> 15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Харченко С</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Я.</w:t>
      </w:r>
      <w:r>
        <w:rPr>
          <w:rFonts w:cs="Times New Roman" w:ascii="Times New Roman" w:hAnsi="Times New Roman"/>
          <w:bCs/>
          <w:sz w:val="28"/>
          <w:szCs w:val="28"/>
          <w:lang w:val="ru-RU" w:eastAsia="ru-RU"/>
        </w:rPr>
        <w:t xml:space="preserve"> Дидактические основы подготовки студентов к социально-педагогической деятельности</w:t>
      </w:r>
      <w:r>
        <w:rPr>
          <w:rFonts w:cs="Times New Roman" w:ascii="Times New Roman" w:hAnsi="Times New Roman"/>
          <w:sz w:val="28"/>
          <w:szCs w:val="28"/>
          <w:lang w:val="ru-RU" w:eastAsia="ru-RU"/>
        </w:rPr>
        <w:t xml:space="preserve"> / Харченко Сергей Яковлевич</w:t>
      </w:r>
      <w:r>
        <w:rPr>
          <w:rFonts w:cs="Times New Roman" w:ascii="Times New Roman" w:hAnsi="Times New Roman"/>
          <w:sz w:val="28"/>
          <w:szCs w:val="28"/>
          <w:lang w:eastAsia="ru-RU"/>
        </w:rPr>
        <w:t xml:space="preserve">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Луганский гос. пе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н-т им. Т</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Шевченко.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Луганск : Альм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матер, 1999.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38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Харченко С</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Я</w:t>
      </w:r>
      <w:r>
        <w:rPr>
          <w:rFonts w:cs="Times New Roman" w:ascii="Times New Roman" w:hAnsi="Times New Roman"/>
          <w:sz w:val="28"/>
          <w:szCs w:val="28"/>
          <w:lang w:eastAsia="ru-RU"/>
        </w:rPr>
        <w:t>.</w:t>
      </w:r>
      <w:r>
        <w:rPr>
          <w:rFonts w:cs="Times New Roman" w:ascii="Times New Roman" w:hAnsi="Times New Roman"/>
          <w:bCs/>
          <w:sz w:val="28"/>
          <w:szCs w:val="28"/>
          <w:lang w:val="ru-RU" w:eastAsia="ru-RU"/>
        </w:rPr>
        <w:t xml:space="preserve"> Методология и методы социально-педагогических исследований</w:t>
      </w:r>
      <w:r>
        <w:rPr>
          <w:rFonts w:cs="Times New Roman" w:ascii="Times New Roman" w:hAnsi="Times New Roman"/>
          <w:bCs/>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w:t>
      </w:r>
      <w:r>
        <w:rPr>
          <w:rFonts w:cs="Times New Roman" w:ascii="Times New Roman" w:hAnsi="Times New Roman"/>
          <w:sz w:val="28"/>
          <w:szCs w:val="28"/>
          <w:lang w:val="ru-RU" w:eastAsia="ru-RU"/>
        </w:rPr>
        <w:t>ауч</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учеб.-метод. пособ</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ля студ., магистрантов, асп., и специалистов в обл</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оспитания и образо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соц. педагогов и соц. работников / Харченко Сергей Яковлевич, Кратинов Николай Семенович, Чиж Александр Никифорович, Кратинова Вера Александровн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уганский гос. пе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ун-т им. Т</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Шевченко.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Луганск : Альма-матер, 2001.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216</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Хоменко Л. Беспризорность – наша беда / Л. Хоменко // Одес. вестн. </w:t>
        <w:noBreakHyphen/>
        <w:t xml:space="preserve"> 2003. – 3 апр. </w:t>
        <w:noBreakHyphen/>
        <w:t xml:space="preserve"> С. 6.</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єв І. О. Методи математичної статистики у педагогіці : навч. посіб. / І. О. Хорєв. – К. : ВГІНАОУ, 2000. – 88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йко В. М. Організація та методика науково-дослідної діяльності : підручник / В. М. Шейко. – 3-тє вид., стер. – К. : Знання-Прес, 2003. – 295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мелёва Н. Б. Профессионально-личностное развитие социального работника: дисс. ... доктора пед. наук : 13.00.08 / Шмелева Наталья Борисовна. – Ульяновск, 1997. – 251 с. </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орська В. Історичний огляд міграційних процесів в Україні / В. Яворська, С. Куделіна // Іст. укр. геогр. – Тернопіль : Підручники і посібники, 2006. – Вип. 2 (14). – С. 104–111.</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Якиманская 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С.</w:t>
      </w:r>
      <w:r>
        <w:rPr>
          <w:rFonts w:cs="Times New Roman" w:ascii="Times New Roman" w:hAnsi="Times New Roman"/>
          <w:bCs/>
          <w:sz w:val="28"/>
          <w:szCs w:val="28"/>
          <w:lang w:val="ru-RU" w:eastAsia="ru-RU"/>
        </w:rPr>
        <w:t xml:space="preserve"> Личностно-ориентированное обучение в современной школе</w:t>
      </w:r>
      <w:r>
        <w:rPr>
          <w:rFonts w:cs="Times New Roman" w:ascii="Times New Roman" w:hAnsi="Times New Roman"/>
          <w:sz w:val="28"/>
          <w:szCs w:val="28"/>
          <w:lang w:val="ru-RU" w:eastAsia="ru-RU"/>
        </w:rPr>
        <w:t xml:space="preserve"> / Якиманская Ираида Сергеевн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А. Ушакова (отв.ред.).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2.</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изд.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М. : Сентябрь, 2000.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1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Яковлева Н. В. Психологическая компетентность и ее формирование в процессе обучения в вузе: дисс. … канд. психол. наук : 19.00.01 / Яковлєва Наталья Валентиновн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Ярославль, 1994.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77 с. </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Johnson L. C.Social work practice: a genralist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scorborough / L. C. Johnson, R. W. Mc Clelland, C. L. Austin. </w:t>
        <w:noBreakHyphen/>
        <w:t xml:space="preserve"> Ontario, 2000.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432 p.</w:t>
      </w:r>
    </w:p>
    <w:p>
      <w:pPr>
        <w:pStyle w:val="Normal"/>
        <w:numPr>
          <w:ilvl w:val="0"/>
          <w:numId w:val="16"/>
        </w:numPr>
        <w:spacing w:lineRule="auto" w:line="360" w:before="0" w:after="0"/>
        <w:ind w:left="0" w:firstLine="720"/>
        <w:jc w:val="both"/>
        <w:rPr/>
      </w:pPr>
      <w:r>
        <w:rPr>
          <w:rFonts w:cs="Times New Roman" w:ascii="Times New Roman" w:hAnsi="Times New Roman"/>
          <w:sz w:val="28"/>
          <w:szCs w:val="28"/>
          <w:lang w:eastAsia="ru-RU"/>
        </w:rPr>
        <w:t xml:space="preserve">Macdonald K. The Sociology of Professions / K. Macdonald.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L. : Sage, 1995.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0 p.</w:t>
      </w:r>
    </w:p>
    <w:p>
      <w:pPr>
        <w:pStyle w:val="Normal"/>
        <w:numPr>
          <w:ilvl w:val="0"/>
          <w:numId w:val="1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Yelloly M. Professional Competence and Higher Education / М. Yelloly, М. Henkel // Learning and Teaching in Social Work: Towards Reflective Practice. – London : Jessica Kingsley Publishers, 1995. – Р. 51</w:t>
        <w:noBreakHyphen/>
        <w:t>64.</w:t>
      </w:r>
    </w:p>
    <w:p>
      <w:pPr>
        <w:pStyle w:val="Normal"/>
        <w:spacing w:lineRule="auto" w:line="256" w:before="0" w:after="200"/>
        <w:jc w:val="center"/>
        <w:rPr>
          <w:vanish/>
        </w:rPr>
      </w:pPr>
      <w:r>
        <w:rPr/>
      </w:r>
      <w:bookmarkStart w:id="0" w:name="_PictureBullets"/>
      <w:bookmarkStart w:id="1" w:name="_PictureBullets"/>
      <w:bookmarkEnd w:id="1"/>
    </w:p>
    <w:sectPr>
      <w:headerReference w:type="default" r:id="rId42"/>
      <w:type w:val="nextPage"/>
      <w:pgSz w:w="11906" w:h="16838"/>
      <w:pgMar w:left="1134"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color w:val="00000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41;&#1072;&#1082;&#1083;&#1072;&#1085;&#1086;&#1074;_&#1050;.&#1042;." TargetMode="External"/><Relationship Id="rId4" Type="http://schemas.openxmlformats.org/officeDocument/2006/relationships/hyperlink" Target="http://www.psyh.kiev.ua/index.php?title=&#1060;&#1086;&#1088;&#1084;&#1080;&#1088;&#1086;&#1074;&#1072;&#1085;&#1080;&#1077;_&#1086;&#1089;&#1085;&#1086;&#1074;_&#1089;&#1072;&#1084;&#1086;&#1089;&#1086;&#1079;&#1085;&#1072;&#1085;&#1080;&#1103;_&#1089;&#1086;&#1094;&#1080;&#1072;&#1083;&#1100;&#1085;&#1086;&#1075;&#1086;_&#1087;&#1077;&#1076;&#1072;&#1075;&#1086;&#1075;&#1072;_&#1074;_&#1087;&#1088;&#1086;&#1094;&#1077;&#1089;&#1089;&#1077;_&#1087;&#1088;&#1086;&#1092;&#1077;&#1089;&#1089;&#1080;&#1086;&#1085;&#1072;&#1083;&#1100;&#1085;&#1086;&#1081;_&#1087;&#1086;&#1076;&#1075;&#1086;&#1090;&#1086;&#1074;&#1082;&#1080;&amp;action=edit&amp;redlink=1" TargetMode="External"/><Relationship Id="rId5" Type="http://schemas.openxmlformats.org/officeDocument/2006/relationships/hyperlink" Target="http://www.psyh.kiev.ua/&#1050;.&#1042;._&#1041;&#1072;&#1082;&#1083;&#1072;&#1085;&#1086;&#1074;" TargetMode="External"/><Relationship Id="rId6" Type="http://schemas.openxmlformats.org/officeDocument/2006/relationships/hyperlink" Target="http://www.psyh.kiev.ua/index.php?title=&#1041;&#1086;&#1076;&#1085;&#1072;&#1088;_&#1051;.&#1042;.&amp;action=edit&amp;redlink=1" TargetMode="External"/><Relationship Id="rId7" Type="http://schemas.openxmlformats.org/officeDocument/2006/relationships/hyperlink" Target="http://www.psyh.kiev.ua/index.php?title=&#1055;&#1088;&#1086;&#1092;&#1077;&#1089;&#1110;&#1081;&#1085;&#1072;_&#1087;&#1110;&#1076;&#1075;&#1086;&#1090;&#1086;&#1074;&#1082;&#1072;_&#1089;&#1086;&#1094;&#1110;&#1072;&#1083;&#1100;&#1085;&#1080;&#1093;_&#1087;&#1077;&#1076;&#1072;&#1075;&#1086;&#1075;&#1110;&#1074;_&#1110;&#1079;_&#1079;&#1072;&#1089;&#1090;&#1086;&#1089;&#1091;&#1074;&#1072;&#1085;&#1085;&#1103;&#1084;_&#1077;&#1083;&#1077;&#1082;&#1090;&#1088;&#1086;&#1085;&#1085;&#1080;&#1093;_&#1079;&#1072;&#1089;&#1086;&#1073;&#1110;&#1074;_&#1085;&#1072;&#1074;&#1095;&#1072;&#1085;&#1085;&#1103;&amp;action=edit&amp;redlink=1" TargetMode="External"/><Relationship Id="rId8" Type="http://schemas.openxmlformats.org/officeDocument/2006/relationships/hyperlink" Target="http://www.psyh.kiev.ua/index.php?title=&#1041;&#1086;&#1085;&#1076;&#1072;&#1088;&#1077;&#1085;&#1082;&#1086;_&#1047;.&#1055;.&amp;action=edit&amp;redlink=1" TargetMode="External"/><Relationship Id="rId9" Type="http://schemas.openxmlformats.org/officeDocument/2006/relationships/hyperlink" Target="http://www.psyh.kiev.ua/index.php?title=&#1054;&#1088;&#1075;&#1072;&#1085;&#1110;&#1079;&#1072;&#1094;&#1110;&#1103;_&#1074;&#1086;&#1083;&#1086;&#1085;&#1090;&#1077;&#1088;&#1089;&#1100;&#1082;&#1086;&#1111;_&#1088;&#1086;&#1073;&#1086;&#1090;&#1080;_&#1084;&#1072;&#1081;&#1073;&#1091;&#1090;&#1085;&#1110;&#1093;_&#1089;&#1086;&#1094;&#1110;&#1072;&#1083;&#1100;&#1085;&#1080;&#1093;_&#1087;&#1077;&#1076;&#1072;&#1075;&#1086;&#1075;&#1110;&#1074;_&#1074;_&#1091;&#1084;&#1086;&#1074;&#1072;&#1093;_&#1074;&#1080;&#1097;&#1086;&#1075;&#1086;_&#1085;&#1072;&#1074;&#1095;&#1072;&#1083;&#1100;&#1085;&#1086;&#1075;&#1086;_&#1079;&#1072;&#1082;&#1083;&#1072;&#1076;&#1091;&amp;action=edit&amp;redlink=1" TargetMode="External"/><Relationship Id="rId10" Type="http://schemas.openxmlformats.org/officeDocument/2006/relationships/hyperlink" Target="http://www.psyh.kiev.ua/index.php?title=&#1041;&#1086;&#1085;&#1076;&#1072;&#1088;&#1077;&#1085;&#1082;&#1086;_&#1047;&#1086;&#1103;_&#1055;&#1077;&#1090;&#1088;&#1110;&#1074;&#1085;&#1072;&amp;action=edit&amp;redlink=1" TargetMode="External"/><Relationship Id="rId11" Type="http://schemas.openxmlformats.org/officeDocument/2006/relationships/hyperlink" Target="http://www.psyh.kiev.ua/&#1042;&#1072;&#1081;&#1085;&#1086;&#1083;&#1072;_&#1056;.&#1061;." TargetMode="External"/><Relationship Id="rId12" Type="http://schemas.openxmlformats.org/officeDocument/2006/relationships/hyperlink" Target="http://www.psyh.kiev.ua/index.php?title=&#1054;&#1089;&#1086;&#1073;&#1080;&#1089;&#1090;&#1110;&#1089;&#1085;&#1080;&#1081;_&#1088;&#1086;&#1079;&#1074;&#1080;&#1090;&#1086;&#1082;_&#1084;&#1072;&#1081;&#1073;&#1091;&#1090;&#1085;&#1100;&#1086;&#1075;&#1086;_&#1089;&#1086;&#1094;&#1110;&#1072;&#1083;&#1100;&#1085;&#1086;&#1075;&#1086;_&#1087;&#1077;&#1076;&#1072;&#1075;&#1086;&#1075;&#1072;_&#1074;_&#1087;&#1088;&#1086;&#1094;&#1077;&#1089;&#1110;_&#1087;&#1088;&#1086;&#1092;&#1077;&#1089;&#1110;&#1081;&#1085;&#1086;&#1111;_&#1087;&#1110;&#1076;&#1075;&#1086;&#1090;&#1086;&#1074;&#1082;&#1080;&amp;action=edit&amp;redlink=1" TargetMode="External"/><Relationship Id="rId13" Type="http://schemas.openxmlformats.org/officeDocument/2006/relationships/hyperlink" Target="http://www.psyh.kiev.ua/index.php?title=&#1043;&#1072;&#1083;&#1072;&#1075;&#1091;&#1079;&#1086;&#1074;&#1072;_&#1070;.&#1053;.&amp;action=edit&amp;redlink=1" TargetMode="External"/><Relationship Id="rId14" Type="http://schemas.openxmlformats.org/officeDocument/2006/relationships/hyperlink" Target="http://www.psyh.kiev.ua/index.php?title=&#1058;&#1077;&#1086;&#1088;&#1080;&#1103;_&#1080;_&#1087;&#1088;&#1072;&#1082;&#1090;&#1080;&#1082;&#1072;_&#1089;&#1080;&#1089;&#1090;&#1077;&#1084;&#1085;&#1086;&#1081;_&#1087;&#1088;&#1086;&#1092;&#1077;&#1089;&#1089;&#1080;&#1086;&#1085;&#1072;&#1083;&#1100;&#1085;&#1086;&#1081;_&#1087;&#1086;&#1076;&#1075;&#1086;&#1090;&#1086;&#1074;&#1082;&#1080;_&#1089;&#1086;&#1094;&#1080;&#1072;&#1083;&#1100;&#1085;&#1099;&#1093;_&#1087;&#1077;&#1076;&#1072;&#1075;&#1086;&#1075;&#1086;&#1074;&amp;action=edit&amp;redlink=1" TargetMode="External"/><Relationship Id="rId15" Type="http://schemas.openxmlformats.org/officeDocument/2006/relationships/hyperlink" Target="http://www.nbuv.gov.ua/e-journals/Vnadps/2011_4/11ksmpzp.pdf" TargetMode="External"/><Relationship Id="rId16" Type="http://schemas.openxmlformats.org/officeDocument/2006/relationships/hyperlink" Target="http://www.nbuv.gov.ua/e-journals/Vnadps/2011_4/11ksmpzd.pdf" TargetMode="External"/><Relationship Id="rId17" Type="http://schemas.openxmlformats.org/officeDocument/2006/relationships/hyperlink" Target="http://www.psyh.kiev.ua/index.php?title=&#1050;&#1086;&#1075;&#1091;&#1090;_&#1057;.&#1071;.&amp;action=edit&amp;redlink=1" TargetMode="External"/><Relationship Id="rId18" Type="http://schemas.openxmlformats.org/officeDocument/2006/relationships/hyperlink" Target="http://www.psyh.kiev.ua/index.php?title=&#1057;&#1080;&#1089;&#1090;&#1077;&#1084;&#1072;_&#1087;&#1088;&#1086;&#1092;&#1077;&#1089;&#1110;&#1081;&#1085;&#1086;&#1111;_&#1087;&#1110;&#1076;&#1075;&#1086;&#1090;&#1086;&#1074;&#1082;&#1080;_&#1089;&#1086;&#1094;&#1110;&#1072;&#1083;&#1100;&#1085;&#1086;&#1075;&#1086;_&#1087;&#1077;&#1076;&#1072;&#1075;&#1086;&#1075;&#1072;_&#1091;_&#1074;&#1080;&#1097;&#1080;&#1093;_&#1085;&#1072;&#1074;&#1095;&#1072;&#1083;&#1100;&#1085;&#1080;&#1093;_&#1079;&#1072;&#1082;&#1083;&#1072;&#1076;&#1072;&#1093;_&#1086;&#1089;&#1074;&#1110;&#1090;&#1080;_&#1059;&#1082;&#1088;&#1072;&#1111;&#1085;&#1080;_&#1110;_&#1055;&#1086;&#1083;&#1100;&#1097;&#1110;_(&#1087;&#1086;&#1088;&#1110;&#1074;&#1085;&#1103;&#1083;&#1100;&#1085;&#1080;&#1081;_&#1072;&#1085;&#1072;&#1083;&#1110;&#1079;)&amp;action=edit&amp;redlink=1" TargetMode="External"/><Relationship Id="rId19" Type="http://schemas.openxmlformats.org/officeDocument/2006/relationships/hyperlink" Target="http://www.psyh.kiev.ua/&#1043;.&#1052;._&#1051;&#1072;&#1082;&#1090;&#1110;&#1086;&#1085;&#1086;&#1074;&#1072;" TargetMode="External"/><Relationship Id="rId20" Type="http://schemas.openxmlformats.org/officeDocument/2006/relationships/hyperlink" Target="http://www.psyh.kiev.ua/&#1043;.&#1052;._&#1051;&#1072;&#1082;&#1090;&#1110;&#1086;&#1085;&#1086;&#1074;&#1072;" TargetMode="External"/><Relationship Id="rId21" Type="http://schemas.openxmlformats.org/officeDocument/2006/relationships/hyperlink" Target="http://www.psyh.kiev.ua/&#1046;.&#1042;._&#1055;&#1077;&#1090;&#1088;&#1086;&#1095;&#1082;&#1086;" TargetMode="External"/><Relationship Id="rId22" Type="http://schemas.openxmlformats.org/officeDocument/2006/relationships/hyperlink" Target="http://www.psyh.kiev.ua/index.php?title=&#1051;&#1110;&#1089;&#1086;&#1074;&#1077;&#1094;&#1100;_&#1054;.&#1042;.&amp;action=edit&amp;redlink=1" TargetMode="External"/><Relationship Id="rId23" Type="http://schemas.openxmlformats.org/officeDocument/2006/relationships/hyperlink" Target="http://www.psyh.kiev.ua/index.php?title=&#1060;&#1086;&#1088;&#1084;&#1091;&#1074;&#1072;&#1085;&#1085;&#1103;_&#1075;&#1086;&#1090;&#1086;&#1074;&#1085;&#1086;&#1089;&#1090;&#1110;_&#1084;&#1072;&#1081;&#1073;&#1091;&#1090;&#1085;&#1110;&#1093;_&#1089;&#1086;&#1094;&#1110;&#1072;&#1083;&#1100;&#1085;&#1080;&#1093;_&#1087;&#1077;&#1076;&#1072;&#1075;&#1086;&#1075;&#1110;&#1074;_&#1076;&#1086;_&#1088;&#1086;&#1073;&#1086;&#1090;&#1080;_&#1079;_&#1075;&#1088;&#1086;&#1084;&#1072;&#1076;&#1089;&#1100;&#1082;&#1080;&#1084;&#1080;_&#1090;&#1072;_&#1084;&#1086;&#1083;&#1086;&#1076;&#1110;&#1078;&#1085;&#1080;&#1084;&#1080;_&#1086;&#1088;&#1075;&#1072;&#1085;&#1110;&#1079;&#1072;&#1094;&#1110;&#1103;&#1084;&#1080;&amp;action=edit&amp;redlink=1" TargetMode="External"/><Relationship Id="rId24" Type="http://schemas.openxmlformats.org/officeDocument/2006/relationships/hyperlink" Target="http://www.prorector.org/rslkatn19.00.05-limit1.html" TargetMode="External"/><Relationship Id="rId25" Type="http://schemas.openxmlformats.org/officeDocument/2006/relationships/hyperlink" Target="http://www.psyh.kiev.ua/index.php?title=&#1052;&#1072;&#1083;&#1100;&#1082;&#1086;&#1074;&#1072;_&#1052;.&#1054;.&amp;action=edit&amp;redlink=1" TargetMode="External"/><Relationship Id="rId26" Type="http://schemas.openxmlformats.org/officeDocument/2006/relationships/hyperlink" Target="http://www.psyh.kiev.ua/index.php?title=&#1060;&#1086;&#1088;&#1084;&#1091;&#1074;&#1072;&#1085;&#1085;&#1103;_&#1087;&#1088;&#1086;&#1092;&#1077;&#1089;&#1110;&#1081;&#1085;&#1086;&#1111;_&#1075;&#1086;&#1090;&#1086;&#1074;&#1085;&#1086;&#1089;&#1090;&#1110;_&#1084;&#1072;&#1081;&#1073;&#1091;&#1090;&#1085;&#1110;&#1093;_&#1089;&#1086;&#1094;&#1110;&#1072;&#1083;&#1100;&#1085;&#1080;&#1093;_&#1087;&#1077;&#1076;&#1072;&#1075;&#1086;&#1075;&#1110;&#1074;_&#1076;&#1086;_&#1074;&#1079;&#1072;&#1108;&#1084;&#1086;&#1076;&#1110;&#1111;_&#1079;_&#1076;&#1077;&#1074;&#1110;&#1072;&#1085;&#1090;&#1085;&#1080;&#1084;&#1080;_&#1087;&#1110;&#1076;&#1083;&#1110;&#1090;&#1082;&#1072;&#1084;&#1080;&amp;action=edit&amp;redlink=1" TargetMode="External"/><Relationship Id="rId27" Type="http://schemas.openxmlformats.org/officeDocument/2006/relationships/hyperlink" Target="http://www.psyh.kiev.ua/index.php?title=&#1052;&#1077;&#1078;&#1080;&#1088;&#1080;&#1094;&#1100;&#1082;&#1080;&#1081;_&#1054;.&#1071;.&amp;action=edit&amp;redlink=1" TargetMode="External"/><Relationship Id="rId28" Type="http://schemas.openxmlformats.org/officeDocument/2006/relationships/hyperlink" Target="http://www.psyh.kiev.ua/index.php?title=&#1055;&#1110;&#1076;&#1075;&#1086;&#1090;&#1086;&#1074;&#1082;&#1072;_&#1089;&#1090;&#1091;&#1076;&#1077;&#1085;&#1090;&#1110;&#1074;_&#1076;&#1086;_&#1089;&#1086;&#1094;&#1110;&#1072;&#1083;&#1100;&#1085;&#1086;-&#1087;&#1077;&#1076;&#1072;&#1075;&#1086;&#1075;&#1110;&#1095;&#1085;&#1086;&#1111;_&#1076;&#1110;&#1103;&#1083;&#1100;&#1085;&#1086;&#1089;&#1090;&#1110;_&#1074;_&#1091;&#1084;&#1086;&#1074;&#1072;&#1093;_&#1089;&#1110;&#1083;&#1100;&#1089;&#1100;&#1082;&#1086;&#1111;_&#1084;&#1110;&#1089;&#1094;&#1077;&#1074;&#1086;&#1089;&#1090;&#1110;&amp;action=edit&amp;redlink=1" TargetMode="External"/><Relationship Id="rId29" Type="http://schemas.openxmlformats.org/officeDocument/2006/relationships/hyperlink" Target="http://www.psyh.kiev.ua/index.php?title=&#1052;&#1110;&#1097;&#1080;&#1082;_&#1051;.&#1030;.&amp;action=edit&amp;redlink=1" TargetMode="External"/><Relationship Id="rId30" Type="http://schemas.openxmlformats.org/officeDocument/2006/relationships/hyperlink" Target="http://www.psyh.kiev.ua/index.php?title=&#1058;&#1077;&#1086;&#1088;&#1077;&#1090;&#1080;&#1082;&#1086;-&#1084;&#1077;&#1090;&#1086;&#1076;&#1080;&#1095;&#1085;&#1110;_&#1086;&#1089;&#1085;&#1086;&#1074;&#1080;_&#1087;&#1088;&#1086;&#1092;&#1077;&#1089;&#1110;&#1081;&#1085;&#1086;&#1111;_&#1087;&#1110;&#1076;&#1075;&#1086;&#1090;&#1086;&#1074;&#1082;&#1080;_&#1089;&#1086;&#1094;&#1110;&#1072;&#1083;&#1100;&#1085;&#1086;&#1075;&#1086;_&#1087;&#1077;&#1076;&#1072;&#1075;&#1086;&#1075;&#1072;_&#1091;_&#1079;&#1072;&#1082;&#1083;&#1072;&#1076;&#1072;&#1093;_&#1074;&#1080;&#1097;&#1086;&#1111;_&#1086;&#1089;&#1074;&#1110;&#1090;&#1080;&amp;action=edit&amp;redlink=1" TargetMode="External"/><Relationship Id="rId31" Type="http://schemas.openxmlformats.org/officeDocument/2006/relationships/hyperlink" Target="http://www.psyh.kiev.ua/index.php?title=&#1052;&#1110;&#1097;&#1080;&#1082;_&#1051;&#1102;&#1076;&#1084;&#1080;&#1083;&#1072;_&#1030;&#1074;&#1072;&#1085;&#1110;&#1074;&#1085;&#1072;&amp;action=edit&amp;redlink=1" TargetMode="External"/><Relationship Id="rId32" Type="http://schemas.openxmlformats.org/officeDocument/2006/relationships/hyperlink" Target="http://socpedagogika.narod.ru/Mi.html" TargetMode="External"/><Relationship Id="rId33" Type="http://schemas.openxmlformats.org/officeDocument/2006/relationships/hyperlink" Target="http://socpedagogika.narod.ru/sfera.html" TargetMode="External"/><Relationship Id="rId34" Type="http://schemas.openxmlformats.org/officeDocument/2006/relationships/hyperlink" Target="http://www.psyh.kiev.ua/index.php?title=&#1052;&#1086;&#1089;&#1082;&#1072;&#1083;&#1102;&#1082;_&#1054;.&#1030;.&amp;action=edit&amp;redlink=1" TargetMode="External"/><Relationship Id="rId35" Type="http://schemas.openxmlformats.org/officeDocument/2006/relationships/hyperlink" Target="http://www.psyh.kiev.ua/index.php?title=&#1060;&#1086;&#1088;&#1084;&#1091;&#1074;&#1072;&#1085;&#1085;&#1103;_&#1087;&#1088;&#1086;&#1092;&#1077;&#1089;&#1110;&#1081;&#1085;&#1086;&#1111;_&#1089;&#1087;&#1088;&#1103;&#1084;&#1086;&#1074;&#1072;&#1085;&#1086;&#1089;&#1090;&#1110;_&#1091;_&#1084;&#1072;&#1081;&#1073;&#1091;&#1090;&#1085;&#1110;&#1093;_&#1089;&#1086;&#1094;&#1110;&#1072;&#1083;&#1100;&#1085;&#1080;&#1093;_&#1087;&#1077;&#1076;&#1072;&#1075;&#1086;&#1075;&#1110;&#1074;&amp;action=edit&amp;redlink=1" TargetMode="External"/><Relationship Id="rId36" Type="http://schemas.openxmlformats.org/officeDocument/2006/relationships/hyperlink" Target="http://www.psyh.kiev.ua/index.php?title=&#1055;&#1072;&#1097;&#1077;&#1085;&#1082;&#1086;_&#1057;.&#1070;.&amp;action=edit&amp;redlink=1" TargetMode="External"/><Relationship Id="rId37" Type="http://schemas.openxmlformats.org/officeDocument/2006/relationships/hyperlink" Target="http://www.psyh.kiev.ua/index.php?title=&#1055;&#1110;&#1076;&#1075;&#1086;&#1090;&#1086;&#1074;&#1082;&#1072;_&#1089;&#1086;&#1094;&#1110;&#1072;&#1083;&#1100;&#1085;&#1080;&#1093;_&#1087;&#1077;&#1076;&#1072;&#1075;&#1086;&#1075;&#1110;&#1074;_&#1076;&#1086;_&#1086;&#1088;&#1075;&#1072;&#1085;&#1110;&#1079;&#1072;&#1094;&#1110;&#1111;_&#1086;&#1089;&#1074;&#1110;&#1090;&#1085;&#1100;&#1086;-&#1076;&#1086;&#1079;&#1074;&#1110;&#1083;&#1083;&#1108;&#1074;&#1086;&#1111;_&#1076;&#1110;&#1103;&#1083;&#1100;&#1085;&#1086;&#1089;&#1090;&#1110;_&#1091;&#1095;&#1085;&#1110;&#1074;&#1089;&#1100;&#1082;&#1086;&#1111;_&#1084;&#1086;&#1083;&#1086;&#1076;&#1110;&amp;action=edit&amp;redlink=1" TargetMode="External"/><Relationship Id="rId38" Type="http://schemas.openxmlformats.org/officeDocument/2006/relationships/hyperlink" Target="http://www.psyh.kiev.ua/index.php?title=&#1055;&#1086;&#1085;&#1086;&#1084;&#1072;&#1088;&#1077;&#1085;&#1082;&#1086;_&#1054;.&#1042;.&amp;action=edit&amp;redlink=1" TargetMode="External"/><Relationship Id="rId39" Type="http://schemas.openxmlformats.org/officeDocument/2006/relationships/hyperlink" Target="http://www.psyh.kiev.ua/index.php?title=&#1055;&#1088;&#1080;&#1096;&#1083;&#1103;&#1082;_&#1054;.&#1070;.&amp;action=edit&amp;redlink=1" TargetMode="External"/><Relationship Id="rId40" Type="http://schemas.openxmlformats.org/officeDocument/2006/relationships/hyperlink" Target="http://www.psyh.kiev.ua/index.php?title=&#1055;&#1088;&#1086;&#1092;&#1077;&#1089;&#1110;&#1081;&#1085;&#1072;_&#1087;&#1110;&#1076;&#1075;&#1086;&#1090;&#1086;&#1074;&#1082;&#1072;_&#1089;&#1086;&#1094;&#1110;&#1072;&#1083;&#1100;&#1085;&#1080;&#1093;_&#1087;&#1077;&#1076;&#1072;&#1075;&#1086;&#1075;&#1110;&#1074;_&#1091;_&#1074;&#1080;&#1097;&#1080;&#1093;_&#1085;&#1072;&#1074;&#1095;&#1072;&#1083;&#1100;&#1085;&#1080;&#1093;_&#1079;&#1072;&#1082;&#1083;&#1072;&#1076;&#1072;&#1093;_&#1053;&#1110;&#1084;&#1077;&#1095;&#1095;&#1080;&#1085;&#1080;&amp;action=edit&amp;redlink=1" TargetMode="External"/><Relationship Id="rId41" Type="http://schemas.openxmlformats.org/officeDocument/2006/relationships/hyperlink" Target="http://socpedagogika.narod.ru/sem.htm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2:00Z</dcterms:modified>
  <cp:revision>171</cp:revision>
  <dc:subject/>
  <dc:title/>
</cp:coreProperties>
</file>