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spacing w:lineRule="auto" w:line="360"/>
        <w:rPr>
          <w:b w:val="false"/>
          <w:b w:val="false"/>
          <w:bCs w:val="false"/>
        </w:rPr>
      </w:pPr>
      <w:r>
        <w:rPr>
          <w:b w:val="false"/>
          <w:bCs w:val="false"/>
        </w:rPr>
        <w:t>КИЇВСЬКИЙ НАЦІОНАЛЬНИЙ УНІВЕРСИТЕТ</w:t>
      </w:r>
    </w:p>
    <w:p>
      <w:pPr>
        <w:pStyle w:val="Subtitle3"/>
        <w:rPr>
          <w:b/>
          <w:b/>
          <w:bCs/>
        </w:rPr>
      </w:pPr>
      <w:r>
        <w:rPr>
          <w:b/>
          <w:bCs/>
        </w:rPr>
        <w:t>ІМЕНІ ТАРАСА ШЕВЧЕНКА</w:t>
      </w:r>
    </w:p>
    <w:p>
      <w:pPr>
        <w:pStyle w:val="Subtitle3"/>
        <w:rPr>
          <w:b/>
          <w:b/>
          <w:bCs/>
        </w:rPr>
      </w:pPr>
      <w:r>
        <w:rPr>
          <w:b/>
          <w:bCs/>
        </w:rPr>
      </w:r>
    </w:p>
    <w:p>
      <w:pPr>
        <w:pStyle w:val="Subtitle3"/>
        <w:jc w:val="right"/>
        <w:rPr/>
      </w:pPr>
      <w:r>
        <w:rPr/>
        <w:t>На правах рукопису</w:t>
      </w:r>
    </w:p>
    <w:p>
      <w:pPr>
        <w:pStyle w:val="Subtitle3"/>
        <w:jc w:val="right"/>
        <w:rPr>
          <w:lang w:val="ru-RU"/>
        </w:rPr>
      </w:pPr>
      <w:r>
        <w:rPr>
          <w:lang w:val="ru-RU"/>
        </w:rPr>
      </w:r>
    </w:p>
    <w:p>
      <w:pPr>
        <w:pStyle w:val="Subtitle3"/>
        <w:jc w:val="right"/>
        <w:rPr>
          <w:lang w:val="ru-RU"/>
        </w:rPr>
      </w:pPr>
      <w:r>
        <w:rPr>
          <w:lang w:val="ru-RU"/>
        </w:rPr>
      </w:r>
    </w:p>
    <w:p>
      <w:pPr>
        <w:pStyle w:val="Subtitle3"/>
        <w:jc w:val="right"/>
        <w:rPr>
          <w:lang w:val="ru-RU"/>
        </w:rPr>
      </w:pPr>
      <w:r>
        <w:rPr>
          <w:lang w:val="ru-RU"/>
        </w:rPr>
      </w:r>
    </w:p>
    <w:p>
      <w:pPr>
        <w:pStyle w:val="Subtitle3"/>
        <w:rPr>
          <w:b/>
          <w:b/>
          <w:bCs/>
          <w:sz w:val="32"/>
        </w:rPr>
      </w:pPr>
      <w:r>
        <w:rPr>
          <w:b/>
          <w:bCs/>
          <w:sz w:val="32"/>
        </w:rPr>
        <w:t>Онищенко Ігор Михайлович</w:t>
      </w:r>
    </w:p>
    <w:p>
      <w:pPr>
        <w:pStyle w:val="Subtitle3"/>
        <w:rPr>
          <w:b/>
          <w:b/>
          <w:bCs/>
          <w:sz w:val="32"/>
        </w:rPr>
      </w:pPr>
      <w:r>
        <w:rPr>
          <w:b/>
          <w:bCs/>
          <w:sz w:val="32"/>
        </w:rPr>
      </w:r>
    </w:p>
    <w:p>
      <w:pPr>
        <w:pStyle w:val="Subtitle3"/>
        <w:jc w:val="right"/>
        <w:rPr/>
      </w:pPr>
      <w:r>
        <w:rPr/>
        <w:t>УДК</w:t>
      </w:r>
      <w:r>
        <w:rPr>
          <w:lang w:val="ru-RU"/>
        </w:rPr>
        <w:t xml:space="preserve"> 330.4: 519.866</w:t>
      </w:r>
    </w:p>
    <w:p>
      <w:pPr>
        <w:pStyle w:val="Subtitle3"/>
        <w:jc w:val="right"/>
        <w:rPr>
          <w:lang w:val="ru-RU"/>
        </w:rPr>
      </w:pPr>
      <w:r>
        <w:rPr>
          <w:lang w:val="ru-RU"/>
        </w:rPr>
      </w:r>
    </w:p>
    <w:p>
      <w:pPr>
        <w:pStyle w:val="Subtitle3"/>
        <w:rPr>
          <w:b/>
          <w:b/>
          <w:bCs/>
          <w:caps/>
          <w:sz w:val="32"/>
        </w:rPr>
      </w:pPr>
      <w:r>
        <w:rPr>
          <w:b/>
          <w:bCs/>
          <w:caps/>
          <w:sz w:val="32"/>
        </w:rPr>
        <w:t xml:space="preserve">Агрегування МОДЕЛЕЙ «ВИТРАТИ-ВИПУСК» ДЛЯ </w:t>
      </w:r>
      <w:r>
        <w:rPr>
          <w:b/>
          <w:bCs/>
          <w:caps/>
          <w:sz w:val="32"/>
          <w:lang w:val="ru-RU"/>
        </w:rPr>
        <w:t>Е</w:t>
      </w:r>
      <w:r>
        <w:rPr>
          <w:b/>
          <w:bCs/>
          <w:caps/>
          <w:sz w:val="32"/>
        </w:rPr>
        <w:t>КОЛОГІЧНО ЗБАЛАНСОВАНОЇ ЕКОНОМІКИ</w:t>
      </w:r>
    </w:p>
    <w:p>
      <w:pPr>
        <w:pStyle w:val="Subtitle3"/>
        <w:rPr>
          <w:b/>
          <w:b/>
          <w:bCs/>
          <w:caps/>
          <w:sz w:val="32"/>
        </w:rPr>
      </w:pPr>
      <w:r>
        <w:rPr>
          <w:b/>
          <w:bCs/>
          <w:caps/>
          <w:sz w:val="32"/>
        </w:rPr>
      </w:r>
    </w:p>
    <w:p>
      <w:pPr>
        <w:pStyle w:val="Subtitle3"/>
        <w:rPr>
          <w:b/>
          <w:b/>
          <w:bCs/>
        </w:rPr>
      </w:pPr>
      <w:r>
        <w:rPr>
          <w:b/>
          <w:bCs/>
        </w:rPr>
        <w:t>08.00.11 – математичні методи, моделі</w:t>
      </w:r>
    </w:p>
    <w:p>
      <w:pPr>
        <w:pStyle w:val="Subtitle3"/>
        <w:rPr>
          <w:b/>
          <w:b/>
          <w:bCs/>
        </w:rPr>
      </w:pPr>
      <w:r>
        <w:rPr>
          <w:b/>
          <w:bCs/>
        </w:rPr>
        <w:t xml:space="preserve"> </w:t>
      </w:r>
      <w:r>
        <w:rPr>
          <w:b/>
          <w:bCs/>
        </w:rPr>
        <w:t>та інформаційні технології в економіці</w:t>
      </w:r>
    </w:p>
    <w:p>
      <w:pPr>
        <w:pStyle w:val="Subtitle3"/>
        <w:rPr>
          <w:b/>
          <w:b/>
          <w:bCs/>
        </w:rPr>
      </w:pPr>
      <w:r>
        <w:rPr>
          <w:b/>
          <w:bCs/>
        </w:rPr>
      </w:r>
    </w:p>
    <w:p>
      <w:pPr>
        <w:pStyle w:val="Subtitle3"/>
        <w:rPr>
          <w:b/>
          <w:b/>
          <w:bCs/>
        </w:rPr>
      </w:pPr>
      <w:r>
        <w:rPr>
          <w:b/>
          <w:bCs/>
        </w:rPr>
      </w:r>
    </w:p>
    <w:p>
      <w:pPr>
        <w:pStyle w:val="Subtitle3"/>
        <w:rPr/>
      </w:pPr>
      <w:r>
        <w:rPr/>
        <w:t>Дисертація на здобуття наукового ступеня</w:t>
      </w:r>
    </w:p>
    <w:p>
      <w:pPr>
        <w:pStyle w:val="Subtitle3"/>
        <w:rPr/>
      </w:pPr>
      <w:r>
        <w:rPr/>
        <w:t>кандидата економічних наук</w:t>
      </w:r>
    </w:p>
    <w:p>
      <w:pPr>
        <w:pStyle w:val="Subtitle3"/>
        <w:rPr/>
      </w:pPr>
      <w:r>
        <w:rPr/>
      </w:r>
    </w:p>
    <w:p>
      <w:pPr>
        <w:pStyle w:val="Subtitle3"/>
        <w:rPr/>
      </w:pPr>
      <w:r>
        <w:rPr/>
      </w:r>
    </w:p>
    <w:p>
      <w:pPr>
        <w:pStyle w:val="Subtitle3"/>
        <w:rPr/>
      </w:pPr>
      <w:r>
        <w:rPr/>
      </w:r>
    </w:p>
    <w:p>
      <w:pPr>
        <w:pStyle w:val="Subtitle3"/>
        <w:jc w:val="right"/>
        <w:rPr>
          <w:b/>
          <w:b/>
          <w:bCs/>
        </w:rPr>
      </w:pPr>
      <w:r>
        <w:rPr>
          <w:b/>
          <w:bCs/>
        </w:rPr>
        <w:t>Науковий керівник</w:t>
      </w:r>
    </w:p>
    <w:p>
      <w:pPr>
        <w:pStyle w:val="Subtitle3"/>
        <w:jc w:val="right"/>
        <w:rPr>
          <w:lang w:val="ru-RU"/>
        </w:rPr>
      </w:pPr>
      <w:r>
        <w:rPr>
          <w:b/>
          <w:bCs/>
        </w:rPr>
        <w:t>Ляшенко Ігор Миколайович</w:t>
      </w:r>
    </w:p>
    <w:p>
      <w:pPr>
        <w:pStyle w:val="Subtitle3"/>
        <w:jc w:val="right"/>
        <w:rPr/>
      </w:pPr>
      <w:r>
        <w:rPr/>
        <w:t>доктор фізико-математичних наук, професор</w:t>
      </w:r>
    </w:p>
    <w:p>
      <w:pPr>
        <w:pStyle w:val="Subtitle3"/>
        <w:jc w:val="right"/>
        <w:rPr>
          <w:b/>
          <w:b/>
          <w:bCs/>
        </w:rPr>
      </w:pPr>
      <w:r>
        <w:rPr>
          <w:b/>
          <w:bCs/>
        </w:rPr>
      </w:r>
    </w:p>
    <w:p>
      <w:pPr>
        <w:pStyle w:val="Subtitle3"/>
        <w:rPr/>
      </w:pPr>
      <w:r>
        <w:rPr/>
        <w:t>Київ – 2012</w:t>
      </w:r>
    </w:p>
    <w:p>
      <w:pPr>
        <w:pStyle w:val="Subtitle3"/>
        <w:rPr>
          <w:b/>
          <w:b/>
          <w:lang w:val="ru-RU"/>
        </w:rPr>
      </w:pPr>
      <w:r>
        <w:rPr>
          <w:b/>
        </w:rPr>
        <w:t>ЗМІСТ</w:t>
      </w:r>
    </w:p>
    <w:p>
      <w:pPr>
        <w:pStyle w:val="Subtitle3"/>
        <w:rPr>
          <w:b/>
          <w:b/>
          <w:sz w:val="32"/>
          <w:szCs w:val="32"/>
          <w:lang w:val="ru-RU"/>
        </w:rPr>
      </w:pPr>
      <w:r>
        <w:rPr>
          <w:b/>
          <w:sz w:val="32"/>
          <w:szCs w:val="32"/>
          <w:lang w:val="ru-RU"/>
        </w:rPr>
      </w:r>
    </w:p>
    <w:tbl>
      <w:tblPr>
        <w:tblW w:w="9570" w:type="dxa"/>
        <w:jc w:val="left"/>
        <w:tblInd w:w="-108" w:type="dxa"/>
        <w:tblLayout w:type="fixed"/>
        <w:tblCellMar>
          <w:top w:w="0" w:type="dxa"/>
          <w:left w:w="108" w:type="dxa"/>
          <w:bottom w:w="0" w:type="dxa"/>
          <w:right w:w="108" w:type="dxa"/>
        </w:tblCellMar>
      </w:tblPr>
      <w:tblGrid>
        <w:gridCol w:w="1526"/>
        <w:gridCol w:w="22"/>
        <w:gridCol w:w="120"/>
        <w:gridCol w:w="60"/>
        <w:gridCol w:w="7027"/>
        <w:gridCol w:w="815"/>
      </w:tblGrid>
      <w:tr>
        <w:trPr>
          <w:cantSplit w:val="true"/>
        </w:trPr>
        <w:tc>
          <w:tcPr>
            <w:tcW w:w="8755" w:type="dxa"/>
            <w:gridSpan w:val="5"/>
            <w:tcBorders/>
          </w:tcPr>
          <w:p>
            <w:pPr>
              <w:pStyle w:val="Heading1"/>
              <w:numPr>
                <w:ilvl w:val="0"/>
                <w:numId w:val="30"/>
              </w:numPr>
              <w:spacing w:before="240" w:after="60"/>
              <w:rPr/>
            </w:pPr>
            <w:r>
              <w:rPr>
                <w:lang w:eastAsia="en-US"/>
              </w:rPr>
              <w:t>ВСТУП</w:t>
            </w:r>
            <w:r>
              <w:rPr>
                <w:lang w:val="ru-RU" w:eastAsia="en-US"/>
              </w:rPr>
              <w:t>………………………………………………………………………</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r>
      <w:tr>
        <w:trPr>
          <w:cantSplit w:val="true"/>
        </w:trPr>
        <w:tc>
          <w:tcPr>
            <w:tcW w:w="1548" w:type="dxa"/>
            <w:gridSpan w:val="2"/>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ОЗДІЛ 1.</w:t>
            </w:r>
          </w:p>
        </w:tc>
        <w:tc>
          <w:tcPr>
            <w:tcW w:w="7207" w:type="dxa"/>
            <w:gridSpan w:val="3"/>
            <w:tcBorders/>
          </w:tcPr>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Теоретичні засади Екологічної економіки та необхідність агрегування еколого – економічних балансових моделей …………</w:t>
            </w:r>
          </w:p>
        </w:tc>
        <w:tc>
          <w:tcPr>
            <w:tcW w:w="815" w:type="dxa"/>
            <w:tcBorders/>
          </w:tcPr>
          <w:p>
            <w:pPr>
              <w:pStyle w:val="Normal"/>
              <w:snapToGrid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1.</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тність екологічної економіки у контексті концепції сталого розвитку ………………………………………….</w:t>
            </w:r>
          </w:p>
        </w:tc>
        <w:tc>
          <w:tcPr>
            <w:tcW w:w="815" w:type="dxa"/>
            <w:tcBorders/>
          </w:tcPr>
          <w:p>
            <w:pPr>
              <w:pStyle w:val="Contents1"/>
              <w:snapToGrid w:val="false"/>
              <w:rPr>
                <w:rFonts w:ascii="Times New Roman" w:hAnsi="Times New Roman" w:cs="Times New Roman"/>
                <w:sz w:val="28"/>
                <w:szCs w:val="28"/>
              </w:rPr>
            </w:pPr>
            <w:r>
              <w:rPr>
                <w:rFonts w:cs="Times New Roman" w:ascii="Times New Roman" w:hAnsi="Times New Roman"/>
                <w:sz w:val="28"/>
                <w:szCs w:val="28"/>
              </w:rPr>
            </w:r>
          </w:p>
          <w:p>
            <w:pPr>
              <w:pStyle w:val="Contents1"/>
              <w:rPr>
                <w:lang w:val="ru-RU"/>
              </w:rPr>
            </w:pPr>
            <w:r>
              <w:rPr/>
              <w:t>1</w:t>
            </w:r>
            <w:r>
              <w:rPr>
                <w:lang w:val="ru-RU"/>
              </w:rPr>
              <w:t>3</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2.</w:t>
            </w:r>
          </w:p>
        </w:tc>
        <w:tc>
          <w:tcPr>
            <w:tcW w:w="7087" w:type="dxa"/>
            <w:gridSpan w:val="2"/>
            <w:tcBorders/>
          </w:tcPr>
          <w:p>
            <w:pPr>
              <w:pStyle w:val="Heading1"/>
              <w:numPr>
                <w:ilvl w:val="0"/>
                <w:numId w:val="30"/>
              </w:numPr>
              <w:spacing w:before="240" w:after="60"/>
              <w:rPr>
                <w:lang w:eastAsia="en-US"/>
              </w:rPr>
            </w:pPr>
            <w:r>
              <w:rPr>
                <w:lang w:eastAsia="en-US"/>
              </w:rPr>
              <w:t>Аналіз балансових</w:t>
            </w:r>
            <w:r>
              <w:rPr>
                <w:szCs w:val="28"/>
                <w:lang w:eastAsia="en-US"/>
              </w:rPr>
              <w:t xml:space="preserve"> моделей «витрати-випуск» з урахуванням екологічних чинників та необхідність їх агрегування …………</w:t>
            </w:r>
            <w:r>
              <w:rPr>
                <w:lang w:eastAsia="en-US"/>
              </w:rPr>
              <w:t>……………………………………</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rPr>
              <w:t>2</w:t>
            </w:r>
            <w:r>
              <w:rPr>
                <w:rFonts w:cs="Times New Roman" w:ascii="Times New Roman" w:hAnsi="Times New Roman"/>
                <w:sz w:val="28"/>
                <w:lang w:val="ru-RU"/>
              </w:rPr>
              <w:t>1</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w:t>
            </w:r>
          </w:p>
        </w:tc>
        <w:tc>
          <w:tcPr>
            <w:tcW w:w="7087" w:type="dxa"/>
            <w:gridSpan w:val="2"/>
            <w:tcBorders/>
          </w:tcPr>
          <w:p>
            <w:pPr>
              <w:pStyle w:val="Heading1"/>
              <w:numPr>
                <w:ilvl w:val="0"/>
                <w:numId w:val="30"/>
              </w:numPr>
              <w:spacing w:before="240" w:after="60"/>
              <w:rPr>
                <w:lang w:eastAsia="en-US"/>
              </w:rPr>
            </w:pPr>
            <w:r>
              <w:rPr>
                <w:lang w:eastAsia="en-US"/>
              </w:rPr>
              <w:t>Проблема агрегування балансових моделей  типу «витрати-випуск»……………………….……</w:t>
            </w:r>
            <w:r>
              <w:rPr>
                <w:szCs w:val="28"/>
                <w:lang w:eastAsia="en-US"/>
              </w:rPr>
              <w:t>……………</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50</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7" w:type="dxa"/>
            <w:gridSpan w:val="2"/>
            <w:tcBorders/>
          </w:tcPr>
          <w:p>
            <w:pPr>
              <w:pStyle w:val="Heading1"/>
              <w:numPr>
                <w:ilvl w:val="0"/>
                <w:numId w:val="30"/>
              </w:numPr>
              <w:spacing w:before="240" w:after="60"/>
              <w:rPr>
                <w:szCs w:val="28"/>
                <w:lang w:eastAsia="en-US"/>
              </w:rPr>
            </w:pPr>
            <w:r>
              <w:rPr>
                <w:szCs w:val="28"/>
                <w:lang w:eastAsia="en-US"/>
              </w:rPr>
              <w:t>Концепція моделювання екологічно збалансованої</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економіки …………………………………………………..</w:t>
            </w:r>
          </w:p>
        </w:tc>
        <w:tc>
          <w:tcPr>
            <w:tcW w:w="815"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cantSplit w:val="true"/>
        </w:trPr>
        <w:tc>
          <w:tcPr>
            <w:tcW w:w="1526" w:type="dxa"/>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29" w:type="dxa"/>
            <w:gridSpan w:val="4"/>
            <w:tcBorders/>
          </w:tcPr>
          <w:p>
            <w:pPr>
              <w:pStyle w:val="Contents1"/>
              <w:rPr>
                <w:lang w:val="ru-RU"/>
              </w:rPr>
            </w:pPr>
            <w:r>
              <w:rPr/>
              <w:t>Висновки до розділу 1</w:t>
            </w:r>
            <w:r>
              <w:rPr>
                <w:lang w:val="ru-RU"/>
              </w:rPr>
              <w:t xml:space="preserve"> ………………………………………</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6</w:t>
            </w:r>
          </w:p>
        </w:tc>
      </w:tr>
      <w:tr>
        <w:trPr>
          <w:cantSplit w:val="true"/>
        </w:trPr>
        <w:tc>
          <w:tcPr>
            <w:tcW w:w="1526"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ОЗДІЛ 2.</w:t>
            </w:r>
          </w:p>
        </w:tc>
        <w:tc>
          <w:tcPr>
            <w:tcW w:w="7229" w:type="dxa"/>
            <w:gridSpan w:val="4"/>
            <w:tcBorders/>
          </w:tcPr>
          <w:p>
            <w:pPr>
              <w:pStyle w:val="Heading1"/>
              <w:numPr>
                <w:ilvl w:val="0"/>
                <w:numId w:val="30"/>
              </w:numPr>
              <w:spacing w:before="240" w:after="60"/>
              <w:rPr>
                <w:caps/>
                <w:szCs w:val="28"/>
                <w:lang w:val="ru-RU" w:eastAsia="en-US"/>
              </w:rPr>
            </w:pPr>
            <w:r>
              <w:rPr>
                <w:caps/>
                <w:szCs w:val="28"/>
                <w:lang w:eastAsia="en-US"/>
              </w:rPr>
              <w:t>Побудова агрегованих балансових моделей «витрати-випуск» Леонтьєва та леонтьєва-форда…………………</w:t>
            </w:r>
            <w:r>
              <w:rPr>
                <w:caps/>
                <w:szCs w:val="28"/>
                <w:lang w:val="ru-RU" w:eastAsia="en-US"/>
              </w:rPr>
              <w:t>…………………….</w:t>
            </w:r>
          </w:p>
        </w:tc>
        <w:tc>
          <w:tcPr>
            <w:tcW w:w="815" w:type="dxa"/>
            <w:tcBorders/>
          </w:tcPr>
          <w:p>
            <w:pPr>
              <w:pStyle w:val="Normal"/>
              <w:snapToGrid w:val="false"/>
              <w:spacing w:lineRule="auto" w:line="360" w:before="0" w:after="0"/>
              <w:jc w:val="center"/>
              <w:rPr>
                <w:rFonts w:ascii="Times New Roman" w:hAnsi="Times New Roman" w:cs="Times New Roman"/>
                <w:caps/>
                <w:sz w:val="28"/>
                <w:szCs w:val="28"/>
                <w:lang w:val="ru-RU" w:eastAsia="en-US"/>
              </w:rPr>
            </w:pPr>
            <w:r>
              <w:rPr>
                <w:rFonts w:cs="Times New Roman" w:ascii="Times New Roman" w:hAnsi="Times New Roman"/>
                <w:caps/>
                <w:sz w:val="28"/>
                <w:szCs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9</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1.</w:t>
            </w:r>
          </w:p>
        </w:tc>
        <w:tc>
          <w:tcPr>
            <w:tcW w:w="7087" w:type="dxa"/>
            <w:gridSpan w:val="2"/>
            <w:tcBorders/>
          </w:tcPr>
          <w:p>
            <w:pPr>
              <w:pStyle w:val="Heading1"/>
              <w:numPr>
                <w:ilvl w:val="0"/>
                <w:numId w:val="30"/>
              </w:numPr>
              <w:spacing w:before="240" w:after="60"/>
              <w:rPr>
                <w:lang w:eastAsia="en-US"/>
              </w:rPr>
            </w:pPr>
            <w:r>
              <w:rPr>
                <w:lang w:eastAsia="en-US"/>
              </w:rPr>
              <w:t>Передумови та методологічні принципи агрегування балансових моделей типу «витрати-випуск» ……………</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9</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2.2</w:t>
            </w:r>
            <w:r>
              <w:rPr>
                <w:rFonts w:cs="Times New Roman" w:ascii="Times New Roman" w:hAnsi="Times New Roman"/>
                <w:sz w:val="28"/>
                <w:lang w:val="en-US"/>
              </w:rPr>
              <w:t>.</w:t>
            </w:r>
          </w:p>
        </w:tc>
        <w:tc>
          <w:tcPr>
            <w:tcW w:w="7087" w:type="dxa"/>
            <w:gridSpan w:val="2"/>
            <w:tcBorders/>
          </w:tcPr>
          <w:p>
            <w:pPr>
              <w:pStyle w:val="Heading1"/>
              <w:numPr>
                <w:ilvl w:val="0"/>
                <w:numId w:val="30"/>
              </w:numPr>
              <w:spacing w:before="240" w:after="60"/>
              <w:rPr>
                <w:lang w:eastAsia="en-US"/>
              </w:rPr>
            </w:pPr>
            <w:r>
              <w:rPr>
                <w:lang w:eastAsia="en-US"/>
              </w:rPr>
              <w:t>Побудова агрегованих моделей «витрати-випуск» Леонтьєва……………………………………………………</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7</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3.</w:t>
            </w:r>
          </w:p>
        </w:tc>
        <w:tc>
          <w:tcPr>
            <w:tcW w:w="7087" w:type="dxa"/>
            <w:gridSpan w:val="2"/>
            <w:tcBorders/>
          </w:tcPr>
          <w:p>
            <w:pPr>
              <w:pStyle w:val="Heading1"/>
              <w:numPr>
                <w:ilvl w:val="0"/>
                <w:numId w:val="30"/>
              </w:numPr>
              <w:spacing w:before="240" w:after="60"/>
              <w:rPr>
                <w:lang w:eastAsia="en-US"/>
              </w:rPr>
            </w:pPr>
            <w:r>
              <w:rPr>
                <w:lang w:eastAsia="en-US"/>
              </w:rPr>
              <w:t>Агрегування динамічних та нелінійних моделей "витрати-випуск" …………………………………………..</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3</w:t>
            </w:r>
          </w:p>
        </w:tc>
      </w:tr>
      <w:tr>
        <w:trPr>
          <w:cantSplit w:val="true"/>
        </w:trPr>
        <w:tc>
          <w:tcPr>
            <w:tcW w:w="1668" w:type="dxa"/>
            <w:gridSpan w:val="3"/>
            <w:tcBorders/>
          </w:tcPr>
          <w:p>
            <w:pPr>
              <w:pStyle w:val="Normal"/>
              <w:spacing w:lineRule="auto" w:line="360" w:before="0" w:after="0"/>
              <w:jc w:val="center"/>
              <w:rPr/>
            </w:pPr>
            <w:r>
              <w:rPr>
                <w:rFonts w:cs="Times New Roman" w:ascii="Times New Roman" w:hAnsi="Times New Roman"/>
                <w:sz w:val="28"/>
              </w:rPr>
              <w:t>2.4</w:t>
            </w:r>
            <w:r>
              <w:rPr>
                <w:rFonts w:cs="Times New Roman" w:ascii="Times New Roman" w:hAnsi="Times New Roman"/>
                <w:sz w:val="28"/>
                <w:lang w:val="ru-RU"/>
              </w:rPr>
              <w:t>.</w:t>
            </w:r>
          </w:p>
        </w:tc>
        <w:tc>
          <w:tcPr>
            <w:tcW w:w="7087" w:type="dxa"/>
            <w:gridSpan w:val="2"/>
            <w:tcBorders/>
          </w:tcPr>
          <w:p>
            <w:pPr>
              <w:pStyle w:val="Heading1"/>
              <w:numPr>
                <w:ilvl w:val="0"/>
                <w:numId w:val="30"/>
              </w:numPr>
              <w:spacing w:before="240" w:after="60"/>
              <w:rPr>
                <w:lang w:eastAsia="en-US"/>
              </w:rPr>
            </w:pPr>
            <w:r>
              <w:rPr>
                <w:lang w:eastAsia="en-US"/>
              </w:rPr>
              <w:t>Побудова агрегованих моделей Леонтьєва-Форда………………………………………………………</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rPr>
              <w:t>4</w:t>
            </w:r>
          </w:p>
        </w:tc>
      </w:tr>
      <w:tr>
        <w:trPr>
          <w:cantSplit w:val="true"/>
        </w:trPr>
        <w:tc>
          <w:tcPr>
            <w:tcW w:w="1668" w:type="dxa"/>
            <w:gridSpan w:val="3"/>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5.</w:t>
            </w:r>
          </w:p>
        </w:tc>
        <w:tc>
          <w:tcPr>
            <w:tcW w:w="7087" w:type="dxa"/>
            <w:gridSpan w:val="2"/>
            <w:tcBorders/>
          </w:tcPr>
          <w:p>
            <w:pPr>
              <w:pStyle w:val="Heading1"/>
              <w:numPr>
                <w:ilvl w:val="0"/>
                <w:numId w:val="30"/>
              </w:numPr>
              <w:spacing w:before="240" w:after="60"/>
              <w:rPr>
                <w:lang w:eastAsia="en-US"/>
              </w:rPr>
            </w:pPr>
            <w:r>
              <w:rPr>
                <w:lang w:eastAsia="en-US"/>
              </w:rPr>
              <w:t>Побудова агрегованих динамічних та нелінійних моделей Леонтьєва-Форда ……………………………….</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rPr>
              <w:t>3</w:t>
            </w:r>
          </w:p>
        </w:tc>
      </w:tr>
      <w:tr>
        <w:trPr>
          <w:cantSplit w:val="true"/>
        </w:trPr>
        <w:tc>
          <w:tcPr>
            <w:tcW w:w="1526" w:type="dxa"/>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229" w:type="dxa"/>
            <w:gridSpan w:val="4"/>
            <w:tcBorders/>
          </w:tcPr>
          <w:p>
            <w:pPr>
              <w:pStyle w:val="Heading1"/>
              <w:numPr>
                <w:ilvl w:val="0"/>
                <w:numId w:val="30"/>
              </w:numPr>
              <w:spacing w:before="240" w:after="60"/>
              <w:rPr>
                <w:lang w:val="ru-RU" w:eastAsia="en-US"/>
              </w:rPr>
            </w:pPr>
            <w:r>
              <w:rPr>
                <w:lang w:val="ru-RU" w:eastAsia="en-US"/>
              </w:rPr>
              <w:t>Висновки до розділу 2………………………………………</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rPr>
              <w:t>8</w:t>
            </w:r>
          </w:p>
        </w:tc>
      </w:tr>
      <w:tr>
        <w:trPr>
          <w:cantSplit w:val="true"/>
        </w:trPr>
        <w:tc>
          <w:tcPr>
            <w:tcW w:w="1526"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ru-RU"/>
              </w:rPr>
              <w:t>РОЗДІЛ 3.</w:t>
            </w:r>
          </w:p>
        </w:tc>
        <w:tc>
          <w:tcPr>
            <w:tcW w:w="7229" w:type="dxa"/>
            <w:gridSpan w:val="4"/>
            <w:tcBorders/>
          </w:tcPr>
          <w:p>
            <w:pPr>
              <w:pStyle w:val="Heading1"/>
              <w:numPr>
                <w:ilvl w:val="0"/>
                <w:numId w:val="30"/>
              </w:numPr>
              <w:spacing w:before="240" w:after="60"/>
              <w:rPr>
                <w:lang w:val="ru-RU" w:eastAsia="en-US"/>
              </w:rPr>
            </w:pPr>
            <w:r>
              <w:rPr>
                <w:caps/>
                <w:lang w:eastAsia="en-US"/>
              </w:rPr>
              <w:t>Аналіз макроекономічної збалансованості з урахуванням екологічних чинників За допомогою агрегованих балансових моделей «витрати-випуск»…..</w:t>
            </w:r>
            <w:r>
              <w:rPr>
                <w:lang w:val="ru-RU" w:eastAsia="en-US"/>
              </w:rPr>
              <w:t>………………….</w:t>
            </w:r>
          </w:p>
        </w:tc>
        <w:tc>
          <w:tcPr>
            <w:tcW w:w="815" w:type="dxa"/>
            <w:tcBorders/>
          </w:tcPr>
          <w:p>
            <w:pPr>
              <w:pStyle w:val="Normal"/>
              <w:snapToGrid w:val="false"/>
              <w:spacing w:lineRule="auto" w:line="360"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161</w:t>
            </w:r>
          </w:p>
        </w:tc>
      </w:tr>
      <w:tr>
        <w:trPr>
          <w:cantSplit w:val="true"/>
        </w:trPr>
        <w:tc>
          <w:tcPr>
            <w:tcW w:w="1728" w:type="dxa"/>
            <w:gridSpan w:val="4"/>
            <w:tcBorders/>
          </w:tcPr>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3.1</w:t>
            </w:r>
            <w:r>
              <w:rPr>
                <w:rFonts w:cs="Times New Roman" w:ascii="Times New Roman" w:hAnsi="Times New Roman"/>
                <w:sz w:val="28"/>
                <w:lang w:val="en-US"/>
              </w:rPr>
              <w:t>.</w:t>
            </w:r>
          </w:p>
        </w:tc>
        <w:tc>
          <w:tcPr>
            <w:tcW w:w="7027" w:type="dxa"/>
            <w:tcBorders/>
          </w:tcPr>
          <w:p>
            <w:pPr>
              <w:pStyle w:val="Normal"/>
              <w:spacing w:lineRule="auto" w:line="360" w:before="0" w:after="0"/>
              <w:jc w:val="both"/>
              <w:rPr>
                <w:lang w:val="ru-RU"/>
              </w:rPr>
            </w:pPr>
            <w:r>
              <w:rPr>
                <w:rFonts w:cs="Times New Roman" w:ascii="Times New Roman" w:hAnsi="Times New Roman"/>
                <w:sz w:val="28"/>
                <w:szCs w:val="28"/>
              </w:rPr>
              <w:t xml:space="preserve">Аналіз збалансованості економіки та оцінювання екологічних втрат за допомогою агрегованих моделей Леонтьєва та Леонтьєва-Форда </w:t>
            </w:r>
          </w:p>
        </w:tc>
        <w:tc>
          <w:tcPr>
            <w:tcW w:w="815" w:type="dxa"/>
            <w:tcBorders/>
          </w:tcPr>
          <w:p>
            <w:pPr>
              <w:pStyle w:val="Normal"/>
              <w:snapToGrid w:val="false"/>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161</w:t>
            </w:r>
          </w:p>
        </w:tc>
      </w:tr>
      <w:tr>
        <w:trPr>
          <w:cantSplit w:val="true"/>
        </w:trPr>
        <w:tc>
          <w:tcPr>
            <w:tcW w:w="1728" w:type="dxa"/>
            <w:gridSpan w:val="4"/>
            <w:tcBorders/>
          </w:tcPr>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3.2</w:t>
            </w:r>
            <w:r>
              <w:rPr>
                <w:rFonts w:cs="Times New Roman" w:ascii="Times New Roman" w:hAnsi="Times New Roman"/>
                <w:sz w:val="28"/>
                <w:lang w:val="en-US"/>
              </w:rPr>
              <w:t>.</w:t>
            </w:r>
          </w:p>
        </w:tc>
        <w:tc>
          <w:tcPr>
            <w:tcW w:w="7027" w:type="dxa"/>
            <w:tcBorders/>
          </w:tcPr>
          <w:p>
            <w:pPr>
              <w:pStyle w:val="Normal"/>
              <w:spacing w:lineRule="auto" w:line="360" w:before="0" w:after="0"/>
              <w:jc w:val="both"/>
              <w:rPr/>
            </w:pPr>
            <w:r>
              <w:rPr>
                <w:rFonts w:cs="Times New Roman" w:ascii="Times New Roman" w:hAnsi="Times New Roman"/>
                <w:sz w:val="28"/>
                <w:szCs w:val="28"/>
              </w:rPr>
              <w:t>Прикладні аспекти результатів агрегування моделі «витрати-випуск» для обґрунтування рівня галузевих доданих вартостей …………………………………………</w:t>
            </w:r>
          </w:p>
        </w:tc>
        <w:tc>
          <w:tcPr>
            <w:tcW w:w="815" w:type="dxa"/>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181</w:t>
            </w:r>
          </w:p>
        </w:tc>
      </w:tr>
      <w:tr>
        <w:trPr>
          <w:cantSplit w:val="true"/>
        </w:trPr>
        <w:tc>
          <w:tcPr>
            <w:tcW w:w="1728" w:type="dxa"/>
            <w:gridSpan w:val="4"/>
            <w:tcBorders/>
          </w:tcPr>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3.3</w:t>
            </w:r>
            <w:r>
              <w:rPr>
                <w:rFonts w:cs="Times New Roman" w:ascii="Times New Roman" w:hAnsi="Times New Roman"/>
                <w:sz w:val="28"/>
                <w:lang w:val="en-US"/>
              </w:rPr>
              <w:t>.</w:t>
            </w:r>
          </w:p>
        </w:tc>
        <w:tc>
          <w:tcPr>
            <w:tcW w:w="702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ування екологічних чинників при ціноутворенні в екологічній економіці ……………………………………</w:t>
            </w:r>
          </w:p>
        </w:tc>
        <w:tc>
          <w:tcPr>
            <w:tcW w:w="81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18</w:t>
            </w:r>
            <w:r>
              <w:rPr>
                <w:rFonts w:cs="Times New Roman" w:ascii="Times New Roman" w:hAnsi="Times New Roman"/>
                <w:sz w:val="28"/>
              </w:rPr>
              <w:t>5</w:t>
            </w:r>
          </w:p>
        </w:tc>
      </w:tr>
      <w:tr>
        <w:trPr>
          <w:cantSplit w:val="true"/>
        </w:trPr>
        <w:tc>
          <w:tcPr>
            <w:tcW w:w="1728" w:type="dxa"/>
            <w:gridSpan w:val="4"/>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4.</w:t>
            </w:r>
          </w:p>
        </w:tc>
        <w:tc>
          <w:tcPr>
            <w:tcW w:w="702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івняльний аналіз основних еколого-економічних макропоказників на основі агрегованих балансових моделей……………………………………………………..</w:t>
            </w:r>
          </w:p>
        </w:tc>
        <w:tc>
          <w:tcPr>
            <w:tcW w:w="815" w:type="dxa"/>
            <w:tcBorders/>
          </w:tcPr>
          <w:p>
            <w:pPr>
              <w:pStyle w:val="Normal"/>
              <w:snapToGrid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191</w:t>
            </w:r>
          </w:p>
        </w:tc>
      </w:tr>
      <w:tr>
        <w:trPr>
          <w:cantSplit w:val="true"/>
        </w:trPr>
        <w:tc>
          <w:tcPr>
            <w:tcW w:w="1728" w:type="dxa"/>
            <w:gridSpan w:val="4"/>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027" w:type="dxa"/>
            <w:tcBorders/>
          </w:tcPr>
          <w:p>
            <w:pPr>
              <w:pStyle w:val="Heading1"/>
              <w:numPr>
                <w:ilvl w:val="0"/>
                <w:numId w:val="30"/>
              </w:numPr>
              <w:spacing w:before="240" w:after="60"/>
              <w:rPr>
                <w:rFonts w:eastAsia="Calibri"/>
                <w:caps/>
                <w:szCs w:val="28"/>
                <w:lang w:eastAsia="en-US"/>
              </w:rPr>
            </w:pPr>
            <w:r>
              <w:rPr>
                <w:rFonts w:eastAsia="Calibri"/>
                <w:szCs w:val="28"/>
                <w:lang w:eastAsia="en-US"/>
              </w:rPr>
              <w:t>Висновки до розділу 3</w:t>
            </w:r>
            <w:r>
              <w:rPr>
                <w:rFonts w:eastAsia="Calibri"/>
                <w:caps/>
                <w:szCs w:val="28"/>
                <w:lang w:eastAsia="en-US"/>
              </w:rPr>
              <w:t xml:space="preserve"> ……………………………………</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20</w:t>
            </w:r>
            <w:r>
              <w:rPr>
                <w:rFonts w:cs="Times New Roman" w:ascii="Times New Roman" w:hAnsi="Times New Roman"/>
                <w:sz w:val="28"/>
              </w:rPr>
              <w:t>2</w:t>
            </w:r>
          </w:p>
        </w:tc>
      </w:tr>
      <w:tr>
        <w:trPr>
          <w:cantSplit w:val="true"/>
        </w:trPr>
        <w:tc>
          <w:tcPr>
            <w:tcW w:w="8755" w:type="dxa"/>
            <w:gridSpan w:val="5"/>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20</w:t>
            </w:r>
            <w:r>
              <w:rPr>
                <w:rFonts w:cs="Times New Roman" w:ascii="Times New Roman" w:hAnsi="Times New Roman"/>
                <w:sz w:val="28"/>
              </w:rPr>
              <w:t>4</w:t>
            </w:r>
          </w:p>
        </w:tc>
      </w:tr>
      <w:tr>
        <w:trPr>
          <w:cantSplit w:val="true"/>
        </w:trPr>
        <w:tc>
          <w:tcPr>
            <w:tcW w:w="8755" w:type="dxa"/>
            <w:gridSpan w:val="5"/>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81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rPr>
              <w:t>20</w:t>
            </w:r>
            <w:r>
              <w:rPr>
                <w:rFonts w:cs="Times New Roman" w:ascii="Times New Roman" w:hAnsi="Times New Roman"/>
                <w:sz w:val="28"/>
              </w:rPr>
              <w:t>8</w:t>
            </w:r>
          </w:p>
        </w:tc>
      </w:tr>
      <w:tr>
        <w:trPr>
          <w:cantSplit w:val="true"/>
        </w:trPr>
        <w:tc>
          <w:tcPr>
            <w:tcW w:w="8755" w:type="dxa"/>
            <w:gridSpan w:val="5"/>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815" w:type="dxa"/>
            <w:tcBorders/>
          </w:tcPr>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226</w:t>
            </w:r>
          </w:p>
        </w:tc>
      </w:tr>
    </w:tbl>
    <w:p>
      <w:pPr>
        <w:pStyle w:val="Normal"/>
        <w:rPr>
          <w:rFonts w:ascii="Calibri" w:hAnsi="Calibri" w:cs="Calibri"/>
          <w:sz w:val="22"/>
          <w:szCs w:val="22"/>
          <w:lang w:val="en-US" w:eastAsia="uk-UA"/>
        </w:rPr>
      </w:pPr>
      <w:r>
        <w:rPr>
          <w:rFonts w:cs="Calibri" w:ascii="Calibri" w:hAnsi="Calibri"/>
          <w:sz w:val="22"/>
          <w:szCs w:val="22"/>
          <w:lang w:val="en-US" w:eastAsia="uk-UA"/>
        </w:rPr>
      </w:r>
      <w:r>
        <w:br w:type="page"/>
      </w:r>
    </w:p>
    <w:p>
      <w:pPr>
        <w:pStyle w:val="Normal"/>
        <w:rPr>
          <w:b/>
          <w:b/>
          <w:bCs/>
          <w:lang w:val="en-US" w:eastAsia="uk-UA"/>
        </w:rPr>
      </w:pPr>
      <w:r>
        <w:rPr>
          <w:b/>
          <w:bCs/>
          <w:lang w:val="en-US" w:eastAsia="uk-UA"/>
        </w:rPr>
      </w:r>
    </w:p>
    <w:p>
      <w:pPr>
        <w:pStyle w:val="Heading1"/>
        <w:numPr>
          <w:ilvl w:val="0"/>
          <w:numId w:val="30"/>
        </w:numPr>
        <w:jc w:val="center"/>
        <w:rPr>
          <w:b w:val="false"/>
          <w:b w:val="false"/>
          <w:bCs w:val="false"/>
        </w:rPr>
      </w:pPr>
      <w:r>
        <w:rPr>
          <w:b w:val="false"/>
          <w:bCs w:val="false"/>
        </w:rPr>
        <w:t>ВСТУП</w:t>
      </w:r>
    </w:p>
    <w:p>
      <w:pPr>
        <w:pStyle w:val="Normal"/>
        <w:rPr>
          <w:b/>
          <w:b/>
          <w:bCs/>
        </w:rPr>
      </w:pPr>
      <w:r>
        <w:rPr>
          <w:b/>
          <w:bCs/>
        </w:rPr>
      </w:r>
    </w:p>
    <w:p>
      <w:pPr>
        <w:pStyle w:val="TextBody"/>
        <w:spacing w:lineRule="auto" w:line="360"/>
        <w:ind w:firstLine="709"/>
        <w:rPr/>
      </w:pPr>
      <w:r>
        <w:rPr>
          <w:szCs w:val="28"/>
        </w:rPr>
        <w:t>Перспективний аналіз розвитку сучасної як теоретичної, так і практичної економіки засвідчує посилення тенденції врахування соціального фактору, пріоритетності забезпечення повноцінного майбутнього сучасних та прийдешніх поколінь. Можна очікувати, що вже в найближчому майбутньому ця тенденція посяде головну позицію у світовій економіці і буде суттєво визначати спрямованість економічних відносин. В контексті цього значно зростає необхідність врахування екологічного фактору в економічній системі і особливим чином постає специфічна проблема ролі, місця та організації екологічної складової. Відповідно особливої актуальності набуває розробка нового концептуального підходу до екологічного ресурсу як сучасної економічної категорії, врахування якої необхідно буде зводити до розробки нової концепції екологічної економіки, світових економічних зв’язків, пошуку оптимальних шляхів співпраці в питаннях охорони довкілля, ресурсозбереження та маловідходних технологій.</w:t>
      </w:r>
    </w:p>
    <w:p>
      <w:pPr>
        <w:pStyle w:val="TextBody"/>
        <w:spacing w:lineRule="auto" w:line="360"/>
        <w:ind w:firstLine="709"/>
        <w:rPr/>
      </w:pPr>
      <w:r>
        <w:rPr>
          <w:b/>
        </w:rPr>
        <w:t xml:space="preserve">Актуальність теми дослідження. </w:t>
      </w:r>
      <w:r>
        <w:rPr>
          <w:szCs w:val="28"/>
        </w:rPr>
        <w:t>Оцінюючи в цілому стан екосистем нашої планети як результат техногенного впливу на навколишнє середовище, можна з впевненістю сказати, що світове суспільство в даний час живе в умовах зростаючої екологічної кризи. Зміна природних характеристик довкілля на окремих територіях неминуче акумулюється за тривалі проміжки часу у глобальних змінах екологічної ситуації і незворотних змінах клімату. Спроби повернути втрачену природну рівновагу потребують значного обсягу інвестицій та реалізації цілеспрямованої екологічної політики. У зростаючих масштабах проявляється стурбованість країн з розвиненою економікою, викликана масштабами забруднення на великих просторах планети.</w:t>
      </w:r>
    </w:p>
    <w:p>
      <w:pPr>
        <w:pStyle w:val="TextBody"/>
        <w:spacing w:lineRule="auto" w:line="360"/>
        <w:ind w:firstLine="709"/>
        <w:rPr>
          <w:szCs w:val="28"/>
        </w:rPr>
      </w:pPr>
      <w:r>
        <w:rPr>
          <w:szCs w:val="28"/>
        </w:rPr>
        <w:t>В таких умовах виникла необхідність розробки нової концепції розвитку світового суспільства, на основі якої можна було б проводити спрямовані та продумані зусилля та здійснювати коректування розвитку світового суспільства, виходячи перш за все з забезпечення теперішнього та майбутнього життя на нашій планеті, що отримала назву стійкого (сталого) розвитку. Проголошений наприкінці минулого століття за визначенням Г.Х.Брундтланд це – “такий розвиток, який задовольняє потреби сучасних поколінь, але не ставить під загрозу здатність майбутніх поколінь задовольняти свої власні потреби”. Центральне місце у визначенні сталого розвитку посідає проблема врахування довгострокових екологічних наслідків соціально-економічних рішень сьогодення з метою мінімізації негативних екологічних наслідків для майбутніх поколінь. Тим самим проблема екологічних обмежень, компромісу між сучасним та майбутнім споживанням повинна стати основою при розробці соціально-економічної стратегії розвитку на довгострокову перспективу для кожної країни.</w:t>
      </w:r>
    </w:p>
    <w:p>
      <w:pPr>
        <w:pStyle w:val="TextBody"/>
        <w:spacing w:lineRule="auto" w:line="360"/>
        <w:ind w:firstLine="709"/>
        <w:rPr/>
      </w:pPr>
      <w:r>
        <w:rPr>
          <w:szCs w:val="28"/>
        </w:rPr>
        <w:t>Низка питань, пов’язаних з переходом економіки на засади сталого розвитку, визначає необхідним, в першу чергу, оцінку потенційного впливу екологічних обмежень на економіку, визначення можливих сценаріїв еколого-економічної взаємодії, розробку економічної стратегії, яка б визначала пріоритети стосовно кожного з них, пропорції їх застосування з метою максимальної  узгодженості інтересів економіки та екології. З метою їх успішного розв’язання необхідними стають методи економічного аналізу, які б дали уявлення про значення основних досліджуваних показників та їх динаміку на майбутнє в рамках єдиної еколого-економічної системи.</w:t>
      </w:r>
    </w:p>
    <w:p>
      <w:pPr>
        <w:pStyle w:val="TextBody"/>
        <w:spacing w:lineRule="auto" w:line="360"/>
        <w:ind w:firstLine="709"/>
        <w:rPr>
          <w:szCs w:val="28"/>
        </w:rPr>
      </w:pPr>
      <w:r>
        <w:rPr>
          <w:szCs w:val="28"/>
        </w:rPr>
        <w:t>Будь-яка система у процесі переходу від якісних досліджень до кількісних в певний момент досягає такого рівня, коли для фіксації зв’язків в процесі вивчення за допомогою теорії та експерименту найбільш дієвим виявляється використання математичного апарату. Математичне моделювання та обчислювальний експеримент на ЕОМ – єдиний шлях сучасного дослідження характеристик еколого-економічних процесів, єдина можливість отримати якісні та кількісні оцінки параметрів економіки в залежності від того чи іншого варіанту розвитку в умовах обмеженості або неможливості проведення випробувань з природою.</w:t>
      </w:r>
    </w:p>
    <w:p>
      <w:pPr>
        <w:pStyle w:val="TextBody"/>
        <w:spacing w:lineRule="auto" w:line="360"/>
        <w:ind w:firstLine="709"/>
        <w:rPr>
          <w:szCs w:val="28"/>
        </w:rPr>
      </w:pPr>
      <w:r>
        <w:rPr>
          <w:szCs w:val="28"/>
        </w:rPr>
        <w:t>Вагомий науковий доробок у вивчення та вирішення різних аспектів економіко-математичного моделювання внесли вітчизняні та закордонні вчені В. Геєць, О. Бакаєв, І. Ляшенко, О. Черняк, В. Вітлінський, Ю. Лисенко, І. Лук’яненко, Т. Клебанова, О. Суслов, О. Гранберг, Р. Солоу, В. Леонтьєв, М. Морішима, Л. Канторович, Дж. Нейман, Дж. Неш, П. Самуельсон,</w:t>
        <w:br/>
        <w:t>Дж. Хікс, Р. Аллен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ічні засади дослідження процесів взаємодії економіки та екології активно досліджували такі вчені, як: В. Вернадський, М. Мойсеєв,</w:t>
        <w:br/>
        <w:t>С. Дорогунцов, В. Глушков, В. Геєць, О. Бакаєв, О. Рюміна, Ю. Іванілов,</w:t>
        <w:br/>
        <w:t>О. Лотов, В. Макаров, О. Рубінов, Р. Раяцкас, В. Галіцин, І. Лук’яненко,</w:t>
        <w:br/>
        <w:t>В. Григорків, М. Михалевич, а також зарубіжні вчені У. Айзерд, Р. Айрес,</w:t>
        <w:br/>
        <w:t>Г. Дейл, З. Гул, Р. Костанзи, Дж. Кей, М. Джампетро, С. Ель Серафі.</w:t>
      </w:r>
    </w:p>
    <w:p>
      <w:pPr>
        <w:pStyle w:val="TextBody"/>
        <w:spacing w:lineRule="auto" w:line="360"/>
        <w:ind w:firstLine="709"/>
        <w:rPr>
          <w:szCs w:val="28"/>
        </w:rPr>
      </w:pPr>
      <w:r>
        <w:rPr>
          <w:szCs w:val="28"/>
        </w:rPr>
        <w:t>Механізми та результати екологізації економіки знаходять своє відображення в працях основоположників балансових методів дослідження В. Леонтьєва, Д. Форда, Дж. Неймана, М. Морішими, Д. Гейла, моделях вчених Римського клубу М. Медоуза, Дж. Форрестера, М. Печчеї.</w:t>
      </w:r>
    </w:p>
    <w:p>
      <w:pPr>
        <w:pStyle w:val="TextBody"/>
        <w:spacing w:lineRule="auto" w:line="360"/>
        <w:ind w:firstLine="709"/>
        <w:rPr>
          <w:szCs w:val="28"/>
        </w:rPr>
      </w:pPr>
      <w:r>
        <w:rPr>
          <w:szCs w:val="28"/>
        </w:rPr>
        <w:t>Складність та багатогранність проблем еколого-економічної взаємодії та сталого розвитку потребують подальшого вивчення з метою розробки нових та вдосконалення вже існуючих методів розв’язання соціально-економічних проблем та збереження природно-ресурсного потенціалу з необхідністю підтримки збалансованості взаємодії економічної та екологічної підсистем. Така умова повинна виконуватись на різних рівнях економічної системи, що дозволяє усунути неузгодженість теоретичних та практичних управлінських рішень мікро- та макроекономіки. Враховуючи той факт, що екологічна складова розглядається не просто як обмеження, а повноцінна складова економіки, значно розширюється номенклатура продуктово-ресурсної номенклатури. Останнє вимагає розробки та удосконалення ефективних методів переходу від деталізованих до укрупнених показників, тобто теорії агрегування балансових моделей.</w:t>
      </w:r>
    </w:p>
    <w:p>
      <w:pPr>
        <w:pStyle w:val="TextBody"/>
        <w:widowControl w:val="false"/>
        <w:spacing w:lineRule="auto" w:line="360"/>
        <w:ind w:firstLine="709"/>
        <w:rPr>
          <w:szCs w:val="28"/>
        </w:rPr>
      </w:pPr>
      <w:r>
        <w:rPr/>
        <w:t>Вагомий внесок в розвиток математичних методів агрегування економічних моделей внесли праці таких вчених, як О. Петрова,</w:t>
        <w:br/>
        <w:t>І. Поспєлова, О. Шананіна, Л. Дудкіна, М. Хатанака, І. Ляшенка, О. Суслова та ін.</w:t>
      </w:r>
    </w:p>
    <w:p>
      <w:pPr>
        <w:pStyle w:val="TextBody"/>
        <w:spacing w:lineRule="auto" w:line="360"/>
        <w:ind w:firstLine="709"/>
        <w:rPr>
          <w:b/>
          <w:b/>
        </w:rPr>
      </w:pPr>
      <w:r>
        <w:rPr/>
        <w:t>Постійне ускладнення взаємозв’язків в еколого-економічній системі вимагає подальшого розвитку нових та удосконалення існуючих методів аналізу та узгодження збалансованої взаємодії економіки й екології</w:t>
      </w:r>
      <w:r>
        <w:rPr>
          <w:szCs w:val="28"/>
        </w:rPr>
        <w:t>, що і зумовило актуальність дисертаційної роботи та її структуру.</w:t>
      </w:r>
    </w:p>
    <w:p>
      <w:pPr>
        <w:pStyle w:val="Normal"/>
        <w:tabs>
          <w:tab w:val="clear" w:pos="708"/>
          <w:tab w:val="left" w:pos="3544" w:leader="none"/>
        </w:tabs>
        <w:spacing w:lineRule="auto" w:line="36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є складовою частиною наукових досліджень кафедри математичної інформатики і лабораторії високопродуктивних систем обробки інформації Київського національного університету імені Тараса Шевченка в рамках науково-дослідної комплексної програми «Інформатизація суспільства» і тем: «Створення моделей динамічних еколого-економічних процесів, їх дослідження, інформаційне наповнення та реалізація на ПЕОМ» № 01БФ015-03 ДР № 0101</w:t>
      </w:r>
      <w:r>
        <w:rPr>
          <w:rFonts w:cs="Times New Roman" w:ascii="Times New Roman" w:hAnsi="Times New Roman"/>
          <w:sz w:val="28"/>
          <w:szCs w:val="28"/>
          <w:lang w:val="en-US"/>
        </w:rPr>
        <w:t>U</w:t>
      </w:r>
      <w:r>
        <w:rPr>
          <w:rFonts w:cs="Times New Roman" w:ascii="Times New Roman" w:hAnsi="Times New Roman"/>
          <w:sz w:val="28"/>
          <w:szCs w:val="28"/>
        </w:rPr>
        <w:t>002165; «Проблеми теорії прийняття рішень та її застосування в системному аналізі соціально-економічних та екологічних процесів» № 06БФ015-02 ДР № 0106</w:t>
      </w:r>
      <w:r>
        <w:rPr>
          <w:rFonts w:cs="Times New Roman" w:ascii="Times New Roman" w:hAnsi="Times New Roman"/>
          <w:sz w:val="28"/>
          <w:szCs w:val="28"/>
          <w:lang w:val="en-US"/>
        </w:rPr>
        <w:t>U</w:t>
      </w:r>
      <w:r>
        <w:rPr>
          <w:rFonts w:cs="Times New Roman" w:ascii="Times New Roman" w:hAnsi="Times New Roman"/>
          <w:sz w:val="28"/>
          <w:szCs w:val="28"/>
        </w:rPr>
        <w:t>005859.</w:t>
      </w:r>
    </w:p>
    <w:p>
      <w:pPr>
        <w:pStyle w:val="Normal"/>
        <w:widowControl w:val="false"/>
        <w:tabs>
          <w:tab w:val="clear" w:pos="708"/>
          <w:tab w:val="left" w:pos="426" w:leader="none"/>
        </w:tabs>
        <w:spacing w:lineRule="auto" w:line="360" w:before="0" w:after="0"/>
        <w:ind w:firstLine="709"/>
        <w:jc w:val="both"/>
        <w:rPr/>
      </w:pPr>
      <w:r>
        <w:rPr>
          <w:rFonts w:cs="Times New Roman" w:ascii="Times New Roman" w:hAnsi="Times New Roman"/>
          <w:b/>
          <w:sz w:val="28"/>
        </w:rPr>
        <w:t>Мета і задачі дослідження.</w:t>
      </w:r>
      <w:r>
        <w:rPr>
          <w:rFonts w:cs="Times New Roman" w:ascii="Times New Roman" w:hAnsi="Times New Roman"/>
          <w:sz w:val="28"/>
        </w:rPr>
        <w:t xml:space="preserve"> Метою дисертаційної роботи є розробка концепції, теоретико-методологічних засад агрегування балансових економіко-математичних та еколого-економічних моделей для удосконалення системи аналізу еколого-економічної взаємодії.</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досягнення мети спрямовано виконання таких теоретичних та практичних завдань:</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озглянути сутність та ключові напрямки досліджень екологічної економік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ослідити основні підходи агрегування економіко-математичних балансових моделей;</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озробити концептуальні положення щодо побудови агрегованих балансових моделей економіки з урахуванням екологічних чинників;</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досконалити методи агрегування економіко-математичних та еколого-економічних моделей;</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будувати та дослідити агреговані економіко-математичні та еколого-економічні балансові моделі, в яких враховуються як економічні, так і екологічні чинник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будувати агреговані еколого-економічні показники валового і кінцевого випуску продукції та показника проміжного споживання;</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rPr>
        <w:t>визначити умови існування об’єднаної еколого-економічної балансової моделі, отриманої на основі методу агрегування;</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rPr>
        <w:t>з’ясувати прикладні аспекти результатів агрегування моделі «витрати-випуск» для цінової політики держави;</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бґрунтувати врахування екологічних чинників при ціноутворенні в екологічній економіці;</w:t>
      </w:r>
    </w:p>
    <w:p>
      <w:pPr>
        <w:pStyle w:val="Normal"/>
        <w:tabs>
          <w:tab w:val="clear" w:pos="708"/>
          <w:tab w:val="left" w:pos="426"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аналізувати вплив екологічних обмежень на основні макроекономічні показники.</w:t>
      </w:r>
    </w:p>
    <w:p>
      <w:pPr>
        <w:pStyle w:val="Normal"/>
        <w:widowControl w:val="false"/>
        <w:tabs>
          <w:tab w:val="clear" w:pos="708"/>
          <w:tab w:val="left" w:pos="851" w:leader="none"/>
        </w:tabs>
        <w:spacing w:lineRule="auto" w:line="360" w:before="0" w:after="0"/>
        <w:ind w:firstLine="709"/>
        <w:jc w:val="both"/>
        <w:rPr/>
      </w:pPr>
      <w:r>
        <w:rPr>
          <w:rFonts w:cs="Times New Roman" w:ascii="Times New Roman" w:hAnsi="Times New Roman"/>
          <w:i/>
          <w:sz w:val="28"/>
        </w:rPr>
        <w:t>Об’єкт дослідження</w:t>
      </w:r>
      <w:r>
        <w:rPr>
          <w:rFonts w:cs="Times New Roman" w:ascii="Times New Roman" w:hAnsi="Times New Roman"/>
          <w:sz w:val="28"/>
        </w:rPr>
        <w:t xml:space="preserve"> – процеси розвитку екологічної економі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rPr>
        <w:t>Предмет дослідження</w:t>
      </w:r>
      <w:r>
        <w:rPr>
          <w:rFonts w:cs="Times New Roman" w:ascii="Times New Roman" w:hAnsi="Times New Roman"/>
          <w:sz w:val="28"/>
        </w:rPr>
        <w:t xml:space="preserve"> – теоретичні засади та методи побудови агрегованих статичних та динамічних балансових моделей економіки типу «витрати-випуск» з урахуванням екологічних показників.</w:t>
      </w:r>
    </w:p>
    <w:p>
      <w:pPr>
        <w:pStyle w:val="Normal"/>
        <w:widowControl w:val="false"/>
        <w:spacing w:lineRule="auto" w:line="360" w:before="0" w:after="0"/>
        <w:ind w:firstLine="709"/>
        <w:jc w:val="both"/>
        <w:rPr/>
      </w:pPr>
      <w:r>
        <w:rPr>
          <w:rFonts w:cs="Times New Roman" w:ascii="Times New Roman" w:hAnsi="Times New Roman"/>
          <w:i/>
          <w:sz w:val="28"/>
        </w:rPr>
        <w:t xml:space="preserve">Методи дослідження </w:t>
      </w:r>
      <w:r>
        <w:rPr>
          <w:rFonts w:cs="Times New Roman" w:ascii="Times New Roman" w:hAnsi="Times New Roman"/>
          <w:sz w:val="28"/>
          <w:szCs w:val="28"/>
        </w:rPr>
        <w:t>базуються на використанні загальнонаукових методів пізнання: абстракції, аналізу, аналогії, діалектики, індукції, комплексності, логіки, синтезу, а також теорій економічного та системного аналізу, фундаментальних засад математичного моделювання,</w:t>
      </w:r>
      <w:r>
        <w:rPr>
          <w:rFonts w:cs="Times New Roman" w:ascii="Times New Roman" w:hAnsi="Times New Roman"/>
          <w:sz w:val="28"/>
        </w:rPr>
        <w:t xml:space="preserve"> теорії невід’ємних матриць, теорії двоїстості, а також положень та принципів природокористува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Інформаційною базою дослідження є </w:t>
      </w:r>
      <w:r>
        <w:rPr>
          <w:rFonts w:cs="Times New Roman" w:ascii="Times New Roman" w:hAnsi="Times New Roman"/>
          <w:sz w:val="28"/>
          <w:szCs w:val="28"/>
        </w:rPr>
        <w:t xml:space="preserve">статистичні матеріали </w:t>
      </w:r>
      <w:r>
        <w:rPr>
          <w:rFonts w:cs="Times New Roman" w:ascii="Times New Roman" w:hAnsi="Times New Roman"/>
          <w:sz w:val="28"/>
        </w:rPr>
        <w:t xml:space="preserve">державного комітету статистики України, офіційні матеріали, </w:t>
      </w:r>
      <w:r>
        <w:rPr>
          <w:rFonts w:cs="Times New Roman" w:ascii="Times New Roman" w:hAnsi="Times New Roman"/>
          <w:color w:val="000000"/>
          <w:sz w:val="28"/>
          <w:szCs w:val="28"/>
        </w:rPr>
        <w:t xml:space="preserve">законодавчі та нормативно-правові акти </w:t>
      </w:r>
      <w:r>
        <w:rPr>
          <w:rFonts w:cs="Times New Roman" w:ascii="Times New Roman" w:hAnsi="Times New Roman"/>
          <w:sz w:val="28"/>
          <w:szCs w:val="28"/>
        </w:rPr>
        <w:t>Кабінету Міністрів України,</w:t>
      </w:r>
      <w:r>
        <w:rPr>
          <w:rFonts w:cs="Times New Roman" w:ascii="Times New Roman" w:hAnsi="Times New Roman"/>
          <w:sz w:val="28"/>
        </w:rPr>
        <w:t xml:space="preserve"> Міністерства екології та природних ресурсів України, періодичні та інтернет-вида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Наукова новизна одержаних результатів </w:t>
      </w:r>
      <w:r>
        <w:rPr>
          <w:rFonts w:cs="Times New Roman" w:ascii="Times New Roman" w:hAnsi="Times New Roman"/>
          <w:sz w:val="28"/>
        </w:rPr>
        <w:t>дослідження</w:t>
      </w:r>
      <w:r>
        <w:rPr>
          <w:rFonts w:cs="Times New Roman" w:ascii="Times New Roman" w:hAnsi="Times New Roman"/>
          <w:b/>
          <w:sz w:val="28"/>
        </w:rPr>
        <w:t xml:space="preserve"> </w:t>
      </w:r>
      <w:r>
        <w:rPr>
          <w:rFonts w:cs="Times New Roman" w:ascii="Times New Roman" w:hAnsi="Times New Roman"/>
          <w:sz w:val="28"/>
        </w:rPr>
        <w:t>полягає в такому:</w:t>
      </w:r>
    </w:p>
    <w:p>
      <w:pPr>
        <w:pStyle w:val="Normal"/>
        <w:widowControl w:val="false"/>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озроблена концепція системного моделювання екологічно збалансованої економіки, яка базується на теорії агрегування моделей «витрати-випуск», що створює можливість для побудови сучасної та екологічно безпечної структури економіки, яка відповідає реальному промисловому, науково-технічному та природно-ресурсному потенціалу держав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удосконалено:</w:t>
      </w:r>
    </w:p>
    <w:p>
      <w:pPr>
        <w:pStyle w:val="Normal"/>
        <w:widowControl w:val="false"/>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8"/>
        </w:rPr>
        <w:t>агрегування в меншу кількість галузей та в єдиний еколого-економічний продукт балансові моделі «витрати-випуск» (прямі та двоїсті статичні, динамічні, нелінійні), а також показники еколого-економічного валового, кінцевого випуску та проміжного споживання продукції. Такі моделі дозволяють визначити сукупність рівноважних обсягів валового випуску та рівноважних цін в умовах еколого-економічної взаємодії;</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етоди теорії агрегування економічних та еколого-економічних балансових моделей «витрати-випуск» на випадок агрегування в модель з меншою розмірністю, визначення умов точного агрегування, що дозволяє запропонувати науково обґрунтований метод побудови укрупненої номенклатури показників на основі деталізованого мікроописання;</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укові підходи обґрунтування цінової політики держави у розрізі макроекономічних показників з врахуванням екологічних факторів, що дозволяє здійснювати аналіз та управління структурою випуску та розподілу валового продукту у вартісній форм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набуло подальшого розвитку:</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систематизація наукових підходів щодо встановлення змісту та напрямів теорії екологізації економіки з виділенням концепцій сталого розвитку, добробуту, суспільного вибору, економічної соціодинаміки, соціального капіталу, що дає можливість оцінити вплив екологічних обмежень на економічний розвиток та його характерист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побудови макропоказників оцінки залучення екологічного виробництва у систему національної економіки, ступінь її матеріало- та природоємності з метою введення у розгляд сучасних порівняльних характеристик міждержавного рівня.</w:t>
      </w:r>
    </w:p>
    <w:p>
      <w:pPr>
        <w:pStyle w:val="Normal"/>
        <w:widowControl w:val="false"/>
        <w:spacing w:lineRule="auto" w:line="360" w:before="0" w:after="0"/>
        <w:ind w:firstLine="709"/>
        <w:jc w:val="both"/>
        <w:rPr/>
      </w:pP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 xml:space="preserve"> Результати, отримані при виконанні дисертаційної роботи, мають як теоретичний, так і прикладний характер. Запропоновані у роботі агреговані економіко-математичні балансові моделі дозволяють проводити комплексну оцінку виробничої системи держави на макроекономічному рівні</w:t>
      </w:r>
      <w:r>
        <w:rPr>
          <w:rFonts w:cs="Times New Roman" w:ascii="Times New Roman" w:hAnsi="Times New Roman"/>
          <w:sz w:val="28"/>
          <w:szCs w:val="28"/>
        </w:rPr>
        <w:t>.</w:t>
      </w:r>
      <w:r>
        <w:rPr>
          <w:rFonts w:cs="Times New Roman" w:ascii="Times New Roman" w:hAnsi="Times New Roman"/>
          <w:sz w:val="28"/>
        </w:rPr>
        <w:t xml:space="preserve"> Побудова агрегованих еколого-економічних балансових моделей надає змогу визначити рівноважні ціни продуктів в рамках екологічної економіки, а також вартісну оцінку забруднення виробництвом навколишнього середовища.</w:t>
      </w:r>
    </w:p>
    <w:p>
      <w:pPr>
        <w:pStyle w:val="Normal"/>
        <w:widowControl w:val="false"/>
        <w:spacing w:lineRule="auto" w:line="360" w:before="0" w:after="0"/>
        <w:ind w:firstLine="709"/>
        <w:jc w:val="both"/>
        <w:rPr/>
      </w:pPr>
      <w:r>
        <w:rPr>
          <w:rFonts w:cs="Times New Roman" w:ascii="Times New Roman" w:hAnsi="Times New Roman"/>
          <w:sz w:val="28"/>
        </w:rPr>
        <w:t xml:space="preserve">Результати дослідження впроваджені в Міністерстві економічного розвитку і торгівлі України, </w:t>
      </w:r>
      <w:r>
        <w:rPr>
          <w:rFonts w:cs="Times New Roman" w:ascii="Times New Roman" w:hAnsi="Times New Roman"/>
          <w:sz w:val="28"/>
          <w:szCs w:val="28"/>
        </w:rPr>
        <w:t>зокрема методи визначення рівноважних цін та структури галузевих податків і дотацій в розрізі макроекономічних показників з урахуванням екологічних факторів, а також здійснений аналіз економіки України з точки зору матеріало- та енергоємності (довідка № 4802–25/30 від 2.02.2011).</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укові розробки автора щодо </w:t>
      </w:r>
      <w:r>
        <w:rPr>
          <w:rFonts w:cs="Times New Roman" w:ascii="Times New Roman" w:hAnsi="Times New Roman"/>
          <w:sz w:val="28"/>
          <w:szCs w:val="28"/>
        </w:rPr>
        <w:t>методів прогнозування обсягів виконаних робіт в розрізі існуючої галузевої номенклатури та необхідності врахування у виробничій діяльності встановлених екологічних нормативів застосовувались Південною залізницею, структурним підрозділом служби будівельно-монтажних робіт та цивільних споруд «БМП № 685» (довідка № 1007 від 6.09.201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загальнені в дисертації теоретичні положення та практичні результати наукових досліджень знайшли відображення в навчально-методичних матеріалах, розроблених і впроваджених у навчальний процес кафедри математичного моделювання економічних систем НТУУ «КПІ», зокрема методи побудови агрегованих економіко-математичних балансових моделей «витрати-випуск» (довідка № </w:t>
      </w:r>
      <w:r>
        <w:rPr>
          <w:rFonts w:cs="Times New Roman" w:ascii="Times New Roman" w:hAnsi="Times New Roman"/>
          <w:sz w:val="28"/>
          <w:lang w:val="ru-RU"/>
        </w:rPr>
        <w:t>0201/542 від 31.03.2011</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Особистий внесок здобувача </w:t>
      </w:r>
      <w:r>
        <w:rPr>
          <w:rFonts w:cs="Times New Roman" w:ascii="Times New Roman" w:hAnsi="Times New Roman"/>
          <w:sz w:val="28"/>
        </w:rPr>
        <w:t>полягає у побудові агрегованих за допомогою цін економічних балансових моделей, встановленні необхідних і достатніх умов точного цінового агрегування в один продукт та у модель з меншою розмірністю, побудові агрегованих еколого-економічних балансових моделей та визначення умов існування об’єднаної еколого-економічної моделі, дослідженні можливостей застосування методів агрегування цінами для аналізу економіки на макрорівні та побудови екологічної економіки. Всі результати дисертаційного дослідження отримані особисто автором. Участь співавторів публікацій полягала в наданні консультацій з постановки задачі та аналізу результат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Апробація результатів дисертації. </w:t>
      </w:r>
      <w:r>
        <w:rPr>
          <w:rFonts w:cs="Times New Roman" w:ascii="Times New Roman" w:hAnsi="Times New Roman"/>
          <w:sz w:val="28"/>
        </w:rPr>
        <w:t xml:space="preserve">Результати дослідження достатньою мірою апробовані та доповідалися на </w:t>
      </w:r>
      <w:r>
        <w:rPr>
          <w:rFonts w:cs="Times New Roman" w:ascii="Times New Roman" w:hAnsi="Times New Roman"/>
          <w:sz w:val="28"/>
          <w:lang w:val="en-US"/>
        </w:rPr>
        <w:t>XV</w:t>
      </w:r>
      <w:r>
        <w:rPr>
          <w:rFonts w:cs="Times New Roman" w:ascii="Times New Roman" w:hAnsi="Times New Roman"/>
          <w:sz w:val="28"/>
        </w:rPr>
        <w:t xml:space="preserve"> Міжнародній </w:t>
      </w:r>
      <w:r>
        <w:rPr>
          <w:rFonts w:cs="Times New Roman" w:ascii="Times New Roman" w:hAnsi="Times New Roman"/>
          <w:sz w:val="28"/>
          <w:szCs w:val="28"/>
        </w:rPr>
        <w:t>науково-практичній</w:t>
      </w:r>
      <w:r>
        <w:rPr>
          <w:rFonts w:cs="Times New Roman" w:ascii="Times New Roman" w:hAnsi="Times New Roman"/>
          <w:sz w:val="28"/>
        </w:rPr>
        <w:t xml:space="preserve"> конференції «</w:t>
      </w:r>
      <w:r>
        <w:rPr>
          <w:rFonts w:cs="Times New Roman" w:ascii="Times New Roman" w:hAnsi="Times New Roman"/>
          <w:sz w:val="28"/>
          <w:lang w:val="en-US"/>
        </w:rPr>
        <w:t>Intelligent</w:t>
      </w:r>
      <w:r>
        <w:rPr>
          <w:rFonts w:cs="Times New Roman" w:ascii="Times New Roman" w:hAnsi="Times New Roman"/>
          <w:sz w:val="28"/>
        </w:rPr>
        <w:t xml:space="preserve"> </w:t>
      </w:r>
      <w:r>
        <w:rPr>
          <w:rFonts w:cs="Times New Roman" w:ascii="Times New Roman" w:hAnsi="Times New Roman"/>
          <w:sz w:val="28"/>
          <w:lang w:val="en-US"/>
        </w:rPr>
        <w:t>support</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decision</w:t>
      </w:r>
      <w:r>
        <w:rPr>
          <w:rFonts w:cs="Times New Roman" w:ascii="Times New Roman" w:hAnsi="Times New Roman"/>
          <w:sz w:val="28"/>
        </w:rPr>
        <w:t xml:space="preserve"> </w:t>
      </w:r>
      <w:r>
        <w:rPr>
          <w:rFonts w:cs="Times New Roman" w:ascii="Times New Roman" w:hAnsi="Times New Roman"/>
          <w:sz w:val="28"/>
          <w:lang w:val="en-US"/>
        </w:rPr>
        <w:t>making</w:t>
      </w:r>
      <w:r>
        <w:rPr>
          <w:rFonts w:cs="Times New Roman" w:ascii="Times New Roman" w:hAnsi="Times New Roman"/>
          <w:sz w:val="28"/>
        </w:rPr>
        <w:t xml:space="preserve">» (м. Варна, 2009 р.); </w:t>
      </w:r>
      <w:r>
        <w:rPr>
          <w:rFonts w:cs="Times New Roman" w:ascii="Times New Roman" w:hAnsi="Times New Roman"/>
          <w:sz w:val="28"/>
          <w:lang w:val="en-US"/>
        </w:rPr>
        <w:t>I</w:t>
      </w:r>
      <w:r>
        <w:rPr>
          <w:rFonts w:cs="Times New Roman" w:ascii="Times New Roman" w:hAnsi="Times New Roman"/>
          <w:sz w:val="28"/>
        </w:rPr>
        <w:t xml:space="preserve"> Міжнародній науково-методичній конференції «Математичні методи, моделі та інформаційні технології в економіці» (м. Чернівці, 2009 р.); </w:t>
      </w:r>
      <w:r>
        <w:rPr>
          <w:rFonts w:cs="Times New Roman" w:ascii="Times New Roman" w:hAnsi="Times New Roman"/>
          <w:sz w:val="28"/>
          <w:lang w:val="en-US"/>
        </w:rPr>
        <w:t>III</w:t>
      </w:r>
      <w:r>
        <w:rPr>
          <w:rFonts w:cs="Times New Roman" w:ascii="Times New Roman" w:hAnsi="Times New Roman"/>
          <w:sz w:val="28"/>
        </w:rPr>
        <w:t xml:space="preserve"> Всеукраїнській науково-практичній конференції «Cоціально-економічні трансформації в епоху глобалізації» (м. Полтава, 2009 р.); </w:t>
      </w:r>
      <w:r>
        <w:rPr>
          <w:rFonts w:cs="Times New Roman" w:ascii="Times New Roman" w:hAnsi="Times New Roman"/>
          <w:sz w:val="28"/>
          <w:lang w:val="en-US"/>
        </w:rPr>
        <w:t>V</w:t>
      </w:r>
      <w:r>
        <w:rPr>
          <w:rFonts w:cs="Times New Roman" w:ascii="Times New Roman" w:hAnsi="Times New Roman"/>
          <w:sz w:val="28"/>
        </w:rPr>
        <w:t xml:space="preserve"> Міжнародній школі-семінарі «Теорія прийняття рішень» (м. Ужгород, 2010 р.); </w:t>
      </w:r>
      <w:r>
        <w:rPr>
          <w:rFonts w:cs="Times New Roman" w:ascii="Times New Roman" w:hAnsi="Times New Roman"/>
          <w:sz w:val="28"/>
          <w:lang w:val="en-US"/>
        </w:rPr>
        <w:t>II</w:t>
      </w:r>
      <w:r>
        <w:rPr>
          <w:rFonts w:cs="Times New Roman" w:ascii="Times New Roman" w:hAnsi="Times New Roman"/>
          <w:sz w:val="28"/>
        </w:rPr>
        <w:t xml:space="preserve"> Міжнародній науково-методичній конференції «Математичні методи, моделі та інформаційні технології в економіці» (м. Чернівці, 2011 р.); І Міжнародній науково-практичній конференції викладачів, аспірантів і студентів «Сучасний розвиток бізнесу в умовах всесвітньої інтеграції» (м. Донецьк – м. Шарм-Ель-Шейх, 2012 р.).</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b/>
          <w:sz w:val="28"/>
        </w:rPr>
        <w:t>Публікації.</w:t>
      </w:r>
      <w:r>
        <w:rPr>
          <w:rFonts w:cs="Times New Roman" w:ascii="Times New Roman" w:hAnsi="Times New Roman"/>
          <w:sz w:val="28"/>
        </w:rPr>
        <w:t xml:space="preserve"> </w:t>
      </w:r>
      <w:r>
        <w:rPr>
          <w:rFonts w:cs="Times New Roman" w:ascii="Times New Roman" w:hAnsi="Times New Roman"/>
          <w:sz w:val="28"/>
          <w:szCs w:val="28"/>
        </w:rPr>
        <w:t>За темою дисертаційної роботи опубліковано 1</w:t>
      </w:r>
      <w:r>
        <w:rPr>
          <w:rFonts w:cs="Times New Roman" w:ascii="Times New Roman" w:hAnsi="Times New Roman"/>
          <w:sz w:val="28"/>
          <w:szCs w:val="28"/>
          <w:lang w:val="ru-RU"/>
        </w:rPr>
        <w:t>3</w:t>
      </w:r>
      <w:r>
        <w:rPr>
          <w:rFonts w:cs="Times New Roman" w:ascii="Times New Roman" w:hAnsi="Times New Roman"/>
          <w:sz w:val="28"/>
          <w:szCs w:val="28"/>
        </w:rPr>
        <w:t xml:space="preserve"> наукових праць загальним обсягом 4,75 друк. арк., з них </w:t>
      </w:r>
      <w:r>
        <w:rPr>
          <w:rFonts w:cs="Times New Roman" w:ascii="Times New Roman" w:hAnsi="Times New Roman"/>
          <w:sz w:val="28"/>
          <w:szCs w:val="28"/>
          <w:lang w:val="ru-RU"/>
        </w:rPr>
        <w:t>6</w:t>
      </w:r>
      <w:r>
        <w:rPr>
          <w:rFonts w:cs="Times New Roman" w:ascii="Times New Roman" w:hAnsi="Times New Roman"/>
          <w:sz w:val="28"/>
          <w:szCs w:val="28"/>
        </w:rPr>
        <w:t xml:space="preserve"> статей у наукових фахових виданнях та 7 – в інших виданнях (особисто автору належить 4,35 друк. арк.)</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eading1"/>
        <w:numPr>
          <w:ilvl w:val="0"/>
          <w:numId w:val="30"/>
        </w:numPr>
        <w:jc w:val="center"/>
        <w:rPr>
          <w:b w:val="false"/>
          <w:b w:val="false"/>
        </w:rPr>
      </w:pPr>
      <w:r>
        <w:rPr>
          <w:b w:val="false"/>
        </w:rPr>
        <w:t>ВИСНОВКИ</w:t>
      </w:r>
    </w:p>
    <w:p>
      <w:pPr>
        <w:pStyle w:val="TextBodyIndent"/>
        <w:ind w:firstLine="709"/>
        <w:rPr>
          <w:b w:val="false"/>
          <w:b w:val="false"/>
        </w:rPr>
      </w:pPr>
      <w:r>
        <w:rPr>
          <w:b w:val="false"/>
        </w:rPr>
      </w:r>
    </w:p>
    <w:p>
      <w:pPr>
        <w:pStyle w:val="Normal"/>
        <w:widowControl w:val="false"/>
        <w:numPr>
          <w:ilvl w:val="0"/>
          <w:numId w:val="27"/>
        </w:numPr>
        <w:spacing w:lineRule="auto" w:line="360" w:before="0" w:after="0"/>
        <w:ind w:left="1134" w:hanging="425"/>
        <w:jc w:val="both"/>
        <w:rPr/>
      </w:pPr>
      <w:r>
        <w:rPr>
          <w:rFonts w:cs="Times New Roman" w:ascii="Times New Roman" w:hAnsi="Times New Roman"/>
          <w:sz w:val="28"/>
          <w:szCs w:val="28"/>
        </w:rPr>
        <w:t>Розбудова економіки на засадах сталого розвитку є необхідною історичною формою та об’єктивною закономірністю суспільного розвитку. Її сучасні тенденції визначають взаємний вплив та залежність між економічним розвитком та якістю навколишнього природного середовища. Це вимагає необхідності врахування екологічної складової в економічних відносинах, визначення проблеми ролі, місця та організації оптимальної еколого-економічної взаємодії. Звідси випливає актуальність розробки нової концептуальної теорії щодо екологічного ресурсу, як сучасної економічної категорії, врахування якої є необхідним в реалізації нової політики екологічної економіки, світових економічних зв’язків, пошуку узгоджених методів охорони довкілля, ресурсозбереження та маловідходних технологій. Врахування екологічного фактора в економічному розвитку суспільства перетворилося на одну із цілей економічного розвитку держави. Це сприяло формуванню розуміння та впровадження нових національних моделей узгодження інтересів економіки та екології.</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етодологічною базою дослідження проблем екологізації економіки виступають теорії добробуту, суспільного вибору, економічної соціодинаміки, абстрактний, логіко-філософський, структурно-функціональний методи, а також теорії, які розвиваються представниками інших наукових напрямів. Особливості предмету дослідження та неспроможність деяких методологічних підходів до його вивчення пояснюються складністю формалізації, динамічністю, багатогранністю та певною невизначеністю розвитку еколого-економічних процесів. Така обставина вимагає застосування математичного інструментарію як ефективного засобу пізнання особливостей та закономірностей розвитку еколого-економічної взаємодії в рамках єдиної системи.</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изначено необхідність реалізації такої взаємодії на умовах збалансованої підтримки функціонування національної економіки за відтворювальними, технологічними, діяльнісно-видовими та зовнішньоекономічними макроструктурними пропорціями. Дотримання такої вимоги обумовлює застосування балансового методу «витрати-випуск» та побудованих на його основі балансових моделей. Це дозволяє уникнути порушення рівнів структурної рівноваги еколого-економічної системи, що відповідають поняттю галузевої або структурної кризи.</w:t>
      </w:r>
    </w:p>
    <w:p>
      <w:pPr>
        <w:pStyle w:val="Normal"/>
        <w:widowControl w:val="false"/>
        <w:numPr>
          <w:ilvl w:val="0"/>
          <w:numId w:val="27"/>
        </w:numPr>
        <w:spacing w:lineRule="auto" w:line="360" w:before="0" w:after="0"/>
        <w:ind w:left="1134" w:hanging="425"/>
        <w:jc w:val="both"/>
        <w:rPr/>
      </w:pPr>
      <w:r>
        <w:rPr>
          <w:rFonts w:cs="Times New Roman" w:ascii="Times New Roman" w:hAnsi="Times New Roman"/>
          <w:sz w:val="28"/>
          <w:szCs w:val="28"/>
        </w:rPr>
        <w:t>Визначено, що збалансованість досліджуваних макроекономічних пропорцій та показників вимагає їх узгодженості з відповідними деталізованими аналогами. Побудова та обґрунтування такого зв’язку між макро- та мікрозмінними реалізується на основі методів теорії агрегування. Застосування її апарату дозволяє уникнути масштабних та довготривалих змін основних макропропорцій, що відбуваються у результаті вбудови в існуючу систему виробничо-суспільного відтворення екологічного блоку, перерозподілу економічних та екологічних ресурсів між видами економічної діяльності, секторами, технологічними укладами.</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оведений аналіз наукових досліджень з проблем теорії агрегування та застосування її до аналізу балансових моделей типу «витрати-випуск» дозволив визначити методи класичного агрегування як перспективний напрям розвитку. При цьому запропоновано як агрегуючу матрицю (вектор) використовувати структурні характеристики відповідних технологічних матриць, що дозволяє уникнути в класичному агрегуванні теоретичного та практичного формалізму при визначенні вагових коефіцієнтів агрегування та забезпечити при цьому виконання умов точного агрегування.</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 основі запропонованих процедур агрегування побудовано балансові моделі типу «витрати-випуск» Леонтьєва, двоїстої моделі цін, прямої та двоїстої динамічної моделі Леонтьєва, нелінійної моделі Леонтьєва, які мають меншу кількість галузей, та побудовано максимально агреговані одновимірні моделі. Реалізація механізму агрегування проведена на основі агрегування векторами рівноважних цін та галузевих випусків. Для кожної з досліджуваних моделей сформульовано умови точного агрегування, що забезпечує збереження збалансованості економічної системи при переході від деталізованої до укрупненої номенклатури змінних балансових моделей.</w:t>
      </w:r>
    </w:p>
    <w:p>
      <w:pPr>
        <w:pStyle w:val="Normal"/>
        <w:widowControl w:val="false"/>
        <w:numPr>
          <w:ilvl w:val="0"/>
          <w:numId w:val="27"/>
        </w:numPr>
        <w:spacing w:lineRule="auto" w:line="360" w:before="0" w:after="0"/>
        <w:ind w:left="1134" w:hanging="425"/>
        <w:jc w:val="both"/>
        <w:rPr/>
      </w:pPr>
      <w:r>
        <w:rPr>
          <w:rFonts w:cs="Times New Roman" w:ascii="Times New Roman" w:hAnsi="Times New Roman"/>
          <w:sz w:val="28"/>
          <w:szCs w:val="28"/>
        </w:rPr>
        <w:t>Здійснення аналізу розвитку економіки з включенням блоку галузей екологічного виробництва дало можливість запропонувати агреговані еколого-економічні балансові моделі типу «витрати-випуск» Леонтьєва-Форда: пряму та двоїсту статичні, динамічні та нелінійні моделі. Реалізація механізму агрегування проведена на основі агрегування векторами рівноважних цін та галузевих випусків економічної та екологічної продукції, що є власними векторами та власними числами відповідних технологічних матриць. Запропоновані процедури агрегування дозволяють здійснити перехід та встановити логічний зв’язок між мікро- та макрорівнями ієрархічної структури екологічної економіки.</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дійснена розрахункова реалізація теоретичних засад дослідження зменшення розмірності галузевої структури економіки до одновимірного рівняння і порівняння змін у структурі ВВП, обумовлених включенням в балансову схему блоку екологічного виробництва. Проведений аналіз дає змогу визначати ступінь інтеграції екологічного виробництва в економіці шляхом встановлення показників матеріало- та природоємності економіки. Отриманий показник «зеленого» ВВП дозволяє висунути його як ключовий макропоказник економіки сталого розвитку, що більш повно відображає рівень розвинутості національної економіки та дозволяє проводити порівняльний міждержавний аналіз.</w:t>
      </w:r>
    </w:p>
    <w:p>
      <w:pPr>
        <w:pStyle w:val="Normal"/>
        <w:widowControl w:val="false"/>
        <w:numPr>
          <w:ilvl w:val="0"/>
          <w:numId w:val="27"/>
        </w:numPr>
        <w:spacing w:lineRule="auto" w:line="360" w:before="0" w:after="0"/>
        <w:ind w:left="1134" w:hanging="425"/>
        <w:jc w:val="both"/>
        <w:rPr/>
      </w:pPr>
      <w:r>
        <w:rPr>
          <w:rFonts w:cs="Times New Roman" w:ascii="Times New Roman" w:hAnsi="Times New Roman"/>
          <w:sz w:val="28"/>
          <w:szCs w:val="28"/>
        </w:rPr>
        <w:t>Аналіз балансових співвідношень у матеріальному та вартісному вираженні дозволив встановити зв’язок між прямою та двоїстою балансовою моделлю, запропонувати шляхи формування цінової політики у новій сфері діяльності – еколого-економічному виробництві, а саме врахування у вартості кінцевої продукції не лише збитків, завданих довкіллю, а й вартості їх знешкодження. Це дає можливість оптимізувати процес ціноутворення, здійснити адекватні управлінські рішення для забезпечення економічної рівноваги.</w:t>
      </w:r>
    </w:p>
    <w:p>
      <w:pPr>
        <w:pStyle w:val="Normal"/>
        <w:widowControl w:val="false"/>
        <w:numPr>
          <w:ilvl w:val="0"/>
          <w:numId w:val="2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Дисертантом запропоновано авторське бачення використання методології математичного моделювання впровадження в дію концепції сталого розвитку та вплив обумовленого включення екологічного блоку на соціально-економічний розвиток, структурно-функціональні зміни, забезпечення поступального переходу до коеволюції суспільства й природи. Його основна суть визначається гарантіями необхідного рівня екологічної безпеки та можливістю підтримувати поступальний економічний розвиток. Проведене дослідження є основою для підвищення обґрунтованості управлінських рішень у сфері природокористування, рівня планування, економічної ефективності в умовах реалізації теорії та практики екологічної економі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b w:val="false"/>
          <w:b w:val="false"/>
          <w:bCs w:val="false"/>
        </w:rPr>
      </w:pPr>
      <w:r>
        <w:rPr>
          <w:b w:val="false"/>
          <w:bCs w:val="false"/>
        </w:rPr>
        <w:t>СПИСОК ВИКОРИСТАНИХ ДЖЕРЕЛ</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Акимова Т. А. Основные критерии экоразвития / Т.А. Акимова, В.В. Батоян, О.В. Моисеенков, В.В. Хаскин. – М.: Изд-во РЭА, 1994. – 56 с.</w:t>
      </w:r>
    </w:p>
    <w:p>
      <w:pPr>
        <w:pStyle w:val="Style166"/>
        <w:numPr>
          <w:ilvl w:val="0"/>
          <w:numId w:val="24"/>
        </w:numPr>
        <w:tabs>
          <w:tab w:val="clear" w:pos="708"/>
          <w:tab w:val="left" w:pos="709"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лиев В.С. Об условиях точного агрегирования информации в теоретико-игровых моделях / Алиев В. С., Кононенко А. Ф. // сообщения по прикладной математике. – М.: ВЦ АН СССР, 1991. – С. 20-3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ллен Р. Математическая экономия / Аллен Р.: Пер. с англ. – М.: Изд-во иностранной литературы, 1963. – 66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нтипов В.И. Многоотраслевая модель воспроизводства ВВП России в системе национальных счетов / В.И. Антипов, А.В. Калиновский,</w:t>
        <w:br/>
        <w:t>И.Б. Колмаков, В.И. Моторин. – М.: Новый век, 2002. – 54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рхангельский Ю.С. Прогнозирование объемов производства на основе макроэкономических моделей и межотраслевого баланса на ближайший год / Ю.С. Архангельский // Экономика Украины. – 1999. – №6. – С. 20–3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Архангельский Ю.С. Межотраслевой баланс: учеб. пособие /</w:t>
        <w:br/>
        <w:t>Ю.С. Архангельский, И.И. Коваленко. – К.: Вища школа, 1988. – 246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акаєв О.О., Гриценко В.І., Бажан Л.І., Бакаєв Л.О. Мікроекономічне моделювання і інформаційні технології / НАН України; МОН України; Міжнародний науково-навчальний центр інформаційних технологій і систем / Т.С. Мельник (ред.). — К. : Наукова думка, 2003. — 182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акаєв О. О., Бажан Л. І., Кайдан Л. І., Кравченко Т. Г., Кулик В. В. Методи, моделі і інформаційні технології в управлінні економічними системами різних рівнів ієрархії: монографія / НАН України ; Міжнародний науково-навчальний центр інформаційних технологій і систем / О.О. Бакаєв (ред.). — К. : Логос, 2008. — 127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обылев С. Н. Экономика устойчивого развития: учеб. пособие /</w:t>
        <w:br/>
        <w:t>С.Н. Бобылев, Э.В. Гирусов, Р.А. Перелет. – М.: Ступени, 2004. – 303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обылев С.Н. Экономика природопользования / С.Н. Бобылев,</w:t>
        <w:br/>
        <w:t>А.Ш. Ходжаев. – М.: Инфра-М, 2010. – 502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ридун Є.В. Обґрунтування вибору системи компенсації еколого-економічних збитків на основі міжгалузевого балансу / Є.В. Бридун // Науковий вісник Академії державної податкової служби України. – 2002. – № 2(16). – С. 65–7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Бурков В.Н. Механизмы управления эколого-экономическими системами / В.Н. Бурков, Д.А. Новиков, А.В. Щепкин. – М.: Изд-во физ.-мат. литературы, 2008. – 244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ернадский В.И. Начало и вечность жизни / Вернадский В.И. – М.: Сов. Россия, 1989. – 704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Вітлінський В.В. Моделювання економіки / Вітлінський В.В. – К.: КНЕУ, 2003. — 408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Волков Ю.Н. Методологические проблемы моделирования коэффициентов прямых затрат / [Электронный ресурс]: Электронный научный журнал «Исследовано в России» / Ю.Н. Волков, А.Ю. Губанов, А.Ю. Маслов – Режим доступ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ur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2005/151</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антмахер Ф.Р. Теория матриц / Ф.Р. Гантмахер. – М.: Наука, 1967. – 576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вишиани Д.М. Римский клуб / Д.М. Гвишиани. – М.: URSS, 1997. – 384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ершензон М.А. Анализ упрощенных динамических моделей межотраслевого баланса / Отв. ред. Н.Ф. Шатилов, Б.Г. Миркин. – Новосибирск: Наука, 1975. – 219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лушков В.М. Макроэкономические модели и проблемы построения ОГАС / Глушков В.М. – М.: Статистика, 1975. – 16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лушков В.М. Моделирование развивающихся систем / В.М. Глушков, В.В. Иванов, В.М. Яненко. – М.: Наука, 1983. – 350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Глушкова В.Г. Экономика природопользования / В.Г. Глушкова,</w:t>
        <w:br/>
        <w:t xml:space="preserve">С.В. Макар. – М.: ЮНИТИ-ДАНА; Единство, </w:t>
      </w:r>
      <w:r>
        <w:rPr>
          <w:rStyle w:val="Emphasis"/>
          <w:rFonts w:cs="Times New Roman" w:ascii="Times New Roman" w:hAnsi="Times New Roman"/>
          <w:i/>
          <w:sz w:val="28"/>
          <w:szCs w:val="28"/>
        </w:rPr>
        <w:t>2003</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519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ольц Г.А. Изучение многомерной динамической взаимозависимости экономики и экологии / Г.А. Гольц, В.Ю. Карцев // Экономическая наука современной России. – 2008. – №2(41). – С. 126-13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ольштейн Е.Г. Теория двойственности в математическом программировании и ее приложения / Гольштейн Е.Г. – М.: Наука, 1971. – 351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bCs/>
          <w:sz w:val="28"/>
          <w:szCs w:val="28"/>
        </w:rPr>
        <w:t>Горстко А.Б. Модели управления эколого-экономическими системами / А.Б. Горстко, Ю.А. Домбровский, Ф.А. Сурков. – М.: Наука, 1984. – 12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орстко А.Б. Введение в моделирование эколого-экономических систем / А.Б. Горстко, Г.А. Угольницкий. – Ростов-на-Дону: Ростовский университет. – 1990. – 11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офман К.Г. Экологические издержки и концепция экономического оптимума качества окружающей природной среды / К.Г. Гофман,</w:t>
        <w:br/>
        <w:t>А.А. Гусев // Экономика и математические методы. – 1981. – Т.17. – №3. – С.515–52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анберг А.Г. Моделирование социалистической экономики /</w:t>
        <w:br/>
        <w:t>А.Г. Гранберг. – М.: Экономика, 1988. – 487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анберг А.Г. Динамические модели народного хозяйства: учеб. пособие / А.Г. Гранберг. – М.: Экономика, 1985. – 24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анберг А.Г. Математические модели социалистической экономики / Гранберг А.Г. – М., 1978. – 20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Григоркив В.С. Агрегированная модель оптимизации экономики с эколого-экономическим критерием / В.С. Григоркив // Кибернетика и системный анализ. – 1999. – №4. – С.124–133.</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игоркив В.С. Моделирование многосекторной эколого-экономической системы / В.С. Григоркив // Кибернетика и системный анализ. – 1999. – №3. – С.147–15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игорків В.С. Моделювання цін в екологічно збалансованій економіці з нелінійними міжгалузевими зв’язками / В.С. Григорків, А.В. Верстяк // Економічна кібернетика. Міжнародний науковий журнал. – 2008. – № 3 – 4 (51 – 52). – С. 48 – 54.</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ринів Л.С. Екологічно збалансована економіка: проблеми теорії: монографія / Л.С. Гринів. – Львів: ЛНУ ім. І.Франка, 2001. – 24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урман В.И. Моделирование процессов в природно-экономических системах / Гурман В.И. – Новосибирск: Наука, 1982. – 177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урман В.И. Оптимальное управление природно-экономическими системами / Гурман В.И. – М.: Наука, 1980. – 295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Гурман В.И. Эколого-экономические системы: модели, информация, эксперимент / В.И.Гурман [и др.]. – Новосибирск: Наука, 1987.</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Гусев А. Деятельность Европейского Союза в сфере формирования экологической политики и реализации программ</w:t>
        <w:br/>
        <w:t xml:space="preserve">устойчивого развития. [Электронный ресурс]. – Режим доступа: </w:t>
      </w:r>
      <w:hyperlink r:id="rId4">
        <w:r>
          <w:rPr>
            <w:rStyle w:val="InternetLink"/>
            <w:rFonts w:cs="Times New Roman" w:ascii="Times New Roman" w:hAnsi="Times New Roman"/>
            <w:sz w:val="28"/>
            <w:szCs w:val="28"/>
          </w:rPr>
          <w:t>http://viperson.ru/wind.php?ID=541592</w:t>
        </w:r>
      </w:hyperlink>
      <w:r>
        <w:rPr>
          <w:rFonts w:cs="Times New Roman" w:ascii="Times New Roman" w:hAnsi="Times New Roman"/>
          <w:sz w:val="28"/>
          <w:szCs w:val="28"/>
        </w:rPr>
        <w:t xml:space="preserve"> (дата обращения 25.03.2009). – Загл. с экрана.</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Дадаян В.С. Макроэкономические модели / Дадаян В.С. – М., Наука, 1983. – 21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Державний комітет статистики України. [Електронний ресурс]. – Режим доступу: </w:t>
      </w:r>
      <w:hyperlink r:id="rId5">
        <w:r>
          <w:rPr>
            <w:rStyle w:val="InternetLink"/>
            <w:rFonts w:cs="Times New Roman" w:ascii="Times New Roman" w:hAnsi="Times New Roman"/>
            <w:sz w:val="28"/>
            <w:szCs w:val="28"/>
          </w:rPr>
          <w:t>www.ukrstat.gov.ua</w:t>
        </w:r>
      </w:hyperlink>
      <w:r>
        <w:rPr>
          <w:rFonts w:cs="Times New Roman" w:ascii="Times New Roman" w:hAnsi="Times New Roman"/>
          <w:sz w:val="28"/>
          <w:szCs w:val="28"/>
        </w:rPr>
        <w:t xml:space="preserve"> (дата звернення 05.10.2011). – Назва з екрану.</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Дудкин Л.М. Основные проблемы классического агрегирования в модели межпродуктового баланса / Л.М. Дудкин, В.А. Хомяков, Б.А. Щенников // Экономика и математические методы. – 1973. – Т. </w:t>
      </w:r>
      <w:r>
        <w:rPr>
          <w:rFonts w:cs="Times New Roman" w:ascii="Times New Roman" w:hAnsi="Times New Roman"/>
          <w:sz w:val="28"/>
          <w:szCs w:val="28"/>
          <w:lang w:val="en-US"/>
        </w:rPr>
        <w:t>IX</w:t>
      </w:r>
      <w:r>
        <w:rPr>
          <w:rFonts w:cs="Times New Roman" w:ascii="Times New Roman" w:hAnsi="Times New Roman"/>
          <w:sz w:val="28"/>
          <w:szCs w:val="28"/>
        </w:rPr>
        <w:t>. – Вып. 2. – С. 231 – 242.</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Дудкин Л.М. Итеративное агрегирование и его применение в планировании / Под ред. Л.М. Дудкина. – М.: Экономика, 1979. – 32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Дудкин Л.М. Система расчетов оптимального народнохозяйственного плана. / Л. М. Дудкин. - М.: Экономика, 1972. – 383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Дудукин Л.М. Межотраслевой баланс и материальные балансы отдельных продуктов / Дудукин Л.М., Ершов Э.Б. // Плановое хазяйство. 1965. № 5. С. 135 – 144.</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Дюмин Н.В. Агрегирование в межотраслевом балансе / Н.В. Дюмин, Ю.С. Архангельский // Экономика и математические методы. – 1996. – Т. </w:t>
      </w:r>
      <w:r>
        <w:rPr>
          <w:rFonts w:cs="Times New Roman" w:ascii="Times New Roman" w:hAnsi="Times New Roman"/>
          <w:sz w:val="28"/>
          <w:szCs w:val="28"/>
          <w:lang w:val="en-US"/>
        </w:rPr>
        <w:t>II</w:t>
      </w:r>
      <w:r>
        <w:rPr>
          <w:rFonts w:cs="Times New Roman" w:ascii="Times New Roman" w:hAnsi="Times New Roman"/>
          <w:sz w:val="28"/>
          <w:szCs w:val="28"/>
        </w:rPr>
        <w:t>. – Вып. 6. – С. 841 – 84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Ершов Э.Б. Развитие и реализация идей модели межотраслевых взаимодействий для российской экономики / Э.Б. Ершов // Экономический журнал ВШЭ. – 2008. – №1. – С. 3 – 28.</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Ершов Э.Б. Структурная пропорциональность народного хозяйства и её макроэкономический анализ / Э.Б. Ершов, Н.Г. Левченко // Экономика и математические методы. – 1981. – Т. </w:t>
      </w:r>
      <w:r>
        <w:rPr>
          <w:rFonts w:cs="Times New Roman" w:ascii="Times New Roman" w:hAnsi="Times New Roman"/>
          <w:sz w:val="28"/>
          <w:szCs w:val="28"/>
          <w:lang w:val="en-US"/>
        </w:rPr>
        <w:t>XVII</w:t>
      </w:r>
      <w:r>
        <w:rPr>
          <w:rFonts w:cs="Times New Roman" w:ascii="Times New Roman" w:hAnsi="Times New Roman"/>
          <w:sz w:val="28"/>
          <w:szCs w:val="28"/>
        </w:rPr>
        <w:t>. – Вып. 4. – С. 16 – 24.</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хорону навколишнього природного середовища” від 25.06.1991 р. – № 1264 – </w:t>
      </w:r>
      <w:r>
        <w:rPr>
          <w:rFonts w:cs="Times New Roman" w:ascii="Times New Roman" w:hAnsi="Times New Roman"/>
          <w:sz w:val="28"/>
          <w:szCs w:val="28"/>
          <w:lang w:val="en-US"/>
        </w:rPr>
        <w:t>XII</w:t>
      </w:r>
      <w:r>
        <w:rPr>
          <w:rFonts w:cs="Times New Roman" w:ascii="Times New Roman" w:hAnsi="Times New Roman"/>
          <w:sz w:val="28"/>
          <w:szCs w:val="28"/>
        </w:rPr>
        <w:t xml:space="preserve"> // Відомості Верховної Ради України. – 1991. – № 41. – 54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Зоркальцев В. И. Проблема агрегирования экономических субъэктов / В.И. Зоркальцев // Вестник Новосибирского государственного университета. Серия: Социально-экономические науки. – 2010, Т. 10, В.1, С. 107-118.</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Иванов И.И. </w:t>
      </w:r>
      <w:r>
        <w:rPr>
          <w:rFonts w:cs="Times New Roman" w:ascii="Times New Roman" w:hAnsi="Times New Roman"/>
          <w:color w:val="000000"/>
          <w:kern w:val="2"/>
          <w:sz w:val="28"/>
          <w:szCs w:val="28"/>
        </w:rPr>
        <w:t xml:space="preserve">Microsoft Excel 2010 для квалифицированного пользователя / И.И. Иванов </w:t>
      </w:r>
      <w:r>
        <w:rPr>
          <w:rFonts w:cs="Times New Roman" w:ascii="Times New Roman" w:hAnsi="Times New Roman"/>
          <w:sz w:val="28"/>
          <w:szCs w:val="28"/>
        </w:rPr>
        <w:t xml:space="preserve">– М.: </w:t>
      </w:r>
      <w:r>
        <w:rPr>
          <w:rFonts w:cs="Times New Roman" w:ascii="Times New Roman" w:hAnsi="Times New Roman"/>
          <w:color w:val="000000"/>
          <w:sz w:val="28"/>
          <w:szCs w:val="28"/>
        </w:rPr>
        <w:t xml:space="preserve">Академия АЙТИ, 2011. </w:t>
      </w:r>
      <w:r>
        <w:rPr>
          <w:rFonts w:cs="Times New Roman" w:ascii="Times New Roman" w:hAnsi="Times New Roman"/>
          <w:sz w:val="28"/>
          <w:szCs w:val="28"/>
        </w:rPr>
        <w:t>–</w:t>
      </w:r>
      <w:r>
        <w:rPr>
          <w:rFonts w:cs="Times New Roman" w:ascii="Times New Roman" w:hAnsi="Times New Roman"/>
          <w:color w:val="000000"/>
          <w:sz w:val="28"/>
          <w:szCs w:val="28"/>
        </w:rPr>
        <w:t xml:space="preserve"> 243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Ивахненко А.Г. Долгосрочное прогнозирование и управление сложными системами / Ивахненко А.Г. – К.: Техніка, 1975. – С.200-213.</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Ильин С.С. О равновесии и пропорциональности в рыночной макроэкономике / С.С. Ильин, Ю.В. Брязгин // Экономика и коммерция. – 1996. – Вып. 2. – С. 5–17.</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Канторович Л.В. Экономический расчет наилучшего использования ресурсов / Л.В. Канторович. – М.: АН СССР, 1959. – 34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Кирьянов Д. </w:t>
      </w:r>
      <w:r>
        <w:rPr>
          <w:rFonts w:cs="Times New Roman" w:ascii="Times New Roman" w:hAnsi="Times New Roman"/>
          <w:sz w:val="28"/>
          <w:szCs w:val="28"/>
          <w:lang w:val="en-US"/>
        </w:rPr>
        <w:t>Mathcad</w:t>
      </w:r>
      <w:r>
        <w:rPr>
          <w:rFonts w:cs="Times New Roman" w:ascii="Times New Roman" w:hAnsi="Times New Roman"/>
          <w:sz w:val="28"/>
          <w:szCs w:val="28"/>
        </w:rPr>
        <w:t xml:space="preserve"> 13 / Д. Кирьянов – БХВ-Петербург, 2006. – 59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лименко Б. И. Межотраслевые балансы капиталистических стран. Особенности построения и использ. в экон. анализе / Клименко Б.И. – М.: Наука, 1986. – 151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kern w:val="2"/>
          <w:sz w:val="28"/>
          <w:szCs w:val="28"/>
        </w:rPr>
        <w:t xml:space="preserve">Корн Г. Справочник по математике (для научных работников и инженеров) / Г. Корн, Т. Корн. – </w:t>
      </w:r>
      <w:r>
        <w:rPr>
          <w:rFonts w:cs="Times New Roman" w:ascii="Times New Roman" w:hAnsi="Times New Roman"/>
          <w:sz w:val="28"/>
          <w:szCs w:val="28"/>
        </w:rPr>
        <w:t>М.: Наука, 1974. – 832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ротаев А.В. Долгосрочные макротенденции развития Мир-Системы и возможности их математического моделирования / А.В. Коротаев, А.С. Малков, Д.А. Халтурина // Синергетика: Будущее мира и России / под ред. Г.Г. Малинецкого. – М.: ЛКИ/URSS, 2008. – С. 92–13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ротаев А.В. Компактная математическая модель экономического и демографического роста Мир-Системы (1-1973 гг.) / А.В. Коротаев, А.С. Малков, Д.А. Халтурина // Экономика и математические методы. – 2008. – Т. 44, №4. – С. 90–10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ссов В.В. Межотраслевой баланс / Коссов В.В. – М.: Экономика, 1966. – 223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ссов В.В. Межотраслевые модели. Теория и практика использования / В.В. Коссов. – М.: Экономика, 1973. – 359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ссов В.В. Возможное решение проблемы агрегирования в межотраслевом балансе / В.В. Коссов // Вопросы экономики. – 1963. – №6. – С. – 101 – 10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ссов В.В. Теория агрегирования и выбор номенклатуры межотраслевого баланса / В.В. Коссов // Оптимальное планирование управления народным хозяйством. – М.: Наука, 1969. – С. 174 – 18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релле В. Экономический рост в условиях истощения природных ресурсов и защиты окружающей среды // Системные исследования. Методологические проблемы. Ежегодник. М.: Наука. – 1988. – С. 198 – 228.</w:t>
      </w:r>
    </w:p>
    <w:p>
      <w:pPr>
        <w:pStyle w:val="Style156"/>
        <w:numPr>
          <w:ilvl w:val="0"/>
          <w:numId w:val="24"/>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бедев В.В. Математическое и компьютерное моделирование экономики / В.В. Лебедев, К.В. Лебедев. – М.: НВТ-Дизайн, 2002. –</w:t>
        <w:br/>
        <w:t>25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еонтьев В.В. Межотраслевая экономика / В.В. Леонтьев – М.: Экономика, 1997. – 479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еонтьев В.В. Межотраслевой анализ влияния структуры экономики на окружающую среду / В.В. Леонтьев, Д. Форд // Экономика и математические методы. – 1972. – Т.8. – №3. – С.370–400.</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еонтьев В.В. Экономические эссе. Теории, исследования, факты и політика / В.В. Леонтьев / Пер. с англ./Под ред. С.С. Шаталина, Д.В. Волового. – М.: Политическая литература, 1990. – 415 c.</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Леонтьев В.В. Исследование структуры американской экономики. Теоретический и эмпирический анализ по схеме затраты-выпуск / </w:t>
        <w:br/>
        <w:t>В.В. Леонтьев; пер. с англ. А.С. Игнатьева. – М.: Госкомстатиздат, 1958. – 640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укьянчиков Н.Н. Экономика и организация природопользования / Н.Н. Лукьянчиков, И.Н. Потравный // Учебник для вузов. – 2-е изд. перераб. и доп. – М.: ЮНИТИ – ДАНА, 2002. – 45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Ляшенко И.Н. Методы эколого-экономического моделирования / </w:t>
        <w:br/>
        <w:t>И.Н. Ляшенко, М.В. Михалевич, Н.У. Утеулиев – Нукус: Билим, 1994. – 23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яшенко І.М. Еколого-економічне моделювання / І.М. Ляшенко // Проблеми сталого розвитку України. – К.: БМТ. – 1998. – С.205–213.</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яшенко І.М. Економіко-математичні методи та моделі сталого розвитку / І.М. Ляшенко. – К.: Вища школа, 1999. – 23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яшенко І.М. До методології еколого-економічного моделювання / І.М. Ляшенко // Економіка України. – 1999. – №6. – С.69–78.</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Ляшенко І.М. Дослідження та застосування міжгалузевої моделі взаемодії економіки і навколишнього середовища / І.М. Ляшенко, </w:t>
        <w:br/>
        <w:t>Л.А. Пінчук // Вісник Київського ун-ту, серія: фіз.-мат. науки, вип.4. 1997. – с. 182 – 185.</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Ляшенко І.М. Узгодження агрегованих та деталізованих міжгалузевих балансів / І.М. Ляшенко, А.М. Онищенко, І.М. Онищенко // Моделювання та інформаційні системи в економіці: збірник наукових праць / відп. ред. В.К. Галіцин. – 2009. Вип. 80. 3 – С. 37-50.</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Ляшенко І.М. Агрегування еколого-економічних балансових моделей «витрати-випуск» / І.М. Ляшенко, І.М. Онищенко // Науковий вісник Чернівецького національного університету: збірник наукових праць. Вип. 493. Економіка. – Чернівці: Чернівецький нац. ун-т., 2009. – C. 112 – 12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Ляшенко І. М. Узгодження деталізованих та агрегованих міжгалузевих балансів / І. М. Ляшенко, А. М. Онищенко,</w:t>
        <w:br/>
        <w:t>І. М. Онищенко // Математичні методи, моделі та інформаційні технології в економіці : матеріали І міжнар. наук.-метод. конф. – Чернівці : ЧНУ, 2009. – С. 244–24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Ляшенко И. Н. Агрегирование прямых и двойственных моделей «затраты-выпуск» / И. Н. Ляшенко, А. М. Онищенко, И. М. Онищенко // </w:t>
      </w:r>
      <w:r>
        <w:rPr>
          <w:rFonts w:cs="Times New Roman" w:ascii="Times New Roman" w:hAnsi="Times New Roman"/>
          <w:sz w:val="28"/>
          <w:szCs w:val="28"/>
          <w:lang w:val="en-US"/>
        </w:rPr>
        <w:t>Suple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technologies</w:t>
      </w:r>
      <w:r>
        <w:rPr>
          <w:rFonts w:cs="Times New Roman" w:ascii="Times New Roman" w:hAnsi="Times New Roman"/>
          <w:sz w:val="28"/>
          <w:szCs w:val="28"/>
        </w:rPr>
        <w:t xml:space="preserve"> &amp; </w:t>
      </w:r>
      <w:r>
        <w:rPr>
          <w:rFonts w:cs="Times New Roman" w:ascii="Times New Roman" w:hAnsi="Times New Roman"/>
          <w:sz w:val="28"/>
          <w:szCs w:val="28"/>
          <w:lang w:val="en-US"/>
        </w:rPr>
        <w:t>knowledge</w:t>
      </w:r>
      <w:r>
        <w:rPr>
          <w:rFonts w:cs="Times New Roman" w:ascii="Times New Roman" w:hAnsi="Times New Roman"/>
          <w:sz w:val="28"/>
          <w:szCs w:val="28"/>
        </w:rPr>
        <w:t xml:space="preserve">». – </w:t>
      </w:r>
      <w:r>
        <w:rPr>
          <w:rFonts w:cs="Times New Roman" w:ascii="Times New Roman" w:hAnsi="Times New Roman"/>
          <w:sz w:val="28"/>
          <w:szCs w:val="28"/>
          <w:lang w:val="en-US"/>
        </w:rPr>
        <w:t>Varna</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2009. – </w:t>
      </w:r>
      <w:r>
        <w:rPr>
          <w:rFonts w:cs="Times New Roman" w:ascii="Times New Roman" w:hAnsi="Times New Roman"/>
          <w:sz w:val="28"/>
          <w:szCs w:val="28"/>
          <w:lang w:val="en-US"/>
        </w:rPr>
        <w:t>Vol</w:t>
      </w:r>
      <w:r>
        <w:rPr>
          <w:rFonts w:cs="Times New Roman" w:ascii="Times New Roman" w:hAnsi="Times New Roman"/>
          <w:sz w:val="28"/>
          <w:szCs w:val="28"/>
        </w:rPr>
        <w:t xml:space="preserve">. 3. – </w:t>
      </w:r>
      <w:r>
        <w:rPr>
          <w:rFonts w:cs="Times New Roman" w:ascii="Times New Roman" w:hAnsi="Times New Roman"/>
          <w:sz w:val="28"/>
          <w:szCs w:val="28"/>
          <w:lang w:val="en-US"/>
        </w:rPr>
        <w:t>P</w:t>
      </w:r>
      <w:r>
        <w:rPr>
          <w:rFonts w:cs="Times New Roman" w:ascii="Times New Roman" w:hAnsi="Times New Roman"/>
          <w:sz w:val="28"/>
          <w:szCs w:val="28"/>
        </w:rPr>
        <w:t>. 154–160.</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bCs/>
          <w:sz w:val="28"/>
          <w:szCs w:val="28"/>
        </w:rPr>
        <w:t xml:space="preserve">Ляшенко И. Экономические гипотезы и двойственная динамическая модель Леонтьева "затраты-выпуск" / И. Ляшенко, Е. Ляшенко, </w:t>
        <w:br/>
        <w:t xml:space="preserve">А. Онищенко // Сборник трудов </w:t>
      </w:r>
      <w:r>
        <w:rPr>
          <w:rFonts w:cs="Times New Roman" w:ascii="Times New Roman" w:hAnsi="Times New Roman"/>
          <w:bCs/>
          <w:sz w:val="28"/>
          <w:szCs w:val="28"/>
          <w:lang w:val="en-US"/>
        </w:rPr>
        <w:t>XV</w:t>
      </w:r>
      <w:r>
        <w:rPr>
          <w:rFonts w:cs="Times New Roman" w:ascii="Times New Roman" w:hAnsi="Times New Roman"/>
          <w:bCs/>
          <w:sz w:val="28"/>
          <w:szCs w:val="28"/>
        </w:rPr>
        <w:t xml:space="preserve"> международной конференции "</w:t>
      </w:r>
      <w:r>
        <w:rPr>
          <w:rFonts w:cs="Times New Roman" w:ascii="Times New Roman" w:hAnsi="Times New Roman"/>
          <w:bCs/>
          <w:sz w:val="28"/>
          <w:szCs w:val="28"/>
          <w:lang w:val="en-US"/>
        </w:rPr>
        <w:t>Knowledge</w:t>
      </w:r>
      <w:r>
        <w:rPr>
          <w:rFonts w:cs="Times New Roman" w:ascii="Times New Roman" w:hAnsi="Times New Roman"/>
          <w:bCs/>
          <w:sz w:val="28"/>
          <w:szCs w:val="28"/>
        </w:rPr>
        <w:t>-</w:t>
      </w:r>
      <w:r>
        <w:rPr>
          <w:rFonts w:cs="Times New Roman" w:ascii="Times New Roman" w:hAnsi="Times New Roman"/>
          <w:bCs/>
          <w:sz w:val="28"/>
          <w:szCs w:val="28"/>
          <w:lang w:val="en-US"/>
        </w:rPr>
        <w:t>Dialog</w:t>
      </w:r>
      <w:r>
        <w:rPr>
          <w:rFonts w:cs="Times New Roman" w:ascii="Times New Roman" w:hAnsi="Times New Roman"/>
          <w:bCs/>
          <w:sz w:val="28"/>
          <w:szCs w:val="28"/>
        </w:rPr>
        <w:t>-</w:t>
      </w:r>
      <w:r>
        <w:rPr>
          <w:rFonts w:cs="Times New Roman" w:ascii="Times New Roman" w:hAnsi="Times New Roman"/>
          <w:bCs/>
          <w:sz w:val="28"/>
          <w:szCs w:val="28"/>
          <w:lang w:val="en-US"/>
        </w:rPr>
        <w:t>Solution</w:t>
      </w:r>
      <w:r>
        <w:rPr>
          <w:rFonts w:cs="Times New Roman" w:ascii="Times New Roman" w:hAnsi="Times New Roman"/>
          <w:bCs/>
          <w:sz w:val="28"/>
          <w:szCs w:val="28"/>
        </w:rPr>
        <w:t>" – Киев, 2009. – С. 214 – 222.</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Ляшенко І.М. Агрегування технологічних процесів виробництва продукції і утилізації забруднювачів та побудова нелінійного міжгалузевого еколого-економічного балансу / І.М. Ляшенко, </w:t>
        <w:br/>
        <w:t>А.М. Онищенко // Економічна кібернетика. – 2000. – №5-6. – С.72-78.</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Ляшенко І.М. Рівновага в динамічній моделі Леонтьєва-Форда / </w:t>
        <w:br/>
        <w:t>І.М. Ляшенко, М.В. Коробова // Вісн. Київськ. ун-ту. Сер. Фізико-математичні науки. – 1999. – Вип.4. – С. 189–194.</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Ляшенко О.І. Агрегування неокласичної міжгалузевої балансової моделі для відкритої економіки / О.І. Ляшенко // Вісник Харківського національного університету імені В.Н.Каразіна: серія економіка. –  2005. – №650. – С.204–209.</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Макар С.В. Основы экономики природопользования / </w:t>
        <w:br/>
        <w:t>С.В. Макар. – М.: Институт международного права и экономики</w:t>
        <w:br/>
        <w:t xml:space="preserve">им. А. С. Грибоедова, 1998. – 19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амаев В.Е. Некоторые проблемы моделирования межотраслевых связей и реализация модели межотраслевых взаимодействий на ЭВМ / В.Е. Мамаев, А.А. Нечаев // Прогнозирование народнохозяйственной динамики и структуры: Сб. ст. / Отв. ред. Яременко Ю.В., Сутягин В.С. – М.: АН СССР, ЦЭМИ, 1985. – С. 71 – 79.</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Марчук Г.И. Математическое моделирование в проблемах окружающей среды / Г.И. Марчук. – Л.: Гидрометеоиздат, 1973.</w:t>
        <w:br/>
        <w:t>– 15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Матеріали Інтернет-сайту національного екологічного центру України. [Електронний ресурс]. – Режим доступу:</w:t>
        <w:br/>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carbon</w:t>
      </w:r>
      <w:r>
        <w:rPr>
          <w:rFonts w:cs="Times New Roman" w:ascii="Times New Roman" w:hAnsi="Times New Roman"/>
          <w:sz w:val="28"/>
          <w:szCs w:val="28"/>
          <w:lang w:val="en-US"/>
        </w:rPr>
        <w:t>unitsregistr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дата звернення 18.03.2011). – Назва з екрану.</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Матросов В.М. Учение о ноосфере, глобальное моделирование и устойчивое развитие / В.М. Матросов, К.В. Измоденова-Матросова. – М.: </w:t>
      </w:r>
      <w:r>
        <w:rPr>
          <w:rFonts w:cs="Times New Roman" w:ascii="Times New Roman" w:hAnsi="Times New Roman"/>
          <w:sz w:val="28"/>
          <w:szCs w:val="28"/>
          <w:lang w:val="en-US"/>
        </w:rPr>
        <w:t>Academia</w:t>
      </w:r>
      <w:r>
        <w:rPr>
          <w:rFonts w:cs="Times New Roman" w:ascii="Times New Roman" w:hAnsi="Times New Roman"/>
          <w:sz w:val="28"/>
          <w:szCs w:val="28"/>
        </w:rPr>
        <w:t>, 2005. – 36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атросов В.М. Макроэкономическая модель страны на основе обощенных уравнений межотраслевого баланса / В.М. Матросов,</w:t>
        <w:br/>
        <w:t>М.М. Хрусталев, В.Е. Зотов, К.В. Измоденова // Информационные технологии. – 2002. – №11. – С. 2–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ахов С.А. Математическое моделирование мировой динамики и устойчивого развития на примере модели Форрестера. Новое в синергетике. Новая реальность, новые проблемы, новое поколение / С.А. Махов. – М.: Наука, 2007. – С. 79–10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доуз Д. Пределы роста / Д. Медоуз, Д. Медоуз, Й. Рандерс,</w:t>
        <w:br/>
        <w:t>Ш. Беренс. – М.: МГУ, 1991. – 20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доуз Д. За пределами роста / Д. Медоуз, Д. Медоуз,</w:t>
        <w:br/>
        <w:t>Й. Рандерс. – М.: Прогресс; Пангея, 1994. – 302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жотраслевой баланс и пропорции народного хозяйства / [под ред. А.Н. Ефимова]. – М.: Экономика, 1969. – 183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жотраслевой баланс производства и распределения продукции в народном хозяйстве / [редактор-составитель Л.Я. Берри]. – М.: АН СССР, 1962. – 34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Межотраслевые модели экономического роста и прогноза // Прогнозирование капиталистической экономики: (проблемы методологии) / [отв. ред. А.И. Шапиро</w:t>
      </w:r>
      <w:r>
        <w:rPr>
          <w:rFonts w:cs="Times New Roman" w:ascii="Times New Roman" w:hAnsi="Times New Roman"/>
          <w:sz w:val="28"/>
          <w:szCs w:val="28"/>
          <w:lang w:val="en-US"/>
        </w:rPr>
        <w:t>]</w:t>
      </w:r>
      <w:r>
        <w:rPr>
          <w:rFonts w:cs="Times New Roman" w:ascii="Times New Roman" w:hAnsi="Times New Roman"/>
          <w:sz w:val="28"/>
          <w:szCs w:val="28"/>
        </w:rPr>
        <w:t>. – М.: Мысль. – С. 257 – 32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етоды планирования межотраслевых пропорций [под ред. А.Н. Ефимова, Л.Я. Берри]. – М.: Экономика, 1965. – 351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оделирование межотраслевых взаимодействий / [отв. ред. Ю.В. Яременко]. – М.: Наука, 1984. – 275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Моисеев Н.Н. Математические задачи системного анализа / </w:t>
        <w:br/>
        <w:t>Н.Н. Моисеев. – М.: Наука, 1981. – 48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оисеев Н.Н. Кибернетическое описание эколого-економических систем / Н.Н. Моисеев // Кибернетика. – 1977. – №6. – С.132–14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оришима М. Равновесие, устойчивость, рост (многоотраслевой анализ): пер. с англ. / М. Моришима. – М.: Наука, 1972. – 28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очерний С.В. Економічна теорія: навч. посіб. / С.В. Мочерний – К.: ВЦ «Академія», 2009. – 64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Мунин Л.И. Теория устойчивого развития: информационные основы / Л.И. Мунин. – М.: Книжный дом „Либроком”/URSS, 2009. – 312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Национальный кадастр антропогенных выбросов из источников и абсорбции поглотителями парниковых газов в Украине за 1990-</w:t>
        <w:br/>
        <w:t>2009 гг.: статистический сборник. – К.: Министерство охраны окружающей природной среды Украины, 2011. – 449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Нечаев А.А. Модифицированная модель межотраслевых взаимодействий / А.А. Нечаев, В.Е. Мамаев // Экономика и математические методы. – 1984. – Т. ХХ. – Вып. 4. – С. 626 – 645.</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Николаева И.Г. Анализ и прогноз межотраслевых связей / </w:t>
        <w:br/>
        <w:t>И.Г. Николаева – М.: Экономика, 1981. – 10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ленев Н.Н. Регулирование экологических последствий экономического роста / Н.Н. Оленев, А.А. Петров, И.Г. Поспелов // Математическое моделирование. – 1988. – Т.10. – №8. – С.17–32.</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ленев Н.Н. Модель государственного регулирования экологических последствий экономического роста / Н.Н. Оленев – М.: ВЦ АН СССР, 1991. – 43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нищенко І.М. Точне агрегування міжгалузевої моделі Леонтьєва-Форда / І.М. Онищенко // Економіка: проблеми теорії та практики: збірник наукових праць. – Випуск 240: В 5 т. – Т.І. – Дніпропетровськ: ДНУ, 2008. – С. 283-291.</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нищенко І.М. Агрегування нелінійної моделі «витрати-випуск» / І.М. Онищенко // Економіка і регіон №2 (25). ПолтНТУ. 2010. – С. 79 – 82.</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нищенко І.М. Агрегування балансових моделей «витрати-випуск» / І.М. Онищенко // Матеріали ІІІ всеукраїнської науково-практичної конференції соціально-економічні трансформації в епоху глобалізації. – Полтава: Скайтек, 2009. – С. 218-221.</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нищенко І.М. Агрегування нелінійної еколого-економічної балансової моделі Леонтьєва-Форда «витрати-випуск» / І.М. Онищенко  // Економіст. – 2010. – №3. – C 55 – 58.</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нищенко І.М. Порівняльний аналіз економік на основі результатів агрегування цінами моделі Леонтьєва «витрати-випуск» / І.М. Онищенко // Економіст. – 2010. – №9. – С. 54 – 56.</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нищенко І. М. Агрегування еколого-економічної моделі «Леонтьєва-Форда» </w:t>
      </w:r>
      <w:r>
        <w:rPr>
          <w:rFonts w:cs="Times New Roman" w:ascii="Times New Roman" w:hAnsi="Times New Roman"/>
          <w:spacing w:val="-2"/>
          <w:sz w:val="28"/>
          <w:szCs w:val="28"/>
        </w:rPr>
        <w:t xml:space="preserve">/ І. М. Онищенко // Теорія прийняття рішень: праці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міжнародної школи-семінару. –</w:t>
      </w:r>
      <w:r>
        <w:rPr>
          <w:rFonts w:cs="Times New Roman" w:ascii="Times New Roman" w:hAnsi="Times New Roman"/>
          <w:sz w:val="28"/>
          <w:szCs w:val="28"/>
        </w:rPr>
        <w:t xml:space="preserve"> Ужгород : УжНУ, 2010. – С. 163–164.</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нищенко І. М. Побудова еколого-економічних показників на основі агрегування рівноважними цінами нелінійної моделі Леонтьєва-Форда / І. М. Онищенко // Математичні методи, моделі та інформаційні технології в економіці : матеріали ІІ міжнар. наук.-метод. конф. – Чернівці : ЧНУ, 2011. – С. 214–21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нищенко І. М. Economic policy in the network with the concept of sustainable development / І. М. Онищенко // Сучасний розвиток бізнесу в умовах всесвітньої інтеграції : матеріали І міжнар. наук.-практ. конф – Донецьк ; Шарм-Ель-Шейх, 2012. – С. 174–176.</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Онищенко І.М. Еколого-економічна стратегія в рамках реалізації концепції сталого розвитку / І.М. Онищенко // Економіка і регіон. – 2012. – №4 (35). – С. 79 – 8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Парсаданов Г.А. Прогнозирование и планирование социально-экономической системы страны (теоретико-методологичсекие аспекты) / Г.А. Парсаданов. – М.: ЮНИТИ, 2001. – 223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Петров А.А. Опыт математического моделирования экономики / А.А. Петров, И.Г. Поспелов, А.А. Шананин. – М.: Энергоатомиздат, 1996. – 55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Петров А.А. Системный анализ экономики: проблема агрегированного описания экономических отношений / А.А. Петров, А.А. Шананин // Под. ред. А.А. Самарского, Н.Н. Моисеева,</w:t>
        <w:br/>
        <w:t>А.А. Петрова – М.: Наука, 1989. – С. 121-266.</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Петров А.А. Об экономике языком математики / А.А. Петров.  – М.: ФАЗИС ВЦ РАН, 2003; 112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Поспелов И.Г. Экономические агенты и системы балансов / </w:t>
        <w:br/>
        <w:t>И.Г. Поспелов. – М.: ГУ-ВШЭ, 2001. – 6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абинович Б.М. Природопользование в рыночной экономике (вопросы теории и методологии). // Экологическое оздоровление экономики под ред. В.Я.Возняка, Н.Г.Фейтельман , А.А.Арбатова. - М.: Наука, 1994. 46-57 с</w:t>
      </w:r>
      <w:r>
        <w:rPr>
          <w:rFonts w:cs="Times New Roman" w:ascii="Times New Roman" w:hAnsi="Times New Roman"/>
          <w:sz w:val="28"/>
          <w:szCs w:val="28"/>
          <w:lang w:val="en-US"/>
        </w:rPr>
        <w:t>.</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Раяцкас Р.Л. Окружающая среда и проблемы планирования / </w:t>
        <w:br/>
        <w:t>Р.Л Раяцкас, В.П. Суткайтис. – М.: Наука, 1981. – 272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Раяцкас Р.Л. Социально-экологический аспект в моделировании народного хозяйства / Р.Л. Раяцкас // АН СССР, Центр экон.-матем. ин-т. – Препр. – М.: 1984. – 17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еймерс Н.Ф. Охрана природы и окружающей человека среды: словарь-справочник / Н.Ф. Реймерс. – М.: Просвещение, 1992. – 319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одионов В.Г. Прогнозирование динамики социально-экономических систем / В.Г. Родионов // Вестник СПбГУ. – 2007. – Сер. 5., Вып. 2. – С. 49–5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Рюмина Е.В. Экологический фактор в экономико-математических моделях / Е.В. Рюмина. – М.: Наука, 1980. – 166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адовничий В.А., Козодеров В.В., Ушакова Л.А. Ушаков С.А. Предсказуемость глобальных и региональных явлений в природе и обществе / В.А. Садовничий, В.В. Козодеров, Л.А. Ушакова,</w:t>
        <w:br/>
        <w:t>С.А. Ушаков // Вестник ОГГГГН РАН. – 2000. – №1(11). – С. 84–12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едаков И.А. Общие методологические подходы к моделированию и прогнозированию социально-экономического развития региона / И.А. Седаков // Проблемы прогнозирования. – 2008. – №4. – С. 151–15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ергиенко И.В. Межотраслевая модель планирования структурно-технологических изменений / [И.В. Сергиенко, М.В. Михалевич, П.И. Стецюк, Л.Б. Кошлай] // Кибернетика и системный анализ. – 1998. – №3. – С. 3 – 1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тоун Р. Метод затраты-выпуск и национальные счета / Р. Стоун; пер. с англ. Э.В. Детневой. – М.: Статистика, 1996. – 384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уворов А.В. Изменение структуры межотраслевых связей российской экономики в первой половине 90-х годов / А.В. Суворов, Е.Е. Балашов // Проблемы прогнозирования. – 1998. – №1. – С. 19 – 26.</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уворов А.В. Направления использования межотраслевого метода в прогнозно-аналитических исследованиях материально-вещественных пропорций воспроизводства / А.В. Суворов // Проблемы прогнозирования. – 2001. – №1. – С. 46–5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услов О.П. Структурний аналіз розвитку економіки: монографія / О.П. Суслов, В.К. Галіцин, О.В. Галіцина. – Івано-Франківськ: Галицька Академія, 2009. – 224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Сухорукова С.М. Экономика и Экология / С.М. Сухорукова. – М.: Высш. шк. 1988. – 112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Терехов Л.Л. Економіко-математичні методи і моделі: [навч. посіб.] / Л.Л. Терехов – К.: ВПД «Формат», 2008. – 292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Ушаков Е.Н. Социально-экономическое развитие и природоохранная деятельность / Е.Н. Ушаков. – М., 1983, 208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Форрестер Дж. Мировая экономика: пер. с англ. / Дж. Форрестер. – М.: Наука, 1978. – 168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Ченери К. Экономика межотраслевых связей / К. Ченери,</w:t>
        <w:br/>
        <w:t>П Кларк; пер. с англ. А.И. Анчишкина, С.С. Шаталина, В.В. Швыркова. – М.: Изд-во иностр. литер., 1962. – 385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Шананин А.А. Исследование одного класса производственных функций, возникающих при макроописании экономических систем / А.А. Шананин // Журн. вычисл. матем. и мат. физики. – 1984. – Т.24, №12. – С. 1799-1811.</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Шананин А.А. Исследование одного класа функций прибыли, возникающих при макроописании экономических систем / </w:t>
        <w:br/>
        <w:t>А.А. Шананин // Журн. вычисл. матем. и мат. физики. – 1985. – Т.25, №1. – С. 53-65.</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Шананин А.А. Агрегирование конечных продуктов и проблема интегрируемости функций спроса / Шананин А.А. – М.: ВЦ АН СССР, 1986. – 66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Шананин А.А. Агрегированное описание групп отраслей при помощи функции приведения разных конечных продуктов к однородному продукту / А.А. Шананин // Математическое моделирование: процессы в сложных экономических и экологических системах. – М.: Наука, 1986. – С. 106-14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Шапарь А.Г. Методические подходы к выбору стратегии устойчивого развития территории (в 2-х томах) / Под ред. А.Г. Шапаря. – Днепропетровск: 1996. т.1 – 162 с., т.2 – 17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Экономическая кибернетика: учебное пособие / Ю.И Лысенко,</w:t>
        <w:br/>
        <w:t>В.А. Петренко, В.А. Забродский, Г.С. Овечко, В.В. Христиановский, Ст. Бир, А. Москардини – Донецк: ДонГУ, 1999. – 397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Ямада И. Теория и применение межотраслевого метода / </w:t>
        <w:br/>
        <w:t>И. Ямада – М.: Изд-во иностр. литер., 1963. – 255 с.</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Яременко Ю.В. Модель межотраслевых взаимодействий / </w:t>
        <w:br/>
        <w:t xml:space="preserve">Ю.В. Яременко, Э.Б. Ершов, А.С. Смышляев // Экономика и математические методы. – 1979. – Т. </w:t>
      </w:r>
      <w:r>
        <w:rPr>
          <w:rFonts w:cs="Times New Roman" w:ascii="Times New Roman" w:hAnsi="Times New Roman"/>
          <w:sz w:val="28"/>
          <w:szCs w:val="28"/>
          <w:lang w:val="en-US"/>
        </w:rPr>
        <w:t>XI</w:t>
      </w:r>
      <w:r>
        <w:rPr>
          <w:rFonts w:cs="Times New Roman" w:ascii="Times New Roman" w:hAnsi="Times New Roman"/>
          <w:sz w:val="28"/>
          <w:szCs w:val="28"/>
        </w:rPr>
        <w:t>. – Вып. 3. – С. 421 – 438.</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Яременко Ю.В. Натурально-стоимостная модель межотраслевых взаимодействий / Ю.В. Яременко, М.Ю. Ксенофонтова, А.А. Нечаев, В.С. Сутягин // Экономика и математические методы. – 1982. – Т. </w:t>
      </w:r>
      <w:r>
        <w:rPr>
          <w:rFonts w:cs="Times New Roman" w:ascii="Times New Roman" w:hAnsi="Times New Roman"/>
          <w:sz w:val="28"/>
          <w:szCs w:val="28"/>
          <w:lang w:val="en-US"/>
        </w:rPr>
        <w:t>XVIII</w:t>
      </w:r>
      <w:r>
        <w:rPr>
          <w:rFonts w:cs="Times New Roman" w:ascii="Times New Roman" w:hAnsi="Times New Roman"/>
          <w:sz w:val="28"/>
          <w:szCs w:val="28"/>
        </w:rPr>
        <w:t>. – Вып. 6. – С. 1009 – 1017.</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Яременко Ю.В. Теория и методология исследований многоуровневой экономики / Ю.В. Яременко – М.: Наука, 1997. – (Избр. труды: в 3 кн. / Ю.В. Яременко; кн. 1). – 400 с.</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g</w:t>
      </w:r>
      <w:r>
        <w:rPr>
          <w:rFonts w:cs="Times New Roman" w:ascii="Times New Roman" w:hAnsi="Times New Roman"/>
          <w:sz w:val="28"/>
          <w:szCs w:val="28"/>
        </w:rPr>
        <w:t>enda 21, 1992 United Nations Conference on Environment and Development. Rio de Ganeiro (United Nations) A Conf. 151/4.</w:t>
        <w:br/>
      </w:r>
      <w:r>
        <w:rPr>
          <w:rFonts w:cs="Times New Roman" w:ascii="Times New Roman" w:hAnsi="Times New Roman"/>
          <w:sz w:val="28"/>
          <w:szCs w:val="28"/>
          <w:lang w:val="en-US"/>
        </w:rPr>
        <w:t xml:space="preserve">[Electronic resource]. – Mode of access: </w:t>
      </w:r>
      <w:hyperlink r:id="rId6">
        <w:r>
          <w:rPr>
            <w:rStyle w:val="InternetLink"/>
            <w:rFonts w:cs="Times New Roman" w:ascii="Times New Roman" w:hAnsi="Times New Roman"/>
            <w:sz w:val="28"/>
            <w:szCs w:val="28"/>
            <w:lang w:val="en-US"/>
          </w:rPr>
          <w:t>http://www.un.org/documents/ga/docs/52/plenary/a52-175.htm</w:t>
        </w:r>
      </w:hyperlink>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date of address</w:t>
      </w:r>
      <w:r>
        <w:rPr>
          <w:rFonts w:cs="Times New Roman" w:ascii="Times New Roman" w:hAnsi="Times New Roman"/>
          <w:sz w:val="28"/>
          <w:szCs w:val="28"/>
          <w:lang w:val="en-US"/>
        </w:rPr>
        <w:t xml:space="preserve"> 13.06.2007). – Name from screen.</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Aidt T.</w:t>
      </w:r>
      <w:r>
        <w:rPr>
          <w:rFonts w:cs="Times New Roman" w:ascii="Times New Roman" w:hAnsi="Times New Roman"/>
          <w:sz w:val="28"/>
          <w:szCs w:val="28"/>
          <w:lang w:val="en-US"/>
        </w:rPr>
        <w:t>S.</w:t>
      </w:r>
      <w:r>
        <w:rPr>
          <w:rFonts w:cs="Times New Roman" w:ascii="Times New Roman" w:hAnsi="Times New Roman"/>
          <w:sz w:val="28"/>
          <w:szCs w:val="28"/>
        </w:rPr>
        <w:t xml:space="preserve"> Political Internalization of Economic Externalities and Environmental Policy</w:t>
      </w:r>
      <w:r>
        <w:rPr>
          <w:rFonts w:cs="Times New Roman" w:ascii="Times New Roman" w:hAnsi="Times New Roman"/>
          <w:sz w:val="28"/>
          <w:szCs w:val="28"/>
          <w:lang w:val="en-US"/>
        </w:rPr>
        <w:t xml:space="preserve"> / T.S. Aidt //</w:t>
      </w:r>
      <w:r>
        <w:rPr>
          <w:rFonts w:cs="Times New Roman" w:ascii="Times New Roman" w:hAnsi="Times New Roman"/>
          <w:sz w:val="28"/>
          <w:szCs w:val="28"/>
        </w:rPr>
        <w:t xml:space="preserve"> Journal of Public Economics</w:t>
      </w:r>
      <w:r>
        <w:rPr>
          <w:rFonts w:cs="Times New Roman" w:ascii="Times New Roman" w:hAnsi="Times New Roman"/>
          <w:sz w:val="28"/>
          <w:szCs w:val="28"/>
          <w:lang w:val="en-US"/>
        </w:rPr>
        <w:t>. – 1998. –</w:t>
      </w:r>
      <w:r>
        <w:rPr>
          <w:rFonts w:cs="Times New Roman" w:ascii="Times New Roman" w:hAnsi="Times New Roman"/>
          <w:sz w:val="28"/>
          <w:szCs w:val="28"/>
        </w:rPr>
        <w:t xml:space="preserve"> 69(1)</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16.</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Aidt</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S.</w:t>
      </w:r>
      <w:r>
        <w:rPr>
          <w:rFonts w:cs="Times New Roman" w:ascii="Times New Roman" w:hAnsi="Times New Roman"/>
          <w:sz w:val="28"/>
          <w:szCs w:val="28"/>
        </w:rPr>
        <w:t xml:space="preserve"> The Rise of Environmentalism, Pollution Taxes and Intra-industry Trade</w:t>
      </w:r>
      <w:r>
        <w:rPr>
          <w:rFonts w:cs="Times New Roman" w:ascii="Times New Roman" w:hAnsi="Times New Roman"/>
          <w:sz w:val="28"/>
          <w:szCs w:val="28"/>
          <w:lang w:val="en-US"/>
        </w:rPr>
        <w:t xml:space="preserve"> / T.S. Aids //</w:t>
      </w:r>
      <w:r>
        <w:rPr>
          <w:rFonts w:cs="Times New Roman" w:ascii="Times New Roman" w:hAnsi="Times New Roman"/>
          <w:sz w:val="28"/>
          <w:szCs w:val="28"/>
        </w:rPr>
        <w:t xml:space="preserve"> Economics of Governance</w:t>
      </w:r>
      <w:r>
        <w:rPr>
          <w:rFonts w:cs="Times New Roman" w:ascii="Times New Roman" w:hAnsi="Times New Roman"/>
          <w:sz w:val="28"/>
          <w:szCs w:val="28"/>
          <w:lang w:val="en-US"/>
        </w:rPr>
        <w:t>. – 2004.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1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Barbier E. The Concept of Sustainable Economic Development. Environmental Conservation, 14(2): 1987. pp. 101-110.</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Chichilnisky G. Environmental Markets. Equity and Efficiency /</w:t>
        <w:br/>
        <w:t>G. Chichilnisky, G. Heal. – New York: Columbia University Press, 2000. – 298 p.</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lang w:val="en-US"/>
        </w:rPr>
        <w:t>Costanz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cological</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stainability</w:t>
      </w:r>
      <w:r>
        <w:rPr>
          <w:rFonts w:cs="Times New Roman" w:ascii="Times New Roman" w:hAnsi="Times New Roman"/>
          <w:sz w:val="28"/>
          <w:szCs w:val="28"/>
        </w:rPr>
        <w:t xml:space="preserve"> – </w:t>
      </w:r>
      <w:r>
        <w:rPr>
          <w:rFonts w:cs="Times New Roman" w:ascii="Times New Roman" w:hAnsi="Times New Roman"/>
          <w:sz w:val="28"/>
          <w:szCs w:val="28"/>
          <w:lang w:val="en-US"/>
        </w:rPr>
        <w:t>Columbia</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1991. 1-20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lang w:val="en-US"/>
        </w:rPr>
        <w:t>Daly H.</w:t>
      </w:r>
      <w:r>
        <w:rPr>
          <w:rFonts w:cs="Times New Roman" w:ascii="Times New Roman" w:hAnsi="Times New Roman"/>
          <w:sz w:val="28"/>
          <w:szCs w:val="28"/>
        </w:rPr>
        <w:t xml:space="preserve"> Beyond Growth. The Economics of Sustainable Development / </w:t>
      </w:r>
      <w:r>
        <w:rPr>
          <w:rFonts w:cs="Times New Roman" w:ascii="Times New Roman" w:hAnsi="Times New Roman"/>
          <w:sz w:val="28"/>
          <w:szCs w:val="28"/>
          <w:lang w:val="en-US"/>
        </w:rPr>
        <w:t>Herman</w:t>
      </w:r>
      <w:r>
        <w:rPr>
          <w:rFonts w:cs="Times New Roman" w:ascii="Times New Roman" w:hAnsi="Times New Roman"/>
          <w:sz w:val="28"/>
          <w:szCs w:val="28"/>
        </w:rPr>
        <w:t xml:space="preserve"> </w:t>
      </w:r>
      <w:r>
        <w:rPr>
          <w:rFonts w:cs="Times New Roman" w:ascii="Times New Roman" w:hAnsi="Times New Roman"/>
          <w:sz w:val="28"/>
          <w:szCs w:val="28"/>
          <w:lang w:val="en-US"/>
        </w:rPr>
        <w:t>Daly</w:t>
      </w:r>
      <w:r>
        <w:rPr>
          <w:rFonts w:cs="Times New Roman" w:ascii="Times New Roman" w:hAnsi="Times New Roman"/>
          <w:sz w:val="28"/>
          <w:szCs w:val="28"/>
        </w:rPr>
        <w:t xml:space="preserve"> –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 xml:space="preserve">, 1996. – 253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 xml:space="preserve">Fisher W.D. Criteria for Aggregation in Input-Output Analysis / W.D. Fisher // Review of Economics and Statistics. – 1958. – XL. – </w:t>
      </w:r>
      <w:r>
        <w:rPr>
          <w:rFonts w:cs="Times New Roman" w:ascii="Times New Roman" w:hAnsi="Times New Roman"/>
          <w:sz w:val="28"/>
          <w:szCs w:val="28"/>
        </w:rPr>
        <w:t>№</w:t>
      </w:r>
      <w:r>
        <w:rPr>
          <w:rFonts w:cs="Times New Roman" w:ascii="Times New Roman" w:hAnsi="Times New Roman"/>
          <w:sz w:val="28"/>
          <w:szCs w:val="28"/>
          <w:lang w:val="en-US"/>
        </w:rPr>
        <w:t>3. – Vol. 40.</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Hatanaka M. Note on consolidation within a Leontieff system / Hatanaka M. – Econometrica, 1952, vol. 20, N 2, p.p. 114-126.</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Hulse J. H. Sustainable Development at Risk: Ignoring the Past. / J. H. Hulse — New Delhi: Cambridge University Press India Pvt. Ltd. Ottawa: International Development Research Centre, 2007. </w:t>
      </w:r>
      <w:r>
        <w:rPr>
          <w:rFonts w:cs="Times New Roman" w:ascii="Times New Roman" w:hAnsi="Times New Roman"/>
          <w:sz w:val="28"/>
          <w:szCs w:val="28"/>
          <w:lang w:val="en-US"/>
        </w:rPr>
        <w:t>–</w:t>
      </w:r>
      <w:r>
        <w:rPr>
          <w:rFonts w:cs="Times New Roman" w:ascii="Times New Roman" w:hAnsi="Times New Roman"/>
          <w:sz w:val="28"/>
          <w:szCs w:val="28"/>
        </w:rPr>
        <w:t xml:space="preserve"> 390 p.</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 xml:space="preserve">Kates R. W. What is Sustainable Development? Goals, Indicators, Values, and Practice. / R. W. Kates, T. M. Parris, A. A. Leiserowitz. </w:t>
      </w:r>
      <w:r>
        <w:rPr>
          <w:rFonts w:cs="Times New Roman" w:ascii="Times New Roman" w:hAnsi="Times New Roman"/>
          <w:sz w:val="28"/>
          <w:szCs w:val="28"/>
          <w:lang w:val="en-US"/>
        </w:rPr>
        <w:t>–</w:t>
      </w:r>
      <w:r>
        <w:rPr>
          <w:rFonts w:cs="Times New Roman" w:ascii="Times New Roman" w:hAnsi="Times New Roman"/>
          <w:sz w:val="28"/>
          <w:szCs w:val="28"/>
        </w:rPr>
        <w:t xml:space="preserve"> Environment: Science and Policy for Sustainable Development, Number 3, P. 8 −21.</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Pearce D. BluePrint 3: Measuring Sustainable Development. / Pearce D. – Earthscan, London, 1994</w:t>
      </w:r>
      <w:r>
        <w:rPr>
          <w:rFonts w:cs="Times New Roman" w:ascii="Times New Roman" w:hAnsi="Times New Roman"/>
          <w:sz w:val="28"/>
          <w:szCs w:val="28"/>
        </w:rPr>
        <w:t xml:space="preserve">. – </w:t>
      </w:r>
      <w:r>
        <w:rPr>
          <w:rFonts w:cs="Times New Roman" w:ascii="Times New Roman" w:hAnsi="Times New Roman"/>
          <w:sz w:val="28"/>
          <w:szCs w:val="28"/>
          <w:lang w:val="en-US"/>
        </w:rPr>
        <w:t>224</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Pearce D. Blueprint for a green economy / Pearce D., A. Markandya and E. Barbier – Earthscan London, Great Britain: 1989. – 208 p.</w:t>
      </w:r>
    </w:p>
    <w:p>
      <w:pPr>
        <w:pStyle w:val="Style166"/>
        <w:numPr>
          <w:ilvl w:val="0"/>
          <w:numId w:val="24"/>
        </w:numPr>
        <w:tabs>
          <w:tab w:val="clear" w:pos="708"/>
          <w:tab w:val="left" w:pos="709" w:leader="none"/>
          <w:tab w:val="left" w:pos="851" w:leader="none"/>
        </w:tabs>
        <w:spacing w:lineRule="auto" w:line="360"/>
        <w:ind w:left="709" w:hanging="283"/>
        <w:jc w:val="both"/>
        <w:rPr/>
      </w:pPr>
      <w:r>
        <w:rPr>
          <w:rFonts w:cs="Times New Roman" w:ascii="Times New Roman" w:hAnsi="Times New Roman"/>
          <w:sz w:val="28"/>
          <w:szCs w:val="28"/>
        </w:rPr>
        <w:t>Pezzey J. Sustainability constraints versus 'optimality' versus intertemporal concern, and axioms versus data. Land Economics (University of Wisconsin Press) 73 (4): 1997</w:t>
      </w:r>
      <w:r>
        <w:rPr>
          <w:rFonts w:cs="Times New Roman" w:ascii="Times New Roman" w:hAnsi="Times New Roman"/>
          <w:sz w:val="28"/>
          <w:szCs w:val="28"/>
          <w:lang w:val="en-US"/>
        </w:rPr>
        <w:t xml:space="preserve">, pp. </w:t>
      </w:r>
      <w:r>
        <w:rPr>
          <w:rFonts w:cs="Times New Roman" w:ascii="Times New Roman" w:hAnsi="Times New Roman"/>
          <w:sz w:val="28"/>
          <w:szCs w:val="28"/>
        </w:rPr>
        <w:t>448–466.</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Reid D. Sustainable Development: An Introductory Guide. / Reid D. –Earthscan Publ. Ltd. London, 1995. – 261 p.</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lang w:val="en-US"/>
        </w:rPr>
        <w:t xml:space="preserve">Theil H. Linear Aggregation in Input-Output Analysis / H. Theil // Econometrica. – 1957. – XXV. – </w:t>
      </w:r>
      <w:r>
        <w:rPr>
          <w:rFonts w:cs="Times New Roman" w:ascii="Times New Roman" w:hAnsi="Times New Roman"/>
          <w:sz w:val="28"/>
          <w:szCs w:val="28"/>
        </w:rPr>
        <w:t>№</w:t>
      </w:r>
      <w:r>
        <w:rPr>
          <w:rFonts w:cs="Times New Roman" w:ascii="Times New Roman" w:hAnsi="Times New Roman"/>
          <w:sz w:val="28"/>
          <w:szCs w:val="28"/>
          <w:lang w:val="en-US"/>
        </w:rPr>
        <w:t>1. – P. 111 – 122.</w:t>
      </w:r>
    </w:p>
    <w:p>
      <w:pPr>
        <w:pStyle w:val="Style166"/>
        <w:numPr>
          <w:ilvl w:val="0"/>
          <w:numId w:val="24"/>
        </w:numPr>
        <w:tabs>
          <w:tab w:val="clear" w:pos="708"/>
          <w:tab w:val="left" w:pos="709" w:leader="none"/>
          <w:tab w:val="left" w:pos="851" w:leader="none"/>
        </w:tabs>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Tinbergen J. GNP and market prices / Tinbergen J., Hueting R. // Environmentally Sustainable Economic Development: Building on Brundlands, UNESCO. – 1992. – P.51–5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WER"/>
        <w:numPr>
          <w:ilvl w:val="0"/>
          <w:numId w:val="30"/>
        </w:numPr>
        <w:spacing w:before="240" w:after="60"/>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suff w:val="space"/>
      <w:lvlText w:val="–"/>
      <w:lvlJc w:val="left"/>
      <w:pPr>
        <w:tabs>
          <w:tab w:val="num" w:pos="0"/>
        </w:tabs>
        <w:ind w:left="567" w:hanging="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0"/>
        </w:tabs>
        <w:ind w:left="720" w:hanging="360"/>
      </w:pPr>
      <w:rPr>
        <w:sz w:val="28"/>
        <w:color w:val="000000"/>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color w:val="000000"/>
      <w:sz w:val="28"/>
    </w:rPr>
  </w:style>
  <w:style w:type="character" w:styleId="WW8Num64z0">
    <w:name w:val="WW8Num64z0"/>
    <w:qFormat/>
    <w:rPr>
      <w:rFonts w:ascii="Kudriashov;Arial Narrow" w:hAnsi="Kudriashov;Arial Narrow" w:cs="Kudriashov;Arial Narrow"/>
    </w:rPr>
  </w:style>
  <w:style w:type="character" w:styleId="WW8Num66z0">
    <w:name w:val="WW8Num66z0"/>
    <w:qFormat/>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5">
    <w:name w:val="????????? 1"/>
    <w:basedOn w:val="Style351"/>
    <w:qFormat/>
    <w:pPr>
      <w:spacing w:before="238" w:after="119"/>
    </w:pPr>
    <w:rPr/>
  </w:style>
  <w:style w:type="paragraph" w:styleId="275">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5"/>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7">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6">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8">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hurnal.ape.reland.ru/articles/2005/151pdf" TargetMode="External"/><Relationship Id="rId4" Type="http://schemas.openxmlformats.org/officeDocument/2006/relationships/hyperlink" Target="http://viperson.ru/wind.php?ID=541592" TargetMode="External"/><Relationship Id="rId5" Type="http://schemas.openxmlformats.org/officeDocument/2006/relationships/hyperlink" Target="http://www.ukrstat.gov.ua/" TargetMode="External"/><Relationship Id="rId6" Type="http://schemas.openxmlformats.org/officeDocument/2006/relationships/hyperlink" Target="http://www.un.org/documents/ga/docs/52/plenary/a52-17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34:00Z</dcterms:modified>
  <cp:revision>181</cp:revision>
  <dc:subject/>
  <dc:title/>
</cp:coreProperties>
</file>