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лова Елена Александровна. Экстремальные задачи интерполяционного типа и восстановление решений эллиптических уравнений : диссертация ... кандидата физико-математических наук : 01.01.01 / Балова Елена Александровна; [Место защиты: Рос. ун-т дружбы народов].- Москва, 2009.- 82 с.: ил. РГБ ОД, 61 10-1/2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48:00Z</dcterms:modified>
  <cp:revision>460</cp:revision>
  <dc:subject/>
  <dc:title>Баллад Евгений Маркович</dc:title>
</cp:coreProperties>
</file>