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before="0" w:after="120"/>
        <w:ind w:firstLine="567"/>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ЦИОНАЛЬНАЯ АКАДЕМИЯ НАУК УКРАИНЫ</w:t>
      </w:r>
    </w:p>
    <w:p>
      <w:pPr>
        <w:pStyle w:val="Normal"/>
        <w:spacing w:before="0" w:after="120"/>
        <w:ind w:firstLine="567"/>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СТИТУТ ПРОБЛЕМ РЫНКА И ЭКОНОМИКО-ЭКОЛОГИЧЕСКИХ ИССЛЕДОВАНИЙ</w:t>
      </w:r>
    </w:p>
    <w:p>
      <w:pPr>
        <w:pStyle w:val="Normal"/>
        <w:spacing w:before="0" w:after="120"/>
        <w:ind w:firstLine="567"/>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before="0" w:after="120"/>
        <w:ind w:firstLine="567"/>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На правах рукописи </w:t>
      </w:r>
    </w:p>
    <w:p>
      <w:pPr>
        <w:pStyle w:val="Normal"/>
        <w:spacing w:before="0" w:after="120"/>
        <w:ind w:firstLine="567"/>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СКОРИК Наталья Владимировна</w:t>
      </w:r>
    </w:p>
    <w:p>
      <w:pPr>
        <w:pStyle w:val="Normal"/>
        <w:spacing w:before="0" w:after="120"/>
        <w:ind w:firstLine="567"/>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before="0" w:after="120"/>
        <w:ind w:firstLine="567"/>
        <w:rPr/>
      </w:pP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Cs/>
          <w:sz w:val="28"/>
          <w:szCs w:val="24"/>
          <w:lang w:val="ru-RU" w:eastAsia="ru-RU"/>
        </w:rPr>
        <w:t xml:space="preserve">УДК 551:332.[5:330.15] </w:t>
      </w:r>
    </w:p>
    <w:p>
      <w:pPr>
        <w:pStyle w:val="Normal"/>
        <w:spacing w:before="0" w:after="120"/>
        <w:ind w:firstLine="567"/>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                             </w:t>
      </w:r>
    </w:p>
    <w:p>
      <w:pPr>
        <w:pStyle w:val="Normal"/>
        <w:spacing w:lineRule="auto"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before="0" w:after="120"/>
        <w:ind w:firstLine="567"/>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ОРГАНИЗАЦИОННО-ЭКОНОМИЧЕСКИЕ ОСНОВЫ РАЗВИТИЯ И РЕГУЛИРОВАНИЯ ТРАДИЦИОННОГО ПРИРОДОПОЛЬЗОВАНИЯ И ХОЗЯЙСТВОВАНИЯ В УКРАИНЕ</w:t>
      </w:r>
    </w:p>
    <w:p>
      <w:pPr>
        <w:pStyle w:val="Normal"/>
        <w:spacing w:before="0" w:after="120"/>
        <w:ind w:firstLine="567"/>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08.00.06 – экономика природопользования и охраны окружающей среды</w:t>
      </w:r>
    </w:p>
    <w:p>
      <w:pPr>
        <w:pStyle w:val="Normal"/>
        <w:spacing w:before="0" w:after="120"/>
        <w:ind w:firstLine="567"/>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сертация на соискание ученой степени кандидата экономических наук</w:t>
      </w:r>
    </w:p>
    <w:p>
      <w:pPr>
        <w:pStyle w:val="Normal"/>
        <w:spacing w:before="0" w:after="120"/>
        <w:ind w:firstLine="567"/>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before="0" w:after="120"/>
        <w:ind w:firstLine="567"/>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val="ru-RU" w:eastAsia="ru-RU"/>
        </w:rPr>
        <w:t>Научный руководитель:</w:t>
      </w:r>
    </w:p>
    <w:p>
      <w:pPr>
        <w:pStyle w:val="Normal"/>
        <w:tabs>
          <w:tab w:val="clear" w:pos="708"/>
          <w:tab w:val="left" w:pos="3080" w:leader="none"/>
          <w:tab w:val="left" w:pos="3360" w:leader="none"/>
          <w:tab w:val="left" w:pos="3780" w:leader="none"/>
        </w:tabs>
        <w:spacing w:lineRule="auto" w:line="240" w:before="0" w:after="120"/>
        <w:jc w:val="right"/>
        <w:rPr/>
      </w:pP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sz w:val="28"/>
          <w:szCs w:val="24"/>
          <w:lang w:val="ru-RU" w:eastAsia="ru-RU"/>
        </w:rPr>
        <w:t>доктор экономических наук, профессор</w:t>
      </w:r>
    </w:p>
    <w:p>
      <w:pPr>
        <w:pStyle w:val="Normal"/>
        <w:tabs>
          <w:tab w:val="clear" w:pos="708"/>
          <w:tab w:val="left" w:pos="3080" w:leader="none"/>
        </w:tabs>
        <w:spacing w:lineRule="auto" w:line="240" w:before="0" w:after="12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Харичков Сергей Константинович</w:t>
      </w:r>
    </w:p>
    <w:p>
      <w:pPr>
        <w:pStyle w:val="Normal"/>
        <w:spacing w:before="0" w:after="120"/>
        <w:ind w:firstLine="567"/>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before="0" w:after="120"/>
        <w:ind w:firstLine="567"/>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before="0" w:after="120"/>
        <w:ind w:firstLine="567"/>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before="0" w:after="120"/>
        <w:ind w:firstLine="567"/>
        <w:jc w:val="center"/>
        <w:rPr/>
      </w:pPr>
      <w:r>
        <w:rPr>
          <w:rFonts w:eastAsia="Times New Roman" w:cs="Times New Roman" w:ascii="Times New Roman" w:hAnsi="Times New Roman"/>
          <w:bCs/>
          <w:sz w:val="28"/>
          <w:szCs w:val="24"/>
          <w:lang w:val="ru-RU" w:eastAsia="ru-RU"/>
        </w:rPr>
        <w:t>Одесса – 200</w:t>
      </w:r>
      <w:r>
        <w:rPr>
          <w:rFonts w:eastAsia="Times New Roman" w:cs="Times New Roman" w:ascii="Times New Roman" w:hAnsi="Times New Roman"/>
          <w:bCs/>
          <w:sz w:val="28"/>
          <w:szCs w:val="24"/>
          <w:lang w:eastAsia="ru-RU"/>
        </w:rPr>
        <w:t>8</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80" w:leader="none"/>
        </w:tabs>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4</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pPr>
      <w:r>
        <w:rPr>
          <w:rFonts w:eastAsia="Times New Roman" w:cs="Times New Roman" w:ascii="Times New Roman" w:hAnsi="Times New Roman"/>
          <w:b/>
          <w:sz w:val="28"/>
          <w:szCs w:val="28"/>
          <w:lang w:val="ru-RU"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ru-RU" w:eastAsia="ru-RU"/>
        </w:rPr>
        <w:t xml:space="preserve">.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ОРЕТИКО-МЕТОДОЛОГИЧЕСКИЕ ОСНОВЫ РАЗВИТИЯ</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АДИЦИОННОГО ПРИРОДОПОЛЬЗОВАНИЯ</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 ХОЗЯЙСТВОВАНИЯ ………………………………………………………….14</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1. Современная парадигма развития территории как </w:t>
      </w:r>
    </w:p>
    <w:p>
      <w:pPr>
        <w:pStyle w:val="Normal"/>
        <w:tabs>
          <w:tab w:val="clear" w:pos="708"/>
          <w:tab w:val="left" w:pos="9720" w:leader="none"/>
        </w:tabs>
        <w:spacing w:before="0" w:after="0"/>
        <w:jc w:val="both"/>
        <w:rPr/>
      </w:pPr>
      <w:r>
        <w:rPr>
          <w:rFonts w:eastAsia="Times New Roman" w:cs="Times New Roman" w:ascii="Times New Roman" w:hAnsi="Times New Roman"/>
          <w:b/>
          <w:sz w:val="28"/>
          <w:szCs w:val="28"/>
          <w:lang w:val="ru-RU" w:eastAsia="ru-RU"/>
        </w:rPr>
        <w:t>целостной социо-эколого-экономической системы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4</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2. Сущностное понимание традиционного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родопользования и хозяйствования ………………………………………  36</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3. Современные тенденции традиционного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родопользования и хозяйствования в Украине …………………………   62</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4. Выводы……………………………………………………………….…  75</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АЗДЕЛ ІІ.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ФОРМИРОВАНИЕ СТРАТЕГИЧЕСКИХ ОРИЕНТИРОВ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ЗВИТИЯ ТЕРРИТОРИЙ ТРАДИЦИОННОГО</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РОДОПОЛЬЗОВАНИЯ И ХОЗЯЙСТВОВАНИЯ В УКРАИНЕ ……… 79</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Научные основы и организационно-методические</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дходы к развитию территорий традиционного природопользования</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и хозяйствования …………………………………………………………………   79 </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2. Стратегические направления развития территорий</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адиционного природопользования и хозяйствования в Украине ………  111</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3. Выводы……………………………………………………………….…  124</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12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АЗДЕЛ ІІІ. </w:t>
      </w:r>
    </w:p>
    <w:p>
      <w:pPr>
        <w:pStyle w:val="Normal"/>
        <w:spacing w:before="12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ЕГУЛЯТОРНОЕ ОБЕСПЕЧЕНИЕ ПОЛИТИКИ </w:t>
      </w:r>
    </w:p>
    <w:p>
      <w:pPr>
        <w:pStyle w:val="Normal"/>
        <w:spacing w:before="12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АЗВИТИЯ ТЕРРИТОРИЙ ТРАДИЦИОННОГО </w:t>
      </w:r>
    </w:p>
    <w:p>
      <w:pPr>
        <w:pStyle w:val="Normal"/>
        <w:spacing w:before="12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РОДОПОЛЬЗОВАНИЯ И ХОЗЯЙСТВОВАНИЯ ……………………… 128</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1. Маркетинговые инструменты регулирования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дпринимательской деятельности на территориях</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адиционного природопользования и хозяйствования …………………… 128</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2. Программирование как инструмент развития</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рриторий традиционного природопользования и хозяйствования ……   143</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3. Информационное обеспечение развития территорий </w:t>
      </w:r>
    </w:p>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адиционного природопользования и хозяйствования …………………… 158</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4. Выводы……………………………………………………………….… 182</w:t>
      </w:r>
    </w:p>
    <w:p>
      <w:pPr>
        <w:pStyle w:val="Normal"/>
        <w:spacing w:before="0" w:after="0"/>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КЛЮЧЕНИЕ…………………………………………………………………… 185</w:t>
      </w:r>
    </w:p>
    <w:p>
      <w:pPr>
        <w:pStyle w:val="Normal"/>
        <w:spacing w:lineRule="auto" w:line="240" w:before="0" w:after="1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  191</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sz w:val="28"/>
          <w:szCs w:val="28"/>
          <w:lang w:val="ru-RU" w:eastAsia="ru-RU"/>
        </w:rPr>
        <w:t>Актуальность те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 xml:space="preserve">Украина обладает уникальными и ценнейшими для всей планеты сохранившимися территориями, разнообразием экосистем, природных ландшафтов. Такие территории, природные комплексы и объекты, имеющие особое природоохранное, научное, культурное, рекреационное и оздоровительное назначение, являются общенациональным достояни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ечественной научной литературе в последнее время активизируются исследования проблем социально-эколого-экономического развития территор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ализация – как одно из ведущих направлений реформирования и дальнейшего развития украинской экономики, приводит к необходимости всестороннего пересмотра всех аспектов территориального управления: его задач, целей, принципов, фун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ополагающим исходным моментом в территориальном развитии является целостность воспроизводственной базы. Основной целью государственной региональной политики Украины на современном этапе развития есть создание условий, которые создадут возможности регионам полностью реализовывать имеющийся потенциал, обеспечивать максимальный взнос в национальную экономику, получать и реализовывать конкурентные преимущества на внешних рынках стран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В контексте вышеизложенного актуальным является изучение организационно-экономических основ рационализации использования, регулирования развития и территориальной организации традиционного природопользования и хозяйствования. При этом важную роль здесь играет выработка системы социо-эколого-экономических рычагов, позволяющих соответственным образом влиять на происходящие хозяйственные процессы путем придания им высокой степени экологично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Поэтому регион на сегодняшний день рассматривается как объект рыночных отношений и является доминантой государственного регулирования территориального развития страны, что позволит обеспечение экономически выгодного (прибыльного) существования и развития регион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Рассматривая традиционное природопользование и хозяйствование как эффективный способ инициирования и поддержания устойчивого развития периферийных и депрессивных регионов Украины в условиях рыночных отношений, следует уделить внимание совершенствованию инструментов государственной региональной политики.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е сохранения биологического разнообразия уделяется в мире все больше внимания. Так как биоразнообразие - главный средообразующий ресурс на планете, обеспечивающий возможность их устойчивого развития, сохранения среды обитания и биологических ресурсов. Биоразнообразие – разнообразие живых организмов – включает в себя разновидности растений, животных, микроорганизмов, а также те экосистемы и экологические процессы, частью которых они являются. Оно также включает генетическое разнообразие, а также разнообразие между видами и разнообразие экосистем. Современные темпы потери видов животных и растений в мире превышают естественные темпы в 50-100 раз. При сохранении этих темпов к 2020 г. Исчезнет 15% всех существующих на Земле видов. Катастрофическое уменьшение биоразнообразия связано в основном с разрушением среды обитания в результате увеличивающейся техногенной нагрузки на окружающую природную среду [10, стр. 197].</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сохранения природного капитала территорий традиционного природопользования и хозяйствования необходимы социальные, экологические и экономические стимулы, которые базируясь на соблюдении природоохранного законодательства и правовых нормативах, будут способствовать развитию таких территорий.</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Анализ существующего опыт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в этой области дает основание говорить о том, что проблема сохранения биоразнообразия природно-ресурсного потенциала регионов, страны, взаимосвязанное исследование различных социальных, экономических, экологических, правовых, организационных, информационных и других аспектов управления, вопросы комплексного системного подхода к управлению природопользованием имеют теоретико-методологическую базу, что обусловливает создание адекватных форм их реализации.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гнорирование экономического пространства лишило экономические теории связи с другими дисциплинами, а также привело к тому, что в исследованиях механизмов рыночной экономики, а в частности механизмов конкуренции, не учитывались «монополистическая защита» расстояний и транспортных издержек, конкурентные преимущества различных мест размещения производства, немобильность природных ресурсов.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ость развития региональной науки особенно в последнее время  обусловлено рядом политических, социальных, экономических, экологических,  научно-исследовательских, инновационных причин. К политическим факторам относится возникновение региональной политики как одного из важных направлений внутренней политики государства, которое потребовало развития регионального планирования и программирования.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 в Конвенции по биоразнообразию, которая была принята на Конференции ООН в Рио-де-Жанейро (1992), в качестве важнейших были поставлены следующие задачи:</w:t>
      </w:r>
    </w:p>
    <w:p>
      <w:pPr>
        <w:pStyle w:val="Normal"/>
        <w:numPr>
          <w:ilvl w:val="0"/>
          <w:numId w:val="15"/>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хранение биоразнообразия;</w:t>
      </w:r>
    </w:p>
    <w:p>
      <w:pPr>
        <w:pStyle w:val="Normal"/>
        <w:numPr>
          <w:ilvl w:val="0"/>
          <w:numId w:val="15"/>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ойчивое использование его компонентов;</w:t>
      </w:r>
    </w:p>
    <w:p>
      <w:pPr>
        <w:pStyle w:val="Normal"/>
        <w:numPr>
          <w:ilvl w:val="0"/>
          <w:numId w:val="15"/>
        </w:numPr>
        <w:spacing w:lineRule="auto" w:line="360" w:before="0" w:after="0"/>
        <w:ind w:left="0"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е и равноправное получение выгод в результате использования генетических ресурсов.</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Сохранение и устойчивое использование биоразнообразия важно для обеспечения потребностей людей в сельскохозяйственных продуктах, медицинских препаратах, эстетических услугах и т.д. [10, стр. 198].</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еоретическом и практическом плане это направление еще мало изучено и разработано, что и предопределило актуальность темы диссертации и необходимость проведения соответствующих научных исследований.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Территории традиционного природопользования не имеют юридического статуса, и поэтому возникают проблемы экологической незащищенности биологического разнообразия флоры и фауны. При организации территорий традиционного природопользования необходимо определить границы, учреждаемой территории. </w:t>
      </w:r>
      <w:r>
        <w:rPr>
          <w:rFonts w:eastAsia="Times New Roman" w:cs="Times New Roman" w:ascii="Times New Roman" w:hAnsi="Times New Roman"/>
          <w:bCs/>
          <w:sz w:val="28"/>
          <w:szCs w:val="28"/>
          <w:lang w:val="ru-RU" w:eastAsia="ru-RU"/>
        </w:rPr>
        <w:t>Разработка правового статус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территорий традиционного природопользования играет важнейшую роль для Украины.</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ти проблемы невозможно решить без рассмотрения социально-экономических и эколого-экономических механизмов рационального использования и сохранения критического капитала в стратегиях развития регионов на примере развития территорий традиционного природопользования и хозяйствования.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хранение природных экосистем, наиболее полно выполняющих биосферные функции, а это, в частности, территорий традиционного природопользования – главная задача международных финансовых механизмов в данной област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этом важную роль здесь играет выработка системы социально-экономико-экологических рычагов, позволяющих соответственным образом влиять на происходящие хозяйственные процессы путем придания им большой экологичности. В эту систему должна включаться разработка минимума индикаторов и критериев, характеризующих результаты взаимодействия человека и окружающей его природной среды.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астоящее время ведется активный поиск оптимальных методов экономико-экологического регулирования с использованием планово-прогнозных моделей, набора средств налогового и финансового регулирования, государственной поддержки. Во многих странах мира и на международном уровне большое внимание уделяется попыткам гармонизировать отношения человеческой деятельности и комплекса природных ресурсов и окружающей среды.</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оретическом плане это направление еще мало разработано и поэтому является актуальным для выбранной темы диссертации и определило круг соответствующих научных исследований.</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 xml:space="preserve">Связь работы с научными программами, планами, темами. </w:t>
      </w:r>
      <w:r>
        <w:rPr>
          <w:rFonts w:eastAsia="Times New Roman" w:cs="Times New Roman" w:ascii="Times New Roman" w:hAnsi="Times New Roman"/>
          <w:sz w:val="28"/>
          <w:szCs w:val="24"/>
          <w:lang w:val="ru-RU" w:eastAsia="ru-RU"/>
        </w:rPr>
        <w:t>Диссертационная работа выполнялась в рамках планов научно-исследовательской тематики ИПРЭЭ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Н Украины. Результаты научных исследований наиболее полно отображены в таких темах: “Трансформация современной системы организационно-экономических отношений природопользования и обеспечение экологической безопасности на государственном и региональном уровнях управления” (государственный регистрационный номер темы 0104U00057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2004-2006 г.г.), в которой автором обоснованы основные направления развития территорий традиционного природопользования и хозяйствования в Украине, а также в организационно-методических подходах развития территорий традиционного природопользования и хозяйствования; </w:t>
      </w:r>
      <w:r>
        <w:rPr>
          <w:rFonts w:eastAsia="Times New Roman" w:cs="Times New Roman" w:ascii="Times New Roman" w:hAnsi="Times New Roman"/>
          <w:sz w:val="28"/>
          <w:szCs w:val="28"/>
          <w:lang w:val="ru-RU" w:eastAsia="ru-RU"/>
        </w:rPr>
        <w:t>«Механизмы и инструменты обеспечения сбалансированного природопользования в локальных и региональных экономико-экологических системах» (</w:t>
      </w:r>
      <w:r>
        <w:rPr>
          <w:rFonts w:eastAsia="Times New Roman" w:cs="Times New Roman" w:ascii="Times New Roman" w:hAnsi="Times New Roman"/>
          <w:sz w:val="28"/>
          <w:szCs w:val="24"/>
          <w:lang w:val="ru-RU" w:eastAsia="ru-RU"/>
        </w:rPr>
        <w:t>государственный регистрационный номер темы</w:t>
      </w:r>
      <w:r>
        <w:rPr>
          <w:rFonts w:eastAsia="Times New Roman" w:cs="Times New Roman" w:ascii="Times New Roman" w:hAnsi="Times New Roman"/>
          <w:sz w:val="28"/>
          <w:szCs w:val="28"/>
          <w:lang w:val="ru-RU" w:eastAsia="ru-RU"/>
        </w:rPr>
        <w:t xml:space="preserve"> - 0107U0010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2009 г.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вторский вклад состоял в регуляторной политике обеспечения развития территорий традиционного природопользования и хозяйствования, которые выполнялись и выполняются  в отделе экономического регулирования природопользования Института проблем рынка и экономико-экологических исследований НАН Украины.</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 xml:space="preserve">Цель и задачи исследования. </w:t>
      </w:r>
      <w:r>
        <w:rPr>
          <w:rFonts w:eastAsia="Times New Roman" w:cs="Times New Roman" w:ascii="Times New Roman" w:hAnsi="Times New Roman"/>
          <w:sz w:val="28"/>
          <w:szCs w:val="28"/>
          <w:lang w:val="ru-RU" w:eastAsia="ru-RU"/>
        </w:rPr>
        <w:t>Целью диссертационного исследования является разработка теоретико-методических основ формирования и реализации политики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егулирования традиционного природопользования и хозяйствования в Украи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тижения поставленной цели были определены следующие основные задачи:</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ь теоретико-методологические основы традиционного природопользования и хозяйствования и их территориальной организаци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ить современные тенденции традиционного природопользования и хозяйствования в Украине;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принципиальные основы и организационно-методические подходы относительно развития территорий традиционного природопользования и хозяйствовани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стратегические направления политики развития традиционного природопользования и хозяйствования в Украине;</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ритерии оценки экономико-экологического состояния территорий традиционного природопользования и хозяйствовани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предложения по внедрению маркетинговых инструментов в системе регулирования традиционного природопользования и хозяйствования и их территориальной организаци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организационно-методические рекомендации относительно информационного обеспечения развития традиционного природопользования и хозяйствования.</w:t>
      </w:r>
    </w:p>
    <w:p>
      <w:pPr>
        <w:pStyle w:val="Normal"/>
        <w:spacing w:lineRule="auto" w:line="360" w:before="0" w:after="0"/>
        <w:ind w:firstLine="697"/>
        <w:jc w:val="both"/>
        <w:rPr/>
      </w:pPr>
      <w:r>
        <w:rPr>
          <w:rFonts w:eastAsia="Times New Roman" w:cs="Times New Roman" w:ascii="Times New Roman" w:hAnsi="Times New Roman"/>
          <w:i/>
          <w:sz w:val="28"/>
          <w:szCs w:val="28"/>
          <w:lang w:val="ru-RU" w:eastAsia="ru-RU"/>
        </w:rPr>
        <w:t xml:space="preserve">Объектом исследования </w:t>
      </w:r>
      <w:r>
        <w:rPr>
          <w:rFonts w:eastAsia="Times New Roman" w:cs="Times New Roman" w:ascii="Times New Roman" w:hAnsi="Times New Roman"/>
          <w:sz w:val="28"/>
          <w:szCs w:val="28"/>
          <w:lang w:val="ru-RU" w:eastAsia="ru-RU"/>
        </w:rPr>
        <w:t>является развитие и территориальная организация  традиционного природопользования и хозяйствования как экономическое явление.</w:t>
      </w:r>
    </w:p>
    <w:p>
      <w:pPr>
        <w:pStyle w:val="Normal"/>
        <w:spacing w:lineRule="auto" w:line="360" w:before="0" w:after="0"/>
        <w:ind w:firstLine="697"/>
        <w:jc w:val="both"/>
        <w:rPr/>
      </w:pPr>
      <w:r>
        <w:rPr>
          <w:rFonts w:eastAsia="Times New Roman" w:cs="Times New Roman" w:ascii="Times New Roman" w:hAnsi="Times New Roman"/>
          <w:i/>
          <w:sz w:val="28"/>
          <w:szCs w:val="28"/>
          <w:lang w:val="ru-RU" w:eastAsia="ru-RU"/>
        </w:rPr>
        <w:t xml:space="preserve">Предметом исследования </w:t>
      </w:r>
      <w:r>
        <w:rPr>
          <w:rFonts w:eastAsia="Times New Roman" w:cs="Times New Roman" w:ascii="Times New Roman" w:hAnsi="Times New Roman"/>
          <w:sz w:val="28"/>
          <w:szCs w:val="28"/>
          <w:lang w:val="ru-RU" w:eastAsia="ru-RU"/>
        </w:rPr>
        <w:t>являются теоретико-методические основы и прикладные аспекты регулирования развития и территориальной организации традиционного природопользования и хозяйствования в Украине.</w:t>
      </w:r>
    </w:p>
    <w:p>
      <w:pPr>
        <w:pStyle w:val="Normal"/>
        <w:spacing w:lineRule="auto" w:line="360" w:before="0" w:after="0"/>
        <w:ind w:firstLine="720"/>
        <w:jc w:val="both"/>
        <w:rPr/>
      </w:pPr>
      <w:r>
        <w:rPr>
          <w:rFonts w:eastAsia="Times New Roman" w:cs="Times New Roman" w:ascii="Times New Roman" w:hAnsi="Times New Roman"/>
          <w:i/>
          <w:sz w:val="28"/>
          <w:szCs w:val="28"/>
          <w:lang w:val="ru-RU" w:eastAsia="ru-RU"/>
        </w:rPr>
        <w:t xml:space="preserve">Методы исследования. </w:t>
      </w:r>
      <w:r>
        <w:rPr>
          <w:rFonts w:eastAsia="Times New Roman" w:cs="Times New Roman" w:ascii="Times New Roman" w:hAnsi="Times New Roman"/>
          <w:sz w:val="28"/>
          <w:szCs w:val="28"/>
          <w:lang w:val="ru-RU" w:eastAsia="ru-RU"/>
        </w:rPr>
        <w:t xml:space="preserve">В основу теории и методологии диссертационной работы были положены законы и закономерности экономико-экологического развития, системные подходы к решению проблем по экономике природопользования, научные работы отечественных и зарубежных ученых по проблемам региональной экономики. </w:t>
      </w:r>
    </w:p>
    <w:p>
      <w:pPr>
        <w:pStyle w:val="Normal"/>
        <w:spacing w:lineRule="auto" w:line="36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ля решения задач исследования применялись такие основные методы: системный анализ и системный подход, абстрактно-логический (при исследовании функциональных отношений концепции сохранения традиционных видов природопользования); программно-целевого планирования (при разработке и реализации стратегии и тактики сохранения традиционных видов природопользования и хозяйствования); экспертных оценок (при разработке методологии оценки экономико-экологической эффективности системы управление и регулирования традиционных форм природопользования); вероятностных оценок (при планировании и прогнозировании принятия решений с целью сохранение биоразнообразия традиционных видов природопользования приморских территорий Украины); экономический анализ (при исследовании современных экономических процессов, анализа развития традиционных форм природопользовани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были использованы также отчетные материалы научно-исследовательских организаций НАН Украины, зарубежная литература.</w:t>
      </w:r>
    </w:p>
    <w:p>
      <w:pPr>
        <w:pStyle w:val="Normal"/>
        <w:spacing w:lineRule="auto" w:line="360" w:before="0" w:after="0"/>
        <w:ind w:firstLine="700"/>
        <w:jc w:val="both"/>
        <w:rPr/>
      </w:pPr>
      <w:r>
        <w:rPr>
          <w:rFonts w:eastAsia="Times New Roman" w:cs="Times New Roman" w:ascii="Times New Roman" w:hAnsi="Times New Roman"/>
          <w:b/>
          <w:bCs/>
          <w:sz w:val="28"/>
          <w:szCs w:val="28"/>
          <w:lang w:val="ru-RU" w:eastAsia="ru-RU"/>
        </w:rPr>
        <w:t>Научная новизна полученных результатов.</w:t>
      </w:r>
      <w:r>
        <w:rPr>
          <w:rFonts w:eastAsia="Times New Roman" w:cs="Times New Roman" w:ascii="Times New Roman" w:hAnsi="Times New Roman"/>
          <w:sz w:val="28"/>
          <w:szCs w:val="28"/>
          <w:lang w:val="ru-RU" w:eastAsia="ru-RU"/>
        </w:rPr>
        <w:t xml:space="preserve"> Научная новизна сформулированных положений диссертационного исследования состоит в решении научно-прикладных задач развития и регулирования традиционного природопользования и хозяйствования в Украине.</w:t>
      </w:r>
    </w:p>
    <w:p>
      <w:pPr>
        <w:pStyle w:val="Normal"/>
        <w:spacing w:lineRule="auto" w:line="360" w:before="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основным научным результатам следует отнести следующие положения: </w:t>
      </w:r>
    </w:p>
    <w:p>
      <w:pPr>
        <w:pStyle w:val="Normal"/>
        <w:spacing w:lineRule="auto" w:line="360" w:before="0" w:after="120"/>
        <w:ind w:firstLine="720"/>
        <w:jc w:val="both"/>
        <w:rPr/>
      </w:pPr>
      <w:r>
        <w:rPr>
          <w:rFonts w:eastAsia="Times New Roman" w:cs="Times New Roman" w:ascii="Times New Roman" w:hAnsi="Times New Roman"/>
          <w:bCs/>
          <w:i/>
          <w:iCs/>
          <w:sz w:val="28"/>
          <w:szCs w:val="28"/>
          <w:lang w:eastAsia="ru-RU"/>
        </w:rPr>
        <w:t>вперше</w:t>
      </w:r>
      <w:r>
        <w:rPr>
          <w:rFonts w:eastAsia="Times New Roman" w:cs="Times New Roman" w:ascii="Times New Roman" w:hAnsi="Times New Roman"/>
          <w:bCs/>
          <w:i/>
          <w:iCs/>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и обоснованы стратегические направления политики развития традиционного природопользования и хозяйствования в Украине;</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система критериев оценки экономико-экологического состояния территорий традиционного природопользования и хозяйствования;</w:t>
      </w:r>
    </w:p>
    <w:p>
      <w:pPr>
        <w:pStyle w:val="Normal"/>
        <w:spacing w:lineRule="auto" w:line="360" w:before="0" w:after="0"/>
        <w:ind w:firstLine="720"/>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усовершенствовано:</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ятийно-терминологический инструментарий исследования, в частности, определения понятий «традиционное природопользование и хозяйствование» и «устойчивое развитие территорий традиционного природопользования и хозяйствования»;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о-методические основы внедрения маркетинговых инструментов регулирования традиционного природопользования и хозяйствования и их территориальной организации;</w:t>
      </w:r>
    </w:p>
    <w:p>
      <w:pPr>
        <w:pStyle w:val="Normal"/>
        <w:spacing w:lineRule="auto" w:line="360" w:before="0" w:after="0"/>
        <w:ind w:firstLine="720"/>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получило дальнейшее развитие:</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иальные основы и организационно-методические подходы относительно развития территорий традиционного природопользования и хозяйствования;</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кономического механизма сохранения и развития традиционных видов природопользовани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ые основы информационного обеспечения традиционного природопользования и хозяйствования на основе внедрения экономико-экологических информационных систем.</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Практическое значение полученных результатов</w:t>
      </w:r>
      <w:r>
        <w:rPr>
          <w:rFonts w:eastAsia="Times New Roman" w:cs="Times New Roman" w:ascii="Times New Roman" w:hAnsi="Times New Roman"/>
          <w:sz w:val="28"/>
          <w:szCs w:val="28"/>
          <w:lang w:val="ru-RU" w:eastAsia="ru-RU"/>
        </w:rPr>
        <w:t xml:space="preserve"> связано с тем, что основные научные положения диссертации позволят содействовать реализации интегрированного управления регионами с помощью системы местных органов власти и местного самоуправления. Разработан проект «Рекомендаций по реализации, сохранению и развитию традиционных видов природопользования и хозяйствования».</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Основные научно-практические положения теоретико-методологических и организационных основ традиционного природопользования использовались при определении направлений среднесрочных приоритетов региональной природоохранной и ресурсосберегающей политики в Одесской области на период до 2015 года (справка Государственного управления охраны окружающей</w:t>
      </w:r>
      <w:r>
        <w:rPr>
          <w:rFonts w:eastAsia="Times New Roman" w:cs="Times New Roman" w:ascii="Times New Roman" w:hAnsi="Times New Roman"/>
          <w:sz w:val="28"/>
          <w:szCs w:val="16"/>
          <w:lang w:val="ru-RU" w:eastAsia="ru-RU"/>
        </w:rPr>
        <w:t xml:space="preserve"> природной среды в Одесской области от 21.11.2007 г., № 23/11-08), при разработке курса лекций, программ семинаров и практических занятий по дисциплине «Экологический менеджмент» в Одесском национальном политехническом университете (справка от 09</w:t>
      </w:r>
      <w:r>
        <w:rPr>
          <w:rFonts w:eastAsia="Times New Roman" w:cs="Times New Roman" w:ascii="Times New Roman" w:hAnsi="Times New Roman"/>
          <w:sz w:val="28"/>
          <w:szCs w:val="28"/>
          <w:lang w:val="ru-RU" w:eastAsia="ru-RU"/>
        </w:rPr>
        <w:t xml:space="preserve">.07.2008 г., № 1213/86-06), а также при выполнении научно-исследовательских работ в ИПРЭЭИ НАН Украины (акт внедрения от 24.01.2008 г., № 3).  </w:t>
      </w:r>
    </w:p>
    <w:p>
      <w:pPr>
        <w:pStyle w:val="Normal"/>
        <w:spacing w:lineRule="auto" w:line="360" w:before="0" w:after="0"/>
        <w:ind w:firstLine="720"/>
        <w:jc w:val="both"/>
        <w:rPr/>
      </w:pPr>
      <w:r>
        <w:rPr>
          <w:rFonts w:eastAsia="Times New Roman" w:cs="Times New Roman" w:ascii="Times New Roman" w:hAnsi="Times New Roman"/>
          <w:b/>
          <w:sz w:val="28"/>
          <w:szCs w:val="24"/>
          <w:lang w:val="ru-RU" w:eastAsia="ru-RU"/>
        </w:rPr>
        <w:t xml:space="preserve">Личный вклад соискателя. </w:t>
      </w:r>
      <w:r>
        <w:rPr>
          <w:rFonts w:eastAsia="Times New Roman" w:cs="Times New Roman" w:ascii="Times New Roman" w:hAnsi="Times New Roman"/>
          <w:sz w:val="28"/>
          <w:szCs w:val="24"/>
          <w:lang w:val="ru-RU" w:eastAsia="ru-RU"/>
        </w:rPr>
        <w:t xml:space="preserve">Все научные результаты, изложенные в диссертации, получены автором самостоятельно. Автору принадлежат теоретические разработки, выбор методов исследования, результаты обработки информации, ее анализ, систематизация, выводы, рекомендации. Из научных работ, опубликованных в соавторстве, в диссертации использовались лишь те идеи и положения, которые являются результатом личных исследований соискателя. </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Конкретный вклад соискателя в этих работах указан в автореферате, в перечне публикаций по теме диссертации. </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b/>
          <w:sz w:val="28"/>
          <w:szCs w:val="24"/>
          <w:lang w:val="ru-RU" w:eastAsia="ru-RU"/>
        </w:rPr>
        <w:t xml:space="preserve">Апробация результатов диссертации. </w:t>
      </w:r>
      <w:r>
        <w:rPr>
          <w:rFonts w:eastAsia="Times New Roman" w:cs="Times New Roman" w:ascii="Times New Roman" w:hAnsi="Times New Roman"/>
          <w:sz w:val="28"/>
          <w:szCs w:val="24"/>
          <w:lang w:val="ru-RU" w:eastAsia="ru-RU"/>
        </w:rPr>
        <w:t xml:space="preserve">Основные положения и результаты </w:t>
      </w:r>
      <w:r>
        <w:rPr>
          <w:rFonts w:eastAsia="Times New Roman" w:cs="Times New Roman" w:ascii="Times New Roman" w:hAnsi="Times New Roman"/>
          <w:sz w:val="28"/>
          <w:szCs w:val="28"/>
          <w:lang w:val="ru-RU" w:eastAsia="ru-RU"/>
        </w:rPr>
        <w:t>исследований прошли апробацию и получили положительную оценку на международных и украинских научно-теоретических и практических конференциях, симпозиумах и семинарах: Всеукраинской  научно-практической конференции «Актуальные проблемы и перспективы развития экономики Украины»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н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ктября 2004 г. – г. Алушта); второй международной научно-практической конференции </w:t>
      </w:r>
      <w:r>
        <w:rPr>
          <w:rFonts w:eastAsia="Times New Roman" w:cs="Times New Roman" w:ascii="Times New Roman" w:hAnsi="Times New Roman"/>
          <w:sz w:val="28"/>
          <w:szCs w:val="28"/>
          <w:lang w:eastAsia="ru-RU"/>
        </w:rPr>
        <w:t>„Конкурентні стратегії: теорія, практика, перспективи” (3-5 вересня 2006 р., м. Одеса); м</w:t>
      </w:r>
      <w:r>
        <w:rPr>
          <w:rFonts w:eastAsia="Times New Roman" w:cs="Times New Roman" w:ascii="Times New Roman" w:hAnsi="Times New Roman"/>
          <w:sz w:val="28"/>
          <w:szCs w:val="28"/>
          <w:lang w:val="ru-RU" w:eastAsia="ru-RU"/>
        </w:rPr>
        <w:t xml:space="preserve">еждународной научн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ундаментальные исследования важнейших проблем естественных наук на основе интеграционных процессов в образовании и нау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 – 24 августа 2006 г.</w:t>
      </w:r>
      <w:r>
        <w:rPr>
          <w:rFonts w:eastAsia="Times New Roman" w:cs="Times New Roman" w:ascii="Times New Roman" w:hAnsi="Times New Roman"/>
          <w:sz w:val="28"/>
          <w:szCs w:val="28"/>
          <w:lang w:eastAsia="ru-RU"/>
        </w:rPr>
        <w:t>, Крым, г.</w:t>
      </w:r>
      <w:r>
        <w:rPr>
          <w:rFonts w:eastAsia="Times New Roman" w:cs="Times New Roman" w:ascii="Times New Roman" w:hAnsi="Times New Roman"/>
          <w:sz w:val="28"/>
          <w:szCs w:val="28"/>
          <w:lang w:val="ru-RU" w:eastAsia="ru-RU"/>
        </w:rPr>
        <w:t xml:space="preserve"> Севастополь); </w:t>
      </w:r>
      <w:r>
        <w:rPr>
          <w:rFonts w:eastAsia="Times New Roman" w:cs="Times New Roman" w:ascii="Times New Roman" w:hAnsi="Times New Roman"/>
          <w:sz w:val="28"/>
          <w:szCs w:val="28"/>
          <w:lang w:eastAsia="ru-RU"/>
        </w:rPr>
        <w:t>5-ой м</w:t>
      </w:r>
      <w:r>
        <w:rPr>
          <w:rFonts w:eastAsia="Times New Roman" w:cs="Times New Roman" w:ascii="Times New Roman" w:hAnsi="Times New Roman"/>
          <w:sz w:val="28"/>
          <w:szCs w:val="24"/>
          <w:lang w:val="ru-RU" w:eastAsia="ru-RU"/>
        </w:rPr>
        <w:t>еждународной научно-практической конференции</w:t>
      </w:r>
      <w:r>
        <w:rPr>
          <w:rFonts w:eastAsia="Times New Roman" w:cs="Times New Roman" w:ascii="Times New Roman" w:hAnsi="Times New Roman"/>
          <w:sz w:val="28"/>
          <w:szCs w:val="28"/>
          <w:lang w:eastAsia="ru-RU"/>
        </w:rPr>
        <w:t xml:space="preserve"> „Еколого-економічні проблеми Дністра” (4-6 жовтня 2006 р., м. Одеса); </w:t>
      </w:r>
      <w:r>
        <w:rPr>
          <w:rFonts w:eastAsia="Times New Roman" w:cs="Times New Roman" w:ascii="Times New Roman" w:hAnsi="Times New Roman"/>
          <w:sz w:val="28"/>
          <w:szCs w:val="28"/>
          <w:lang w:val="ru-RU" w:eastAsia="ru-RU"/>
        </w:rPr>
        <w:t>в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международной научной конференции</w:t>
      </w:r>
      <w:r>
        <w:rPr>
          <w:rFonts w:eastAsia="Times New Roman" w:cs="Times New Roman" w:ascii="Times New Roman" w:hAnsi="Times New Roman"/>
          <w:sz w:val="28"/>
          <w:szCs w:val="28"/>
          <w:lang w:eastAsia="ru-RU"/>
        </w:rPr>
        <w:t xml:space="preserve"> „Екологічна Конституція Землі, як економіко-правова основа глобальної стратегії сталого розвитку та екологічної безпеки планети” (28-29 вересня 2006 р., м. Львів); підсумкової науково-практичної конференції професорсько-викладацького складу Одеського державного економічного університету (18-19 квітня 2006 р., м. Одеса); науково-практичної конференції професорсько-викладацького складу ОДЕУ (18-19 квітня 2007 р., м. Одеса); „Економічне, соціальне та екологічне просторові Українського Прічорноморя в умовах глобалізації” (18-21 жовтня 2007, м. Херсон); </w:t>
      </w:r>
      <w:r>
        <w:rPr>
          <w:rFonts w:eastAsia="Times New Roman" w:cs="Times New Roman" w:ascii="Times New Roman" w:hAnsi="Times New Roman"/>
          <w:sz w:val="28"/>
          <w:szCs w:val="28"/>
          <w:lang w:val="ru-RU" w:eastAsia="ru-RU"/>
        </w:rPr>
        <w:t xml:space="preserve">Всеукраинской </w:t>
      </w:r>
      <w:r>
        <w:rPr>
          <w:rFonts w:eastAsia="Times New Roman" w:cs="Times New Roman" w:ascii="Times New Roman" w:hAnsi="Times New Roman"/>
          <w:sz w:val="28"/>
          <w:szCs w:val="24"/>
          <w:lang w:val="ru-RU" w:eastAsia="ru-RU"/>
        </w:rPr>
        <w:t>научной конференции</w:t>
      </w:r>
      <w:r>
        <w:rPr>
          <w:rFonts w:eastAsia="Times New Roman" w:cs="Times New Roman" w:ascii="Times New Roman" w:hAnsi="Times New Roman"/>
          <w:sz w:val="28"/>
          <w:szCs w:val="28"/>
          <w:lang w:eastAsia="ru-RU"/>
        </w:rPr>
        <w:t xml:space="preserve"> „Господарський механізм екологічно збалансованого розвитку” (22-24 травня, 2007 р., м. Суми); міжнародній науково-практичній  конференції „Проблеми й перспективи інноваційного розвитку економіки України” (22-24 травня 2008 р., м. Дніпропетровськ).</w:t>
      </w:r>
    </w:p>
    <w:p>
      <w:pPr>
        <w:pStyle w:val="Normal"/>
        <w:spacing w:lineRule="auto" w:line="360" w:before="0" w:after="0"/>
        <w:ind w:firstLine="72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Публикации. </w:t>
      </w:r>
      <w:r>
        <w:rPr>
          <w:rFonts w:eastAsia="Times New Roman" w:cs="Times New Roman" w:ascii="Times New Roman" w:hAnsi="Times New Roman"/>
          <w:sz w:val="28"/>
          <w:szCs w:val="24"/>
          <w:lang w:val="ru-RU" w:eastAsia="ru-RU"/>
        </w:rPr>
        <w:t>Основные идеи, положения и результаты диссертационной работы опубликованы в 1</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ru-RU" w:eastAsia="ru-RU"/>
        </w:rPr>
        <w:t xml:space="preserve"> научных работах (из них </w:t>
      </w:r>
      <w:r>
        <w:rPr>
          <w:rFonts w:eastAsia="Times New Roman" w:cs="Times New Roman" w:ascii="Times New Roman" w:hAnsi="Times New Roman"/>
          <w:sz w:val="28"/>
          <w:szCs w:val="24"/>
          <w:lang w:eastAsia="ru-RU"/>
        </w:rPr>
        <w:t>11</w:t>
      </w:r>
      <w:r>
        <w:rPr>
          <w:rFonts w:eastAsia="Times New Roman" w:cs="Times New Roman" w:ascii="Times New Roman" w:hAnsi="Times New Roman"/>
          <w:sz w:val="28"/>
          <w:szCs w:val="24"/>
          <w:lang w:val="ru-RU" w:eastAsia="ru-RU"/>
        </w:rPr>
        <w:t xml:space="preserve"> статей в сборниках научных работ, </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ru-RU" w:eastAsia="ru-RU"/>
        </w:rPr>
        <w:t xml:space="preserve"> – в материалах и тезисах конференций).</w:t>
      </w:r>
    </w:p>
    <w:p>
      <w:pPr>
        <w:pStyle w:val="Normal"/>
        <w:spacing w:lineRule="auto" w:line="360" w:before="0" w:after="0"/>
        <w:ind w:firstLine="720"/>
        <w:jc w:val="both"/>
        <w:rPr/>
      </w:pPr>
      <w:r>
        <w:rPr>
          <w:rFonts w:eastAsia="Times New Roman" w:cs="Times New Roman" w:ascii="Times New Roman" w:hAnsi="Times New Roman"/>
          <w:b/>
          <w:sz w:val="28"/>
          <w:szCs w:val="24"/>
          <w:lang w:val="ru-RU" w:eastAsia="ru-RU"/>
        </w:rPr>
        <w:t xml:space="preserve">Структура диссертации. </w:t>
      </w:r>
      <w:r>
        <w:rPr>
          <w:rFonts w:eastAsia="Times New Roman" w:cs="Times New Roman" w:ascii="Times New Roman" w:hAnsi="Times New Roman"/>
          <w:sz w:val="28"/>
          <w:szCs w:val="24"/>
          <w:lang w:val="ru-RU" w:eastAsia="ru-RU"/>
        </w:rPr>
        <w:t>Диссертация состоит из введения, трех разделов, выводов и списка используемой литературы. Полный объем диссертации составляет 206 страницы компьютерного текста, в том числе 1 таблиц на 1 страницах, 11 рисунков на 10 страницах. Список использованных источников составляет 170 наименований на 16 страницах.</w:t>
      </w:r>
    </w:p>
    <w:p>
      <w:pPr>
        <w:pStyle w:val="Normal"/>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КЛЮЧ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На сегодняшний день в Украине существенную роль в функционировании экономического пространства играют рыночные отношения на уровне региона, а государство выступает в качестве непосредственного участника рынка и его внешнего регулятора и координатора. Важной проблемой, которая нуждается в поэтапном решении, есть увеличение диспропорций социально-экономического развития регионов, низкая конкурентоспособность и инвестиционно-инновационная активность. В настоящее время регионы Украины обладают значительно большей самостоятельностью и становятся одним из наиболее важных субъектов предпринимательства. Изменение роли регионов соответственно изменило и его функции. В условиях реформирования экономики необходимо пересмотреть основные функции региона, которые должны быть адекватны направлениям его социо-эколого-экономического развития. Региональные исследования позволили сделать вывод, что специфическими свойствами обладают регионы, на территории которых практикуются особые условия хозяйствования, в частности, традиционные виды природопользования и хозяйствования.</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Определить отличие между “традиционными” и “современными” элементами природопользования сложно. Трудности возникают и при самой идентификации тех элементов природопользования, которые можно считать за “традиционные”, или “этнические”, и которые требуют сохранения и поддержки. Поэтому, традиционное природопользование в отличии от общего понятия природопользования, - это процесс взаимодействия этноса с этнической территорией и является результатом их многовековых традиций ведения хозяйствования. Соответственно, коренное население традиционно должно сыграть непосредственную роль в сохранении территорий традиционного  природопользования и хозяйствования. </w:t>
      </w:r>
    </w:p>
    <w:p>
      <w:pPr>
        <w:pStyle w:val="Normal"/>
        <w:spacing w:lineRule="auto" w:line="360" w:before="28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риведены теоретические обобщения и новые решения научно-прикладной задачи формирования и реализации политики развития и регулирования традиционного природопользования и хозяйствования в Украине.</w:t>
      </w:r>
    </w:p>
    <w:p>
      <w:pPr>
        <w:pStyle w:val="Normal"/>
        <w:tabs>
          <w:tab w:val="clear" w:pos="708"/>
          <w:tab w:val="left" w:pos="1008" w:leader="none"/>
        </w:tabs>
        <w:spacing w:lineRule="auto" w:line="360" w:before="280" w:after="0"/>
        <w:ind w:firstLine="720"/>
        <w:jc w:val="both"/>
        <w:rPr/>
      </w:pPr>
      <w:r>
        <w:rPr>
          <w:rFonts w:eastAsia="Times New Roman" w:cs="Times New Roman" w:ascii="Times New Roman" w:hAnsi="Times New Roman"/>
          <w:sz w:val="28"/>
          <w:szCs w:val="24"/>
          <w:lang w:eastAsia="ru-RU"/>
        </w:rPr>
        <w:t xml:space="preserve">1. </w:t>
      </w:r>
      <w:r>
        <w:rPr>
          <w:rFonts w:eastAsia="Times New Roman" w:cs="Times New Roman" w:ascii="Times New Roman" w:hAnsi="Times New Roman"/>
          <w:sz w:val="28"/>
          <w:szCs w:val="28"/>
          <w:lang w:val="ru-RU" w:eastAsia="ru-RU"/>
        </w:rPr>
        <w:t>В результате проведенного экономико-экологического анализа выявились тенденции, способствующие снижению конкурентоспособности регионов, которые в последствии могут приобрести статус депресси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очень часто это территории традиционных видов природопользования и хозяйствования (ТПХ), которые не имеют правового статуса, не относятся к заповедным территориям, заказникам, ландшафтным паркам, памятникам природы, заповедным урочищам, паркам. ТПХ при общих отрицательных тенденциях влияния на конкурентоспособность региона несут в себе элементы рациональности, направленные на сохранение численности, воспроизведение значащих для жизнедеятельности людей видов флоры и фауны.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 районами традиционного природопользования и хозяйствования можно назвать участки пространства, которые формируются путем сопряжения двух видов районирования: социально-экономического - через систему административно-территориального деления, и природного – через систему физико-географического (ландшафтного) районирования. Именно на территориях традиционных видов природопользования сохранились необходимые для жизни природные блага, которые невозможно заменить искусственным путем: редкие виды растений и животных, ландшафты и т.д. Ведь целый ряд функций и услуг экологических систем, жизненно важных для человека сложно сохранить в современных условиях. </w:t>
      </w:r>
    </w:p>
    <w:p>
      <w:pPr>
        <w:pStyle w:val="Normal"/>
        <w:spacing w:lineRule="auto" w:line="360" w:before="28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Дано определение ТПХ – это современная методология природопользования и хозяйствования, ориентированная на удовлетворение социо-эколого-экономичнских потребностей и получение прибыли в условиях конкуренции, за счет сбалансированного ведения хозяйства и производства экологически чистых товаров, услуг и условий, сохранения критического природного капитала.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сегодняшний день ТПХ - эколого-экономическое пространство, где сохраняется баланс экономических видов деятельности и природных ресурсов, условий обеспечивающих эту деятельность в интервале определенного времени. Сложившиеся традиционно социо-эколого-экономические отношения позволяют не конфликтовать проживающему населению на этих территориях с природной средой, а значит сохранять, оберегать, воспроизводить природно-ресурсный капитал в течение определенного времени.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Территории традиционного природопользования и хозяйствования (ТТПХ) – это территории, на которых развиты виды деятельности (в определенных масштабах), способствующие сохранять баланс между возможностями природной среды и деятельностью человека, т.е. которые позволят местному обществу существовать устойчиво.</w:t>
        <w:tab/>
      </w:r>
    </w:p>
    <w:p>
      <w:pPr>
        <w:pStyle w:val="Normal"/>
        <w:spacing w:lineRule="auto" w:line="360" w:before="280" w:after="0"/>
        <w:ind w:firstLine="720"/>
        <w:jc w:val="both"/>
        <w:rPr/>
      </w:pPr>
      <w:r>
        <w:rPr>
          <w:rFonts w:eastAsia="Times New Roman" w:cs="Times New Roman" w:ascii="Times New Roman" w:hAnsi="Times New Roman"/>
          <w:sz w:val="28"/>
          <w:szCs w:val="24"/>
          <w:lang w:val="ru-RU" w:eastAsia="ru-RU"/>
        </w:rPr>
        <w:t>3. Автор</w:t>
      </w:r>
      <w:r>
        <w:rPr>
          <w:rFonts w:eastAsia="Times New Roman" w:cs="Times New Roman" w:ascii="Times New Roman" w:hAnsi="Times New Roman"/>
          <w:sz w:val="28"/>
          <w:szCs w:val="28"/>
          <w:lang w:val="ru-RU" w:eastAsia="ru-RU"/>
        </w:rPr>
        <w:t xml:space="preserve"> рассматривает ТТПХ как сложное социально-экономико-экологическое явление, представляющее собой специальный вид территориальных систем «природа-хозяйство-население». Таким образом, можно говорить о четырех возможных подходах выделения и пространственной делимитации ТТПХ: социальном, экономическом, экологическом и комплексном (интегральном).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ти подходы возникают в результате представления ТТПХ в виде системной модели типа «хозяин-среда», где в качестве «хозяина» поочередно могут рассматриваться соответствующие компоненты ТТПХ («природа», «хозяйство», «население»), а также их совмещение.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Социальный аспект</w:t>
      </w:r>
      <w:r>
        <w:rPr>
          <w:rFonts w:eastAsia="Times New Roman" w:cs="Times New Roman" w:ascii="Times New Roman" w:hAnsi="Times New Roman"/>
          <w:sz w:val="28"/>
          <w:szCs w:val="28"/>
          <w:lang w:val="ru-RU" w:eastAsia="ru-RU"/>
        </w:rPr>
        <w:t xml:space="preserve"> предполагает использование социальных критериев выделения ТТПХ, и, в частности, </w:t>
      </w:r>
      <w:r>
        <w:rPr>
          <w:rFonts w:eastAsia="Times New Roman" w:cs="Times New Roman" w:ascii="Times New Roman" w:hAnsi="Times New Roman"/>
          <w:iCs/>
          <w:sz w:val="28"/>
          <w:szCs w:val="28"/>
          <w:lang w:val="ru-RU" w:eastAsia="ru-RU"/>
        </w:rPr>
        <w:t>социоэтнокультурного критерия</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Экономический аспект</w:t>
      </w:r>
      <w:r>
        <w:rPr>
          <w:rFonts w:eastAsia="Times New Roman" w:cs="Times New Roman" w:ascii="Times New Roman" w:hAnsi="Times New Roman"/>
          <w:sz w:val="28"/>
          <w:szCs w:val="28"/>
          <w:lang w:val="ru-RU" w:eastAsia="ru-RU"/>
        </w:rPr>
        <w:t xml:space="preserve"> предполагает использование </w:t>
      </w:r>
      <w:r>
        <w:rPr>
          <w:rFonts w:eastAsia="Times New Roman" w:cs="Times New Roman" w:ascii="Times New Roman" w:hAnsi="Times New Roman"/>
          <w:iCs/>
          <w:sz w:val="28"/>
          <w:szCs w:val="28"/>
          <w:lang w:val="ru-RU" w:eastAsia="ru-RU"/>
        </w:rPr>
        <w:t>производственно-хозяйственного критерия</w:t>
      </w:r>
      <w:r>
        <w:rPr>
          <w:rFonts w:eastAsia="Times New Roman" w:cs="Times New Roman" w:ascii="Times New Roman" w:hAnsi="Times New Roman"/>
          <w:sz w:val="28"/>
          <w:szCs w:val="28"/>
          <w:lang w:val="ru-RU" w:eastAsia="ru-RU"/>
        </w:rPr>
        <w:t xml:space="preserve">, основанного на выявлении наличия ресурсоемкой  производственной системы традиционного характера, не поддающейся (или трудно поддающейся) интенсификации на базе новых технологий производства.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Экологический аспект</w:t>
      </w:r>
      <w:r>
        <w:rPr>
          <w:rFonts w:eastAsia="Times New Roman" w:cs="Times New Roman" w:ascii="Times New Roman" w:hAnsi="Times New Roman"/>
          <w:sz w:val="28"/>
          <w:szCs w:val="28"/>
          <w:lang w:val="ru-RU" w:eastAsia="ru-RU"/>
        </w:rPr>
        <w:t xml:space="preserve"> предусматривает использование </w:t>
      </w:r>
      <w:r>
        <w:rPr>
          <w:rFonts w:eastAsia="Times New Roman" w:cs="Times New Roman" w:ascii="Times New Roman" w:hAnsi="Times New Roman"/>
          <w:iCs/>
          <w:sz w:val="28"/>
          <w:szCs w:val="28"/>
          <w:lang w:val="ru-RU" w:eastAsia="ru-RU"/>
        </w:rPr>
        <w:t>природо-сберегающего критерия</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Интегральный аспект</w:t>
      </w:r>
      <w:r>
        <w:rPr>
          <w:rFonts w:eastAsia="Times New Roman" w:cs="Times New Roman" w:ascii="Times New Roman" w:hAnsi="Times New Roman"/>
          <w:sz w:val="28"/>
          <w:szCs w:val="28"/>
          <w:lang w:val="ru-RU" w:eastAsia="ru-RU"/>
        </w:rPr>
        <w:t xml:space="preserve"> предусматривает использование </w:t>
      </w:r>
      <w:r>
        <w:rPr>
          <w:rFonts w:eastAsia="Times New Roman" w:cs="Times New Roman" w:ascii="Times New Roman" w:hAnsi="Times New Roman"/>
          <w:iCs/>
          <w:sz w:val="28"/>
          <w:szCs w:val="28"/>
          <w:lang w:val="ru-RU" w:eastAsia="ru-RU"/>
        </w:rPr>
        <w:t>критерия устойчивого развития</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в виде совместного использования трех предыдущих критериев с целью выделения и планирования ТТПХ на принципах устойчивого развития. ТТПХ рассматривается как </w:t>
      </w:r>
      <w:r>
        <w:rPr>
          <w:rFonts w:eastAsia="Times New Roman" w:cs="Times New Roman" w:ascii="Times New Roman" w:hAnsi="Times New Roman"/>
          <w:iCs/>
          <w:sz w:val="28"/>
          <w:szCs w:val="28"/>
          <w:lang w:val="ru-RU" w:eastAsia="ru-RU"/>
        </w:rPr>
        <w:t>инструмент территориального планирования</w:t>
      </w:r>
      <w:r>
        <w:rPr>
          <w:rFonts w:eastAsia="Times New Roman" w:cs="Times New Roman" w:ascii="Times New Roman" w:hAnsi="Times New Roman"/>
          <w:sz w:val="28"/>
          <w:szCs w:val="28"/>
          <w:lang w:val="ru-RU" w:eastAsia="ru-RU"/>
        </w:rPr>
        <w:t xml:space="preserve"> развития депрессивных и экологически уязвимых регионов Украины на принципах </w:t>
      </w:r>
      <w:r>
        <w:rPr>
          <w:rFonts w:eastAsia="Times New Roman" w:cs="Times New Roman" w:ascii="Times New Roman" w:hAnsi="Times New Roman"/>
          <w:iCs/>
          <w:sz w:val="28"/>
          <w:szCs w:val="28"/>
          <w:lang w:val="ru-RU" w:eastAsia="ru-RU"/>
        </w:rPr>
        <w:t>концепции устойчивого развития</w:t>
      </w:r>
      <w:r>
        <w:rPr>
          <w:rFonts w:eastAsia="Times New Roman" w:cs="Times New Roman" w:ascii="Times New Roman" w:hAnsi="Times New Roman"/>
          <w:sz w:val="28"/>
          <w:szCs w:val="28"/>
          <w:lang w:val="ru-RU" w:eastAsia="ru-RU"/>
        </w:rPr>
        <w:t xml:space="preserve">.     </w:t>
      </w:r>
    </w:p>
    <w:p>
      <w:pPr>
        <w:pStyle w:val="Normal"/>
        <w:spacing w:lineRule="auto" w:line="360" w:before="280" w:after="0"/>
        <w:ind w:firstLine="72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4. </w:t>
      </w:r>
      <w:r>
        <w:rPr>
          <w:rFonts w:eastAsia="Times New Roman" w:cs="Times New Roman" w:ascii="Times New Roman" w:hAnsi="Times New Roman"/>
          <w:sz w:val="28"/>
          <w:szCs w:val="28"/>
          <w:lang w:val="ru-RU" w:eastAsia="ru-RU"/>
        </w:rPr>
        <w:t>Автором выделены, сформулированы и обоснованы основные стратегические направления политики сохранения и развития ТТПХ, н</w:t>
      </w:r>
      <w:r>
        <w:rPr>
          <w:rFonts w:eastAsia="Times New Roman" w:cs="Times New Roman" w:ascii="Times New Roman" w:hAnsi="Times New Roman"/>
          <w:sz w:val="28"/>
          <w:szCs w:val="24"/>
          <w:lang w:val="ru-RU" w:eastAsia="ru-RU"/>
        </w:rPr>
        <w:t xml:space="preserve">а основании чего разработаны и определены классификационные критерии оценки </w:t>
      </w:r>
      <w:r>
        <w:rPr>
          <w:rFonts w:eastAsia="Times New Roman" w:cs="Times New Roman" w:ascii="Times New Roman" w:hAnsi="Times New Roman"/>
          <w:sz w:val="28"/>
          <w:szCs w:val="28"/>
          <w:lang w:val="ru-RU" w:eastAsia="ru-RU"/>
        </w:rPr>
        <w:t>экономико-экологического состояния ТТПХ</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Сравнение данных показателей с аналогичными показателями других территорий позволит принимать эффективные решения по рациональному расходованию и перераспределению выделенных для региона средств, существенно повысить экономико-экологическую эффективность региональных программ по сохранению и развитию ТПХ, а также принять решение по устойчивому развитию данного региона, данной территории.</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Авторская к</w:t>
      </w:r>
      <w:r>
        <w:rPr>
          <w:rFonts w:eastAsia="Times New Roman" w:cs="Times New Roman" w:ascii="Times New Roman" w:hAnsi="Times New Roman"/>
          <w:bCs/>
          <w:sz w:val="28"/>
          <w:szCs w:val="28"/>
          <w:lang w:val="ru-RU" w:eastAsia="ru-RU"/>
        </w:rPr>
        <w:t xml:space="preserve">онцепция устойчивого развития территорий ТПХ включает четыре группы понятий: потребности, </w:t>
      </w:r>
      <w:r>
        <w:rPr>
          <w:rFonts w:eastAsia="Times New Roman" w:cs="Times New Roman" w:ascii="Times New Roman" w:hAnsi="Times New Roman"/>
          <w:sz w:val="28"/>
          <w:szCs w:val="28"/>
          <w:lang w:val="ru-RU" w:eastAsia="ru-RU"/>
        </w:rPr>
        <w:t>необходимые для существования местных громад, то есть для сохранения и развития ТПХ; возможности окружающей среды принимать, поглощать и ассимилировать различного рода отходы и загрязнения, производимые традиционными экономическими системами, а также воспроизводить природные ресурсы в необходимых объемах; управление ТПХ с целью минимизации антропогенной нагрузки на природную среду и ее воспроизводственный потенциал, от которого зависит само существование местной громады; обеспечение сбалансированного социально-эколого-экономического развития местной громады с учетом пределов хозяйственной емкости ТТПХ.</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Автором предложена структура рекомендаций по реализации сохранения и развития ТПХ, которая может лечь в основу Национальной концепции по сохранению и развитию ТТПХ с целью обеспечения научно обоснованного формирования, сохранения и использования ТТПХ, улучшения сохранения и восстановления ландшафтного и биоразнообразия, ускорения создания банков данных и географических, экономикико-экологических систем.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минантой концепции должен стать экономический механизм сохранения и развития традиционных видов природопользования, который представляет собой совокупность экономических способов и методов управления природопользованием, правовых норм, посредством которых достигаются цели по рациональному использованию природно-ресурсного потенциала территорий ТПХ, по воспроизводству и восстановлению ТПХ с учетом экологосбалансированных отношений «природа-бизнес-человек-природа». </w:t>
      </w:r>
    </w:p>
    <w:p>
      <w:pPr>
        <w:pStyle w:val="Normal"/>
        <w:spacing w:lineRule="auto" w:line="360" w:before="28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Автором обоснованы и выделены наиболее значимые направления и пути повышения эффективности маркетинга как инструмента регулирования предпринимательской деятельности на территориях ТПХ. На таких, где велика роль аграрного сектора и связанных с ним отраслей для успешного социо-эколого-экономического развития, автором предложена модель комплексного пространственного маркетинга ТПХ. Таким образом, применение пространственного маркетинга в сочетании с другими  инструментами развития территорий ТПХ обеспечивает их успешное социально-экономическое и экологически-ориентированное развитие. </w:t>
      </w:r>
    </w:p>
    <w:p>
      <w:pPr>
        <w:pStyle w:val="Normal"/>
        <w:tabs>
          <w:tab w:val="clear" w:pos="708"/>
          <w:tab w:val="left" w:pos="720" w:leader="none"/>
        </w:tabs>
        <w:spacing w:lineRule="auto" w:line="360" w:before="280" w:after="0"/>
        <w:jc w:val="both"/>
        <w:rPr/>
      </w:pPr>
      <w:r>
        <w:rPr>
          <w:rFonts w:eastAsia="Times New Roman" w:cs="Times New Roman" w:ascii="Times New Roman" w:hAnsi="Times New Roman"/>
          <w:sz w:val="28"/>
          <w:szCs w:val="28"/>
          <w:lang w:val="ru-RU" w:eastAsia="ru-RU"/>
        </w:rPr>
        <w:tab/>
        <w:t>7. Рассмотренные особенности развития современной экономической теории в контексте формирования информационных систем природопользования требует прежде всего обоснования и внедрения. Рассматривая комплексную систему обработки информации, охватывающую все этапы природопользования от сбора данных до принятия решений по защите окружающей среды, автором дано определение экономико-экологической информационной системы, раскрыты целевые комплексные задачи ЭЭИС, рассмотрены принципы к созданию реальных прикладных ЭЭИС, выделены основные четыре типа (ЭЭИС) по технологии связывания информации и по системе управления, предложена структура экономико-экологической информационной системы, разработана и внедрена система экомаркетинговой информации. Экономико-экологическая информация о природно-ресурсном потенциале территорий ТПХ обеспечивает необходимые условия для решения проблемы сохранения и развития ТПХ; экологизации производства экологически чистых товаров и услуг.</w:t>
      </w:r>
    </w:p>
    <w:p>
      <w:pPr>
        <w:pStyle w:val="Normal"/>
        <w:numPr>
          <w:ilvl w:val="0"/>
          <w:numId w:val="43"/>
        </w:numPr>
        <w:tabs>
          <w:tab w:val="clear" w:pos="708"/>
        </w:tabs>
        <w:spacing w:lineRule="auto" w:line="360" w:before="0" w:after="0"/>
        <w:ind w:left="0" w:hanging="0"/>
        <w:jc w:val="both"/>
        <w:outlineLvl w:val="4"/>
        <w:rPr>
          <w:rFonts w:ascii="Times New Roman" w:hAnsi="Times New Roman" w:eastAsia="Times New Roman" w:cs="Times New Roman"/>
          <w:b/>
          <w:b/>
          <w:bCs/>
          <w:i/>
          <w:i/>
          <w:iCs/>
          <w:sz w:val="26"/>
          <w:szCs w:val="28"/>
          <w:lang w:val="ru-RU" w:eastAsia="ru-RU"/>
        </w:rPr>
      </w:pPr>
      <w:r>
        <w:rPr>
          <w:rFonts w:eastAsia="Times New Roman" w:cs="Times New Roman" w:ascii="Times New Roman" w:hAnsi="Times New Roman"/>
          <w:b/>
          <w:bCs/>
          <w:i/>
          <w:iCs/>
          <w:sz w:val="26"/>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УЕМЫХ ИСТОЧНИКОВ</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дерсон В. М. </w:t>
      </w:r>
      <w:r>
        <w:rPr>
          <w:rFonts w:eastAsia="Times New Roman" w:cs="Times New Roman" w:ascii="Times New Roman" w:hAnsi="Times New Roman"/>
          <w:sz w:val="28"/>
          <w:szCs w:val="28"/>
          <w:lang w:eastAsia="ru-RU"/>
        </w:rPr>
        <w:t>Геоменеджмент і геомаркетинг як інструменти запрова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гіонального розвитку в умовах ринкових перетворень в Україні // Стратегія економічного розвитку України в умовах сучасної геоекономічної конкуренції – К.: Стилос, 2001. – С. 30-40.</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 xml:space="preserve">Андреева Н.Н. </w:t>
      </w:r>
      <w:r>
        <w:rPr>
          <w:rFonts w:eastAsia="Times New Roman" w:cs="Times New Roman" w:ascii="Times New Roman" w:hAnsi="Times New Roman"/>
          <w:sz w:val="28"/>
          <w:szCs w:val="28"/>
          <w:lang w:val="ru-RU" w:eastAsia="ru-RU"/>
        </w:rPr>
        <w:t xml:space="preserve">Экологически ориентированные инвестиции: выбор решений и управление: Монография. – Одесса: ИПРЭЭИ НАН Украины, 2006. – 536 с. – Библиогр.: с. 493 – 512.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цкий О.Ф., Лукьянихин В., Лукьянихина Е. Экологический менеджмент: проблемы и перспективы становления и развития // Экономика Украины. – 2000. - № 5. – С. 68-73.</w:t>
      </w:r>
    </w:p>
    <w:p>
      <w:pPr>
        <w:pStyle w:val="Normal"/>
        <w:widowControl w:val="false"/>
        <w:numPr>
          <w:ilvl w:val="0"/>
          <w:numId w:val="39"/>
        </w:numPr>
        <w:spacing w:lineRule="auto" w:line="360" w:before="0" w:after="0"/>
        <w:ind w:left="720" w:hanging="720"/>
        <w:jc w:val="both"/>
        <w:rPr/>
      </w:pPr>
      <w:hyperlink r:id="rId3">
        <w:r>
          <w:rPr>
            <w:rStyle w:val="InternetLink"/>
            <w:rFonts w:eastAsia="Times New Roman" w:cs="Times New Roman" w:ascii="Times New Roman" w:hAnsi="Times New Roman"/>
            <w:color w:val="4682B4"/>
            <w:sz w:val="28"/>
            <w:szCs w:val="28"/>
            <w:u w:val="single"/>
            <w:lang w:eastAsia="ru-RU"/>
          </w:rPr>
          <w:t>Барановський В.А. та інші. Україна. Еколого-географічний атлас. Атлас-монографія. – К.: Варта, 2006. – 220 с</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В.А. Екологічний атлас України. - К.: Географіка, 2000. – 4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В.А., Шищенко П.Г., Дмитрук О.Ю. Україна. Техногенна небезпека. Масштаб 1:3000000. – К.: Київська військова картографічна фабрика, 2004. – 35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ановський В.А. Україна. Еколого-економічне зонування території. Масштаб 1:3000000. - К.: Київська військова картографічна фабрика, 2001. – 3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утин В.М. и др. Устойчивое развитие сельских территорий: вопросы стратегии и тактики. М.: ФГНУ «Росинформагротех», 2004. – С.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Бильчак В.С., Захаров В.Ф. Региональная экономика: Монография / 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льчака. - Калининград: Янтар. сказ, 1998. - 316 с., – Библиогр.: с. 252 – 257</w:t>
      </w:r>
    </w:p>
    <w:p>
      <w:pPr>
        <w:pStyle w:val="Normal"/>
        <w:widowControl w:val="false"/>
        <w:numPr>
          <w:ilvl w:val="0"/>
          <w:numId w:val="39"/>
        </w:numPr>
        <w:tabs>
          <w:tab w:val="clear" w:pos="708"/>
          <w:tab w:val="left" w:pos="576"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былев С.Н., Ходжиев А.Ш. Экономика природопользования: Учебник. – М.: ИНФРА-М, 2004. – </w:t>
      </w:r>
      <w:r>
        <w:rPr>
          <w:rFonts w:eastAsia="Times New Roman" w:cs="Times New Roman" w:ascii="Times New Roman" w:hAnsi="Times New Roman"/>
          <w:sz w:val="28"/>
          <w:szCs w:val="28"/>
          <w:lang w:val="en-US" w:eastAsia="ru-RU"/>
        </w:rPr>
        <w:t>XXVI</w:t>
      </w:r>
      <w:r>
        <w:rPr>
          <w:rFonts w:eastAsia="Times New Roman" w:cs="Times New Roman" w:ascii="Times New Roman" w:hAnsi="Times New Roman"/>
          <w:sz w:val="28"/>
          <w:szCs w:val="28"/>
          <w:lang w:val="ru-RU" w:eastAsia="ru-RU"/>
        </w:rPr>
        <w:t xml:space="preserve">. – 501 с.: ил., табл. – Библиогр.: с. 491-500.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Бойко И.В. </w:t>
      </w:r>
      <w:r>
        <w:rPr>
          <w:rFonts w:eastAsia="Times New Roman" w:cs="Times New Roman" w:ascii="Times New Roman" w:hAnsi="Times New Roman"/>
          <w:bCs/>
          <w:sz w:val="28"/>
          <w:szCs w:val="28"/>
          <w:lang w:val="ru-RU" w:eastAsia="ru-RU"/>
        </w:rPr>
        <w:t xml:space="preserve">Регион: первичный уровень формирования национальной инновационной системы. – 2003. [Электронны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h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 И.И. Маркетинговые исследования (минимальный маркетинговый эксперимент). Учебное пособие. – К.: Кондор, 2005 г. – 280 с., – Библиогр.: с. 278-278.</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Проблемы формирования стратегии освоения и статуса морской береговой зоны Украины. – Одесса: ИПРЭЭИ НАН Украины, 1999. – 35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Ковалева Н.Г. и др. Проблемы инвестиционного менеджмента в природоохранной деятельности. – ИПРЭЭИ НАН Украины, 2001. – 23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Ковалева Н.Г. Экологизация политики регионального развития: Монография. – Одесса: ИПРЭЭИ НАН Украины, 2002. – 32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ркинский Б.В., Ковалева Н.Г., Степанов В.Н., Садченко Е.В., Харичков С.К. и др. Предпрограммный документ к межреспубликанской научно-технической программе рационального использования и охраны природных ресурсов бассейна реки Днестр. - Одесса: ОВВОКИУ ПВО, 1990 – 324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Степанов В.Н., Круглякова Л.Л., Харичков С.К. и др. Ресурсно-экологическая безопасность: теоретические и прикладные аспекты. – Одесса: ИПРЭЭИ НАН Украины, 1998. – 181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кинский Б.В., Степанов В.Н. Прогнозирование ресурсно-экологических и экономических трансформаций (на примере приморских регионов). – Одесса: ИПРЭЭИ НАН Украины, 2004. – 425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кинский Б.В., Степанов В.Н., Харичков С.К. Природопользование: основы экономико-экологической теории. – Одесса: ИПРЭЭИ НАН Украины, 1999. – 350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Степанов В.Н., Харичков С.К. Экономико-экологические основы регионального природопользования и развития: Монография. – Одесса: Феникс // ИПРЭЭИ НАН Украины, 2005. – 575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инский Б.В., Степанов В.Н., Харичков С.К., Крисилов А.Д. Научные основы формирования концепции устойчивого развития региона. – Одесса: ИПРЭЭИ НАН Украины, 1996 – 4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стряков И.К. Эколого-экономические проблемы развития производительных сил. – Киев: Международное финансовое агентство, 1997. – 225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стряков И.К. Народ как хозяйствующая категория / Экологическая теория на пороге ХХI века. – М.: «Юрист». – Серия: Философия хозяйствования и теория экономики, 2000. - № 6. – 30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истряков І.К., Чернюк Л.Г. Економічний простір: аспекти методологічного визначення / За заг. Ред.. д-ра екон.наук, проф.., чл..-кор. НАН України Б.М. Данилишина. – К.: РВПС України НАН України, 2006. – 56 с.</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трякова Ю.І. Особливості процесу системної організації регіонів в Украіні // Продуктивні сили і регіональна економіка. Збірн. наук. праць у двох частинах. – К.: РВПС України НАН України, 2006. – С. 35-42.</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люх А.М. Стратегія регіонального розвитку інноваційної діяльності (організація та управління). Рівне: Ред..вид.центр УДУВГП, 2004. – 174 с.</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Веб-сайт проект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4682B4"/>
            <w:sz w:val="28"/>
            <w:szCs w:val="28"/>
            <w:u w:val="single"/>
            <w:lang w:val="en-US" w:eastAsia="ru-RU"/>
          </w:rPr>
          <w:t>www</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lakes</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org</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ua</w:t>
        </w:r>
      </w:hyperlink>
      <w:r>
        <w:rPr>
          <w:rFonts w:eastAsia="Times New Roman" w:cs="Times New Roman" w:ascii="Times New Roman" w:hAnsi="Times New Roman"/>
          <w:sz w:val="28"/>
          <w:szCs w:val="28"/>
          <w:lang w:val="ru-RU" w:eastAsia="ru-RU"/>
        </w:rPr>
        <w:t>. Веб-сайт проекта Тасис «Озера Нижнего Дуная».</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юн В.Г., Гайдаєнко О.М. Теоретичні аспекти управління розвитком та формуванням рекреаційних територій // Економічний вісник НГУ. – 2007. - №2. – С.91-97.</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Веклич О.Совершенствование экономических инструментов экологического управления в Украине</w:t>
      </w:r>
      <w:r>
        <w:rPr>
          <w:rFonts w:eastAsia="Times New Roman" w:cs="Times New Roman" w:ascii="Times New Roman" w:hAnsi="Times New Roman"/>
          <w:sz w:val="28"/>
          <w:szCs w:val="28"/>
          <w:lang w:eastAsia="ru-RU"/>
        </w:rPr>
        <w:t xml:space="preserve"> // Экономика Украины. - № 9. – 1998. – С.65-74.</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лич О. О. Екологічне оподаткування в Україні: реалії та напрями вдосконалення з урахуванням світового досвіду: Наук. Видання / НАН України, Ін-т економіки. – Київ, 2001. – 47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лич О. О. Економічний механізм природокористування: аналіз дієвості / Економіка України. 2003. - № 10. - С. 62-7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клич О.А. Эколого-экономические ориентири формирования модели экологически устойчивого развития Украины. – К.: Изд-во Знание Украины, 2003. – 430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чевич А.М., Вайданич Т.Ф., Дідович І.І., Дідович А.П. Екологічний маркетинг. – Львів: Афіша, 2003. – 142 с. – Библиогр.: с. 234 – 23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гська декларація з туризму // Правове регулювання туристичної діяльності в Україні: Під заг.ред. В.К. Федорчука. Київ, Хрінком Інтер, 2002. - С.63-68.</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ушкина Т.П., Харичков С.К. Экологический менеджмент в Украине: реалии и перспективы. – Одесса, Институт проблем рынка и экономико-экологических исследований НАН Украины, 1998. – 107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ушкина Т.П. Экономические инструменты экологического менеджмента (теория и практика) – Одесса: ИПРЭЭИ НАН Украины, 2000. – 280 с. – Библиогр.: с. 205-222.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расимчук З.В. Регіональна політика сталого розвитку: методологія формування, механізми реалізації. – Луцьк: Насти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2001. – 526 с.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Герасимчук З.В., Глядіна М.В. Регіональна політика розвитку рекреаційної сфери: механізм формування та реалізації. - Луцьк: Насти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2006. -162 с.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огр.: с. </w:t>
      </w:r>
      <w:r>
        <w:rPr>
          <w:rFonts w:eastAsia="Times New Roman" w:cs="Times New Roman" w:ascii="Times New Roman" w:hAnsi="Times New Roman"/>
          <w:sz w:val="28"/>
          <w:szCs w:val="28"/>
          <w:lang w:eastAsia="ru-RU"/>
        </w:rPr>
        <w:t>1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ru-RU" w:eastAsia="ru-RU"/>
        </w:rPr>
        <w:t>.</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Герасимчук З.В., Олексюк А.О. Екологічна безпека регіону: діагностика і механізм забезпечення. -Луцьк: Насти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2007. – 280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огр.: с.</w:t>
      </w:r>
      <w:r>
        <w:rPr>
          <w:rFonts w:eastAsia="Times New Roman" w:cs="Times New Roman" w:ascii="Times New Roman" w:hAnsi="Times New Roman"/>
          <w:sz w:val="28"/>
          <w:szCs w:val="28"/>
          <w:lang w:eastAsia="ru-RU"/>
        </w:rPr>
        <w:t>2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7</w:t>
      </w:r>
      <w:r>
        <w:rPr>
          <w:rFonts w:eastAsia="Times New Roman" w:cs="Times New Roman" w:ascii="Times New Roman" w:hAnsi="Times New Roman"/>
          <w:sz w:val="28"/>
          <w:szCs w:val="28"/>
          <w:lang w:val="ru-RU" w:eastAsia="ru-RU"/>
        </w:rPr>
        <w:t>.</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лачук В.В., Гайдаєнко О.М. Теоретико-методологічні засади управління раціональним використанням рекреаційних територій // Наукові праці: Науково-методичний журнал, Т. 72, вип.. 59. Економічні науки. – Миколаїв: Вид-во МДГУ ім.. П Могили, - 2007. - С.7-15.</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берг А.Г. Основы региональной экономики. Третье издание. – Москва: Государственный университет. Высшая школа экономики, 2003, - с. 253 – Библиогр.: с. [2,(Г) стр. 30]. [Гранб, стр. 33].</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ок В.П. Національна доповідь України про збереження біологічного    різноманіття/ Давидок В.П., Мовчан Я.І., Парчук Г.В., Титар В.М., Шеляг-Сосонко Ю. Р. – К.: Хімджест, 2003. – 68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нилишин Б.М. </w:t>
      </w:r>
      <w:r>
        <w:rPr>
          <w:rFonts w:eastAsia="Times New Roman" w:cs="Times New Roman" w:ascii="Times New Roman" w:hAnsi="Times New Roman"/>
          <w:sz w:val="28"/>
          <w:szCs w:val="28"/>
          <w:lang w:eastAsia="ru-RU"/>
        </w:rPr>
        <w:t xml:space="preserve">, Шостак Л.Б. Благосостояние наций: эволюция парадигмы развития </w:t>
      </w:r>
      <w:r>
        <w:rPr>
          <w:rFonts w:eastAsia="Times New Roman" w:cs="Times New Roman" w:ascii="Times New Roman" w:hAnsi="Times New Roman"/>
          <w:sz w:val="28"/>
          <w:szCs w:val="28"/>
          <w:lang w:val="ru-RU" w:eastAsia="ru-RU"/>
        </w:rPr>
        <w:t xml:space="preserve">/ Под. Ред. Б.М. Данилишина. – К.: ЗАТ </w:t>
      </w:r>
      <w:r>
        <w:rPr>
          <w:rFonts w:eastAsia="Times New Roman" w:cs="Times New Roman" w:ascii="Times New Roman" w:hAnsi="Times New Roman"/>
          <w:sz w:val="28"/>
          <w:szCs w:val="28"/>
          <w:lang w:eastAsia="ru-RU"/>
        </w:rPr>
        <w:t>“Ніч лава”, 2002. – 35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ишин Б.М.</w:t>
      </w:r>
      <w:r>
        <w:rPr>
          <w:rFonts w:eastAsia="Times New Roman" w:cs="Times New Roman" w:ascii="Times New Roman" w:hAnsi="Times New Roman"/>
          <w:sz w:val="28"/>
          <w:szCs w:val="28"/>
          <w:lang w:eastAsia="ru-RU"/>
        </w:rPr>
        <w:t>, Ковтун В.В., Степаненко А.В. Наукові основи прогнозування природно-техногенної (екологічної) безпеки: Монографія. – К.: Лекс Дім, 2004. – 55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ишин Б.М.</w:t>
      </w:r>
      <w:r>
        <w:rPr>
          <w:rFonts w:eastAsia="Times New Roman" w:cs="Times New Roman" w:ascii="Times New Roman" w:hAnsi="Times New Roman"/>
          <w:sz w:val="28"/>
          <w:szCs w:val="28"/>
          <w:lang w:eastAsia="ru-RU"/>
        </w:rPr>
        <w:t>, Міщенко В.С. Рентна політика в Україні. К.: ЗАТ “Ніч лава”, 2004. – 6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і санітарні правила планування та забудови населених пунктів. Наказ Міністерства охорони здоров’я України від 19 червня 1996 р. №173.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гунцов С., Федорищева А. Техногенно-экологическая безопасность урбанизированных территорий Украины. // Экономика Украины – 2000. - № 5. – С. 4-12.</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апіковський О., Іванова І, Оцінка міських земель. – К.: 1996, - с. 15.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ДСТУ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ru-RU" w:eastAsia="ru-RU"/>
        </w:rPr>
        <w:t xml:space="preserve"> 14001-97.</w:t>
      </w:r>
      <w:r>
        <w:rPr>
          <w:rFonts w:eastAsia="Times New Roman" w:cs="Times New Roman" w:ascii="Times New Roman" w:hAnsi="Times New Roman"/>
          <w:sz w:val="28"/>
          <w:szCs w:val="28"/>
          <w:lang w:eastAsia="ru-RU"/>
        </w:rPr>
        <w:t xml:space="preserve"> Системи управління навколишнім середовищем. ДСТУ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14001-97. Настанови щодо здійснення екологічного аудиту – Київ: Держстандарт України, 1998.</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 xml:space="preserve">Дубатовка О.В. Теоретические основы управления региональными системами // Научно-техническая конференция МГТУ. Секция «Актуальные проблемы менеджмента, маркетинга, экономики и права». – М.: МГТУ,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Электронная верс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hyperlink r:id="rId5">
        <w:r>
          <w:rPr>
            <w:rStyle w:val="InternetLink"/>
            <w:rFonts w:eastAsia="Times New Roman" w:cs="Times New Roman" w:ascii="Times New Roman" w:hAnsi="Times New Roman"/>
            <w:color w:val="4682B4"/>
            <w:sz w:val="28"/>
            <w:szCs w:val="28"/>
            <w:u w:val="single"/>
            <w:lang w:val="en-US" w:eastAsia="ru-RU"/>
          </w:rPr>
          <w:t>webmaster</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mstu</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edu</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ru</w:t>
        </w:r>
      </w:hyperlink>
      <w:r>
        <w:rPr>
          <w:rFonts w:eastAsia="Times New Roman" w:cs="Times New Roman" w:ascii="Times New Roman" w:hAnsi="Times New Roman"/>
          <w:sz w:val="28"/>
          <w:szCs w:val="28"/>
          <w:lang w:val="ru-RU" w:eastAsia="ru-RU"/>
        </w:rPr>
        <w:t xml:space="preserve">).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логічне управління: Підручник / В.Я. Шевчук, Ю.М. Саталкін, Г.О. Білявський, В.М. Навроцький, В.В. Гетьман. – К.: Либідь, 2004. – 43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логія та охорона навколишнього середовища. Словник-довідник за ред. Сохни А.Я. – Львів: МВФ „Українські технології”, 2006. – 25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логія / С.У. Дорогунцов, К.Ф. Коценко, М.А. Хвесик. – К.: КНЕУ, 2005. – 38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номічна енциклопедія у 3 т. / Б.Д. Гаврілішин, С.В. Мочерний і ін. – К.:”Академія”, 2000. – Т.1. – 86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О концессиях» // Одесские деловые новости – 1998. - №  31. – С. 3-7.</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О местном самоуправлении в Украине». Официальное издание Верховной Рады Украины. - Киев: Парламентское издательство, 1998. – 10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О плате за землю» от 19 сент. 1996 г. № 378/96 – ВР// Бизнес. – 1997. – 23.06. - № 24/231/. – С. 17-2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О предпринимательстве» // Ведомости Верховной Рады – 1991. -- №14. – С. 354-36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охорону навколишнього природного середовища”(Станом на 15 січня 2008 року). – Х.: ПП „ІГВІНІ”, 2008. – 6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Об экологической экспертизе» // Голос Украины – от 16 марта, -1995. - № 49 (104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Про державне прогнозування та розроблення програм економічного і соціального розвитк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2000. – 26 квітня.</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екологічний ауд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вісник України. – 2004. - № 29. – С. 44-5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о екологічну мереж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вісник України. – 2004. - № 29. – С. 53-6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землеустрій” // Відомості Верховної Ради. – 2003. - №36.</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оренду землі”. – Відомості Верховної Ради, 1998. - № 46-47. – 28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О стимулюванні розвитку регіон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вісник України. – 2005.</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ь В.М. Фактори формування цін на сільськогосподарські землі // Продуктивні сили і регіональна економіка. Збірн. наук. праць у двох частинах. – К.: РВПС України НАН України, 2006. – С. 137-146.</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емельний кодекс України: правова основа управління земельними ресурсами // За ред.. В.В. Горлачука. –Львів: НВФ „Українські технології”, 2002.</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ереження біорозмаїття: традиції та сучасність / Відповідальний ред. Т. В. Гардашук. - Киів: Хімджест, 2003.- с. 11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ереження біорізноманіття України (друга національна доповідь). – Київ, Видавництво „Хімджест”, 2003. – 11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лляшенко С. М. Божкова В.В. Управління екологічними ризиками інновацій. – Суми: ВТД «Університетська книга», 2004. – 214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каторы устойчивого развития России (эколого-экономические аспекты) /Под ред. С.Н. Бобылева, П.А. Макеенко – М.: ЦПРП, 2001.– 22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стельс М. Информационная эпоха: экономика, общество и культура: Пер. с англ. под науч. ред. О.И. Шкаратана. – М.: ГУ ВШЭ, 2000. – 608 с.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Кваснюк Б.Е.</w:t>
      </w:r>
      <w:r>
        <w:rPr>
          <w:rFonts w:eastAsia="Times New Roman" w:cs="Times New Roman" w:ascii="Times New Roman" w:hAnsi="Times New Roman"/>
          <w:sz w:val="28"/>
          <w:szCs w:val="28"/>
          <w:lang w:val="ru-RU" w:eastAsia="ru-RU"/>
        </w:rPr>
        <w:t xml:space="preserve"> Рента и рентные отношения в Украине // Экономика Украины. – 2004. - №1. – С. 9-23.</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ифікація видів економічної діяльності (КВЕД). -  Київ: Держстандарт України, - 283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а Н.Г. Анализ экономической эффективности природоохранных программ //  Экономические проблемы природоохранного менеджмента. – Одесса: Одесский государственный экологический университет, 2002. – С. 99-122.</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валева Н.Г., Харичков С.К., Буркинский Б.В., Садченко Е.В., Мартиенко А.И. и др. Методические рекомендации по определению платежей за загрязнение окружающей среды в приморских регионах. – Одесса: ООИЭ АН УССР, Одесский областной комитет по охране природы, 1990. – 87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w:t>
      </w:r>
      <w:r>
        <w:rPr>
          <w:rFonts w:eastAsia="Times New Roman" w:cs="Times New Roman" w:ascii="Times New Roman" w:hAnsi="Times New Roman"/>
          <w:sz w:val="28"/>
          <w:szCs w:val="28"/>
          <w:lang w:val="ru-RU" w:eastAsia="ru-RU"/>
        </w:rPr>
        <w:t xml:space="preserve"> Г., Павленко Е.П., Колон тай С.Н. Менеджмент природоохранной деятельности. – Одесса: ОГЭКУ, 2001. - 107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біологічне розмаїття: громадська обізнаність і участь / Відп. Ред. Т.В. Гардашук, Товариство “Зелена Україна”.- Київ: Стилос, 1997. – 15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цепция устойчивого развития Украины (проект). – К.: НАН Украины, 1997. – 31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 Основы маркетинга /Пер. с англ. – М.: «Ростинтэр», 1996. – 70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жановский Р.А., Громова Е.Н., Кононенко М.Р. Экономика морского и континентального природопользования. – Одесса, Санки-Петербург: Консалтинг, 2000. – 17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сургашева Л. Критический анализ основ неоинституционализма // Экономист. – 2004. - № 6. – С. 44-48.</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ршалова А.С., Новоселов А.С. Основы теории регионального воспроизводства: Курс лекций / НГАЭиУ. - М.: “Издательство “Экономика”, 1998. – 192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льник Л.Г. Екологічна економіка: Підручник. – Суми: Університетська книга, 2002. – 34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тодика расчета размеров возмещения ущерба, причиненного государству в результате сверхнормативных выбросов загрязняющих веществ в атмосферный воздух. Утв. Приказом Минэкобезопасности от 18 мая 1995 г. - № 38.</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Методи оц</w:t>
      </w:r>
      <w:r>
        <w:rPr>
          <w:rFonts w:eastAsia="Times New Roman" w:cs="Times New Roman" w:ascii="Times New Roman" w:hAnsi="Times New Roman"/>
          <w:sz w:val="28"/>
          <w:szCs w:val="28"/>
          <w:lang w:eastAsia="ru-RU"/>
        </w:rPr>
        <w:t>інки екологічних втрат: Монографія / За ред.. д.е.н. Л.Г. Мельника та к.е.н. О.І. Корінцевої. – Суми: ВТД „Університетська книга”, 2004. – 28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шенін Є.В. Еколого-економічні проблеми природокористування у лісовому комплексі // За ред. Я.В.Коваля. – Суми: ВВП „Мрія-1” ЛТД, 1998. – 27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шенін Є.В., Царенко О. Світовий досвід використання фінансових інструментів забезпечення сталого розвитку // Еколого-економічні проблеми розвитку АПК: Матеріали Міжнародної науково-практичної конференції, присвяченої 10-й річниці конференції ООН з питань охорони навколишнього середовища та розвитку. Львів, 25-27 вересня 2002 р. – Львів, 2002. - Т.1. – С. 12-17.</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повідь про стан навколишнього природного середовища в Україні у 2000 році / Міністерство екології та природних ресурсів України. – К.: Вид-во Раєвського, 2001. – 18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засади сталого розвитку землекористування: сутність,підходи, закономірності. Тихонов А.Т., Гребенюк Н.В., Третяк А.М., Феденко В.П. // Землевпорядкування. – 2002. - №2(6) – с. 3-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селов А.С. Теория региональных рынков. Новосибирск: “Сибирское соглашение”, 2002. – 44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ый Земельный Кодекс Украины от 14 января, 2002 // Налоги и бухгалтерский учет. Спецвыпуск № 1 (49). - Изд. «Фактор», 2002. -  42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государственной политики Украины в области охраны окружающей среды, использования природных ресурсов, использования природных ресурсов и обеспечения экологической безопасности. Постановление Верховной Рады Украины от 5 марта 1998 г. № 188/98 – ВР // Ведомости Верховной Рады Украины. – 1998. - № 38-3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авола Йоуни. Основы экономики окружающей среды. Учебник. Перевод с финского языка – М.: 1999. – 29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стушенко П.П. Основи економіко-екологічної та нормативно-правової оцінки природокористування в межах міських агломерацій. Одеса: Резон-2000, 2002. – 251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тренко І.М. Еколого-економічні основи формування і використання рекреаційних територій в умовах міських агломерацій. Дисертація на здобуття наукового ступеня канд.екон.наук. –Київ, 2003. – 25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плавська Ж., Поплавський В. Економічні аспекти екологізації // Еколого-економічні проблеми розвитку АПК: Матеріали Міжнародної науково-практичної конференції. Львів, 25-27 вересня 2002 р. – Львів, 2002. – Т.1. – С. 18-25.</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твердження Державної стратегії регіонального розвитку на період до 2015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21 липня 2006 р. № 1001. Офіційний вісник України. – Київ, 2006, № 30. – С. 36-78.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равний И.М. Принят закон Украины «Об экологическом аудите» // Обзор информ. / ВИНИТИ. Сер. Экономика природопользования. – 2004. - № 6. – С 63-73.</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родно-ресурсний потенціал сталого розвитку України // Данилишин Б.М., Дорогунцов С.І., Мащенко В.С. та ін.. – К:РВПС України, 1999. – С. 355-402.</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несення змін до Порядку встановлення нормативів збору за забруднення навколишнього природного середовища і стягнення цього збору: Постанова КМУ від 28.12.2001 р. №17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 вісн.України. – 2002. - № 1. – С.8.</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eastAsia="ru-RU"/>
        </w:rPr>
        <w:t>грама дій „ Порядок денний на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оліття” („</w:t>
      </w:r>
      <w:r>
        <w:rPr>
          <w:rFonts w:eastAsia="Times New Roman" w:cs="Times New Roman" w:ascii="Times New Roman" w:hAnsi="Times New Roman"/>
          <w:sz w:val="28"/>
          <w:szCs w:val="28"/>
          <w:lang w:val="en-US" w:eastAsia="ru-RU"/>
        </w:rPr>
        <w:t>AGENDA</w:t>
      </w:r>
      <w:r>
        <w:rPr>
          <w:rFonts w:eastAsia="Times New Roman" w:cs="Times New Roman" w:ascii="Times New Roman" w:hAnsi="Times New Roman"/>
          <w:sz w:val="28"/>
          <w:szCs w:val="28"/>
          <w:lang w:eastAsia="ru-RU"/>
        </w:rPr>
        <w:t xml:space="preserve"> 21”). – К.: Інтелсфера, 2000. – 36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снови національної безпеки України: Закон України від 19 червня 2003 р. № 964-</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ом. Верхов. Ради (ВВР). – 2003. - №39. – Ст. 351.</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итання щодо створення національної екологічної мережі України. Автори: Канаш О.П., Тільс О.О., Мартин А.Г., Третяк Р.А. // Землевпорядкування. – 2002, - № 4 (8). – С.19-24.</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риродно-заповідний фонд України. Закон України від 19 вересня 1996 р. // Збірник законодавчих актів та нормативних документів України стосовно агропромислового комплексу. - К. 2000. – с. 17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утворення державної інспекції з контролю за використанням і охороною земель. Постанова Кабінету Міністрів України від 25.12.2002 р., № 1958.</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пенко Н. Особенности формирования рынка эколого-безопасных товаров, технологий и услуг в Украине // Экономика Украины. – 2001. – № 8. – С. 28-33</w:t>
      </w:r>
      <w:r>
        <w:rPr>
          <w:rFonts w:eastAsia="Times New Roman" w:cs="Times New Roman" w:ascii="Times New Roman" w:hAnsi="Times New Roman"/>
          <w:sz w:val="28"/>
          <w:szCs w:val="28"/>
          <w:lang w:eastAsia="ru-RU"/>
        </w:rPr>
        <w:t>.</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родоресурсовое законодательство Украины. – Одесса: ЛАТСТАР, 2000. – С. 307.</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ймерс Н.Ф. Природопользование: Словарь-справочник. – М.: Мысль,1990. - 637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овой В. Актуальные вопросы развития территорий с особым статусом в Украине // Экономика Украины. – 2000. - № 11. – С. 4-13.</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порядження від 17 жовтня 2007 р. № 880-р, Київ „Про схвалення Концепції національної екологічної політики України на період до 2020 року”, сторінка „Законодавство України” сайт Верховної Ради.</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умний І.А. Питання науково-методичного удосконалення грошової оцінки земель сільських населених пунктів // Землевпорядний вісник. – 1999. - №3. – С. 17-19.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йская Федерация. 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4 апреля 2001 г., №49-ФЗ // Парламентская газета, 12.05.2001.- №85. – С. 3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ченко О.В. Соціально-економічні аспекти впровадження традиційних форм  природокористування в Україні // Збереження біорозмаїття: традиції та сучасність / Відповідальний ред. Т. В. Гардашук. - Киів: Хімджест, 2003. – С. 25-42.</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дченко Е.В. Принципы и концепции экологического маркетинга: Монография. – Од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стропринт,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дченко Е.В., Мартиенко А.И. Предпринимательство в зонах экологического бедствия (Чернобыльский регион). – Одесса: УМАОИ Консалтинг, 1998. – 111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адченко О.В., Скорик Н.В. Екологічна безпека та шляхи збереження біорозмаїття </w:t>
      </w:r>
      <w:r>
        <w:rPr>
          <w:rFonts w:eastAsia="Times New Roman" w:cs="Times New Roman" w:ascii="Times New Roman" w:hAnsi="Times New Roman"/>
          <w:sz w:val="28"/>
          <w:szCs w:val="28"/>
          <w:lang w:eastAsia="ru-RU"/>
        </w:rPr>
        <w:t>// Жива Україна спецвипуск „Розмай”, 2007. – С.14 – 16.</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 xml:space="preserve">Садченко </w:t>
      </w:r>
      <w:r>
        <w:rPr>
          <w:rFonts w:eastAsia="Times New Roman" w:cs="Times New Roman" w:ascii="Times New Roman" w:hAnsi="Times New Roman"/>
          <w:sz w:val="28"/>
          <w:szCs w:val="28"/>
          <w:lang w:val="ru-RU" w:eastAsia="ru-RU"/>
        </w:rPr>
        <w:t>Е.В., Харичков С.К., Скорик Н.В. Институциональные аспекты международного экономико-экологического права //</w:t>
      </w:r>
      <w:r>
        <w:rPr>
          <w:rFonts w:eastAsia="Times New Roman" w:cs="Times New Roman" w:ascii="Times New Roman" w:hAnsi="Times New Roman"/>
          <w:sz w:val="28"/>
          <w:szCs w:val="28"/>
          <w:lang w:eastAsia="ru-RU"/>
        </w:rPr>
        <w:t xml:space="preserve"> Наукові праці Донецького національного технічного університе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ія: економічна. Випуск 31-2(117). – Донецьк: ДонНТУ. - 2007.- С. 135-14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ченко О.В., Харічков С.К., Скорик Н.В. Національні програми збереження біорозмаїття в глобальному економіко-правовому просторі // Проблеми створення Екологічної Конституції Землі: науковий вісник НЛТУ України – Львів: Національний лісотехнічний університет України, випуск 16.8, 2007. – С. 144-151.</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Садченко</w:t>
      </w:r>
      <w:r>
        <w:rPr>
          <w:rFonts w:eastAsia="Times New Roman" w:cs="Times New Roman" w:ascii="Times New Roman" w:hAnsi="Times New Roman"/>
          <w:sz w:val="28"/>
          <w:szCs w:val="28"/>
          <w:lang w:val="ru-RU" w:eastAsia="ru-RU"/>
        </w:rPr>
        <w:t xml:space="preserve"> Е.В., Харичков С.К., Скорик Н.В. Институциональные аспекты традиционных форм природопользования в современных условиях</w:t>
      </w:r>
      <w:r>
        <w:rPr>
          <w:rFonts w:eastAsia="Times New Roman" w:cs="Times New Roman" w:ascii="Times New Roman" w:hAnsi="Times New Roman"/>
          <w:sz w:val="28"/>
          <w:szCs w:val="28"/>
          <w:lang w:eastAsia="ru-RU"/>
        </w:rPr>
        <w:t xml:space="preserve"> //Вісник економічної науки України.– Донецьк:ІЕП НАН України, 2006. – С.120-123.</w:t>
      </w:r>
      <w:r>
        <w:rPr>
          <w:rFonts w:eastAsia="Times New Roman" w:cs="Times New Roman" w:ascii="Times New Roman" w:hAnsi="Times New Roman"/>
          <w:sz w:val="28"/>
          <w:szCs w:val="28"/>
          <w:lang w:val="ru-RU" w:eastAsia="ru-RU"/>
        </w:rPr>
        <w:t xml:space="preserve">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 xml:space="preserve">Светличный А.А., Андерсон В.Н., Плотницкий С.В. </w:t>
      </w:r>
      <w:r>
        <w:rPr>
          <w:rFonts w:eastAsia="Times New Roman" w:cs="Times New Roman" w:ascii="Times New Roman" w:hAnsi="Times New Roman"/>
          <w:sz w:val="28"/>
          <w:szCs w:val="28"/>
          <w:lang w:val="ru-RU" w:eastAsia="ru-RU"/>
        </w:rPr>
        <w:t>Географические информационные системы: технология и приложения. – Одесса: Астропринт, 1997. –19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някевич І.М. Інструменти екополітики: теорія і практика. – Львів: ЗУКЦ, 2003. – 188 с.</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някевич И.М. Экологизация развития: объективная необходимость, методы, приоритеты // Экономика Украины. – 2004. - № 1. – С. 57-63.</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eastAsia="ru-RU"/>
        </w:rPr>
        <w:t>Скорик Н.В. Р</w:t>
      </w:r>
      <w:r>
        <w:rPr>
          <w:rFonts w:eastAsia="Times New Roman" w:cs="Times New Roman" w:ascii="Times New Roman" w:hAnsi="Times New Roman"/>
          <w:sz w:val="28"/>
          <w:szCs w:val="28"/>
          <w:lang w:val="ru-RU" w:eastAsia="ru-RU"/>
        </w:rPr>
        <w:t xml:space="preserve">азвитие региональной теории природопользования в современных услови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ческие инновации</w:t>
      </w:r>
      <w:r>
        <w:rPr>
          <w:rFonts w:eastAsia="Times New Roman" w:cs="Times New Roman" w:ascii="Times New Roman" w:hAnsi="Times New Roman"/>
          <w:sz w:val="28"/>
          <w:szCs w:val="28"/>
          <w:lang w:eastAsia="ru-RU"/>
        </w:rPr>
        <w:t xml:space="preserve">: Сб. научн. трудов. – Одесса: </w:t>
      </w:r>
      <w:r>
        <w:rPr>
          <w:rFonts w:eastAsia="Times New Roman" w:cs="Times New Roman" w:ascii="Times New Roman" w:hAnsi="Times New Roman"/>
          <w:sz w:val="28"/>
          <w:szCs w:val="28"/>
          <w:lang w:val="ru-RU" w:eastAsia="ru-RU"/>
        </w:rPr>
        <w:t xml:space="preserve">ИПРЭЭИ НАН Украины, </w:t>
      </w:r>
      <w:r>
        <w:rPr>
          <w:rFonts w:eastAsia="Times New Roman" w:cs="Times New Roman" w:ascii="Times New Roman" w:hAnsi="Times New Roman"/>
          <w:sz w:val="28"/>
          <w:szCs w:val="28"/>
          <w:lang w:eastAsia="ru-RU"/>
        </w:rPr>
        <w:t>2007. – Вып. 29 . – С. 285-294.</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орик Н.В. Сохранение биоразнообразия в решении проблемы устойчивого разви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ческие инновации: </w:t>
      </w:r>
      <w:r>
        <w:rPr>
          <w:rFonts w:eastAsia="Times New Roman" w:cs="Times New Roman" w:ascii="Times New Roman" w:hAnsi="Times New Roman"/>
          <w:sz w:val="28"/>
          <w:szCs w:val="28"/>
          <w:lang w:eastAsia="ru-RU"/>
        </w:rPr>
        <w:t xml:space="preserve">Сб. научн. трудов. – Одесса: </w:t>
      </w:r>
      <w:r>
        <w:rPr>
          <w:rFonts w:eastAsia="Times New Roman" w:cs="Times New Roman" w:ascii="Times New Roman" w:hAnsi="Times New Roman"/>
          <w:sz w:val="28"/>
          <w:szCs w:val="28"/>
          <w:lang w:val="ru-RU" w:eastAsia="ru-RU"/>
        </w:rPr>
        <w:t xml:space="preserve">ИПРЭЭИ НАН Украины, </w:t>
      </w:r>
      <w:r>
        <w:rPr>
          <w:rFonts w:eastAsia="Times New Roman" w:cs="Times New Roman" w:ascii="Times New Roman" w:hAnsi="Times New Roman"/>
          <w:sz w:val="28"/>
          <w:szCs w:val="28"/>
          <w:lang w:eastAsia="ru-RU"/>
        </w:rPr>
        <w:t xml:space="preserve">2007. – Вып. 31. </w:t>
      </w:r>
      <w:r>
        <w:rPr>
          <w:rFonts w:eastAsia="Times New Roman" w:cs="Times New Roman" w:ascii="Times New Roman" w:hAnsi="Times New Roman"/>
          <w:sz w:val="28"/>
          <w:szCs w:val="28"/>
          <w:lang w:val="ru-RU" w:eastAsia="ru-RU"/>
        </w:rPr>
        <w:t>– С. 169-176.</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ик Н.В. Просторові аспекти збереження біорозмаїття як економічного ресурсу // Вісник соціально-економічних досліджень. Вип. 26. - Одеса: ОДЕУ, 2007. - С. 301 – 306. </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Скорик Н.В. </w:t>
      </w:r>
      <w:r>
        <w:rPr>
          <w:rFonts w:eastAsia="Times New Roman" w:cs="Times New Roman" w:ascii="Times New Roman" w:hAnsi="Times New Roman"/>
          <w:sz w:val="28"/>
          <w:szCs w:val="28"/>
          <w:lang w:val="ru-RU" w:eastAsia="ru-RU"/>
        </w:rPr>
        <w:t xml:space="preserve">Экономико-экологические информационные системы для решения проблем природополь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ческие инновации: </w:t>
      </w:r>
      <w:r>
        <w:rPr>
          <w:rFonts w:eastAsia="Times New Roman" w:cs="Times New Roman" w:ascii="Times New Roman" w:hAnsi="Times New Roman"/>
          <w:sz w:val="28"/>
          <w:szCs w:val="28"/>
          <w:lang w:eastAsia="ru-RU"/>
        </w:rPr>
        <w:t xml:space="preserve">Сб. научн. трудов. – Одесса: </w:t>
      </w:r>
      <w:r>
        <w:rPr>
          <w:rFonts w:eastAsia="Times New Roman" w:cs="Times New Roman" w:ascii="Times New Roman" w:hAnsi="Times New Roman"/>
          <w:sz w:val="28"/>
          <w:szCs w:val="28"/>
          <w:lang w:val="ru-RU" w:eastAsia="ru-RU"/>
        </w:rPr>
        <w:t xml:space="preserve">ИПРЭЭИ НАН Украины, </w:t>
      </w:r>
      <w:r>
        <w:rPr>
          <w:rFonts w:eastAsia="Times New Roman" w:cs="Times New Roman" w:ascii="Times New Roman" w:hAnsi="Times New Roman"/>
          <w:sz w:val="28"/>
          <w:szCs w:val="28"/>
          <w:lang w:eastAsia="ru-RU"/>
        </w:rPr>
        <w:t xml:space="preserve">2007. – Вып. 26. </w:t>
      </w:r>
      <w:r>
        <w:rPr>
          <w:rFonts w:eastAsia="Times New Roman" w:cs="Times New Roman" w:ascii="Times New Roman" w:hAnsi="Times New Roman"/>
          <w:sz w:val="28"/>
          <w:szCs w:val="28"/>
          <w:lang w:val="ru-RU" w:eastAsia="ru-RU"/>
        </w:rPr>
        <w:t>– С. 66-75.</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корик Н.В. Інформаційне забезпечення відносин сталого природокористування // Вісник соціально-економічних досліджень. Вип. 22. - Одеса: ОДЕУ, 2006. - С. 330- 336.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корик Н.В. Отношения природопользования в контексте современной экономической теории // Экономика и управление. – Симферополь: </w:t>
      </w:r>
      <w:r>
        <w:rPr>
          <w:rFonts w:eastAsia="Times New Roman" w:cs="Times New Roman" w:ascii="Times New Roman" w:hAnsi="Times New Roman"/>
          <w:sz w:val="28"/>
          <w:szCs w:val="28"/>
          <w:lang w:val="en-US" w:eastAsia="ru-RU"/>
        </w:rPr>
        <w:t>NAPKC</w:t>
      </w:r>
      <w:r>
        <w:rPr>
          <w:rFonts w:eastAsia="Times New Roman" w:cs="Times New Roman" w:ascii="Times New Roman" w:hAnsi="Times New Roman"/>
          <w:sz w:val="28"/>
          <w:szCs w:val="28"/>
          <w:lang w:val="ru-RU" w:eastAsia="ru-RU"/>
        </w:rPr>
        <w:t xml:space="preserve">, КАН «Интеллект», 2005. – С. 10-13.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ик Н.В. Аналіз маркетингових ситуацій і оцінка ефективності їхнього розв’язання в умовах інноваційного процесу // Проблеми і перспективи інноваційного розвитку економіки України: матеріали міжнародної науково-практичної конференції. Дніпропетровськ, 22-24 травня 2008 р. – Дніпропетровськ, 2008. – С. 162-163.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орик Н.В. Стимулирование традиционных видов природопользования и сохранения биоразнообразия </w:t>
      </w:r>
      <w:r>
        <w:rPr>
          <w:rFonts w:eastAsia="Times New Roman" w:cs="Times New Roman" w:ascii="Times New Roman" w:hAnsi="Times New Roman"/>
          <w:sz w:val="28"/>
          <w:szCs w:val="28"/>
          <w:lang w:eastAsia="ru-RU"/>
        </w:rPr>
        <w:t xml:space="preserve">// Господарський механізм екологічно збалансованого розвитку: збірник тез доповідей Всеукраїнської наукової конференції. Суми, 22-24 травня 2007 р. – Суми, 2007. С. 149 – 151. </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Скорик Н.В. </w:t>
      </w:r>
      <w:r>
        <w:rPr>
          <w:rFonts w:eastAsia="Times New Roman" w:cs="Times New Roman" w:ascii="Times New Roman" w:hAnsi="Times New Roman"/>
          <w:sz w:val="28"/>
          <w:szCs w:val="28"/>
          <w:lang w:val="ru-RU" w:eastAsia="ru-RU"/>
        </w:rPr>
        <w:t>Проблемы оценки ценности экологических выгод и ущербов, влияющих на прибрежные ресурсы морской акватории Украины // Фундаментальные исследования важнейших проблем естественных наук на основе интеграционных процессов в образовании и наук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исы докладов Международной научной конфер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вастополь, 19 – 24 августа 200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евастопо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С. 61-62.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корик Н.В. </w:t>
      </w:r>
      <w:r>
        <w:rPr>
          <w:rFonts w:eastAsia="Times New Roman" w:cs="Times New Roman" w:ascii="Times New Roman" w:hAnsi="Times New Roman"/>
          <w:sz w:val="28"/>
          <w:szCs w:val="28"/>
          <w:lang w:val="ru-RU" w:eastAsia="ru-RU"/>
        </w:rPr>
        <w:t xml:space="preserve">Маркетинговые подходы к эколого-экономическим проблемам водных ресурсов бассейна реки Днестр // </w:t>
      </w:r>
      <w:r>
        <w:rPr>
          <w:rFonts w:eastAsia="Times New Roman" w:cs="Times New Roman" w:ascii="Times New Roman" w:hAnsi="Times New Roman"/>
          <w:sz w:val="28"/>
          <w:szCs w:val="28"/>
          <w:lang w:eastAsia="ru-RU"/>
        </w:rPr>
        <w:t xml:space="preserve">Еколого-економічні проблеми Дністр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а науково–практична  конференція. Одеса, 4-6 жовтня 2006 р. – Одеса, 2006. - С. 100-101. </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Скорик Н.В. Отношения природопользования в контексте современной экономической теории // Материалы Всеукраинской  научно-практической конференции «Актуальные проблемы и перспективы развития экономики Украины». Алушта,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н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тября 2004 г. – Алушта: Таврический национальны</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университет им. В.И. Вернадского, 2004. - С.122. </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 xml:space="preserve">Скорик Н.В., Садченко Е.В. </w:t>
      </w:r>
      <w:r>
        <w:rPr>
          <w:rFonts w:eastAsia="Times New Roman" w:cs="Times New Roman" w:ascii="Times New Roman" w:hAnsi="Times New Roman"/>
          <w:bCs/>
          <w:sz w:val="28"/>
          <w:szCs w:val="28"/>
          <w:lang w:val="ru-RU" w:eastAsia="ru-RU"/>
        </w:rPr>
        <w:t xml:space="preserve">Определение величины платежей за сбросы загрязняющих веществ в поверхностные воды бассейна реки Днест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ричорноморський екологічний бюлетень. – Одеса: Одеський інноваційно-інформаційний центр „ІНВАЦ”. – 2007. – С. 87-90.</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дницький Ю.І. Економічні основи управління оздоровленням довкілля (методологія і практика) – Львів: ”Львівська політехніка”, 1999. – 260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дницький Ю.І. До проблеми концепції екологічної політики України і механізму ії реалізації // Экономика Украины. - 2003. - №1. - С. 75-7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истичний збірник „Довкілля Одещини” за 2006 рік / Головне управління статистики в Одеській області за ред.. Продан Т.О.– Одеса, 2006.</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тистичний щорічник Одеської області за 2005 рік / Головне управління статистики в Одеській області під ред.. Стоянової Т.В. – Одеса, 2006.</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истичний щорічник України за 2005 рік / Державний комітет статистики України. – К., 2004.</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проблеми управління землями природно-заповідного, оздоровчого, рекреаційного та історика-культурного призначання // За ред.. В.В. Горлачука / Львів: НВФ „Українські технології”, 2002. – с. 99.</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ове положення про громадську раду при центральному, місцевому органі виконавчої влади. Постанова Кабінету Міністрів України від 15 жовтня 2004 р. №1378.</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Титенбе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 Экономика природопользования и охрана окружающей среды / Пер. с англ. К.В. Папенова / Под ред. А.Д. Думного и И.М. Потравного. – М.: ОЛМА-ПРЕСС, 2001. – 591 с.</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bCs/>
          <w:sz w:val="28"/>
          <w:szCs w:val="28"/>
          <w:lang w:eastAsia="ru-RU"/>
        </w:rPr>
        <w:t>Топчієв О. Г.Основи суспільної географії. – Одеса: Астропринт, 2001. – 560 с.</w:t>
      </w:r>
      <w:r>
        <w:rPr>
          <w:rFonts w:eastAsia="Times New Roman" w:cs="Times New Roman" w:ascii="Times New Roman" w:hAnsi="Times New Roman"/>
          <w:sz w:val="28"/>
          <w:szCs w:val="28"/>
          <w:lang w:eastAsia="ru-RU"/>
        </w:rPr>
        <w:t>: іл., табл..- Бібліогр. с.553-556.</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eastAsia="ru-RU"/>
        </w:rPr>
        <w:t>Трегобчук В.М. Забезпечення екологічної безпеки господарської діяльності як фундаментальна основа сталого розвитку // Соціально-економічні дослідження в перехідний період. Природно-ресурсний потенціал в системі просторового розвитку. Збірник наук. Праць. Вип.2 (</w:t>
      </w:r>
      <w:r>
        <w:rPr>
          <w:rFonts w:eastAsia="Times New Roman" w:cs="Times New Roman" w:ascii="Times New Roman" w:hAnsi="Times New Roman"/>
          <w:sz w:val="28"/>
          <w:szCs w:val="28"/>
          <w:lang w:val="en-US" w:eastAsia="ru-RU"/>
        </w:rPr>
        <w:t>XLVI</w:t>
      </w:r>
      <w:r>
        <w:rPr>
          <w:rFonts w:eastAsia="Times New Roman" w:cs="Times New Roman" w:ascii="Times New Roman" w:hAnsi="Times New Roman"/>
          <w:sz w:val="28"/>
          <w:szCs w:val="28"/>
          <w:lang w:eastAsia="ru-RU"/>
        </w:rPr>
        <w:t>). – Львів: ІРД НАНУ, 2004. – 39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як А.М. Землевпорядне проектування: теоретичні основи і територіальний землеустрій: Навч.Посібник. –К.:Вища освіта, 2006. – 52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ця Ю.Ю. Екологічна конституція Землі: Ідея. Концепція. Проблеми. – Львів:ПНУ, 2002. – 29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Концепцію державної регіональної політики” від 25 травня, 2001 р., № 341 // Офіційний вісник України. – 2001. - № 22. – Ст. 983.</w:t>
      </w:r>
    </w:p>
    <w:p>
      <w:pPr>
        <w:pStyle w:val="Normal"/>
        <w:widowControl w:val="false"/>
        <w:numPr>
          <w:ilvl w:val="0"/>
          <w:numId w:val="39"/>
        </w:numPr>
        <w:tabs>
          <w:tab w:val="clear" w:pos="708"/>
          <w:tab w:val="left" w:pos="0" w:leader="none"/>
        </w:tabs>
        <w:spacing w:lineRule="auto" w:line="360" w:before="0" w:after="0"/>
        <w:ind w:left="720" w:hanging="720"/>
        <w:jc w:val="both"/>
        <w:rPr/>
      </w:pPr>
      <w:r>
        <w:rPr>
          <w:rFonts w:eastAsia="Times New Roman" w:cs="Times New Roman" w:ascii="Times New Roman" w:hAnsi="Times New Roman"/>
          <w:sz w:val="28"/>
          <w:szCs w:val="28"/>
          <w:lang w:eastAsia="ru-RU"/>
        </w:rPr>
        <w:t>Управління міжнародною конкурентоспроможністю в умовах глобалізації економічного розвитку: Монографія: У 2 т. –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Д.Г. Лук’яненко, А.М. Поручник, Л.Л. Антонюк та ін..; За заг. ред.. Д.Г. Лук’яненка, А.М. Поручника. – К.:КНЕУ, 2006. – 816 с.: іл., табл..- Бібліогр. с.799-807.</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землями з особливим режимом використання у контексті стратегії збалансованого розвитку природокористування: Наукове видання/ За ред.. В.В. Горлачука. – Миколаїв: Вид-во ПП „Шамрай”. – 2003. – 14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ичков С.К. Инновационная стратегия мобилизации интегрального ресурса регионального развития // Экономические инновации. Выпуск 14. Экономическое развитие регионов в контексте международной интеграции (экономические интересы, конкурентные позиции, стратегические ориентиры). – Одесса: ИПРЭЭИ НАН Украины. - 2003. – С. 14 - 23.</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весик М., Марченко С., Іванова Т. Еколого-економічні проблеми використання земель несільськогосподарського призначення // Тези міжнародної конференції „Проблеми сучасного стану та розвитку земельних відносин в Україні”. – К.: Держкомзем, 1997. – С. 48-49.</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val="ru-RU" w:eastAsia="ru-RU"/>
        </w:rPr>
        <w:t>Чепурных Н.В. Региональное развитие: сельская местность / Н.В. Чепурных, А.Л. Новоселов, А.В. Мерзлов; Совет по изучению производ.сил. – М.: Нау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2006. – 384 с. – Библиогр.: с. 378 – 384.</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ик Л.М. Маркетинг рекреаційних територій: теорія, методологія, практика. Монографія. – Луцьк: ЛДТУ, 2006. – 136 с. – Быблыогр.: - с. 123-127. </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ик Л.М. Формування ринкових відносин у рекреаційному природокористуванні. Монографія. – Луцьк: ЛДТУ, 2006. – 352 с. .: іл., табл..- Бібліогр. с.307 - 323.</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есик М.А., Голяк В.А. Інституціональне забезпечення землекористування: теорія і практика: Монографія. – К.: Книжкове вид-во НАІ, 2006. – 260 с.</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есик М.А., Горбач Л.М. Методичні підходи до проведення оцінки інвестиційної привабливості регіону // Продуктивні сили і регіональна економіка. Збірн. наук. праць у двох частинах. – К.: РВПС України НАН України, 2007. – С. 4-11.</w:t>
      </w:r>
    </w:p>
    <w:p>
      <w:pPr>
        <w:pStyle w:val="Normal"/>
        <w:widowControl w:val="false"/>
        <w:numPr>
          <w:ilvl w:val="0"/>
          <w:numId w:val="39"/>
        </w:numPr>
        <w:tabs>
          <w:tab w:val="clear" w:pos="708"/>
          <w:tab w:val="left" w:pos="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бистов Є.В. Проблемі забезпечення екологічної безпеки в умовах трансформації економіки України. Автореф. дис. доктора екон. Наук / Рада по вивченню продуктивних сил України. НАН України. – К., 2005. – 35 с.</w:t>
      </w:r>
    </w:p>
    <w:p>
      <w:pPr>
        <w:pStyle w:val="Normal"/>
        <w:widowControl w:val="false"/>
        <w:numPr>
          <w:ilvl w:val="0"/>
          <w:numId w:val="39"/>
        </w:numPr>
        <w:tabs>
          <w:tab w:val="clear" w:pos="708"/>
          <w:tab w:val="left" w:pos="432"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В.Я., Саталкін Ю.М., Білявський Г.О., Навроцький В.М., Гетьман В.В. Екологічне управління. – К.: Либідь, 2004. – 430 с.</w:t>
      </w:r>
    </w:p>
    <w:p>
      <w:pPr>
        <w:pStyle w:val="Normal"/>
        <w:widowControl w:val="false"/>
        <w:numPr>
          <w:ilvl w:val="0"/>
          <w:numId w:val="39"/>
        </w:numPr>
        <w:spacing w:lineRule="auto" w:line="360" w:before="0" w:after="0"/>
        <w:ind w:left="720" w:hanging="720"/>
        <w:jc w:val="both"/>
        <w:rPr/>
      </w:pPr>
      <w:r>
        <w:rPr>
          <w:rFonts w:eastAsia="Times New Roman" w:cs="Times New Roman" w:ascii="Times New Roman" w:hAnsi="Times New Roman"/>
          <w:sz w:val="28"/>
          <w:szCs w:val="28"/>
          <w:lang w:eastAsia="ru-RU"/>
        </w:rPr>
        <w:t xml:space="preserve">Щвец В.Я. Взаимодействие региональных органов управления </w:t>
      </w:r>
      <w:r>
        <w:rPr>
          <w:rFonts w:eastAsia="Times New Roman" w:cs="Times New Roman" w:ascii="Times New Roman" w:hAnsi="Times New Roman"/>
          <w:sz w:val="28"/>
          <w:szCs w:val="28"/>
          <w:lang w:val="ru-RU" w:eastAsia="ru-RU"/>
        </w:rPr>
        <w:t>и субъектов хозяйственной деятельности: Монография / НАН Украины. Ин-т экономики промышленности. – Донецк, 2002. – 216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а предприятия: Учеб. Пособие / Мельник Л.Г., Каринцева А.И., Ильяшенко С.Н. и др.; Под общ. Ред. Л.Г. Мельника. – Сумы: ИТД «Университетская книга», 2002. – 632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ий менеджмент / Н.В. Пахомова, А. Эндрес, К. Рихтер. – СПб.: Питер, 2003. – 544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ка сохранения биоразнообразия / Под ред. А.А. Тишкова. Научные редакторы-составители: С.Н. Бобылев, Медведева, С.В. Соловьева. - М.: Проект ГЭФ «Сохранение биоразнообразия Российской Федерации», Институт экономики природопользования, 2002. – 604 с. </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дрэс А. Экономика окружающей среды. Введение. -  Киев.: НАН Украины, 1995.  - 168 с.</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Barrow C. J. Environmental Management. Principles and practice. – London and New York:11 New Fetter Lane, London EC4P 4EE, 1999. – 326 p. </w:t>
      </w:r>
    </w:p>
    <w:p>
      <w:pPr>
        <w:pStyle w:val="Normal"/>
        <w:widowControl w:val="false"/>
        <w:numPr>
          <w:ilvl w:val="0"/>
          <w:numId w:val="39"/>
        </w:numPr>
        <w:spacing w:lineRule="auto" w:line="360" w:before="0" w:after="0"/>
        <w:ind w:left="720" w:hanging="720"/>
        <w:jc w:val="both"/>
        <w:rPr/>
      </w:pPr>
      <w:hyperlink r:id="rId6">
        <w:r>
          <w:rPr>
            <w:rStyle w:val="InternetLink"/>
            <w:rFonts w:eastAsia="Times New Roman" w:cs="Times New Roman" w:ascii="Times New Roman" w:hAnsi="Times New Roman"/>
            <w:color w:val="4682B4"/>
            <w:sz w:val="28"/>
            <w:szCs w:val="28"/>
            <w:u w:val="single"/>
            <w:lang w:val="en-US" w:eastAsia="ru-RU"/>
          </w:rPr>
          <w:t>http</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www</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garlem</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net</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articles</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ohrana</w:t>
        </w:r>
        <w:r>
          <w:rPr>
            <w:rStyle w:val="InternetLink"/>
            <w:rFonts w:eastAsia="Times New Roman" w:cs="Times New Roman" w:ascii="Times New Roman" w:hAnsi="Times New Roman"/>
            <w:color w:val="4682B4"/>
            <w:sz w:val="28"/>
            <w:szCs w:val="28"/>
            <w:u w:val="single"/>
            <w:lang w:val="ru-RU" w:eastAsia="ru-RU"/>
          </w:rPr>
          <w:t>.</w:t>
        </w:r>
        <w:r>
          <w:rPr>
            <w:rStyle w:val="InternetLink"/>
            <w:rFonts w:eastAsia="Times New Roman" w:cs="Times New Roman" w:ascii="Times New Roman" w:hAnsi="Times New Roman"/>
            <w:color w:val="4682B4"/>
            <w:sz w:val="28"/>
            <w:szCs w:val="28"/>
            <w:u w:val="single"/>
            <w:lang w:val="en-US" w:eastAsia="ru-RU"/>
          </w:rPr>
          <w:t>shtml</w:t>
        </w:r>
      </w:hyperlink>
      <w:r>
        <w:rPr>
          <w:rFonts w:eastAsia="Times New Roman" w:cs="Times New Roman" w:ascii="Times New Roman" w:hAnsi="Times New Roman"/>
          <w:bCs/>
          <w:sz w:val="28"/>
          <w:szCs w:val="28"/>
          <w:lang w:val="ru-RU" w:eastAsia="ru-RU"/>
        </w:rPr>
        <w:t>//Понятие охраняемых территорий.</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nnel M., Mac Dougall J / Marketing in the non-for-profit sector. – Butterworth   Heinemann, 1997.</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onsky, Michael Jay. An introduction to green marketing. - mgmjp@cc.newcastle.edu.au</w:t>
      </w:r>
    </w:p>
    <w:p>
      <w:pPr>
        <w:pStyle w:val="Normal"/>
        <w:widowControl w:val="false"/>
        <w:numPr>
          <w:ilvl w:val="0"/>
          <w:numId w:val="39"/>
        </w:numPr>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omas I. Gunton and J.C. Day The Theory and Practice of Collaborative Planning in Resource and Environmental Management // Environments: a journal of interdisciplinary studies. – Volume 31, Number 2, 2003. – P. 5-19. </w:t>
      </w:r>
    </w:p>
    <w:p>
      <w:pPr>
        <w:pStyle w:val="Normal"/>
        <w:widowControl w:val="false"/>
        <w:spacing w:lineRule="auto" w:line="360" w:before="0" w:after="0"/>
        <w:ind w:left="720" w:hanging="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7"/>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vps.kiev.ua/PUBLIK/Atlas01.htm" TargetMode="External"/><Relationship Id="rId4" Type="http://schemas.openxmlformats.org/officeDocument/2006/relationships/hyperlink" Target="http://www.lakes.org.ua/" TargetMode="External"/><Relationship Id="rId5" Type="http://schemas.openxmlformats.org/officeDocument/2006/relationships/hyperlink" Target="mailto:webmaster@mstu.edu.ru" TargetMode="External"/><Relationship Id="rId6" Type="http://schemas.openxmlformats.org/officeDocument/2006/relationships/hyperlink" Target="http://www.garlem.net/articles/ohrana.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59:00Z</dcterms:modified>
  <cp:revision>243</cp:revision>
  <dc:subject/>
  <dc:title/>
</cp:coreProperties>
</file>