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before="0" w:after="0"/>
        <w:jc w:val="center"/>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w:r>
      <w:r>
        <w:rPr>
          <w:rFonts w:cs="Calibri"/>
          <w:spacing w:val="-8"/>
          <w:sz w:val="28"/>
          <w:szCs w:val="28"/>
        </w:rPr>
        <w:t xml:space="preserve"> </w:t>
      </w:r>
      <w:r>
        <w:rPr>
          <w:rFonts w:eastAsia="Times New Roman" w:cs="Times New Roman" w:ascii="Times New Roman" w:hAnsi="Times New Roman"/>
          <w:sz w:val="28"/>
          <w:szCs w:val="28"/>
          <w:lang w:eastAsia="ru-RU"/>
        </w:rPr>
        <w:t>ЧОРНОМОРСЬКИЙ ДЕРЖАВНИЙ УНІВЕРСИТЕТ ІМЕНІ П. МОГИЛ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ВА ІРИНА ПЕТРІВН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6.3-053.4-056.313:7</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ТЕРАПІЯ ЯК ЗАСІБ СОЦІАЛЬНО-ПЕДАГОГІЧНОЇ ПІДТРИМКИ МОЛОДШИХ ШКОЛЯРІВ ІЗ ЗАТРИМКОЮ ПСИХІЧНОГО РОЗВИТК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3 – корекційна педагогі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ач Микола Миколайович</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олаїв - 20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100" w:hRule="atLeast"/>
        </w:trPr>
        <w:tc>
          <w:tcPr>
            <w:tcW w:w="9288" w:type="dxa"/>
            <w:tcBorders/>
          </w:tcPr>
          <w:p>
            <w:pPr>
              <w:pStyle w:val="Normal"/>
              <w:tabs>
                <w:tab w:val="clear" w:pos="708"/>
                <w:tab w:val="left" w:pos="27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 </w:t>
            </w:r>
            <w:r>
              <w:rPr>
                <w:rFonts w:eastAsia="Times New Roman" w:cs="Times New Roman" w:ascii="Times New Roman" w:hAnsi="Times New Roman"/>
                <w:sz w:val="24"/>
                <w:szCs w:val="24"/>
                <w:lang w:eastAsia="ru-RU"/>
              </w:rPr>
              <w:t>....................................................................................................................................</w:t>
            </w:r>
          </w:p>
        </w:tc>
        <w:tc>
          <w:tcPr>
            <w:tcW w:w="720" w:type="dxa"/>
            <w:tcBorders/>
            <w:vAlign w:val="bottom"/>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r>
      <w:tr>
        <w:trPr/>
        <w:tc>
          <w:tcPr>
            <w:tcW w:w="9288" w:type="dxa"/>
            <w:tcBorders/>
          </w:tcPr>
          <w:p>
            <w:pPr>
              <w:pStyle w:val="Normal"/>
              <w:spacing w:lineRule="auto" w:line="360" w:before="0" w:after="0"/>
              <w:ind w:left="1260" w:hanging="1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1. </w:t>
              <w:tab/>
              <w:t xml:space="preserve">ТЕОРЕТИЧНІ АСПЕКТИ ДОСЛІДЖЕННЯ ПРОБЛЕМИ ВПЛИВУ АРТ-ТЕРАПІЇ НА РОЗВИТОК МОЛОДШОГО ШКОЛЯРА ІЗ ЗАТРИМКОЮ ПСИХІЧНОГО РОЗВИТКУ </w:t>
            </w:r>
            <w:r>
              <w:rPr>
                <w:rFonts w:eastAsia="Times New Roman" w:cs="Times New Roman" w:ascii="Times New Roman" w:hAnsi="Times New Roman"/>
                <w:sz w:val="24"/>
                <w:szCs w:val="24"/>
                <w:lang w:eastAsia="ru-RU"/>
              </w:rPr>
              <w:t>............</w:t>
            </w:r>
          </w:p>
        </w:tc>
        <w:tc>
          <w:tcPr>
            <w:tcW w:w="720" w:type="dxa"/>
            <w:tcBorders/>
            <w:vAlign w:val="bottom"/>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r>
      <w:tr>
        <w:trPr>
          <w:trHeight w:val="100" w:hRule="atLeast"/>
        </w:trPr>
        <w:tc>
          <w:tcPr>
            <w:tcW w:w="9288" w:type="dxa"/>
            <w:tcBorders/>
          </w:tcPr>
          <w:p>
            <w:pPr>
              <w:pStyle w:val="Normal"/>
              <w:numPr>
                <w:ilvl w:val="1"/>
                <w:numId w:val="75"/>
              </w:numPr>
              <w:tabs>
                <w:tab w:val="clear" w:pos="708"/>
                <w:tab w:val="left" w:pos="1800" w:leader="none"/>
              </w:tabs>
              <w:spacing w:lineRule="auto" w:line="360" w:before="0" w:after="0"/>
              <w:ind w:left="1798"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ня арт-терапії як засобу впливу на людину </w:t>
            </w:r>
            <w:r>
              <w:rPr>
                <w:rFonts w:eastAsia="Times New Roman" w:cs="Times New Roman" w:ascii="Times New Roman" w:hAnsi="Times New Roman"/>
                <w:sz w:val="24"/>
                <w:szCs w:val="24"/>
                <w:lang w:eastAsia="ru-RU"/>
              </w:rPr>
              <w:t>..............</w:t>
            </w:r>
          </w:p>
        </w:tc>
        <w:tc>
          <w:tcPr>
            <w:tcW w:w="720" w:type="dxa"/>
            <w:tcBorders/>
            <w:vAlign w:val="bottom"/>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r>
      <w:tr>
        <w:trPr/>
        <w:tc>
          <w:tcPr>
            <w:tcW w:w="9288" w:type="dxa"/>
            <w:tcBorders/>
          </w:tcPr>
          <w:p>
            <w:pPr>
              <w:pStyle w:val="Normal"/>
              <w:numPr>
                <w:ilvl w:val="1"/>
                <w:numId w:val="75"/>
              </w:numPr>
              <w:tabs>
                <w:tab w:val="clear" w:pos="708"/>
                <w:tab w:val="left" w:pos="1800" w:leader="none"/>
              </w:tabs>
              <w:spacing w:lineRule="auto" w:line="360" w:before="0" w:after="0"/>
              <w:ind w:left="18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стану проблеми впливу арт-терапії на розвиток дитини молодшого шкільного віку </w:t>
            </w:r>
            <w:r>
              <w:rPr>
                <w:rFonts w:eastAsia="Times New Roman" w:cs="Times New Roman" w:ascii="Times New Roman" w:hAnsi="Times New Roman"/>
                <w:sz w:val="24"/>
                <w:szCs w:val="24"/>
                <w:lang w:eastAsia="ru-RU"/>
              </w:rPr>
              <w:t>..................................................</w:t>
            </w:r>
          </w:p>
        </w:tc>
        <w:tc>
          <w:tcPr>
            <w:tcW w:w="720" w:type="dxa"/>
            <w:tcBorders/>
            <w:vAlign w:val="bottom"/>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w:t>
            </w:r>
          </w:p>
        </w:tc>
      </w:tr>
      <w:tr>
        <w:trPr>
          <w:trHeight w:val="363" w:hRule="atLeast"/>
        </w:trPr>
        <w:tc>
          <w:tcPr>
            <w:tcW w:w="9288" w:type="dxa"/>
            <w:tcBorders/>
          </w:tcPr>
          <w:p>
            <w:pPr>
              <w:pStyle w:val="Normal"/>
              <w:numPr>
                <w:ilvl w:val="1"/>
                <w:numId w:val="75"/>
              </w:numPr>
              <w:tabs>
                <w:tab w:val="clear" w:pos="708"/>
                <w:tab w:val="left" w:pos="1800" w:leader="none"/>
              </w:tabs>
              <w:spacing w:lineRule="auto" w:line="360" w:before="0" w:after="0"/>
              <w:ind w:left="1798"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ості впливу арт-терапії на дітей молодшого шкільного віку із затримкою психічного розвитку </w:t>
            </w:r>
            <w:r>
              <w:rPr>
                <w:rFonts w:eastAsia="Times New Roman" w:cs="Times New Roman" w:ascii="Times New Roman" w:hAnsi="Times New Roman"/>
                <w:sz w:val="24"/>
                <w:szCs w:val="24"/>
                <w:lang w:eastAsia="ru-RU"/>
              </w:rPr>
              <w:t>....................</w:t>
            </w:r>
          </w:p>
        </w:tc>
        <w:tc>
          <w:tcPr>
            <w:tcW w:w="720" w:type="dxa"/>
            <w:tcBorders/>
            <w:vAlign w:val="bottom"/>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w:t>
            </w:r>
          </w:p>
        </w:tc>
      </w:tr>
      <w:tr>
        <w:trPr>
          <w:trHeight w:val="992" w:hRule="atLeast"/>
        </w:trPr>
        <w:tc>
          <w:tcPr>
            <w:tcW w:w="9288" w:type="dxa"/>
            <w:tcBorders/>
          </w:tcPr>
          <w:p>
            <w:pPr>
              <w:pStyle w:val="Normal"/>
              <w:numPr>
                <w:ilvl w:val="1"/>
                <w:numId w:val="75"/>
              </w:numPr>
              <w:tabs>
                <w:tab w:val="clear" w:pos="708"/>
                <w:tab w:val="left" w:pos="1800" w:leader="none"/>
              </w:tabs>
              <w:spacing w:lineRule="auto" w:line="360" w:before="0" w:after="0"/>
              <w:ind w:left="1798"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і умови впливу арт-терапії на розвиток дитини молодшого шкільного віку із затримкою психічного розвитку </w:t>
            </w:r>
            <w:r>
              <w:rPr>
                <w:rFonts w:eastAsia="Times New Roman" w:cs="Times New Roman" w:ascii="Times New Roman" w:hAnsi="Times New Roman"/>
                <w:sz w:val="28"/>
                <w:szCs w:val="28"/>
                <w:lang w:eastAsia="uk-UA"/>
              </w:rPr>
              <w:t xml:space="preserve">шляхом підвищення рівня її </w:t>
            </w:r>
            <w:r>
              <w:rPr>
                <w:rFonts w:eastAsia="Times New Roman" w:cs="Times New Roman" w:ascii="Times New Roman" w:hAnsi="Times New Roman"/>
                <w:sz w:val="28"/>
                <w:szCs w:val="28"/>
                <w:lang w:eastAsia="ru-RU"/>
              </w:rPr>
              <w:t xml:space="preserve">соціально-педагогічної підтримки </w:t>
            </w:r>
            <w:r>
              <w:rPr>
                <w:rFonts w:eastAsia="Times New Roman" w:cs="Times New Roman" w:ascii="Times New Roman" w:hAnsi="Times New Roman"/>
                <w:sz w:val="24"/>
                <w:szCs w:val="24"/>
                <w:lang w:eastAsia="ru-RU"/>
              </w:rPr>
              <w:t>.........................................................................</w:t>
            </w:r>
          </w:p>
        </w:tc>
        <w:tc>
          <w:tcPr>
            <w:tcW w:w="720" w:type="dxa"/>
            <w:tcBorders/>
            <w:vAlign w:val="bottom"/>
          </w:tcPr>
          <w:p>
            <w:pPr>
              <w:pStyle w:val="Normal"/>
              <w:spacing w:lineRule="auto" w:line="36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9</w:t>
            </w:r>
          </w:p>
        </w:tc>
      </w:tr>
      <w:tr>
        <w:trPr>
          <w:trHeight w:val="166" w:hRule="atLeast"/>
        </w:trPr>
        <w:tc>
          <w:tcPr>
            <w:tcW w:w="9288" w:type="dxa"/>
            <w:tcBorders/>
            <w:vAlign w:val="center"/>
          </w:tcPr>
          <w:p>
            <w:pPr>
              <w:pStyle w:val="Normal"/>
              <w:tabs>
                <w:tab w:val="clear" w:pos="708"/>
                <w:tab w:val="left" w:pos="9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першого розділу </w:t>
            </w:r>
            <w:r>
              <w:rPr>
                <w:rFonts w:eastAsia="Times New Roman" w:cs="Times New Roman" w:ascii="Times New Roman" w:hAnsi="Times New Roman"/>
                <w:sz w:val="24"/>
                <w:szCs w:val="24"/>
                <w:lang w:eastAsia="ru-RU"/>
              </w:rPr>
              <w:t>..........................................................................................</w:t>
            </w:r>
          </w:p>
        </w:tc>
        <w:tc>
          <w:tcPr>
            <w:tcW w:w="720" w:type="dxa"/>
            <w:tcBorders/>
            <w:vAlign w:val="bottom"/>
          </w:tcPr>
          <w:p>
            <w:pPr>
              <w:pStyle w:val="Normal"/>
              <w:spacing w:lineRule="auto" w:line="36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0</w:t>
            </w:r>
          </w:p>
        </w:tc>
      </w:tr>
      <w:tr>
        <w:trPr>
          <w:trHeight w:val="260" w:hRule="atLeast"/>
        </w:trPr>
        <w:tc>
          <w:tcPr>
            <w:tcW w:w="9288" w:type="dxa"/>
            <w:tcBorders/>
          </w:tcPr>
          <w:p>
            <w:pPr>
              <w:pStyle w:val="Normal"/>
              <w:spacing w:lineRule="auto" w:line="360" w:before="0" w:after="0"/>
              <w:ind w:left="1260" w:hanging="1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w:t>
              <w:tab/>
              <w:tab/>
              <w:t xml:space="preserve">ЕКСПЕРИМЕНТАЛЬНЕ ДОСЛІДЖЕННЯ СТАНУ СОЦІАЛЬНО-ПЕДАГОГІЧНОЇ ПІДТРИМКИ МОЛОДШИХ ШКОЛЯРІВ ІЗ ЗАТРИМКОЮ ПСИХІЧНОГО РОЗВИТКУ </w:t>
            </w:r>
            <w:r>
              <w:rPr>
                <w:rFonts w:eastAsia="Times New Roman" w:cs="Times New Roman" w:ascii="Times New Roman" w:hAnsi="Times New Roman"/>
                <w:sz w:val="24"/>
                <w:szCs w:val="24"/>
                <w:lang w:eastAsia="ru-RU"/>
              </w:rPr>
              <w:t>...........</w:t>
            </w:r>
          </w:p>
        </w:tc>
        <w:tc>
          <w:tcPr>
            <w:tcW w:w="720" w:type="dxa"/>
            <w:tcBorders/>
            <w:vAlign w:val="bottom"/>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w:t>
            </w:r>
          </w:p>
        </w:tc>
      </w:tr>
      <w:tr>
        <w:trPr>
          <w:trHeight w:val="100" w:hRule="atLeast"/>
        </w:trPr>
        <w:tc>
          <w:tcPr>
            <w:tcW w:w="9288" w:type="dxa"/>
            <w:tcBorders/>
          </w:tcPr>
          <w:p>
            <w:pPr>
              <w:pStyle w:val="Normal"/>
              <w:spacing w:lineRule="auto" w:line="360" w:before="0" w:after="0"/>
              <w:ind w:left="1798"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tab/>
              <w:t xml:space="preserve">Завдання й методика експериментального дослідження </w:t>
            </w:r>
            <w:r>
              <w:rPr>
                <w:rFonts w:eastAsia="Times New Roman" w:cs="Times New Roman" w:ascii="Times New Roman" w:hAnsi="Times New Roman"/>
                <w:sz w:val="24"/>
                <w:szCs w:val="24"/>
                <w:lang w:eastAsia="ru-RU"/>
              </w:rPr>
              <w:t>.........</w:t>
            </w:r>
          </w:p>
        </w:tc>
        <w:tc>
          <w:tcPr>
            <w:tcW w:w="720" w:type="dxa"/>
            <w:tcBorders/>
            <w:vAlign w:val="bottom"/>
          </w:tcPr>
          <w:p>
            <w:pPr>
              <w:pStyle w:val="Normal"/>
              <w:spacing w:lineRule="auto" w:line="36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w:t>
            </w:r>
          </w:p>
        </w:tc>
      </w:tr>
      <w:tr>
        <w:trPr>
          <w:trHeight w:val="440" w:hRule="atLeast"/>
        </w:trPr>
        <w:tc>
          <w:tcPr>
            <w:tcW w:w="9288" w:type="dxa"/>
            <w:tcBorders/>
          </w:tcPr>
          <w:p>
            <w:pPr>
              <w:pStyle w:val="Normal"/>
              <w:spacing w:lineRule="auto" w:line="360" w:before="0" w:after="0"/>
              <w:ind w:left="1798"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tab/>
              <w:t xml:space="preserve">Особливості соціальної підтримки молодших школярів із затримкою психічного розвитку </w:t>
            </w:r>
            <w:r>
              <w:rPr>
                <w:rFonts w:eastAsia="Times New Roman" w:cs="Times New Roman" w:ascii="Times New Roman" w:hAnsi="Times New Roman"/>
                <w:sz w:val="24"/>
                <w:szCs w:val="24"/>
                <w:lang w:eastAsia="ru-RU"/>
              </w:rPr>
              <w:t>.......................................................</w:t>
            </w:r>
          </w:p>
        </w:tc>
        <w:tc>
          <w:tcPr>
            <w:tcW w:w="720" w:type="dxa"/>
            <w:tcBorders/>
            <w:vAlign w:val="bottom"/>
          </w:tcPr>
          <w:p>
            <w:pPr>
              <w:pStyle w:val="Normal"/>
              <w:spacing w:lineRule="auto" w:line="36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r>
      <w:tr>
        <w:trPr>
          <w:trHeight w:val="280" w:hRule="atLeast"/>
        </w:trPr>
        <w:tc>
          <w:tcPr>
            <w:tcW w:w="9288" w:type="dxa"/>
            <w:tcBorders/>
          </w:tcPr>
          <w:p>
            <w:pPr>
              <w:pStyle w:val="Normal"/>
              <w:spacing w:lineRule="auto" w:line="360" w:before="0" w:after="0"/>
              <w:ind w:left="1798"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tab/>
              <w:t xml:space="preserve">Особливості педагогічної підтримки молодших школярів із затримкою психічного розвитку </w:t>
            </w:r>
            <w:r>
              <w:rPr>
                <w:rFonts w:eastAsia="Times New Roman" w:cs="Times New Roman" w:ascii="Times New Roman" w:hAnsi="Times New Roman"/>
                <w:sz w:val="24"/>
                <w:szCs w:val="24"/>
                <w:lang w:eastAsia="ru-RU"/>
              </w:rPr>
              <w:t>.......................................................</w:t>
            </w:r>
          </w:p>
        </w:tc>
        <w:tc>
          <w:tcPr>
            <w:tcW w:w="720" w:type="dxa"/>
            <w:tcBorders/>
            <w:vAlign w:val="bottom"/>
          </w:tcPr>
          <w:p>
            <w:pPr>
              <w:pStyle w:val="Normal"/>
              <w:spacing w:lineRule="auto" w:line="36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0</w:t>
            </w:r>
          </w:p>
        </w:tc>
      </w:tr>
      <w:tr>
        <w:trPr>
          <w:trHeight w:val="90" w:hRule="atLeast"/>
        </w:trPr>
        <w:tc>
          <w:tcPr>
            <w:tcW w:w="9288" w:type="dxa"/>
            <w:tcBorders/>
          </w:tcPr>
          <w:p>
            <w:pPr>
              <w:pStyle w:val="Normal"/>
              <w:spacing w:lineRule="auto" w:line="360" w:before="0" w:after="0"/>
              <w:ind w:left="1798"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tab/>
              <w:t xml:space="preserve">Особливості емоційної підтримки молодших школярів із затримкою психічного розвитку </w:t>
            </w:r>
            <w:r>
              <w:rPr>
                <w:rFonts w:eastAsia="Times New Roman" w:cs="Times New Roman" w:ascii="Times New Roman" w:hAnsi="Times New Roman"/>
                <w:sz w:val="24"/>
                <w:szCs w:val="24"/>
                <w:lang w:eastAsia="ru-RU"/>
              </w:rPr>
              <w:t>.......................................................</w:t>
            </w:r>
          </w:p>
        </w:tc>
        <w:tc>
          <w:tcPr>
            <w:tcW w:w="720" w:type="dxa"/>
            <w:tcBorders/>
            <w:vAlign w:val="bottom"/>
          </w:tcPr>
          <w:p>
            <w:pPr>
              <w:pStyle w:val="Normal"/>
              <w:spacing w:lineRule="auto" w:line="36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9</w:t>
            </w:r>
          </w:p>
        </w:tc>
      </w:tr>
      <w:tr>
        <w:trPr>
          <w:trHeight w:val="1046" w:hRule="atLeast"/>
        </w:trPr>
        <w:tc>
          <w:tcPr>
            <w:tcW w:w="9288" w:type="dxa"/>
            <w:tcBorders/>
          </w:tcPr>
          <w:p>
            <w:pPr>
              <w:pStyle w:val="Normal"/>
              <w:spacing w:lineRule="auto" w:line="360" w:before="0" w:after="0"/>
              <w:ind w:left="1798"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tab/>
              <w:t xml:space="preserve">Рівні сформованості критеріїв соціально-педагогічної підтримки молодших школярів із затримкою психічного розвитку </w:t>
            </w:r>
            <w:r>
              <w:rPr>
                <w:rFonts w:eastAsia="Times New Roman" w:cs="Times New Roman" w:ascii="Times New Roman" w:hAnsi="Times New Roman"/>
                <w:sz w:val="24"/>
                <w:szCs w:val="24"/>
                <w:lang w:eastAsia="ru-RU"/>
              </w:rPr>
              <w:t>......................................................................................................</w:t>
            </w:r>
          </w:p>
        </w:tc>
        <w:tc>
          <w:tcPr>
            <w:tcW w:w="720" w:type="dxa"/>
            <w:tcBorders/>
            <w:vAlign w:val="bottom"/>
          </w:tcPr>
          <w:p>
            <w:pPr>
              <w:pStyle w:val="Normal"/>
              <w:spacing w:lineRule="auto" w:line="36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8</w:t>
            </w:r>
          </w:p>
        </w:tc>
      </w:tr>
      <w:tr>
        <w:trPr>
          <w:trHeight w:val="100" w:hRule="atLeast"/>
        </w:trPr>
        <w:tc>
          <w:tcPr>
            <w:tcW w:w="9288" w:type="dxa"/>
            <w:tcBorders/>
          </w:tcPr>
          <w:p>
            <w:pPr>
              <w:pStyle w:val="Normal"/>
              <w:spacing w:lineRule="auto" w:line="360" w:before="0" w:after="0"/>
              <w:ind w:left="1797" w:hanging="17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другого розділу </w:t>
            </w:r>
            <w:r>
              <w:rPr>
                <w:rFonts w:eastAsia="Times New Roman" w:cs="Times New Roman" w:ascii="Times New Roman" w:hAnsi="Times New Roman"/>
                <w:sz w:val="24"/>
                <w:szCs w:val="24"/>
                <w:lang w:eastAsia="ru-RU"/>
              </w:rPr>
              <w:t>...........................................................................................</w:t>
            </w:r>
          </w:p>
        </w:tc>
        <w:tc>
          <w:tcPr>
            <w:tcW w:w="720" w:type="dxa"/>
            <w:tcBorders/>
            <w:vAlign w:val="bottom"/>
          </w:tcPr>
          <w:p>
            <w:pPr>
              <w:pStyle w:val="Normal"/>
              <w:spacing w:lineRule="auto" w:line="36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1</w:t>
            </w:r>
          </w:p>
        </w:tc>
      </w:tr>
      <w:tr>
        <w:trPr>
          <w:trHeight w:val="223" w:hRule="atLeast"/>
        </w:trPr>
        <w:tc>
          <w:tcPr>
            <w:tcW w:w="9288" w:type="dxa"/>
            <w:tcBorders/>
          </w:tcPr>
          <w:p>
            <w:pPr>
              <w:pStyle w:val="Normal"/>
              <w:spacing w:lineRule="auto" w:line="360" w:before="0" w:after="0"/>
              <w:ind w:left="1259" w:hanging="12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w:t>
              <w:tab/>
              <w:tab/>
              <w:t xml:space="preserve">ПЕДАГОГІЧНІ УМОВИ ФОРМУВАННЯ СОЦІАЛЬНО-ПЕДАГОГІЧНОЇ ПІДТРИМКИ МОЛОДШИХ ШКОЛЯРІВ ІЗ ЗАТРИМКОЮ ПСИХІЧНОГО РОЗВИТКУ ЗАСОБАМИ АРТ-ТЕРАПІЇ </w:t>
            </w:r>
            <w:r>
              <w:rPr>
                <w:rFonts w:eastAsia="Times New Roman" w:cs="Times New Roman" w:ascii="Times New Roman" w:hAnsi="Times New Roman"/>
                <w:sz w:val="24"/>
                <w:szCs w:val="24"/>
                <w:lang w:eastAsia="ru-RU"/>
              </w:rPr>
              <w:t>..............................................................................................................</w:t>
            </w:r>
          </w:p>
        </w:tc>
        <w:tc>
          <w:tcPr>
            <w:tcW w:w="720" w:type="dxa"/>
            <w:tcBorders/>
            <w:vAlign w:val="bottom"/>
          </w:tcPr>
          <w:p>
            <w:pPr>
              <w:pStyle w:val="Normal"/>
              <w:spacing w:lineRule="auto" w:line="36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3</w:t>
            </w:r>
          </w:p>
        </w:tc>
      </w:tr>
      <w:tr>
        <w:trPr>
          <w:trHeight w:val="280" w:hRule="atLeast"/>
        </w:trPr>
        <w:tc>
          <w:tcPr>
            <w:tcW w:w="9288" w:type="dxa"/>
            <w:tcBorders/>
          </w:tcPr>
          <w:p>
            <w:pPr>
              <w:pStyle w:val="Normal"/>
              <w:tabs>
                <w:tab w:val="clear" w:pos="708"/>
                <w:tab w:val="left" w:pos="1800" w:leader="none"/>
              </w:tabs>
              <w:spacing w:lineRule="auto" w:line="360" w:before="0" w:after="0"/>
              <w:ind w:left="1798"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tab/>
              <w:t xml:space="preserve">Методика формування соціально-педагогічної підтримки молодших школярів із затримкою психічного розвитку </w:t>
            </w:r>
            <w:r>
              <w:rPr>
                <w:rFonts w:eastAsia="Times New Roman" w:cs="Times New Roman" w:ascii="Times New Roman" w:hAnsi="Times New Roman"/>
                <w:sz w:val="24"/>
                <w:szCs w:val="24"/>
                <w:lang w:eastAsia="ru-RU"/>
              </w:rPr>
              <w:t>..........</w:t>
            </w:r>
          </w:p>
        </w:tc>
        <w:tc>
          <w:tcPr>
            <w:tcW w:w="720" w:type="dxa"/>
            <w:tcBorders/>
            <w:vAlign w:val="bottom"/>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3</w:t>
            </w:r>
          </w:p>
        </w:tc>
      </w:tr>
      <w:tr>
        <w:trPr>
          <w:trHeight w:val="100" w:hRule="atLeast"/>
        </w:trPr>
        <w:tc>
          <w:tcPr>
            <w:tcW w:w="9288" w:type="dxa"/>
            <w:tcBorders/>
          </w:tcPr>
          <w:p>
            <w:pPr>
              <w:pStyle w:val="Normal"/>
              <w:tabs>
                <w:tab w:val="clear" w:pos="708"/>
                <w:tab w:val="left" w:pos="1800" w:leader="none"/>
              </w:tabs>
              <w:spacing w:lineRule="auto" w:line="360" w:before="0" w:after="0"/>
              <w:ind w:left="1798" w:hanging="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w:t>
            </w:r>
            <w:r>
              <w:rPr>
                <w:rFonts w:eastAsia="Times New Roman" w:cs="Times New Roman" w:ascii="Times New Roman" w:hAnsi="Times New Roman"/>
                <w:sz w:val="28"/>
                <w:szCs w:val="28"/>
                <w:lang w:eastAsia="ru-RU"/>
              </w:rPr>
              <w:tab/>
              <w:t>Результати формувального експеримент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4"/>
                <w:szCs w:val="24"/>
                <w:lang w:eastAsia="ru-RU"/>
              </w:rPr>
              <w:t>….................................</w:t>
            </w:r>
          </w:p>
        </w:tc>
        <w:tc>
          <w:tcPr>
            <w:tcW w:w="720" w:type="dxa"/>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0</w:t>
            </w:r>
          </w:p>
        </w:tc>
      </w:tr>
      <w:tr>
        <w:trPr>
          <w:trHeight w:val="100" w:hRule="atLeast"/>
        </w:trPr>
        <w:tc>
          <w:tcPr>
            <w:tcW w:w="9288" w:type="dxa"/>
            <w:tcBorders/>
            <w:vAlign w:val="center"/>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исновки до третього розділу </w:t>
            </w:r>
            <w:r>
              <w:rPr>
                <w:rFonts w:eastAsia="Times New Roman" w:cs="Times New Roman" w:ascii="Times New Roman" w:hAnsi="Times New Roman"/>
                <w:sz w:val="24"/>
                <w:szCs w:val="24"/>
                <w:lang w:eastAsia="ru-RU"/>
              </w:rPr>
              <w:t>..........................................................................................</w:t>
            </w:r>
          </w:p>
        </w:tc>
        <w:tc>
          <w:tcPr>
            <w:tcW w:w="720" w:type="dxa"/>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8</w:t>
            </w:r>
          </w:p>
        </w:tc>
      </w:tr>
      <w:tr>
        <w:trPr>
          <w:trHeight w:val="100" w:hRule="atLeast"/>
        </w:trPr>
        <w:tc>
          <w:tcPr>
            <w:tcW w:w="9288"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p>
        </w:tc>
        <w:tc>
          <w:tcPr>
            <w:tcW w:w="720" w:type="dxa"/>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0</w:t>
            </w:r>
          </w:p>
        </w:tc>
      </w:tr>
      <w:tr>
        <w:trPr>
          <w:trHeight w:val="136" w:hRule="atLeast"/>
        </w:trPr>
        <w:tc>
          <w:tcPr>
            <w:tcW w:w="9288"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ОДАТКИ</w:t>
            </w:r>
            <w:r>
              <w:rPr>
                <w:rFonts w:eastAsia="Times New Roman" w:cs="Times New Roman" w:ascii="Times New Roman" w:hAnsi="Times New Roman"/>
                <w:sz w:val="24"/>
                <w:szCs w:val="24"/>
                <w:lang w:eastAsia="ru-RU"/>
              </w:rPr>
              <w:t xml:space="preserve"> ...............................................................................................................................</w:t>
            </w:r>
          </w:p>
        </w:tc>
        <w:tc>
          <w:tcPr>
            <w:tcW w:w="720" w:type="dxa"/>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2</w:t>
            </w:r>
          </w:p>
        </w:tc>
      </w:tr>
      <w:tr>
        <w:trPr/>
        <w:tc>
          <w:tcPr>
            <w:tcW w:w="928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ПИСОК ВИКОРИСТАНИХ ДЖЕРЕ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p>
        </w:tc>
        <w:tc>
          <w:tcPr>
            <w:tcW w:w="720" w:type="dxa"/>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w:t>
            </w:r>
          </w:p>
        </w:tc>
      </w:tr>
    </w:tbl>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b/>
          <w:sz w:val="28"/>
          <w:szCs w:val="28"/>
          <w:lang w:eastAsia="ar-SA"/>
        </w:rPr>
        <w:t xml:space="preserve">Актуальність дослідження. </w:t>
      </w:r>
      <w:r>
        <w:rPr>
          <w:rFonts w:eastAsia="SimSun;宋体" w:cs="Times New Roman" w:ascii="Times New Roman" w:hAnsi="Times New Roman"/>
          <w:sz w:val="28"/>
          <w:szCs w:val="28"/>
          <w:lang w:eastAsia="ar-SA"/>
        </w:rPr>
        <w:t>На сучасному етапі становлення України як демократичної держави формується нове ставлення суспільства до дітей з різноманітними порушеннями психофізичного розвитку, нове бачення умов і шляхів їх соціалізації та інтеграції в соціум. У цьому контексті особливого значення набуває відповідне удосконалення змісту спеціальної освіти та методик навчання таких дітей, в тому числі і із затримкою психічного розвит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працях вітчизняних та зарубіжних дослідників визначено низку чинників, які впливають на шкільне навчання: рівень сформованості пізнавальної діяльності (В. Давидов, А. Дусавицький, Д. Ельконін, Л. Коломийченко, С. Максименко, В. Рєпкін), емоційно-вольової сфери (Б. Баєв, І. Бех, О. Івановський, В. Котирло), навчальної мотивації (Л. Божович, Н. Власова, Б. Додонов, І. Дороніна, Н. Єлфімова, Р. Жданова, С. Зазюн, Л. </w:t>
      </w:r>
      <w:r>
        <w:rPr>
          <w:rFonts w:eastAsia="Times New Roman" w:cs="Times New Roman" w:ascii="Times New Roman" w:hAnsi="Times New Roman"/>
          <w:color w:val="000000"/>
          <w:sz w:val="28"/>
          <w:szCs w:val="28"/>
          <w:lang w:eastAsia="ru-RU"/>
        </w:rPr>
        <w:t>Кузнєцова, І.</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Кулагі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амооцінки (Н.</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Жулід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Фоміна, Г.</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Цукерман), </w:t>
      </w:r>
      <w:r>
        <w:rPr>
          <w:rFonts w:eastAsia="Times New Roman" w:cs="Times New Roman" w:ascii="Times New Roman" w:hAnsi="Times New Roman"/>
          <w:sz w:val="28"/>
          <w:szCs w:val="28"/>
          <w:lang w:eastAsia="ru-RU"/>
        </w:rPr>
        <w:t>самоконтролю (Ю. Батій, М. Боришевський, Г. Горобєц, О. Мосєєва, Г. Мор, Г. Нікіфоров). Основними критеріями, які забезпечують достатній рівень навчальної діяльності визнано певний розвиток психічних процесів, мотиваційно-вольової сфери і надання соціально-педагогічної підтрим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блема впливу арт-терапії на самопочуття людини різнобічно представлена в дослідженнях </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
          <w:sz w:val="28"/>
          <w:szCs w:val="28"/>
          <w:lang w:eastAsia="ru-RU"/>
        </w:rPr>
        <w:t>Готсдінера, Є.</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
          <w:sz w:val="28"/>
          <w:szCs w:val="28"/>
          <w:lang w:eastAsia="ru-RU"/>
        </w:rPr>
        <w:t xml:space="preserve">Іванченка,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
          <w:sz w:val="28"/>
          <w:szCs w:val="28"/>
          <w:lang w:eastAsia="ru-RU"/>
        </w:rPr>
        <w:t>Кисельової,</w:t>
      </w:r>
      <w:r>
        <w:rPr>
          <w:rFonts w:eastAsia="Times New Roman" w:cs="Times New Roman" w:ascii="Times New Roman" w:hAnsi="Times New Roman"/>
          <w:sz w:val="28"/>
          <w:szCs w:val="28"/>
          <w:lang w:eastAsia="ru-RU"/>
        </w:rPr>
        <w:t xml:space="preserve"> О. Семашка, М. Старчеуса та ін.; арт-терапії як інструменту прогресивної психолого-педагогічної допомоги (Л. Єрмолаєва-Томіна, М. Кисельова, О. Копитін, М. Костевич, А. Старовойтов та ін.); як компонента навчальної діяльності (О. Вознесенська, О. Деркач, І. Дмитрієва, Л. Мова, О. Плетка та ін.); досліджено особливості застосування арт-терапії у процесі роботи з дітьми молодшого шкільного віку (О. Медвєдєва, С. Рибакова, Н. Сєргєєва та і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і пошуки Б. Грінченка, В. Зеньковського, О. Кістяківського, М. Корфа, Т. Лубенця, В. Одоєвського, С. Рачинського, С. Русової, В. Стоюніна, К. Ушинського, С. Шацького стали основою для розвитку вітчизняної теорії соціально-педагогічної підтримки дітей, які походили з бідних родин, дітей-сиріт, дітей, схильних до правопорушень. А </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 xml:space="preserve">Дементьєва, </w:t>
      </w:r>
      <w:r>
        <w:rPr>
          <w:rFonts w:eastAsia="Times New Roman" w:cs="Times New Roman" w:ascii="Times New Roman" w:hAnsi="Times New Roman"/>
          <w:sz w:val="28"/>
          <w:szCs w:val="28"/>
          <w:lang w:eastAsia="ru-RU"/>
        </w:rPr>
        <w:t xml:space="preserve">І. Макаренко, </w:t>
      </w:r>
      <w:r>
        <w:rPr>
          <w:rFonts w:eastAsia="Times New Roman" w:cs="Times New Roman" w:ascii="Times New Roman" w:hAnsi="Times New Roman"/>
          <w:spacing w:val="2"/>
          <w:sz w:val="28"/>
          <w:szCs w:val="28"/>
          <w:lang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 xml:space="preserve">Оліференко, </w:t>
      </w:r>
      <w:r>
        <w:rPr>
          <w:rFonts w:eastAsia="Times New Roman" w:cs="Times New Roman" w:ascii="Times New Roman" w:hAnsi="Times New Roman"/>
          <w:sz w:val="28"/>
          <w:szCs w:val="28"/>
          <w:lang w:eastAsia="ru-RU"/>
        </w:rPr>
        <w:t xml:space="preserve">В. Пігіда, А. Скрипник, </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Шульга у своїх працях розкривали особливості соціально-педагогічної підтримки дітей молодшого шкільного ві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ий аналіз джерельної бази засвідчив, що більшість експериментальних досліджень здебільшого зосереджені на особливостях навчання дітей старшого дошкільного та молодшого шкільного віку. Проте, нині практично відсутня цілісна система соціально-педагогічної підтримки молодших школярів із затримкою психічного розвитк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вона особливо важлива для організації навчально-виховного процесу і розвитку дітей із ЗПР зважаючи на особливості їхнього розвитку. Пізнавальна діяльність даної категорії дітей характеризується певним відставанням в розвитку всіх психічних процесів, які забезпечують успішність засвоєння навчального матеріалу. Між тим, у практиці навчання дітей із ЗПР вкрай недостатньо звертається увага на забезпечення їх соціально-педагогічної підтримки, зокрема, в процесі предметно-практичної діяльності на уроках естетичного циклу. Однак, варто зазначити, що спеціальні дослідження цих питань не проводилис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сть наукових досліджень та навчально-методичного забезпечення щодо використання арт-терапії у процесі соціально-педагогічної підтримки молодших школярів із затримкою психічного розвитку, необхідність впровадження арт-терапевтичних технологій в навчально-виховний процес та некомпетентність вчителів щодо методів використання арт-терапії визначають актуальність та нагальну необхідність вирішення цих питань.</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значене вище зумовлює необхідність вирішення питань наукового обґрунтування теоретичних засад і механізмів надання соціально-педагогічної підтримки дітям цієї категорії використовуючи арт-терапевтичної технології. Актуальність проблеми та її недостатнє розробленість у вітчизняній корекційній педагогіці обумовили вибір теми дисертаційного дослідження: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sz w:val="28"/>
          <w:szCs w:val="28"/>
          <w:lang w:eastAsia="ru-RU"/>
        </w:rPr>
        <w:t>Арт-терапія як засіб соціально-педагогічної підтримки молодших школярів із затримкою психічного розвитку</w:t>
      </w:r>
      <w:r>
        <w:rPr>
          <w:rFonts w:eastAsia="Times New Roman" w:cs="Times New Roman" w:ascii="Times New Roman" w:hAnsi="Times New Roman"/>
          <w:b/>
          <w:color w:val="000000"/>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Зв’язок роботи з науковими програмами, планами, тем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исертаційне дослідження виконано згідно з тематичним планом науково-дослідних робіт Чорноморського державного університету імені Петра Могили за комплексною темою “</w:t>
      </w:r>
      <w:r>
        <w:rPr>
          <w:rFonts w:eastAsia="Times New Roman" w:cs="Times New Roman" w:ascii="Times New Roman" w:hAnsi="Times New Roman"/>
          <w:bCs/>
          <w:sz w:val="28"/>
          <w:szCs w:val="28"/>
          <w:lang w:eastAsia="ru-RU"/>
        </w:rPr>
        <w:t>Інформаційне динамічне середовище для сталого розвитку науково-навчального процесу університетської освіти”</w:t>
      </w:r>
      <w:r>
        <w:rPr>
          <w:rFonts w:eastAsia="Times New Roman" w:cs="Times New Roman" w:ascii="Times New Roman" w:hAnsi="Times New Roman"/>
          <w:sz w:val="28"/>
          <w:szCs w:val="28"/>
          <w:lang w:eastAsia="ru-RU"/>
        </w:rPr>
        <w:t xml:space="preserve"> (державний реєстраційний номер </w:t>
      </w:r>
      <w:r>
        <w:rPr>
          <w:rFonts w:eastAsia="Times New Roman" w:cs="Times New Roman" w:ascii="Times New Roman" w:hAnsi="Times New Roman"/>
          <w:bCs/>
          <w:sz w:val="28"/>
          <w:szCs w:val="28"/>
          <w:lang w:eastAsia="ru-RU"/>
        </w:rPr>
        <w:t>0107U00341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ма дисертаційного дослідження затверджена на засіданні вченої ради Чорноморського державного університету імені Петра Могили (протокол</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7 ві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11.03.2010</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року) та узгоджено рішенням бюро Міжвідомчої ради з координації наукових досліджень з педагогічних і психологічних наук в Україні (протокол</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3 від 27.04.2010</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рок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лягає в обґрунтуванні, визначенні та експериментальній перевірці педагогічних умов застосування арт-терапії як засобу соціально-педагогічної підтримки дітей молодшого шкільного віку із затримкою психічн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мети було визначено такі </w:t>
      </w:r>
      <w:r>
        <w:rPr>
          <w:rFonts w:eastAsia="Times New Roman" w:cs="Times New Roman" w:ascii="Times New Roman" w:hAnsi="Times New Roman"/>
          <w:b/>
          <w:sz w:val="28"/>
          <w:szCs w:val="28"/>
          <w:lang w:eastAsia="ru-RU"/>
        </w:rPr>
        <w:t>завдання:</w:t>
      </w:r>
    </w:p>
    <w:p>
      <w:pPr>
        <w:pStyle w:val="Normal"/>
        <w:numPr>
          <w:ilvl w:val="0"/>
          <w:numId w:val="25"/>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теоретичний аналіз психолого-педагогічних джерел щодо впливу арт-терапії на розвиток дітей молодшого шкільного віку;</w:t>
      </w:r>
    </w:p>
    <w:p>
      <w:pPr>
        <w:pStyle w:val="Normal"/>
        <w:numPr>
          <w:ilvl w:val="0"/>
          <w:numId w:val="25"/>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ити стан соціально-педагогічної підтримки дітей молодшого шкільного віку із затримкою психічного розвитку у практиці роботи різних освітніх закладів;</w:t>
      </w:r>
    </w:p>
    <w:p>
      <w:pPr>
        <w:pStyle w:val="Normal"/>
        <w:numPr>
          <w:ilvl w:val="0"/>
          <w:numId w:val="25"/>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а обґрунтувати педагогічні умови застосування арт-терапії для соціально-педагогічної підтримки дітей молодшого шкільного віку із затримкою психічного розвитку;</w:t>
      </w:r>
    </w:p>
    <w:p>
      <w:pPr>
        <w:pStyle w:val="Normal"/>
        <w:numPr>
          <w:ilvl w:val="0"/>
          <w:numId w:val="25"/>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організаційно-педагогічну модель та комплексну програму з арт-терапії для 1-4 класів в різних умовах навчання (спеціальні загальноосвітні школи та інтегровані класи);</w:t>
      </w:r>
    </w:p>
    <w:p>
      <w:pPr>
        <w:pStyle w:val="Normal"/>
        <w:numPr>
          <w:ilvl w:val="0"/>
          <w:numId w:val="25"/>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о перевірити педагогічні умови впливу арт-терапії на рівень соціально-педагогічної підтримки молодших школярів із затримкою психічного розвитку.</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iCs/>
          <w:sz w:val="28"/>
          <w:szCs w:val="28"/>
          <w:lang w:eastAsia="ru-RU"/>
        </w:rPr>
        <w:t>Об’єкт дослідження</w:t>
      </w:r>
      <w:r>
        <w:rPr>
          <w:rFonts w:eastAsia="Times New Roman" w:cs="Times New Roman" w:ascii="Times New Roman" w:hAnsi="Times New Roman"/>
          <w:bCs/>
          <w:sz w:val="28"/>
          <w:szCs w:val="28"/>
          <w:lang w:eastAsia="ru-RU"/>
        </w:rPr>
        <w:t xml:space="preserve"> – соціально-педагогічна підтримка</w:t>
      </w:r>
      <w:r>
        <w:rPr>
          <w:rFonts w:eastAsia="Times New Roman" w:cs="Times New Roman" w:ascii="Times New Roman" w:hAnsi="Times New Roman"/>
          <w:sz w:val="28"/>
          <w:szCs w:val="28"/>
          <w:lang w:eastAsia="ru-RU"/>
        </w:rPr>
        <w:t xml:space="preserve"> дітей молодшого шкільного віку із затримкою психічного розвитку.</w:t>
      </w:r>
    </w:p>
    <w:p>
      <w:pPr>
        <w:pStyle w:val="Normal"/>
        <w:spacing w:lineRule="auto" w:line="360" w:before="0" w:after="0"/>
        <w:ind w:firstLine="709"/>
        <w:jc w:val="both"/>
        <w:rPr/>
      </w:pPr>
      <w:r>
        <w:rPr>
          <w:rFonts w:eastAsia="Times New Roman" w:cs="Times New Roman" w:ascii="Times New Roman" w:hAnsi="Times New Roman"/>
          <w:bCs/>
          <w:i/>
          <w:iCs/>
          <w:sz w:val="28"/>
          <w:szCs w:val="28"/>
        </w:rPr>
        <w:t>Предмет дослідження</w:t>
      </w:r>
      <w:r>
        <w:rPr>
          <w:rFonts w:eastAsia="Times New Roman" w:cs="Times New Roman" w:ascii="Times New Roman" w:hAnsi="Times New Roman"/>
          <w:sz w:val="28"/>
          <w:szCs w:val="28"/>
        </w:rPr>
        <w:t xml:space="preserve"> – арт-терапія як засіб соціально-педагогічної підтримки молодших школярів із затримкою психічного розвитку.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оретико-методологічну основу дослідження склали:</w:t>
      </w:r>
      <w:r>
        <w:rPr>
          <w:rFonts w:eastAsia="Times New Roman" w:cs="Times New Roman" w:ascii="Times New Roman" w:hAnsi="Times New Roman"/>
          <w:bCs/>
          <w:color w:val="000000"/>
          <w:sz w:val="28"/>
          <w:szCs w:val="28"/>
          <w:lang w:eastAsia="ru-RU"/>
        </w:rPr>
        <w:t xml:space="preserve"> теорія соціалізації та концепція соціального виховання Л. Виготського; теоретичні положення про складну структуру дефекту (М.</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Земц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Солнце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Тарасун, 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Хохліна та ін.); теоретико-емпіричні дослідження феномену психологічного та соціально-педагогічного супроводу (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Асмолов, М.</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Бітянова, І.</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Дубровіна, 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Казакова, 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Козирєва, С.</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 xml:space="preserve">Кривцова та ін.); </w:t>
      </w:r>
      <w:r>
        <w:rPr>
          <w:rFonts w:eastAsia="Times New Roman" w:cs="Times New Roman" w:ascii="Times New Roman" w:hAnsi="Times New Roman"/>
          <w:sz w:val="28"/>
          <w:szCs w:val="28"/>
          <w:lang w:eastAsia="ru-RU"/>
        </w:rPr>
        <w:t>сучасні положення корекційної педагогіки та спеціальної психології стосовно організації корекційно-виховного процесу для забезпечення розвитку дітей з психофізичними порушеннями</w:t>
      </w:r>
      <w:r>
        <w:rPr>
          <w:rFonts w:eastAsia="Times New Roman" w:cs="Times New Roman" w:ascii="Times New Roman" w:hAnsi="Times New Roman"/>
          <w:bCs/>
          <w:color w:val="000000"/>
          <w:sz w:val="28"/>
          <w:szCs w:val="28"/>
          <w:lang w:eastAsia="ru-RU"/>
        </w:rPr>
        <w:t xml:space="preserve"> (І.</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Бех, 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Бондар, І.</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Дмитрієва, І.</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Єрем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Засенко, М.</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Земцо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Кобильченко, 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 xml:space="preserve">Колупаєва, </w:t>
      </w:r>
      <w:r>
        <w:rPr>
          <w:rFonts w:eastAsia="Times New Roman" w:cs="Times New Roman" w:ascii="Times New Roman" w:hAnsi="Times New Roman"/>
          <w:sz w:val="28"/>
          <w:szCs w:val="28"/>
          <w:lang w:eastAsia="ru-RU"/>
        </w:rPr>
        <w:t>Л. Куненко,</w:t>
      </w:r>
      <w:r>
        <w:rPr>
          <w:rFonts w:eastAsia="Times New Roman" w:cs="Times New Roman" w:ascii="Times New Roman" w:hAnsi="Times New Roman"/>
          <w:color w:val="339966"/>
          <w:sz w:val="28"/>
          <w:szCs w:val="28"/>
          <w:lang w:eastAsia="ru-RU"/>
        </w:rPr>
        <w:t xml:space="preserve"> </w:t>
      </w:r>
      <w:r>
        <w:rPr>
          <w:rFonts w:eastAsia="Times New Roman" w:cs="Times New Roman" w:ascii="Times New Roman" w:hAnsi="Times New Roman"/>
          <w:bCs/>
          <w:color w:val="000000"/>
          <w:sz w:val="28"/>
          <w:szCs w:val="28"/>
          <w:lang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Моргуліс, Т.</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Сак, 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Синьов, Є.</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Синьова, М.</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Шеремет та ін.); праці вітчизняних і зарубіжних філософів, психологів, соціологів, педагогів-дефектологів (П.</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Блонський, 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Бочарова, І.</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Колесник, І.</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Кон, 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Мудрик, П.</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Наторп, С.</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Рус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Сохан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Тарасун, </w:t>
      </w:r>
      <w:r>
        <w:rPr>
          <w:rFonts w:eastAsia="Times New Roman" w:cs="Times New Roman" w:ascii="Times New Roman" w:hAnsi="Times New Roman"/>
          <w:bCs/>
          <w:sz w:val="28"/>
          <w:szCs w:val="28"/>
          <w:lang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Турчинська та ін.), в яких розкриваються закономірності соціального становлення особистості, особливості фізичного, психічного та духовного розвитку дітей з психофізичними порушеннями розвитку, найважливіші принципи соціально-педагогічного забезпечення освітньо-виховного процесу, спрямованого на формування життєвих компетенцій.</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 xml:space="preserve">Методи дослідження. </w:t>
      </w:r>
      <w:r>
        <w:rPr>
          <w:rFonts w:eastAsia="Times New Roman" w:cs="Times New Roman" w:ascii="Times New Roman" w:hAnsi="Times New Roman"/>
          <w:sz w:val="28"/>
          <w:szCs w:val="28"/>
          <w:lang w:val="ru-RU" w:eastAsia="ru-RU"/>
        </w:rPr>
        <w:t>Для розв’язання окреслених завдань використовувався комплекс взаємопов’язаних методів</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наукового дослідження, зокрема:</w:t>
      </w:r>
    </w:p>
    <w:p>
      <w:pPr>
        <w:pStyle w:val="Normal"/>
        <w:spacing w:lineRule="auto" w:line="360" w:before="0" w:after="0"/>
        <w:ind w:firstLine="709"/>
        <w:jc w:val="both"/>
        <w:rPr/>
      </w:pP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теоретичні:</w:t>
      </w:r>
      <w:r>
        <w:rPr>
          <w:rFonts w:eastAsia="Times New Roman" w:cs="Times New Roman" w:ascii="Times New Roman" w:hAnsi="Times New Roman"/>
          <w:sz w:val="28"/>
          <w:szCs w:val="28"/>
          <w:lang w:eastAsia="ru-RU"/>
        </w:rPr>
        <w:t xml:space="preserve"> вивчення, аналіз та узагальнення загальної та спеціальної психолого-педагогічної та методичної літератури щодо особливостей і шляхів надання соціально-педагогічної підтримки молодшим школярам із затримкою психічного розвитку, науково-методичних засад застосування арт-терапії у навчально-виховній роботі з дітьми із ЗПР з метою науково-теоретичного обґрунтування організаційно-педагогічної моделі та комплексної програми з арт-терапії для дітей в різних умовах навча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
          <w:iCs/>
          <w:sz w:val="28"/>
          <w:szCs w:val="28"/>
          <w:lang w:eastAsia="ru-RU"/>
        </w:rPr>
        <w:t>емпіричні:</w:t>
      </w:r>
      <w:r>
        <w:rPr>
          <w:rFonts w:eastAsia="Times New Roman" w:cs="Times New Roman" w:ascii="Times New Roman" w:hAnsi="Times New Roman"/>
          <w:sz w:val="28"/>
          <w:szCs w:val="28"/>
          <w:lang w:eastAsia="ru-RU"/>
        </w:rPr>
        <w:t xml:space="preserve"> вивчення шкільної документації та узагальнення практичного досвіду педагогів спеціальних шкіл, бесіди, педагогічне спостереження та експеримент (констатувальний та формувальний) з метою отримання фактичних даних стосовно стану надання соціально-педагогічної підтримки учням молодших класів із затримкою психічного розвитку; </w:t>
      </w:r>
      <w:r>
        <w:rPr>
          <w:rFonts w:eastAsia="Times New Roman" w:cs="Times New Roman" w:ascii="Times New Roman" w:hAnsi="Times New Roman"/>
          <w:i/>
          <w:iCs/>
          <w:sz w:val="28"/>
          <w:szCs w:val="28"/>
          <w:lang w:eastAsia="ru-RU"/>
        </w:rPr>
        <w:t>дослідно-розвивальн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имулювання арт-терапевтичної діяльності дітей із ЗПР, забезпечення соціально-педагогічної підтримки дітям із затримкою психічного розвит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татистичні:</w:t>
      </w:r>
      <w:r>
        <w:rPr>
          <w:rFonts w:eastAsia="Times New Roman" w:cs="Times New Roman" w:ascii="Times New Roman" w:hAnsi="Times New Roman"/>
          <w:sz w:val="28"/>
          <w:szCs w:val="28"/>
          <w:lang w:eastAsia="ru-RU"/>
        </w:rPr>
        <w:t xml:space="preserve"> кількісний та якісний аналіз експериментальних даних з метою визначення рівнів надання соціально-педагогічної підтримки в початковій ланці спеціальної школи та ефективності застосування авторської технології надання підтримки даній категорії дітей, у тому числі з використанням критерію t-Стюдента для доведення значимості відмінностей між кількісними значеннями показників рівнів надання соціально-педагогічної підтримки, виявлених у констатувальному та після формувального етапів дослідженн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Експериментальна база дослідження:</w:t>
      </w:r>
      <w:r>
        <w:rPr>
          <w:rFonts w:eastAsia="Times New Roman" w:cs="Times New Roman" w:ascii="Times New Roman" w:hAnsi="Times New Roman"/>
          <w:sz w:val="28"/>
          <w:szCs w:val="28"/>
          <w:lang w:eastAsia="ru-RU"/>
        </w:rPr>
        <w:t xml:space="preserve"> Миколаївська загальноосвітня школа І-ІІІ ступенів № 53, Миколаївська спеціальна загальноосвітня школа для дітей із затримкою психічного розвитку І ступеню № 63, Миколаївська загальноосвітня школа-інтернат І-ІІІ ступенів № 3, Херсонська спеціальна загальноосвітня школа І-ІІ ступенів № 2. Загалом дослідженням було охоплено 184 учня із затримкою психічного розвитк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та теоретична значущість</w:t>
      </w:r>
      <w:r>
        <w:rPr>
          <w:rFonts w:eastAsia="Times New Roman" w:cs="Times New Roman" w:ascii="Times New Roman" w:hAnsi="Times New Roman"/>
          <w:sz w:val="28"/>
          <w:szCs w:val="28"/>
          <w:lang w:eastAsia="ru-RU"/>
        </w:rPr>
        <w:t xml:space="preserve"> одержаних результатів полягає в тому, щ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перше:</w:t>
      </w:r>
    </w:p>
    <w:p>
      <w:pPr>
        <w:pStyle w:val="Normal"/>
        <w:numPr>
          <w:ilvl w:val="1"/>
          <w:numId w:val="73"/>
        </w:numPr>
        <w:tabs>
          <w:tab w:val="clear" w:pos="708"/>
          <w:tab w:val="left" w:pos="3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організаційно-педагогічну модель впливу арт-терапії на рівень соціально-педагогічної підтримки молодших школярів із затримкою психічного розвитку;</w:t>
      </w:r>
    </w:p>
    <w:p>
      <w:pPr>
        <w:pStyle w:val="Normal"/>
        <w:numPr>
          <w:ilvl w:val="1"/>
          <w:numId w:val="73"/>
        </w:numPr>
        <w:tabs>
          <w:tab w:val="clear" w:pos="708"/>
          <w:tab w:val="left" w:pos="360" w:leader="none"/>
        </w:tabs>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изначено та охарактеризовано критерії, показники та рівні соціально-педагогічної підтримки (соціальна, педагогічна та емоційна підтримка) дітей молодшого шкільного віку із затримкою психічного розвитку в різних умовах навчання (спеціальні загальноосвітні школи та інтегровані класи);</w:t>
      </w:r>
    </w:p>
    <w:p>
      <w:pPr>
        <w:pStyle w:val="Normal"/>
        <w:numPr>
          <w:ilvl w:val="1"/>
          <w:numId w:val="73"/>
        </w:numPr>
        <w:tabs>
          <w:tab w:val="clear" w:pos="708"/>
          <w:tab w:val="left" w:pos="360" w:leader="none"/>
        </w:tabs>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уточнення та подальшого розвитку набула технологія соціально-педагогічної підтримки дітей із ЗПР;</w:t>
      </w:r>
    </w:p>
    <w:p>
      <w:pPr>
        <w:pStyle w:val="Normal"/>
        <w:numPr>
          <w:ilvl w:val="1"/>
          <w:numId w:val="73"/>
        </w:numPr>
        <w:tabs>
          <w:tab w:val="clear" w:pos="708"/>
          <w:tab w:val="left" w:pos="360" w:leader="none"/>
        </w:tabs>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уково обґрунтовано ефективність організаційно-педагогічних умов застосування арт-терапії як засобу соціально-педагогічної підтримки дітей із ЗПР, що обумовило спеціальний добір методичних засобів, організаційних форм, поетапність впливу, повноту характеристик та особливість прояв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глиблено та уточнено:</w:t>
      </w:r>
    </w:p>
    <w:p>
      <w:pPr>
        <w:pStyle w:val="Normal"/>
        <w:numPr>
          <w:ilvl w:val="1"/>
          <w:numId w:val="73"/>
        </w:numPr>
        <w:tabs>
          <w:tab w:val="clear" w:pos="708"/>
          <w:tab w:val="left" w:pos="3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омості щодо психолого-педагогічних особливостей дітей молодшого шкільного віку із затримкою психічн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була подальшого розвитку</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арт-терапія як метод навчально-виховної роботи з дітьми молодшого шкільного віку із затримкою психічного розвитку.</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
          <w:bCs/>
          <w:sz w:val="28"/>
          <w:szCs w:val="28"/>
          <w:lang w:eastAsia="ru-RU"/>
        </w:rPr>
        <w:t xml:space="preserve">Практичне значення здобутих результатів полягає </w:t>
      </w:r>
      <w:r>
        <w:rPr>
          <w:rFonts w:eastAsia="Times New Roman" w:cs="Times New Roman" w:ascii="Times New Roman" w:hAnsi="Times New Roman"/>
          <w:sz w:val="28"/>
          <w:szCs w:val="28"/>
          <w:lang w:eastAsia="uk-UA"/>
        </w:rPr>
        <w:t xml:space="preserve">в тому що: </w:t>
      </w:r>
      <w:r>
        <w:rPr>
          <w:rFonts w:eastAsia="Times New Roman" w:cs="Times New Roman" w:ascii="Times New Roman" w:hAnsi="Times New Roman"/>
          <w:sz w:val="28"/>
          <w:szCs w:val="28"/>
          <w:lang w:eastAsia="ru-RU"/>
        </w:rPr>
        <w:t>розроблено та апробовано комплексну програму з використанням авторської технології; розробці системи занять та методичних рекомендацій щодо їх для забезпечення соціально-педагогічної підтримки дітей молодшого шкільного віку із затримкою психічного віку в спеціальній школі.</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можуть бути використані під час укладання навчальних програм та розробки посібників педагогів, соціальних працівників, психологів.</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исертації можуть бути корисними для підготовки та перепідготовки педагогічних кадрів (в курсах «Олігофренопедагогіка», «Олігофренопсихологія» та ін.), а також для проведення нових теоретичних та експериментальних досліджень.</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
          <w:sz w:val="28"/>
          <w:szCs w:val="28"/>
          <w:lang w:eastAsia="ru-RU"/>
        </w:rPr>
        <w:t>Вірогідність наукових положень та висновків дослідження</w:t>
      </w:r>
      <w:r>
        <w:rPr>
          <w:rFonts w:eastAsia="Times New Roman" w:cs="Times New Roman" w:ascii="Times New Roman" w:hAnsi="Times New Roman"/>
          <w:sz w:val="28"/>
          <w:szCs w:val="28"/>
          <w:lang w:eastAsia="ru-RU"/>
        </w:rPr>
        <w:t xml:space="preserve"> забезпечується обґрунтованістю вихідних теоретичних положень; застосуванням комплексу взаємодоповнюючих методів, адекватних меті, об’єкту, предмету та завданням дослідження; репрезентативаністю вибірки; поєднанням кількісного та якісного аналізу емпіричного матеріалу; ефективністю експериментальної роботи у спеціальних освітніх закладах.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та практичні результати дослідження доповідались на засіданнях кафедри соціальної роботи та педагогіки Чорноморського державного університету імені Петра Могили; міжнародних науково-практичних конференціях: “Актуальні проблеми дошкільної та початкової освіти: історія, теорія, практика” (м. Чернівці, 2008 р.), “Арт-терапія: інноваційний простір для підтримки фізичного, психічного та духовного здоров’я людини” (м. Миколаїв, 2009 р., 2010 р.), “Музикотерапія у світовому гуманітарному просторі” (м. Київ, 2011 р.); всеукраїнських науково-практичних конференціях: “Актуальні проблеми формування здорового способу життя учнівської та студентської молоді” (м. Ніжин, 2007 р.), “Соціально-психологічні особливості професійної діяльності працівників соціальної сфери: ландшафти роботи з клієнтом” (м. Мелітополь, 2008 р.), “Могилянські читання. Досвід та тенденції розвитку суспільства в Україні: глобальний, національний та регіональний” (м. Миколаїв, 2008 р., 2009 р., 2010 р.),“Актуальні проблеми формування творчої особистості педагога в контексті наступності дошкільної та початкової освіти” (м. Вінниця, 2011 р.) та фокус-семінар “Бібліотека для дітей як багатофункціональний простір для перспективної взаємодії з соціальними інститутами у роботі з дітьми особливої уваги” (м. Миколаїв, 2010 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результати дисертаційної роботи впроваджено в навчально-виховний процес Миколаївської загальноосвітньої школи І-ІІІ ступенів № 53 (акт № 85 від 12.04.2011 р.); Миколаївської спеціальної загальноосвітньої школи для дітей із затримкою психічного розвитку І ступеня № 63 (акт № 13 від 03.03.2011 р.); Миколаївської загальноосвітньої школи-інтернату І-ІІІ ступенів № 3 (акт № 307 від 11.04.2011 р.); Херсонської спеціальної загальноосвітньої школи І-ІІ ступенів № 2 (акт № 56/01-27 від 08.04.2011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та результати дисертаційного дослідження висвітлено в 10 публікаціях, з них – 1 програма та поурочні методичні рекомендації, 6 одноосібних статей у фахових виданнях і 3 статті у збірниках матеріалів і тез конференцій.</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до кожного розділу, загальних висновків, додатків (на </w:t>
      </w:r>
      <w:r>
        <w:rPr>
          <w:rFonts w:eastAsia="Times New Roman" w:cs="Times New Roman" w:ascii="Times New Roman" w:hAnsi="Times New Roman"/>
          <w:sz w:val="28"/>
          <w:szCs w:val="28"/>
          <w:lang w:val="ru-RU" w:eastAsia="ru-RU"/>
        </w:rPr>
        <w:t>33</w:t>
      </w:r>
      <w:r>
        <w:rPr>
          <w:rFonts w:eastAsia="Times New Roman" w:cs="Times New Roman" w:ascii="Times New Roman" w:hAnsi="Times New Roman"/>
          <w:sz w:val="28"/>
          <w:szCs w:val="28"/>
          <w:lang w:eastAsia="ru-RU"/>
        </w:rPr>
        <w:t xml:space="preserve"> сторінках), списку використаних джерел (274 найменувань, з них 41 – іноземними мовами, розміщених на 2</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сторінках). Загальний обсяг роботи – 23</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сторінок. Основний зміст викладено на 182 сторінках. У тексті міститься 35 таблиць, 2 схеми-моделі,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9 рисунків (на 20 сторінк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spacing w:lineRule="auto" w:line="34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spacing w:lineRule="auto" w:line="348"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34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дало підстави для таких висновків:</w:t>
      </w:r>
    </w:p>
    <w:p>
      <w:pPr>
        <w:pStyle w:val="Normal"/>
        <w:numPr>
          <w:ilvl w:val="0"/>
          <w:numId w:val="18"/>
        </w:numPr>
        <w:tabs>
          <w:tab w:val="clear" w:pos="708"/>
          <w:tab w:val="left" w:pos="900" w:leader="none"/>
        </w:tabs>
        <w:spacing w:lineRule="auto" w:line="348"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обічний аналіз педагогічної, психологічної, філософської та соціологічної літератури дав підстави визначити особливості соціально-педагогічної підтримки у процесі навчання та соціалізації дітей із затримкою психічного розвитку; окреслити діапазон використання арт-терапії у навчально-виховному процесі спеціальних загальноосвітніх закладів для дітей із затримкою психічного розвитку.</w:t>
      </w:r>
    </w:p>
    <w:p>
      <w:pPr>
        <w:pStyle w:val="Normal"/>
        <w:numPr>
          <w:ilvl w:val="0"/>
          <w:numId w:val="18"/>
        </w:numPr>
        <w:tabs>
          <w:tab w:val="clear" w:pos="708"/>
          <w:tab w:val="left" w:pos="900" w:leader="none"/>
        </w:tabs>
        <w:spacing w:lineRule="auto" w:line="348"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аналізу науково-методичної літератури та вивчення практики арт-терапії охарактеризовано як технологію та метод навчально-виховної роботи з дітьми та доведено, що вона позитивно впливає на загальний розвиток молодших школярів із затримкою психічного розвитку та може ефективно використовуватися у процесі надання їм соціально-педагогічної підтримки в умовах навчальних закладів різних типів.</w:t>
      </w:r>
    </w:p>
    <w:p>
      <w:pPr>
        <w:pStyle w:val="Normal"/>
        <w:numPr>
          <w:ilvl w:val="0"/>
          <w:numId w:val="18"/>
        </w:numPr>
        <w:tabs>
          <w:tab w:val="clear" w:pos="708"/>
          <w:tab w:val="left" w:pos="900" w:leader="none"/>
        </w:tabs>
        <w:spacing w:lineRule="auto" w:line="348" w:before="0" w:after="0"/>
        <w:ind w:left="0" w:firstLine="540"/>
        <w:jc w:val="both"/>
        <w:rPr/>
      </w:pPr>
      <w:r>
        <w:rPr>
          <w:rFonts w:eastAsia="Times New Roman" w:cs="Times New Roman" w:ascii="Times New Roman" w:hAnsi="Times New Roman"/>
          <w:sz w:val="28"/>
          <w:szCs w:val="28"/>
          <w:lang w:eastAsia="ru-RU"/>
        </w:rPr>
        <w:t xml:space="preserve">Розроблено організаційно-педагогічну модель впливу арт-терапії на розвиток дітей молодшого шкільного віку із затримкою психічного розвитку </w:t>
      </w:r>
      <w:r>
        <w:rPr>
          <w:rFonts w:eastAsia="Times New Roman" w:cs="Times New Roman" w:ascii="Times New Roman" w:hAnsi="Times New Roman"/>
          <w:sz w:val="28"/>
          <w:szCs w:val="28"/>
          <w:lang w:eastAsia="uk-UA"/>
        </w:rPr>
        <w:t xml:space="preserve">та рівень надання їм </w:t>
      </w:r>
      <w:r>
        <w:rPr>
          <w:rFonts w:eastAsia="Times New Roman" w:cs="Times New Roman" w:ascii="Times New Roman" w:hAnsi="Times New Roman"/>
          <w:sz w:val="28"/>
          <w:szCs w:val="28"/>
          <w:lang w:eastAsia="ru-RU"/>
        </w:rPr>
        <w:t>соціально-педагогічної підтримки. Найбільш сприятливими педагогічними умовами підвищення рівня соціально-педагогічної підтримки дітей молодшого шкільного віку із затримкою психічного розвитку є: цілеспрямований систематичний педагогічний вплив на особистість дитини з урахуванням її індивідуальних психофізичних особливостей; поєднання традиційних методів навчання та арт-терапії у навчально-виховному процесі; збагачення змісту виховної роботи методами арт-терапії (музикотерапії, казкотерапії, ігротерапії та ізотерапії).</w:t>
      </w:r>
    </w:p>
    <w:p>
      <w:pPr>
        <w:pStyle w:val="Normal"/>
        <w:numPr>
          <w:ilvl w:val="0"/>
          <w:numId w:val="18"/>
        </w:numPr>
        <w:tabs>
          <w:tab w:val="clear" w:pos="708"/>
          <w:tab w:val="left" w:pos="900" w:leader="none"/>
        </w:tabs>
        <w:spacing w:lineRule="auto" w:line="348"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та обґрунтовано критерії, показники та рівні соціально-педагогічної підтримки дітей молодшого шкільного віку із затримкою психічного розвитку в різних умовах навчання (спеціальні загальноосвітні школи та інтегровані класи), що дало змогу визначити організаційно-педагогічні умови підвищення її ефективності засобами арт-терапії.</w:t>
      </w:r>
    </w:p>
    <w:p>
      <w:pPr>
        <w:pStyle w:val="Normal"/>
        <w:numPr>
          <w:ilvl w:val="0"/>
          <w:numId w:val="18"/>
        </w:numPr>
        <w:tabs>
          <w:tab w:val="clear" w:pos="708"/>
          <w:tab w:val="left" w:pos="900" w:leader="none"/>
        </w:tabs>
        <w:spacing w:lineRule="auto" w:line="348"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хом емпіричного дослідження, на основі розроблених критеріїв та показників, було виділено три рівні соціально-педагогічної підтримки молодших школярів із затримкою психічного розвитку: низький – у 45 %; середній – у 37 %, високий рівень соціально-педагогічної підтримки у 17,5 % дітей молодшого шкільного віку із затримкою психічного розвитку.</w:t>
      </w:r>
    </w:p>
    <w:p>
      <w:pPr>
        <w:pStyle w:val="Normal"/>
        <w:numPr>
          <w:ilvl w:val="0"/>
          <w:numId w:val="18"/>
        </w:numPr>
        <w:tabs>
          <w:tab w:val="clear" w:pos="708"/>
          <w:tab w:val="left" w:pos="900" w:leader="none"/>
        </w:tabs>
        <w:spacing w:lineRule="auto" w:line="348"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комплексну програму з арт-терапії для 1-4 класів спеціальних загальноосвітніх шкіл інтенсивної педагогічної корекції, що підтверджує ефективність арт-терапії як засобу соціально-педагогічної підтримки та уможливлює її використання в навчально-виховному процесі освітнього закладу в якості окремого курсу, що сприяє розвитку особистості учнів та їхній соціалізації.</w:t>
      </w:r>
    </w:p>
    <w:p>
      <w:pPr>
        <w:pStyle w:val="Normal"/>
        <w:numPr>
          <w:ilvl w:val="0"/>
          <w:numId w:val="18"/>
        </w:numPr>
        <w:tabs>
          <w:tab w:val="clear" w:pos="708"/>
          <w:tab w:val="left" w:pos="900" w:leader="none"/>
        </w:tabs>
        <w:spacing w:lineRule="auto" w:line="348"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о практичну апробацію розробленої комплексної програми з арт-терапії з дотриманням визначених організаційно-педагогічних умов її застосування. Упродовж експерименту було зафіксовано покращення показників соціально-педагогічної підтримки дітей молодшого шкільного віку із затримкою психічного розвитку. Дотримання сукупності умов дало змогу досягти позитивної динаміки: кількість учнів із високим рівнем підтримки збільшилась з 17,5 % до 52,1 %, із середнім рівнем знизилась з 36 % до 28,9 %, із низьким рівнем – із 45,5 % до 18 %, що підтверджує узагальнення про порівняння емпіричних і статистичних даних початкового та заключного зрізів експерименту. Кількісні та якісні результати експериментальної роботи засвідчили позитивні зміни у процесі впливу арт-терапії на рівень соціально-педагогічної підтримки дітей молодшого шкільного віку із затримкою психічного розвитку і підтвердили ефективність запропонованого комплексу педагогічних умов у навчально-виховному процесі.</w:t>
      </w:r>
    </w:p>
    <w:p>
      <w:pPr>
        <w:pStyle w:val="Normal"/>
        <w:spacing w:lineRule="auto" w:line="34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аспектів використання арт-терапії для соціально-педагогічної підтримки дітей молодшого шкільного віку із затримкою психічного розвитку. Перспектива подальшого дослідження полягає в організації комплексного та системного впливу засобів арт-терапії у процесі навчання та виховання дітей молодшого шкільного віку із затримкою психічного розвитку.</w:t>
      </w:r>
    </w:p>
    <w:p>
      <w:pPr>
        <w:pStyle w:val="Normal"/>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ые проблемы диагностики задержки психического развития / Под ред. К.С.Лебединской. – М.: Изд-во МГУ, 1982. – 347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манах музыкальной психологии. / Ред. сост.: М.С. Старчеус. – М,: Просвещение, 1994. – 20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асьянц Р.А. Интеллектуальные нарушения / Р.А. Амасьянц. – М.: Просвещение, 2003. – 428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Андрющенко Т.Ю., Карабекова Н.В. Коррекция психологического развития младших школьников на начальном этапе обучения </w:t>
      </w:r>
      <w:r>
        <w:rPr>
          <w:rFonts w:eastAsia="Times New Roman" w:cs="Times New Roman" w:ascii="Times New Roman" w:hAnsi="Times New Roman"/>
          <w:sz w:val="28"/>
          <w:szCs w:val="28"/>
          <w:lang w:eastAsia="ru-RU"/>
        </w:rPr>
        <w:t xml:space="preserve">/ Т.Ю. </w:t>
      </w:r>
      <w:r>
        <w:rPr>
          <w:rFonts w:eastAsia="Times New Roman" w:cs="Times New Roman" w:ascii="Times New Roman" w:hAnsi="Times New Roman"/>
          <w:sz w:val="28"/>
          <w:szCs w:val="28"/>
          <w:lang w:val="ru-RU" w:eastAsia="ru-RU"/>
        </w:rPr>
        <w:t>Андрющ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арабекова // Вопросы психолог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47-53.</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ндрющенко Т.Ю. Коррекционные и развивающие игры для младших школьников: Учебно-методическое пособие для школьных психологов / Т.Ю. Андрющенко. – Волгоград: Перемена, 1993. – 60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Аристотель. Сочинения. Т. 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Аристотель. – М.: Мысль, 1983. – </w:t>
      </w:r>
      <w:r>
        <w:rPr>
          <w:rFonts w:eastAsia="Times New Roman" w:cs="Times New Roman" w:ascii="Times New Roman" w:hAnsi="Times New Roman"/>
          <w:sz w:val="28"/>
          <w:szCs w:val="28"/>
          <w:lang w:eastAsia="ru-RU"/>
        </w:rPr>
        <w:t>65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рнхейм Р. Новые очерки по психологии искусства</w:t>
      </w:r>
      <w:r>
        <w:rPr>
          <w:rFonts w:eastAsia="Times New Roman" w:cs="Times New Roman" w:ascii="Times New Roman" w:hAnsi="Times New Roman"/>
          <w:sz w:val="28"/>
          <w:szCs w:val="28"/>
          <w:lang w:eastAsia="ru-RU"/>
        </w:rPr>
        <w:t xml:space="preserve"> / Р. </w:t>
      </w:r>
      <w:r>
        <w:rPr>
          <w:rFonts w:eastAsia="Times New Roman" w:cs="Times New Roman" w:ascii="Times New Roman" w:hAnsi="Times New Roman"/>
          <w:sz w:val="28"/>
          <w:szCs w:val="28"/>
          <w:lang w:val="ru-RU" w:eastAsia="ru-RU"/>
        </w:rPr>
        <w:t>Арнхейм. – М.: Прометей, 1994. – 352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Артпедагогика и арттерапия в специальном образовании: Учеб. для студентов средних и высших пед. учебн</w:t>
      </w:r>
      <w:r>
        <w:rPr>
          <w:rFonts w:eastAsia="Times New Roman" w:cs="Times New Roman" w:ascii="Times New Roman" w:hAnsi="Times New Roman"/>
          <w:sz w:val="28"/>
          <w:szCs w:val="28"/>
          <w:lang w:val="ru-RU" w:eastAsia="ru-RU"/>
        </w:rPr>
        <w:t>ых</w:t>
      </w:r>
      <w:r>
        <w:rPr>
          <w:rFonts w:eastAsia="Times New Roman" w:cs="Times New Roman" w:ascii="Times New Roman" w:hAnsi="Times New Roman"/>
          <w:sz w:val="28"/>
          <w:szCs w:val="28"/>
          <w:lang w:eastAsia="ru-RU"/>
        </w:rPr>
        <w:t xml:space="preserve"> заведений / Под ред. Е.А. Медведева, И.Ю. Левченко, Л.Н. Комиссарова, Т.А. Добровольская. – М.: Издательский центр “Академия”, 2001. – 24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терапия / Сост. и общая редакция А.И.Копытина. – СПб.: Питер, 2001. – 320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терапия в эпоху постмодерна / Под ред. А.И. Копытина. – СПб.: Речь, 2002. – 224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Астанов В.М. Теоретико-методологические аспекты подготовки специалистов социально-педагогической сферы для работы с детьми, имеющими отклонения в развит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станов, О.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ебединская, Б.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апиро. – М.</w:t>
      </w:r>
      <w:r>
        <w:rPr>
          <w:rFonts w:eastAsia="Times New Roman" w:cs="Times New Roman" w:ascii="Times New Roman" w:hAnsi="Times New Roman"/>
          <w:sz w:val="28"/>
          <w:szCs w:val="28"/>
          <w:lang w:eastAsia="ru-RU"/>
        </w:rPr>
        <w:t>: Издательский центр “Академия”</w:t>
      </w:r>
      <w:r>
        <w:rPr>
          <w:rFonts w:eastAsia="Times New Roman" w:cs="Times New Roman" w:ascii="Times New Roman" w:hAnsi="Times New Roman"/>
          <w:sz w:val="28"/>
          <w:szCs w:val="28"/>
          <w:lang w:val="ru-RU" w:eastAsia="ru-RU"/>
        </w:rPr>
        <w:t xml:space="preserve">, 1995. </w:t>
      </w:r>
      <w:r>
        <w:rPr>
          <w:rFonts w:eastAsia="Times New Roman" w:cs="Times New Roman" w:ascii="Times New Roman" w:hAnsi="Times New Roman"/>
          <w:sz w:val="28"/>
          <w:szCs w:val="28"/>
          <w:lang w:eastAsia="ru-RU"/>
        </w:rPr>
        <w:t>– 254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Бастун Н.А. Возможности нейропсихологического подхода в образовательной практик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 Басту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оризонты образования</w:t>
      </w:r>
      <w:r>
        <w:rPr>
          <w:rFonts w:eastAsia="Times New Roman" w:cs="Times New Roman" w:ascii="Times New Roman" w:hAnsi="Times New Roman"/>
          <w:sz w:val="28"/>
          <w:szCs w:val="28"/>
          <w:lang w:eastAsia="ru-RU"/>
        </w:rPr>
        <w:t xml:space="preserve">. – 2010.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30)</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 xml:space="preserve"> 88-94</w:t>
      </w:r>
      <w:r>
        <w:rPr>
          <w:rFonts w:eastAsia="Times New Roman" w:cs="Times New Roman" w:ascii="Times New Roman" w:hAnsi="Times New Roman"/>
          <w:sz w:val="28"/>
          <w:szCs w:val="28"/>
          <w:lang w:eastAsia="ru-RU"/>
        </w:rPr>
        <w:t>.</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тун Н.А. Реабілітація дітей і молоді з помірною, важкою та глибокою інтелектуальною недостатністю: сьогоднішні реалії та перспективи / Н.А. Бастун, К.С. Журавель, Т.О. Куценко // Актуальні проблеми навчання та виховання людей з особливими потребами: Зб. наукових праць. – К.: Університет “Україна”, 2004. – С. 44-48.</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тун Н.А. Дети с задержкой психического развития и их обучение / Н.А. Бастун, Т.В. Сак, Т.Д. Ильяшенко. – К.: Акад. книга, 1997. – 150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дненко Г. Открой в себе богиню. Образы греческих богинь. Роли и сценарии поведения современной женщины / Г. Бедненко. – СПб.: Речь, 2004. – 165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езверхий О.С. Методика діагностики саморегуляції молодшого школяр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 Безверхий // Практична психологія та соціальна робота. – 2004. – № 12. – С. 36-45.</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руких М.М. Ребёнок идёт в школу / М.М. Безруких, С.П. Ефимова. – М.: Академ А, 1998. – 240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pacing w:val="-15"/>
          <w:sz w:val="28"/>
          <w:szCs w:val="28"/>
          <w:lang w:eastAsia="uk-UA"/>
        </w:rPr>
        <w:t xml:space="preserve">Белопольская Н.Л. Психологическая диагностика личности детей с задержкай психического развития / Н.Л. Белопольская . – М.: Просвещение, 1999. </w:t>
      </w:r>
      <w:r>
        <w:rPr>
          <w:rFonts w:eastAsia="Times New Roman" w:cs="Times New Roman" w:ascii="Times New Roman" w:hAnsi="Times New Roman"/>
          <w:sz w:val="28"/>
          <w:szCs w:val="28"/>
          <w:lang w:eastAsia="ru-RU"/>
        </w:rPr>
        <w:t>– 257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ргсон А. Творческая эволюц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А. Бергсон </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Терра-Книжный клу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84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зінь В.І. Основи психогігієни / В.І. Берзінь, Н.І. Коцур, Л.С. Гармаш. – Київ-Переяслав-Хм.: Просвіта, 1997. – 85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Д. Концептуальні засади розвитку виховання в системі освіти України / І.Д Бех // Зб. наук. праць. Педагогічні науки. Вип. 34. – Херсон. – 2003. – С. 11-14.</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Д. Особистісно-зорієнтоване виховання: Науково-методичний посібник / І.Д Бех. – К.: ІЗМН, 1988. – 204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Бехтерев В.М. Избранные произвед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М. Бехтерев</w:t>
      </w:r>
      <w:r>
        <w:rPr>
          <w:rFonts w:eastAsia="Times New Roman" w:cs="Times New Roman" w:ascii="Times New Roman" w:hAnsi="Times New Roman"/>
          <w:sz w:val="28"/>
          <w:szCs w:val="28"/>
          <w:lang w:eastAsia="ru-RU"/>
        </w:rPr>
        <w:t>. – М.: МедГиз, 1954. – 527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Бобр</w:t>
      </w:r>
      <w:r>
        <w:rPr>
          <w:rFonts w:eastAsia="Times New Roman" w:cs="Times New Roman" w:ascii="Times New Roman" w:hAnsi="Times New Roman"/>
          <w:sz w:val="28"/>
          <w:szCs w:val="28"/>
          <w:lang w:val="ru-RU" w:eastAsia="ru-RU"/>
        </w:rPr>
        <w:t xml:space="preserve">ышева Л.В. Юбилей школы. Сценарий торжественного вечер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В. </w:t>
      </w:r>
      <w:r>
        <w:rPr>
          <w:rFonts w:eastAsia="Times New Roman" w:cs="Times New Roman" w:ascii="Times New Roman" w:hAnsi="Times New Roman"/>
          <w:sz w:val="28"/>
          <w:szCs w:val="28"/>
          <w:lang w:eastAsia="ru-RU"/>
        </w:rPr>
        <w:t>Бобр</w:t>
      </w:r>
      <w:r>
        <w:rPr>
          <w:rFonts w:eastAsia="Times New Roman" w:cs="Times New Roman" w:ascii="Times New Roman" w:hAnsi="Times New Roman"/>
          <w:sz w:val="28"/>
          <w:szCs w:val="28"/>
          <w:lang w:val="ru-RU" w:eastAsia="ru-RU"/>
        </w:rPr>
        <w:t xml:space="preserve">ышева // </w:t>
      </w:r>
      <w:r>
        <w:rPr>
          <w:rFonts w:eastAsia="Times New Roman" w:cs="Times New Roman" w:ascii="Times New Roman" w:hAnsi="Times New Roman"/>
          <w:sz w:val="28"/>
          <w:szCs w:val="28"/>
          <w:lang w:eastAsia="ru-RU"/>
        </w:rPr>
        <w:t>Позакласний час. – 2009. – № 9. – С. 13-17.</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данцева І.П. Арт-терапія як засіб соціально-педагогічної підтримки молодших школярів із затримкою психічного розвитку / І.П. Богданцева // Арт-терапія інноваційний простір для підтримки фізичного, психічного та духовного здоров’я людини: Матеріали ІІ міжнародної науково-практичної конференції 08-09 жовтня 2010. – Миколаїв: Вид-во ЧДУ ім. П.Могили, 2010. – С. 20-22.</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данцева І.П “Арт-терапія” як умова ефективної соціально-педагогічної підтримки молодших школярів із затримкою психічного розвитку / І.П. Богданцева // Наукові записки Вінницького державного педагогічного університету імені Михайла Коцюбинського. Серія: Педагогіка і психологія: Зб. наук. праць. – Випуск 33 / Редкол.: В.І. Шахов (голова) та ін. – Вінниця: ТОВ фірма “Планер”, 2010. – С. 430-434.</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Богданцева І.П. Музикотерапія як фактор впливу на розвиток особистості / І.П. Богданцева // Наукові записки. Серія: Психолого-педагогічні науки (Ніжинський державний університет імені Миколи Гогол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ф. Є.І. Коновал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Ніжин: Видавництво НДУ ім. М. Гоголя, 2008. – № 1. – С. 166-*168.</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данцева І.П. </w:t>
      </w:r>
      <w:r>
        <w:rPr>
          <w:rFonts w:eastAsia="Times New Roman" w:cs="Times New Roman" w:ascii="Times New Roman" w:hAnsi="Times New Roman"/>
          <w:sz w:val="28"/>
          <w:szCs w:val="28"/>
          <w:lang w:val="en-US" w:eastAsia="en-US"/>
        </w:rPr>
        <w:t>Програма та поурочні методичні рекомендації для класів інтенсивної педагогічної корекції загальноосвітніх шкіл “Арт-терапія” 1-4 класи / І.П. Богданцева. – Миколаїв: Вид-во ЧДУ ім. Петра Могили, 2011. – 120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данцева І.П. Соціально-педагогічні умови впливу музикотерапії на рівень розвитку емоційної сфери молодших школярів із затримкою психічного розвитку / І.П. Богданцева // Соціально-психологічні особливості професійної діяльності працівників соціальної сфери: Матеріали ІІ всеукраїнської науково-практичної конференції з міжнародною участю / Упор. Плетка О.Т. – К.: Міленіум, 2008. – С. 8-11.</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данцева І.П. Становлення арт-терапії як засобу впливу на людину / І.П. Богданцева // Наукові праці: Науково-методичний журнал. – Т.153. – Вип. 141. Педагогічні науки. – Миколаїв: Вид-во ЧДУ ім. П.Могили, 2011. – С. 74-79.</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явленская Д.Б. Психология творческих способностей / Д.Б. Богоявленская. – М.: Академия, 2002. – 320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ш А.М. Дошкільна лінгводидактика: теорія і практика / А.М. Богуш. – Запоріжжя: Просвіта, 2000. – 21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 В.І. Стан і перспективи розвитку державної системи навчання дітей з психофізичними вадами / В.І. Бондар // Дефектологія. – 1997. – № 3. – С. 2–7.</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ь Н.Є. Курочка Ряба. Казка для дітей на новий лад / Н.Є. Бонь // Позакласний час. – 2000. – № 9. – С. 47-48.</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pacing w:val="-15"/>
          <w:sz w:val="28"/>
          <w:szCs w:val="28"/>
          <w:lang w:eastAsia="uk-UA"/>
        </w:rPr>
        <w:t xml:space="preserve">Борякова Н.Ю. Практикум по коррекционно-развивающим занятиям / Н.Ю. Борякова, А.В. Соболева, В.В. Ткачева. – М.: Академия, 1994. </w:t>
      </w:r>
      <w:r>
        <w:rPr>
          <w:rFonts w:eastAsia="Times New Roman" w:cs="Times New Roman" w:ascii="Times New Roman" w:hAnsi="Times New Roman"/>
          <w:sz w:val="28"/>
          <w:szCs w:val="28"/>
          <w:lang w:eastAsia="ru-RU"/>
        </w:rPr>
        <w:t>– 15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оэц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тешение философие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другие трактат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оэций</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Наука, 1990.</w:t>
      </w:r>
      <w:r>
        <w:rPr>
          <w:rFonts w:eastAsia="Times New Roman" w:cs="Times New Roman" w:ascii="Times New Roman" w:hAnsi="Times New Roman"/>
          <w:sz w:val="28"/>
          <w:szCs w:val="28"/>
          <w:lang w:eastAsia="ru-RU"/>
        </w:rPr>
        <w:t xml:space="preserve"> – 416 </w:t>
      </w:r>
      <w:r>
        <w:rPr>
          <w:rFonts w:eastAsia="Times New Roman" w:cs="Times New Roman" w:ascii="Times New Roman" w:hAnsi="Times New Roman"/>
          <w:sz w:val="28"/>
          <w:szCs w:val="28"/>
          <w:lang w:val="ru-RU" w:eastAsia="ru-RU"/>
        </w:rPr>
        <w:t>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еусенко А.А. К изучению ценностно-смысловой сферы личности: волшебная сказка как символическое выражение экзистенциального кризиса / А.А. Бреусенко // Психологія на перетині тисячоліть: Збірник наукових праць учасників 5-х Костюківських читань. – К.: Гнозис, 1998. – Т.1. – С.169-181.</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Брусиловский Л.С. Использование музыки при групповом аутотренинге в комплексном восстановительном лечении психических больны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Л.С. Брусилов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кн.: Труды Ленинградского НИИ психоневрологии. </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lang w:val="ru-RU" w:eastAsia="ru-RU"/>
        </w:rPr>
        <w:t>76</w:t>
      </w:r>
      <w:r>
        <w:rPr>
          <w:rFonts w:eastAsia="Times New Roman" w:cs="Times New Roman" w:ascii="Times New Roman" w:hAnsi="Times New Roman"/>
          <w:sz w:val="28"/>
          <w:szCs w:val="28"/>
          <w:lang w:eastAsia="ru-RU"/>
        </w:rPr>
        <w:t>. – Ленинград,</w:t>
      </w:r>
      <w:r>
        <w:rPr>
          <w:rFonts w:eastAsia="Times New Roman" w:cs="Times New Roman" w:ascii="Times New Roman" w:hAnsi="Times New Roman"/>
          <w:sz w:val="28"/>
          <w:szCs w:val="28"/>
          <w:lang w:val="ru-RU" w:eastAsia="ru-RU"/>
        </w:rPr>
        <w:t xml:space="preserve"> 1975</w:t>
      </w:r>
      <w:r>
        <w:rPr>
          <w:rFonts w:eastAsia="Times New Roman" w:cs="Times New Roman" w:ascii="Times New Roman" w:hAnsi="Times New Roman"/>
          <w:sz w:val="28"/>
          <w:szCs w:val="28"/>
          <w:lang w:eastAsia="ru-RU"/>
        </w:rPr>
        <w:t xml:space="preserve">. – С. </w:t>
      </w:r>
      <w:r>
        <w:rPr>
          <w:rFonts w:eastAsia="Times New Roman" w:cs="Times New Roman" w:ascii="Times New Roman" w:hAnsi="Times New Roman"/>
          <w:sz w:val="28"/>
          <w:szCs w:val="28"/>
          <w:lang w:val="ru-RU" w:eastAsia="ru-RU"/>
        </w:rPr>
        <w:t>97-101</w:t>
      </w:r>
      <w:r>
        <w:rPr>
          <w:rFonts w:eastAsia="Times New Roman" w:cs="Times New Roman" w:ascii="Times New Roman" w:hAnsi="Times New Roman"/>
          <w:sz w:val="28"/>
          <w:szCs w:val="28"/>
          <w:lang w:eastAsia="ru-RU"/>
        </w:rPr>
        <w:t>.</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русиловский Л.С. О музыкотерапии и реадаптации психических больны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Л.С. Брусилов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кн.: Труды Ленинградского НИИ психоневрологии</w:t>
      </w:r>
      <w:r>
        <w:rPr>
          <w:rFonts w:eastAsia="Times New Roman" w:cs="Times New Roman" w:ascii="Times New Roman" w:hAnsi="Times New Roman"/>
          <w:sz w:val="28"/>
          <w:szCs w:val="28"/>
          <w:lang w:eastAsia="ru-RU"/>
        </w:rPr>
        <w:t>. – Т.</w:t>
      </w:r>
      <w:r>
        <w:rPr>
          <w:rFonts w:eastAsia="Times New Roman" w:cs="Times New Roman" w:ascii="Times New Roman" w:hAnsi="Times New Roman"/>
          <w:sz w:val="28"/>
          <w:szCs w:val="28"/>
          <w:lang w:val="ru-RU" w:eastAsia="ru-RU"/>
        </w:rPr>
        <w:t>49</w:t>
      </w:r>
      <w:r>
        <w:rPr>
          <w:rFonts w:eastAsia="Times New Roman" w:cs="Times New Roman" w:ascii="Times New Roman" w:hAnsi="Times New Roman"/>
          <w:sz w:val="28"/>
          <w:szCs w:val="28"/>
          <w:lang w:eastAsia="ru-RU"/>
        </w:rPr>
        <w:t>. – Ленинград,</w:t>
      </w:r>
      <w:r>
        <w:rPr>
          <w:rFonts w:eastAsia="Times New Roman" w:cs="Times New Roman" w:ascii="Times New Roman" w:hAnsi="Times New Roman"/>
          <w:sz w:val="28"/>
          <w:szCs w:val="28"/>
          <w:lang w:val="ru-RU" w:eastAsia="ru-RU"/>
        </w:rPr>
        <w:t xml:space="preserve"> 1969</w:t>
      </w:r>
      <w:r>
        <w:rPr>
          <w:rFonts w:eastAsia="Times New Roman" w:cs="Times New Roman" w:ascii="Times New Roman" w:hAnsi="Times New Roman"/>
          <w:sz w:val="28"/>
          <w:szCs w:val="28"/>
          <w:lang w:eastAsia="ru-RU"/>
        </w:rPr>
        <w:t xml:space="preserve">. – С. </w:t>
      </w:r>
      <w:r>
        <w:rPr>
          <w:rFonts w:eastAsia="Times New Roman" w:cs="Times New Roman" w:ascii="Times New Roman" w:hAnsi="Times New Roman"/>
          <w:sz w:val="28"/>
          <w:szCs w:val="28"/>
          <w:lang w:val="ru-RU" w:eastAsia="ru-RU"/>
        </w:rPr>
        <w:t>115-123.</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ач М.М. Вокальне виховання у молодшому шкільному віці / М.М. Букач // Наукові праці: Науково-методичний журнал. – Т. 136. – Вип. 123. Педагогіка. – Миколаїв: Вид-во ЧДУ ім. П.Могили, 2010. – С. 85-92.</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ач М.М. Місце емоційної сфери у формуванні творчої особистості / М.М. Букач // Наукові праці: Науково-методичний журнал. – Т. 42. – Вип. 29. Педагогічні науки. – Миколаїв: Вид-во МДГУ ім. П.Могили, 2005. – С. 78-84.</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ач М.М. Музичне виховання – запорука здоров’я / М.М. Букач // Наукові праці: Науково-методичний журнал. – Т. 95. – Вип. 105. Педагогіка. – Миколаїв: Вид-во ЧДУ ім. П.Могили, 2009. – С. 6-14.</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но М.Е. О характерах людей (психотерапевтическая книга) / М.Е. Бурно. – М.: Академический Проект, 2005. – 60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но М.Е. Терапия творческим самовыражением (ТТС) без изучения с пациентами душевных расстройств и характеров / М.Е. Бурно // Психотерапия. – 2006. – № 7 (43). – С. 78-82.</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но М.Е. Терапия творческим самовыражением (ТТС) в практической психологии и педагогике / М.Е. Бурно // Психотерапия. – 2007. – № 9. – С. 54-60.</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но М.Е. Терапия творческим самовыражением / М.Е. Бурно. – М.: Медицина, 1989. – 304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но М.Е. Терапия творческим самовыражением: 2-е изд., доп. и перераб / М.Е. Бурно. – М.: Академический Проект, 1999. – 364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экон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бранное / Под ред. И.В. Лупанд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Издательство Францисканцев, 20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80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Вайзман Н.П. Реабилитационная педагогика / Н.П. Вайзман. – М.: АГРАФ, 1996. – 160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аллон А. Психическое развитие ребенка / А. Валлон. – М.: Политиздат, 1967. – 196 с.</w:t>
      </w:r>
    </w:p>
    <w:p>
      <w:pPr>
        <w:pStyle w:val="Normal"/>
        <w:numPr>
          <w:ilvl w:val="0"/>
          <w:numId w:val="54"/>
        </w:numPr>
        <w:spacing w:lineRule="auto" w:line="360" w:before="0" w:after="0"/>
        <w:ind w:left="900" w:hanging="540"/>
        <w:jc w:val="both"/>
        <w:rPr/>
      </w:pPr>
      <w:r>
        <w:rPr>
          <w:rFonts w:eastAsia="Times New Roman" w:cs="Times New Roman" w:ascii="Times New Roman" w:hAnsi="Times New Roman"/>
          <w:sz w:val="28"/>
          <w:szCs w:val="28"/>
          <w:lang w:eastAsia="ru-RU"/>
        </w:rPr>
        <w:t xml:space="preserve">Василец Т.Б. Мужчина и женщина – тайна сакрального брака. Инициационная терапия / Т.Б. Василец. – Ростов н/Д., 2004. – 150 с. / Режим доступу: </w:t>
      </w:r>
      <w:hyperlink r:id="rId3">
        <w:r>
          <w:rPr>
            <w:rStyle w:val="InternetLink"/>
            <w:rFonts w:eastAsia="Times New Roman" w:cs="Times New Roman" w:ascii="Times New Roman" w:hAnsi="Times New Roman"/>
            <w:color w:val="0000FF"/>
            <w:sz w:val="28"/>
            <w:szCs w:val="28"/>
            <w:u w:val="single"/>
            <w:lang w:eastAsia="ru-RU"/>
          </w:rPr>
          <w:t>www.gineya12.narod.ru</w:t>
        </w:r>
      </w:hyperlink>
      <w:r>
        <w:rPr>
          <w:rFonts w:eastAsia="Times New Roman" w:cs="Times New Roman" w:ascii="Times New Roman" w:hAnsi="Times New Roman"/>
          <w:sz w:val="28"/>
          <w:szCs w:val="28"/>
          <w:lang w:eastAsia="ru-RU"/>
        </w:rPr>
        <w:t xml:space="preserve">. </w:t>
      </w:r>
    </w:p>
    <w:p>
      <w:pPr>
        <w:pStyle w:val="Normal"/>
        <w:numPr>
          <w:ilvl w:val="0"/>
          <w:numId w:val="54"/>
        </w:numPr>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Введение в музыкотерапию / Г.-Г. Декер-Фойгт. – СПб.: Питер, 2003. – 208 с. </w:t>
      </w:r>
    </w:p>
    <w:p>
      <w:pPr>
        <w:pStyle w:val="Normal"/>
        <w:numPr>
          <w:ilvl w:val="0"/>
          <w:numId w:val="54"/>
        </w:numPr>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венко О. Танцетерапія та музикотерапія – як засоби адаптації, розвитку та гармонізації особистості / О. Верховенко // Простір арт-терапії: міф, метафора, символ / За науковою ред.. А.П. Чуприкова, О.А. Браусенка-Кузнєцова, О.Л. Вознесенської. – К.: Міленіум, 2008. – 102 с. – С. 7-10.</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нникот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Игра и реальност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 Винникотт.</w:t>
      </w:r>
      <w:r>
        <w:rPr>
          <w:rFonts w:eastAsia="Times New Roman" w:cs="Times New Roman" w:ascii="Times New Roman" w:hAnsi="Times New Roman"/>
          <w:sz w:val="28"/>
          <w:szCs w:val="28"/>
          <w:lang w:eastAsia="ru-RU"/>
        </w:rPr>
        <w:t xml:space="preserve"> – М.: </w:t>
      </w:r>
      <w:r>
        <w:rPr>
          <w:rFonts w:eastAsia="Times New Roman" w:cs="Times New Roman" w:ascii="Times New Roman" w:hAnsi="Times New Roman"/>
          <w:sz w:val="28"/>
          <w:szCs w:val="28"/>
          <w:lang w:val="ru-RU" w:eastAsia="ru-RU"/>
        </w:rPr>
        <w:t>Институт общегуманитарных исследова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40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сова Т.А. Дети с задержкой психического развит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А. Власова. – М</w:t>
      </w:r>
      <w:r>
        <w:rPr>
          <w:rFonts w:eastAsia="Times New Roman" w:cs="Times New Roman" w:ascii="Times New Roman" w:hAnsi="Times New Roman"/>
          <w:sz w:val="28"/>
          <w:szCs w:val="28"/>
          <w:lang w:eastAsia="ru-RU"/>
        </w:rPr>
        <w:t>.: Академия,</w:t>
      </w:r>
      <w:r>
        <w:rPr>
          <w:rFonts w:eastAsia="Times New Roman" w:cs="Times New Roman" w:ascii="Times New Roman" w:hAnsi="Times New Roman"/>
          <w:sz w:val="28"/>
          <w:szCs w:val="28"/>
          <w:lang w:val="ru-RU" w:eastAsia="ru-RU"/>
        </w:rPr>
        <w:t xml:space="preserve"> 1985.</w:t>
      </w:r>
      <w:r>
        <w:rPr>
          <w:rFonts w:eastAsia="Times New Roman" w:cs="Times New Roman" w:ascii="Times New Roman" w:hAnsi="Times New Roman"/>
          <w:sz w:val="28"/>
          <w:szCs w:val="28"/>
          <w:lang w:eastAsia="ru-RU"/>
        </w:rPr>
        <w:t xml:space="preserve"> – 178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Власова Т.А. О детях с отклонениями в развит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лас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С. Певзне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свещение, 197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5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ласова Т.А. Задержка психического развития детей и пути ее преодоления: Обзорная информация / Т.А. Власова. – М.: Просвещение, 1976. – 134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реабилитации детей с умственными и физическими ограничениями средствами образования / Под ред. В.И. Слободчикова. – М.: Академия, 1995. – 174 с.</w:t>
      </w:r>
    </w:p>
    <w:p>
      <w:pPr>
        <w:pStyle w:val="Normal"/>
        <w:numPr>
          <w:ilvl w:val="0"/>
          <w:numId w:val="54"/>
        </w:numPr>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есенская Е. Инициационная арт-терапия как отклик на потребности современного клиента / Е. Вознесенская // Простір арт-терапії: Разом з вами: Збірник наукових статей / За науковою ред. А.П. Чуприкова, О.А. Браусенка-Кузнєцова, О.Л. Вознесенської. – К., 2006. – С. 12-22.</w:t>
      </w:r>
    </w:p>
    <w:p>
      <w:pPr>
        <w:pStyle w:val="Normal"/>
        <w:numPr>
          <w:ilvl w:val="0"/>
          <w:numId w:val="54"/>
        </w:numPr>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есенська О. Арт-терапія в роботі практичного психолога: Використання арт-технологій в освіті / О.Вознесенська, Л.Мова. – К.: Шкільний світ, 2007. – 120 с.</w:t>
      </w:r>
    </w:p>
    <w:p>
      <w:pPr>
        <w:pStyle w:val="Normal"/>
        <w:numPr>
          <w:ilvl w:val="0"/>
          <w:numId w:val="54"/>
        </w:numPr>
        <w:spacing w:lineRule="auto" w:line="360" w:before="0" w:after="0"/>
        <w:ind w:left="900" w:hanging="540"/>
        <w:jc w:val="both"/>
        <w:rPr/>
      </w:pPr>
      <w:r>
        <w:rPr>
          <w:rFonts w:eastAsia="Times New Roman" w:cs="Times New Roman" w:ascii="Times New Roman" w:hAnsi="Times New Roman"/>
          <w:color w:val="000000"/>
          <w:spacing w:val="2"/>
          <w:sz w:val="28"/>
          <w:szCs w:val="28"/>
          <w:lang w:eastAsia="ru-RU"/>
        </w:rPr>
        <w:t xml:space="preserve">Волкова Н.П. Педагогіка: Посібник для студентів вищих навчальних закладів / Н.П. Волкова. – К.: Видавничий центр </w:t>
      </w:r>
      <w:r>
        <w:rPr>
          <w:rFonts w:eastAsia="Times New Roman" w:cs="Times New Roman" w:ascii="Times New Roman" w:hAnsi="Times New Roman"/>
          <w:sz w:val="28"/>
          <w:szCs w:val="28"/>
          <w:lang w:eastAsia="ru-RU"/>
        </w:rPr>
        <w:t>„Академія”, 2002. – 57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ьперт И.Е. Психотерапия / И.Е. Вольперт. – Л.: Медицина, 1972. – 230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ьперт И.Е. К вопросу о методах театрализации в психотерапии / И.Е. Вольперт, Н.С. Говоров / В сб.: Психотерапия при нервных и психических заболеваниях. – Л.: Академкнига, 1973. – 26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ыготский Л.С. Психология искус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С. Выготский. – М.: Искусство, 196</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 572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Гончаренко С.У. Український педагогічний словник</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С.У. Гончаренко. – К.: Либідь, 1997. – 37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ендинер А.Л. Музыкальная психология / А.Л. Готендинер. – М.: Академия, 1993. – 326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Грибанова Г.В. Психологическая характеристика личности подростка с задержкой психического развит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В. Грибанова // Дефектология. – 1986. – № 5.</w:t>
      </w:r>
      <w:r>
        <w:rPr>
          <w:rFonts w:eastAsia="Times New Roman" w:cs="Times New Roman" w:ascii="Times New Roman" w:hAnsi="Times New Roman"/>
          <w:sz w:val="28"/>
          <w:szCs w:val="28"/>
          <w:lang w:eastAsia="ru-RU"/>
        </w:rPr>
        <w:t xml:space="preserve"> – С. 78-85.</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инева И.М. Изучение особенностей музыкального восприятия у больных с начальными проявлениями неполноценности кровоснабжения мозг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исс. канд. м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1981.</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ндертайло Ю. Арт-терапія в роботі з міфами / Ю. Гундертайло // Простір арт-терапії: Разом з вами: Збірник наукових статей / За науковою ред.. А.П. Чуприкова, О.А. Браусенка-Кузнєцова, </w:t>
        <w:br/>
        <w:t>О.Л. Вознесенської. – К.: Миленіум, 2006. – С. 23-27.</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рвиш О. </w:t>
      </w:r>
      <w:r>
        <w:rPr>
          <w:rFonts w:eastAsia="Times New Roman" w:cs="Times New Roman" w:ascii="Times New Roman" w:hAnsi="Times New Roman"/>
          <w:sz w:val="28"/>
          <w:szCs w:val="28"/>
          <w:lang w:val="ru-RU" w:eastAsia="ru-RU"/>
        </w:rPr>
        <w:t xml:space="preserve">Возрастная психология: Учеб. пособие для высш. учеб, заведений / Под ред. В.Е. Клочко. </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 xml:space="preserve">Изд-во ВЛАДОС-ПРЕСС,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64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лиця М. Арт-терапевтичний потенціал театрального мистецтва // Простір арт-терапії: міф, метафора, символ / За науковою ред. А.П. Чуприкова, Л.А.Найдьонової, О.А. Браусенка-Кузнєцова, О.Л. Вознесенської. – К.: Міленіум, 2008. – 102 с. – С. 16-18. </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с задержкой психического развития / Под ред. Т.А. Власовой, В.И. Лубовского, Н.А. Цыпиной. – М., 1984.</w:t>
      </w:r>
      <w:r>
        <w:rPr>
          <w:rFonts w:eastAsia="Times New Roman" w:cs="Times New Roman" w:ascii="Times New Roman" w:hAnsi="Times New Roman"/>
          <w:sz w:val="28"/>
          <w:szCs w:val="28"/>
          <w:lang w:eastAsia="ru-RU"/>
        </w:rPr>
        <w:t xml:space="preserve"> </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онсон Р.А. ОНА. Глубинные аспекты женской психологии / Р.А. Джонсон. – Харьков: “Фолио”; М.: Ин-т общегуманитарных исследований, 1996. – 12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и коррекция задержки психического развития у детей: Пособие для учителей и специалистов коррекционно-развивающего обучения / Под ред. С.Г.Шевченко. – М.: Академия, 2001. – 27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гель И.М. Влияние музыки на человека и животны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И.М. Догел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за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во Дубровина, 188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енський В. Мистецтво як феномен людино творення / В. Доренський // Філософська думка. – 2009. – № 6. – С. 61-78.</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евский Ф.М. Об искусстве / Ф.М. Достоевский. – М.: Искусство, 1973. – 632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инская А.О. Пути формирования активного отношения к обучению младших школьников / А.О. Дробинская // Дефектология. – 1999. – № 3. – С. 26-30.</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яченко М.И. Психологический словарь-справочник. Т.1 / М.И. Дьяченко, Л.А. Кандыбович. – Мн.: Харвест, 2004. – 576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Дьяченко М.И. Психологический словарь-справочник</w:t>
      </w:r>
      <w:r>
        <w:rPr>
          <w:rFonts w:eastAsia="Times New Roman" w:cs="Times New Roman" w:ascii="Times New Roman" w:hAnsi="Times New Roman"/>
          <w:sz w:val="28"/>
          <w:szCs w:val="28"/>
          <w:lang w:eastAsia="ru-RU"/>
        </w:rPr>
        <w:t xml:space="preserve">. Т.2 / </w:t>
      </w:r>
      <w:r>
        <w:rPr>
          <w:rFonts w:eastAsia="Times New Roman" w:cs="Times New Roman" w:ascii="Times New Roman" w:hAnsi="Times New Roman"/>
          <w:sz w:val="28"/>
          <w:szCs w:val="28"/>
          <w:lang w:val="ru-RU" w:eastAsia="ru-RU"/>
        </w:rPr>
        <w:t>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ьяченко, Л.А. Кандыбович . – Мн.: Харвест, 2004. – 576 с.</w:t>
      </w:r>
      <w:r>
        <w:rPr>
          <w:rFonts w:eastAsia="Times New Roman" w:cs="Times New Roman" w:ascii="Times New Roman" w:hAnsi="Times New Roman"/>
          <w:sz w:val="28"/>
          <w:szCs w:val="28"/>
          <w:lang w:eastAsia="ru-RU"/>
        </w:rPr>
        <w:t xml:space="preserve"> </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Егоров Т.Г. Психология овладения нав</w:t>
      </w:r>
      <w:r>
        <w:rPr>
          <w:rFonts w:eastAsia="Times New Roman" w:cs="Times New Roman" w:ascii="Times New Roman" w:hAnsi="Times New Roman"/>
          <w:sz w:val="28"/>
          <w:szCs w:val="28"/>
          <w:lang w:val="ru-RU" w:eastAsia="ru-RU"/>
        </w:rPr>
        <w:t>ыком чтения</w:t>
      </w:r>
      <w:r>
        <w:rPr>
          <w:rFonts w:eastAsia="Times New Roman" w:cs="Times New Roman" w:ascii="Times New Roman" w:hAnsi="Times New Roman"/>
          <w:sz w:val="28"/>
          <w:szCs w:val="28"/>
          <w:lang w:eastAsia="ru-RU"/>
        </w:rPr>
        <w:t xml:space="preserve"> / Т.Г. Егоро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Политиздат</w:t>
      </w:r>
      <w:r>
        <w:rPr>
          <w:rFonts w:eastAsia="Times New Roman" w:cs="Times New Roman" w:ascii="Times New Roman" w:hAnsi="Times New Roman"/>
          <w:sz w:val="28"/>
          <w:szCs w:val="28"/>
          <w:lang w:val="ru-RU" w:eastAsia="ru-RU"/>
        </w:rPr>
        <w:t xml:space="preserve">, 1953. </w:t>
      </w:r>
      <w:r>
        <w:rPr>
          <w:rFonts w:eastAsia="Times New Roman" w:cs="Times New Roman" w:ascii="Times New Roman" w:hAnsi="Times New Roman"/>
          <w:sz w:val="28"/>
          <w:szCs w:val="28"/>
          <w:lang w:eastAsia="ru-RU"/>
        </w:rPr>
        <w:t>– 29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олаева-Томина Л.Б. Психология художественного творчества / Л.Б. Ермолаева-Томина. – М.: Академический проект: Культура, 2005. – 304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нко Н. Семь искусств в пространстве арт-терапии / Н. Ещенко // Простір арт-терапії: Разом з вами: Збірник наукових статей / За науковою ред.. А.П.Чуприкова, О.А.Браусенка-Кузнєцова, О.Л.Вознесенської. – К., 2006. – С. 28-33.</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рамная С.Д От диагностики к развитию / С.Д Забрамная. – М.: Академия, 1998. – 184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рамная С.Д. Психолого-педагогическая диагностика умственного развития детей / С.Д. Забрамная . – М.: Академия, 1995. – 112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рамная С.Д. Практический материал для психолого педагогического обследования / С.Д. Забрамная, О.В. Боровик. – М.: Искусство, 2003. – 320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рамная С.Д. Развитие ребенка – в ваших руках / С.Д. Забрамная, О.В. Боровик. – М.: Новая школа, 2000. – 160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сенець М. Вікові особливості розвитку дітей і формування їх особистості / М. Задесенець. – К.: Вища школа, 1978. – 264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харов А.И. Психотерапия неврозов у детей и подростк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А.И. Захар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Медицина, 198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Защиринская О.В. Психология детей с задержкой психологического развития: Учебное пособие: Хрестоматия / О.В. Защиринская. – Изд. 2-е, испр. и доп. – СПб.: Речь, 2007. – 168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color w:val="000000"/>
          <w:spacing w:val="-1"/>
          <w:sz w:val="28"/>
          <w:szCs w:val="28"/>
          <w:lang w:eastAsia="ru-RU"/>
        </w:rPr>
        <w:t xml:space="preserve">Зинкевич-Евстигнеева Т. Путь к волшебству (теория и практика сказкотерапии) / Т. Зинкевич-Евстигнеева. – </w:t>
      </w:r>
      <w:r>
        <w:rPr>
          <w:rFonts w:eastAsia="Times New Roman" w:cs="Times New Roman" w:ascii="Times New Roman" w:hAnsi="Times New Roman"/>
          <w:sz w:val="28"/>
          <w:szCs w:val="28"/>
          <w:lang w:eastAsia="ru-RU"/>
        </w:rPr>
        <w:t>СПб.: “Златоуст”, 1998. – 352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бн Сина (Авицен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бранно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бн Сина (Авицен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Книга, 198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32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Е.С. Соотношение прошлого и будущего в психологической автобиографии подростков-сирот с задержкой психического развития / Е.С. Иванов // Дефектология. – 2005. – № 2. – С. 27-31.</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color w:val="000000"/>
          <w:spacing w:val="9"/>
          <w:sz w:val="28"/>
          <w:szCs w:val="28"/>
          <w:lang w:eastAsia="ru-RU"/>
        </w:rPr>
        <w:t xml:space="preserve">Иванченко Е.В. Общее и особенное в восприятии музыки / Е.В. Иванченко // Искусство и </w:t>
      </w:r>
      <w:r>
        <w:rPr>
          <w:rFonts w:eastAsia="Times New Roman" w:cs="Times New Roman" w:ascii="Times New Roman" w:hAnsi="Times New Roman"/>
          <w:color w:val="000000"/>
          <w:spacing w:val="4"/>
          <w:sz w:val="28"/>
          <w:szCs w:val="28"/>
          <w:lang w:eastAsia="ru-RU"/>
        </w:rPr>
        <w:t xml:space="preserve">эмоции. Материалы международного симпозиума / Отв. ред. Л.Я. Дорфман, </w:t>
      </w:r>
      <w:r>
        <w:rPr>
          <w:rFonts w:eastAsia="Times New Roman" w:cs="Times New Roman" w:ascii="Times New Roman" w:hAnsi="Times New Roman"/>
          <w:color w:val="000000"/>
          <w:spacing w:val="-1"/>
          <w:sz w:val="28"/>
          <w:szCs w:val="28"/>
          <w:lang w:eastAsia="ru-RU"/>
        </w:rPr>
        <w:t xml:space="preserve">Д.А. Леонтьев, В.М. Петров, В.А. Созинов. – Пермь: Пермский государственный институт культуры, 1991. </w:t>
      </w:r>
      <w:r>
        <w:rPr>
          <w:rFonts w:eastAsia="Times New Roman" w:cs="Times New Roman" w:ascii="Times New Roman" w:hAnsi="Times New Roman"/>
          <w:sz w:val="28"/>
          <w:szCs w:val="28"/>
          <w:lang w:eastAsia="ru-RU"/>
        </w:rPr>
        <w:t>– 16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Иванченко Е.В. Психология восприятия музыки: подходы, проблемы, </w:t>
      </w:r>
      <w:r>
        <w:rPr>
          <w:rFonts w:eastAsia="Times New Roman" w:cs="Times New Roman" w:ascii="Times New Roman" w:hAnsi="Times New Roman"/>
          <w:color w:val="000000"/>
          <w:spacing w:val="1"/>
          <w:sz w:val="28"/>
          <w:szCs w:val="28"/>
          <w:lang w:eastAsia="ru-RU"/>
        </w:rPr>
        <w:t xml:space="preserve">перспективы / </w:t>
      </w:r>
      <w:r>
        <w:rPr>
          <w:rFonts w:eastAsia="Times New Roman" w:cs="Times New Roman" w:ascii="Times New Roman" w:hAnsi="Times New Roman"/>
          <w:color w:val="000000"/>
          <w:spacing w:val="-1"/>
          <w:sz w:val="28"/>
          <w:szCs w:val="28"/>
          <w:lang w:eastAsia="ru-RU"/>
        </w:rPr>
        <w:t>Е.В. Иванченко</w:t>
      </w:r>
      <w:r>
        <w:rPr>
          <w:rFonts w:eastAsia="Times New Roman" w:cs="Times New Roman" w:ascii="Times New Roman" w:hAnsi="Times New Roman"/>
          <w:color w:val="000000"/>
          <w:spacing w:val="1"/>
          <w:sz w:val="28"/>
          <w:szCs w:val="28"/>
          <w:lang w:eastAsia="ru-RU"/>
        </w:rPr>
        <w:t>. – М.: Смысл, 2001. – 264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и в работе специалистов учреждений социально-педагогической поддержки / Л.Я. Олиференко, Е.Е. Чепурных, Т.И. Шульга, А.В. Быков. – М.: Академия, 2001. – 30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ова О.М. Свято Букваря та прощання з дитсадком / О.М. Іванова // Розкажіть онуку. – 2009. – № 1-2. – С. 29-32.</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ляшенко Т. Затримка психічного розвитку у дітей: причини виникнення та корекція / Т. Ілляшенко // Кроки до компетентності та інтеграції в суспільство: Наук.-метод. зб. – К.:, 2000. – 164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ляшенко Т. Чого та як треба навчати дітей із ЗПР / Т. Ілляшенко // Дефектологія. – 1998. – № 2. – С.24-30.</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ляшенко Т. Діти із затримкою психічного розвитку та їх навчання / Т. Ілляшенко, Н. Бастун, Т. Сак. – К.: ІЗІН, 1997. – 12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ляшенко Т.Д. Хто вони – ті, що не встигають? / Т.Д. Ілляшенко // Початкова школа. – 1999. – № 2. – С. 27 – 30.</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ляшенко Т.Д. Хто вони – ті, що не встигають? / Т.Д. Ілляшенко // Початкова школа. – 1999. – № 3. – С. 25-29.</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ляшенко Т.Д., Бастун Н.А., Сак Т.В. Діти із затримкою психічного розвитку та їх навчання: Навч. посібник для педагогів і шкільних психологів / Т. Ілляшенко, Н. Бастун, Т. Сак. – К.: ІЗМН, 1997. – 12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ляшенко Т.Д. Допоможіть дитині розвиватися / Т.Д. Ілляшенко, М.В. Рождественська. – К.: ІЗМН, 2008. – 9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ган М.С. Морфология искусства / М.С. Каган . – М.: Книга, 1972. – 274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ган М.С. Философия культуры / М.С. Каган. – СПб.: Речь, 1996. –  29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шед Д. Внутренний мир травмы. Архетипические защиты личностного духа / Д. Калшед. – М.: Академический Проект, 2001. – </w:t>
        <w:br/>
        <w:t>36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иш Э. В поисках смысла визуальных образов / Э. Келиш // Исцеляющее искусство: журнал арт-терапии. – 2002. – Т.5. – №1. – С. 6-36.</w:t>
      </w:r>
    </w:p>
    <w:p>
      <w:pPr>
        <w:pStyle w:val="Normal"/>
        <w:numPr>
          <w:ilvl w:val="0"/>
          <w:numId w:val="54"/>
        </w:numPr>
        <w:tabs>
          <w:tab w:val="clear" w:pos="708"/>
          <w:tab w:val="left" w:pos="900" w:leader="none"/>
          <w:tab w:val="left" w:pos="648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а М.В. Арт-терапия в практической психологии и социальной работе / М.В. Киселева. – СПб.: Речь, 2007. – 33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ru-RU"/>
        </w:rPr>
        <w:t>Ковалев В.В. Психиатрия детского возраста: Руководство для врачей / В.В. Ковалев. – М.: Медицина, 1995. – 560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ru-RU" w:eastAsia="ru-RU"/>
        </w:rPr>
        <w:t>Концепц</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я </w:t>
      </w:r>
      <w:r>
        <w:rPr>
          <w:rFonts w:eastAsia="Times New Roman" w:cs="Times New Roman" w:ascii="Times New Roman" w:hAnsi="Times New Roman"/>
          <w:sz w:val="28"/>
          <w:szCs w:val="28"/>
          <w:lang w:eastAsia="ru-RU"/>
        </w:rPr>
        <w:t xml:space="preserve">державного стандарту спеціальної освіти дітей з особливими потребами від 23.06.99 </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спеціальної освіти осіб з психічними та фізичними вадами в Україні // Дефектологія. – 1996. – № 1. – С. 2-15.</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ытин А. Основы арт-терапии / А. Копытин . – СПб.: Питер, 1999. – 284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ытин А.И. Руководство по групповой арт-терапии / А.И. Копытин. – СПб.: Речь, 2003. – 320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ытин А.И. Теория и практика арт-терапии / А.И. Копытин. – СПб.: Питер, 2002. – 36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ытин А.И., Свистовская Е.Е. Арт-терапия детей и подростков / А.И. Копытин , Е.Е. Свистовская. – М.: Когито-центр, 2007. – 197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обанова Ж.В. Развитие творческого мышления младших школьник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Ж.В. Коробанова // Творческая среда как условие психолого-педагогического сопровождения младших школьников: Сборник материалов и трудов / Отв.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убро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МГПУ, 2007.</w:t>
      </w:r>
      <w:r>
        <w:rPr>
          <w:rFonts w:eastAsia="Times New Roman" w:cs="Times New Roman" w:ascii="Times New Roman" w:hAnsi="Times New Roman"/>
          <w:sz w:val="28"/>
          <w:szCs w:val="28"/>
          <w:lang w:eastAsia="ru-RU"/>
        </w:rPr>
        <w:t xml:space="preserve"> – С. 28-32.</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рсаков С.С. Избранные произвед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С.С. Корса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МедГиз</w:t>
      </w:r>
      <w:r>
        <w:rPr>
          <w:rFonts w:eastAsia="Times New Roman" w:cs="Times New Roman" w:ascii="Times New Roman" w:hAnsi="Times New Roman"/>
          <w:sz w:val="28"/>
          <w:szCs w:val="28"/>
          <w:lang w:val="ru-RU" w:eastAsia="ru-RU"/>
        </w:rPr>
        <w:t xml:space="preserve">, 195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72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евич В. Розкриття та інтеграція творчого потенціалу в просторі арт-терапії / В. Костевич // Простір арт-терапії: Разом з вами: Збірник наукових статей / За науковою ред. А.П.Чуприкова, О.А.Браусенка-Кузнєцова, О.Л.Вознесенської. – К., 2006. – С. 34-38.</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Костенкова Ю.А. Дети с задержкой психического развития: Особенности речи, письма, чт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стенкова, Р.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игер , С.Г. Шевченко. – М.</w:t>
      </w:r>
      <w:r>
        <w:rPr>
          <w:rFonts w:eastAsia="Times New Roman" w:cs="Times New Roman" w:ascii="Times New Roman" w:hAnsi="Times New Roman"/>
          <w:sz w:val="28"/>
          <w:szCs w:val="28"/>
          <w:lang w:eastAsia="ru-RU"/>
        </w:rPr>
        <w:t>: Академия</w:t>
      </w:r>
      <w:r>
        <w:rPr>
          <w:rFonts w:eastAsia="Times New Roman" w:cs="Times New Roman" w:ascii="Times New Roman" w:hAnsi="Times New Roman"/>
          <w:sz w:val="28"/>
          <w:szCs w:val="28"/>
          <w:lang w:val="ru-RU" w:eastAsia="ru-RU"/>
        </w:rPr>
        <w:t xml:space="preserve">, 2004. – </w:t>
      </w:r>
      <w:r>
        <w:rPr>
          <w:rFonts w:eastAsia="Times New Roman" w:cs="Times New Roman" w:ascii="Times New Roman" w:hAnsi="Times New Roman"/>
          <w:sz w:val="28"/>
          <w:szCs w:val="28"/>
          <w:lang w:eastAsia="ru-RU"/>
        </w:rPr>
        <w:t>346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Костина Л.М. Игровая терапия с тревожными детьм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М. Кости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чь, 2003. – </w:t>
      </w:r>
      <w:r>
        <w:rPr>
          <w:rFonts w:eastAsia="Times New Roman" w:cs="Times New Roman" w:ascii="Times New Roman" w:hAnsi="Times New Roman"/>
          <w:sz w:val="28"/>
          <w:szCs w:val="28"/>
          <w:lang w:eastAsia="ru-RU"/>
        </w:rPr>
        <w:t>15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упник Е.П. Психологическое воздействие искус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Е.П. Круп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Издатель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нститут психологии Р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0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Кулагина І.Ю. Вікова психологія: Повний життєвий цикл розвитку людини. Навчальний посібник  для студентів вищих учбових закладів / І.Ю. Кулагина, В.Н. Колюцкий. – М.: ТЦ Сфера, за участю “Юрайт”, 2002. – 464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ненко Л. Ефект Моцарта, або Звуковий вітамін С / Л. Куненко // Дефектологія. – 2002. – №1. – С. 9-12.</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эмпбелл Д. Герой с тысячью лицами / Пер. с англ. К.Семенова. – К.: “София”, Itd., 1997. – 33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Кэмпбел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Эффект Моцарт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эмпбелл. – Минск: “Попурри”, 1999.</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31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туненко Ю. Арт-гештальт в работе с агрессией и болевыми симптомами у детей и подростков / Ю. Латуненко // Простір арт-терапії: Разом з вами: Збірник наукових статей / За науковою ред. </w:t>
        <w:br/>
        <w:t>А.П. Чуприкова, О.А. Браусенка-Кузнєцова, О.Л. Вознесенської. – К., 2006. – С. 39-42.</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pacing w:val="-14"/>
          <w:sz w:val="28"/>
          <w:szCs w:val="28"/>
          <w:lang w:val="ru-RU" w:eastAsia="ru-RU"/>
        </w:rPr>
      </w:pPr>
      <w:r>
        <w:rPr>
          <w:rFonts w:eastAsia="Times New Roman" w:cs="Times New Roman" w:ascii="Times New Roman" w:hAnsi="Times New Roman"/>
          <w:sz w:val="28"/>
          <w:szCs w:val="28"/>
          <w:lang w:eastAsia="ru-RU"/>
        </w:rPr>
        <w:t>Лебединский В.В. Нарушения психического развития в детском возрасте / В.В. Лебединский. – М.: Академия, 2003. – 144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iCs/>
          <w:spacing w:val="-6"/>
          <w:sz w:val="28"/>
          <w:szCs w:val="28"/>
          <w:lang w:val="ru-RU" w:eastAsia="ru-RU"/>
        </w:rPr>
        <w:t xml:space="preserve">Лебединский, В.В. </w:t>
      </w:r>
      <w:r>
        <w:rPr>
          <w:rFonts w:eastAsia="Times New Roman" w:cs="Times New Roman" w:ascii="Times New Roman" w:hAnsi="Times New Roman"/>
          <w:spacing w:val="-6"/>
          <w:sz w:val="28"/>
          <w:szCs w:val="28"/>
          <w:lang w:val="ru-RU" w:eastAsia="ru-RU"/>
        </w:rPr>
        <w:t xml:space="preserve">Эмоциональные нарушения в детском возрасте и </w:t>
      </w:r>
      <w:r>
        <w:rPr>
          <w:rFonts w:eastAsia="Times New Roman" w:cs="Times New Roman" w:ascii="Times New Roman" w:hAnsi="Times New Roman"/>
          <w:sz w:val="28"/>
          <w:szCs w:val="28"/>
          <w:lang w:val="ru-RU" w:eastAsia="ru-RU"/>
        </w:rPr>
        <w:t>их коррек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val="ru-RU" w:eastAsia="ru-RU"/>
        </w:rPr>
        <w:t xml:space="preserve">/ В.В. Лебединский, </w:t>
      </w:r>
      <w:r>
        <w:rPr>
          <w:rFonts w:eastAsia="Times New Roman" w:cs="Times New Roman" w:ascii="Times New Roman" w:hAnsi="Times New Roman"/>
          <w:iCs/>
          <w:spacing w:val="-6"/>
          <w:sz w:val="28"/>
          <w:szCs w:val="28"/>
          <w:lang w:val="ru-RU" w:eastAsia="ru-RU"/>
        </w:rPr>
        <w:t xml:space="preserve">О.С. Никольская. – </w:t>
      </w:r>
      <w:r>
        <w:rPr>
          <w:rFonts w:eastAsia="Times New Roman" w:cs="Times New Roman" w:ascii="Times New Roman" w:hAnsi="Times New Roman"/>
          <w:sz w:val="28"/>
          <w:szCs w:val="28"/>
          <w:lang w:val="ru-RU" w:eastAsia="ru-RU"/>
        </w:rPr>
        <w:t>М.: Медицина, 1990. – 190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ченко И.Ю. Психолого-педагогическая диагностика / И.Ю. Левченко, С.Д. Забрамная. – М.: Академия, 2003. – 280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Лобок А.М. Антропология мифа / А.М. Лобок. – Екатеринбург: Книга, 199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54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сев А.Ф. Миф, число, сущность / А.Ф. Лосев. – М.: Мысль, 1994. – 95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Лурия А.Р. Очерки психофизиологии письма / А.Р. Лурия. – М.: Академия, 195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7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оїд П.А. Загальна психологія: Навч. посібник / П.А. М’ясоїд. – К.: Вища школа, 1998. – 479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ксимова Н.Ю. Курс лекций по детской патопсихолог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чебное п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ксимова, Е.Л. Милютина. – Ростов 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 Феникс, 2000. – 576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Мальцева Е.В. Особенности нарушения речи у детей с задержкой психического развития / Е.В. Мальцева // Дефектология. – 1990. – № 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32-35.</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Мальчиоди К. Арт-терапия и мозг / К. Мальчиоди // Исцеляющее искусство: журнал арт-терапии. – 2002. – № 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28-37.</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Мамайчук И.И. Помощь психолога ребенку с задержкой психического развития / И.И. Мамайчук, М.Н. Ильина. – СПб.: Речь, 200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76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Марковская И.Ф. Задержка психического развития (клинико-пато-психологическая диагностика) / И.Ф. Марковская. – М.: Академия, 199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44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Мастюкова Е.М. Ребенок с отклонениями в развитии. Ранняя диагностика и коррекция / Е.М. Мастюкова. – М.: Книга, 199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жуліна Л. Міфоаналіз: вступ до ”критики темного розуму” / Л. Менжуліна. – К.: ВІПОЛ, 2007. – 85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Менчинская Н.А. Психологические проблем</w:t>
      </w:r>
      <w:r>
        <w:rPr>
          <w:rFonts w:eastAsia="Times New Roman" w:cs="Times New Roman" w:ascii="Times New Roman" w:hAnsi="Times New Roman"/>
          <w:sz w:val="28"/>
          <w:szCs w:val="28"/>
          <w:lang w:val="ru-RU" w:eastAsia="ru-RU"/>
        </w:rPr>
        <w:t>ы неуспеваемости школьников</w:t>
      </w:r>
      <w:r>
        <w:rPr>
          <w:rFonts w:eastAsia="Times New Roman" w:cs="Times New Roman" w:ascii="Times New Roman" w:hAnsi="Times New Roman"/>
          <w:sz w:val="28"/>
          <w:szCs w:val="28"/>
          <w:lang w:eastAsia="ru-RU"/>
        </w:rPr>
        <w:t xml:space="preserve"> / Н.А. Менчинская</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Академия</w:t>
      </w:r>
      <w:r>
        <w:rPr>
          <w:rFonts w:eastAsia="Times New Roman" w:cs="Times New Roman" w:ascii="Times New Roman" w:hAnsi="Times New Roman"/>
          <w:sz w:val="28"/>
          <w:szCs w:val="28"/>
          <w:lang w:val="ru-RU" w:eastAsia="ru-RU"/>
        </w:rPr>
        <w:t xml:space="preserve">, 1971. – </w:t>
      </w:r>
      <w:r>
        <w:rPr>
          <w:rFonts w:eastAsia="Times New Roman" w:cs="Times New Roman" w:ascii="Times New Roman" w:hAnsi="Times New Roman"/>
          <w:sz w:val="28"/>
          <w:szCs w:val="28"/>
          <w:lang w:eastAsia="ru-RU"/>
        </w:rPr>
        <w:t>278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Миллер A.M. Библиотерапия в системе психотерап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ллер, 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ельвовс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опросы психотерап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73. </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3-</w:t>
      </w:r>
      <w:r>
        <w:rPr>
          <w:rFonts w:eastAsia="Times New Roman" w:cs="Times New Roman" w:ascii="Times New Roman" w:hAnsi="Times New Roman"/>
          <w:sz w:val="28"/>
          <w:szCs w:val="28"/>
          <w:lang w:val="ru-RU" w:eastAsia="ru-RU"/>
        </w:rPr>
        <w:t>62</w:t>
      </w:r>
      <w:r>
        <w:rPr>
          <w:rFonts w:eastAsia="Times New Roman" w:cs="Times New Roman" w:ascii="Times New Roman" w:hAnsi="Times New Roman"/>
          <w:sz w:val="28"/>
          <w:szCs w:val="28"/>
          <w:lang w:eastAsia="ru-RU"/>
        </w:rPr>
        <w:t>.</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Миллер А.М. О реабилитационном аспекте библиотерапии при невроза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М. Миллер // Вопросы психотерап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128-132</w:t>
      </w:r>
      <w:r>
        <w:rPr>
          <w:rFonts w:eastAsia="Times New Roman" w:cs="Times New Roman" w:ascii="Times New Roman" w:hAnsi="Times New Roman"/>
          <w:sz w:val="28"/>
          <w:szCs w:val="28"/>
          <w:lang w:eastAsia="ru-RU"/>
        </w:rPr>
        <w:t>.</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ова Н.Ю. Основы детской патопсихологии: Учебное пособие / Н.Ю. Миронова, Е.Л. Милютина, В.М. Пискун. – К.: НПЦ Перспектва, 1999. – 432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розов В.М. О современных направлениях в зарубежной психиатрии и их идейных истока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М. Мороз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Академия,</w:t>
      </w:r>
      <w:r>
        <w:rPr>
          <w:rFonts w:eastAsia="Times New Roman" w:cs="Times New Roman" w:ascii="Times New Roman" w:hAnsi="Times New Roman"/>
          <w:sz w:val="28"/>
          <w:szCs w:val="28"/>
          <w:lang w:val="ru-RU" w:eastAsia="ru-RU"/>
        </w:rPr>
        <w:t xml:space="preserve"> 196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6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ьова А. Вплив музики на емоційний стан підлітків / А. Москальова // Простір арт-терапії: Разом з вами: Збірник наукових статей / За науковою ред. А.П. Чуприкова, О.А. Браусенка-Кузнєцова, О.Л. Вознесенської. – К., 2006. – С. 48-53.</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эстетика западноевропейского средневековья и Возрождения / Под ред. В.П. Шестакова – М.: Академия, 1966. – 547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урашевский Т.В. Основные методы обработки документальных источников информац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Т.В. Мурашевс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ВИНИ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6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5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ищев В.Н. Дети психоневротики и учебно- воспитательная работа с ними / Под ред. Н.И. Озерецкого. – М., Л.: Гос. уч- пед. изд-во, 1934. – 14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ясищев В.Н. Личность и невроз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В.Н. Мясищ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ЛГУ, 1960. – 224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ищев В.Н. Личность и труд аномального ребенка. Психические особенности трудновоспитуемых и умственно отсталых детей / В.Н. Мясищев. – Москва: Издание института мозга, 1936. – 31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расова Ю.Б. Библиотерапия на подготовительном этапе социальной реабилитации заикающихся. Психотерапия в дефектологии: Кн. для учителя / Ю.Б. Некрасова. – М.: Просвещение, 1992. – 23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расова Ю.Б. Лечение творчеством / Под ред. Н.Л. Карповой. – М.: Смысл, 2006. – 223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расова Ю.Б. Особенности диагностики при реабилитации людей с нарушением речевого общения / Ю.Б. Некрасова // Вопросы психологии. – 1991. – № 5. – С. 123-129.</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расова Ю.Б. Применение комплексного (логопедического и психотерапевтического) воздействия при устранении заикания у взрослых. Автореф. дисс. ...канд.пед.наук. – М., 1968. – 21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расова Ю.Б. Психологические основы процесса социореабилитации заикающихся. Автореф. дисс. ...д. психол. н. – М., 1992. – 45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Некрасова Ю.Б. Сеансы психотерапевтического воздействия и некоторые психические состояния заикающихс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Б. Некрасова // Вопросы психолог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8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5. </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4.</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расова Ю.Б., Горбова А.В., Pay Е.Ю. К проблеме диагностики и прогноза состояния больных, страдающих заиканием / Ю.Б. Некрасова, А.В. Горбова, Е.Ю. Pay // Новые исследования в психологии. – 1981. – № 1. – С. 85-89.</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Никашина Н.А. Педагогическая характеристика детей с задержкой психического развития. Основные направления коррекционной работы / Н.А. Никашина // Обучение детей с задержкой психического развития: Пособие для учителей / Под ред. В.И.Лубовского. – Смоленск: Книга, 199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24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Олиференко Л.Я. Муниципальная система социально-педагогической поддержки детства: Монография / Л.Я. Олиференко. – М.: Академия, 199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2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лиференко Л.Я. Социально-педагогическая поддержка детей группы рис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лиференко, 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ульга, И.Ф. Дементьева. – М.: Издательский центр “Академия”, 2002. – 25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дченко І.І. Ріпка. Музична казка / І.І. Осадченко // Бібіліотечка вихователя. – 2008. – № 2. – С. 36-37.</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ова А.А. Общая психокоррекция / А.А. Осипова. – М.: ТЦ “Сфера”, 2000. – 512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дитячої патопсихології / Н.Ю. Максимова, К.Л. Мілютіна, В.М. Піскун. – К.: Главник, 2008. – 160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бучения и психического развития школьников 13—17 лет / Под ред. И.В . Дубровиной, Б.С. Круглова; Науч.-исслед. ин-т общей и педагогической психологии Акад. пед. наук СССР. – М.: Педагогика, 1988. – 192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Павлий Т.Н. Некоторые подходы к изучению и коррекции эмоциональной сферы детей с задержкой психического развития / Т.Н. Павлий // Дефектология. – 2000. – № 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32-40.</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шин В.И. Музыкальная психотерапия / В.И. Петрушин. – М.: Композитор, 1997. – 162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етрушин В.И. Теоретические основы музыкальной психотерап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 Петрушин // Журнал неврологии и психотерапии им. С.С. Корсакова. – 1991. – № 3. – С. 96-99.</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латон. Государство. Законы. Политик / Предисл. Е. И. Темнова. – М.: Мысль, 1998. – 79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тка О. Сказка как отражение внутриней символики клиента / О. Плетка // Простір арт-терапії: міф, метафора, символ / За науковою ред. А.П. Чуприкова, Л.А.Найдьонової, О.А. Браусенка-Кузнєцова, О.Л. Вознесенської. – К.: Міленіум, 2008. – С. 33-35.</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Погосова Н.М. Цветовой игротренинг / Н.М. Погосова . – СПб.: Речь, 200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инський А. До проблеми викликаних потенціалів мозку у школярів / А. Поручинський // Науковий вісник ВДУ (Біологія, медицина). – Луцьк, 1997. – №1. – С. 12-14.</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инський А. Особливості пізніх викликаних потенціалів при когнітивній діяльності у шкільному віці / А. Поручинський // Науковий вісник ВДУ (Біологія. Медицина). – Луцьк, 1998. – №4. – С. 37-40.</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по арт-терапии / Под ред. А.И. Копытина. – СПб.: Питер, 2001. – 448 c.</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Психология детей с задержкой психического развития: Хрестоматия / Сост. О.В. Защиринская. – СПб., 2003. </w:t>
      </w:r>
      <w:r>
        <w:rPr>
          <w:rFonts w:eastAsia="Times New Roman" w:cs="Times New Roman" w:ascii="Times New Roman" w:hAnsi="Times New Roman"/>
          <w:sz w:val="28"/>
          <w:szCs w:val="28"/>
          <w:lang w:eastAsia="ru-RU"/>
        </w:rPr>
        <w:t>– 26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музыки и музыкальных способностей: Хрестоматия / Сост.-ред. А.Е. Тарас. – М.: АСТ; Мн.: Харвест, 2005. – 720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иалогической речи детей с речевыми нарушениями в условиях специальных заведений: Сборник практических материалов / Под ред. Е.П.Кулькиной. – Херсон: РИПО, 2007. – 70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ттер М. Помощь трудным детям / М. Раттер. – М.: Прогресс, 1987. – 424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Рау Е.Ю. Динамика некоторых характеристик личности в процессе психотерапии заик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Ю. Ра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просы психолог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8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 С. 67-72.</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жерс Н. Творчество как усиление себя / Н. Роджерс // Вопросы психологии. – 1990. – №1. – С. 164-168.</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єственська М.В. Будьте уважні до дітей / М.В. Рождєственська. – К.: Радяньска школа, 1999. – 110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енберг В.С. Психофизиологические аспекты изучения творчества / В.С. Ротенберг // Художественное творчество: Сборник. – Л.: Книга, 1982. – С. 53-72.</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Рыбакова С.Г. Арт-терапия для детей с задержкой психического развития / С.Г. Рыбакова. – СПб.: Речь, 2007. – 144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к Т.В. Особливості порівняння у дітей із затримкою психічного розвитку / Т.В. Сак // Дефектологія. – 1998. – № 4. – С. 2-5.</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к Т.В. Психолого-педагогічні основи управління учбовою діяльністю учнів із затримкою психічного розвитку у школі інтенсивної педагогічної корекції / Т.В. Сак. – К.: Навчальна книга, 2005. – 460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к Т.В. Розкриття причинно-наслідкових зв’язків у сюжетному тексті дітьми із затримкою психічного розвитку / Т.В. Сак // Дефектологія. – 1997. – № 1. – С. 40-43.</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к Т.В. Формування причинно-наслідкового мислення дітей із затримкою психічного розвитку / Т.В. Сак // Дефектологія. – 1996. – № 2. – С. 28-32.</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Сече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М.</w:t>
      </w:r>
      <w:r>
        <w:rPr>
          <w:rFonts w:eastAsia="Times New Roman" w:cs="Times New Roman" w:ascii="Times New Roman" w:hAnsi="Times New Roman"/>
          <w:sz w:val="28"/>
          <w:szCs w:val="28"/>
          <w:lang w:eastAsia="ru-RU"/>
        </w:rPr>
        <w:t xml:space="preserve"> Избранные произведения: В двух томах / </w:t>
      </w:r>
      <w:r>
        <w:rPr>
          <w:rFonts w:eastAsia="Times New Roman" w:cs="Times New Roman" w:ascii="Times New Roman" w:hAnsi="Times New Roman"/>
          <w:sz w:val="28"/>
          <w:szCs w:val="28"/>
          <w:lang w:val="ru-RU" w:eastAsia="ru-RU"/>
        </w:rPr>
        <w:t>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ченов</w:t>
      </w:r>
      <w:r>
        <w:rPr>
          <w:rFonts w:eastAsia="Times New Roman" w:cs="Times New Roman" w:ascii="Times New Roman" w:hAnsi="Times New Roman"/>
          <w:sz w:val="28"/>
          <w:szCs w:val="28"/>
          <w:lang w:eastAsia="ru-RU"/>
        </w:rPr>
        <w:t>. – М.: АН СССР, 1952. – 774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Скейфи С. Диалектика арт-терапии / С. Скейфи // Арт-терапия: хрестоматия / Под ред. А.И.Копытина. – СПб.: Питер, 2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58-76.</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ловарь по социальной педагогике / Автор-сост. Л.В.Мардахаев. – М.: Изд. центр “Академия”, 2002. – 36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ловарь по этике / Под. ред. И.С. Кона. – 5-ое изд. – М.: Политиздат, 1983. – 445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ловарь украинского языка: в 4 т. Т. 1 / Ред. Б.Д. Гринченко. – Киев, 1907. – 494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ловник іншомовних слів: 23 000 слів та термінологічних словосполучень / Уклад. Л.О. Пустовіт та ін. – К.: Довіра, 2000. – 101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ловник-довідник з культури української мови / Д. Принчишин та ін. – Львів: Фенікс. – 1996. – 369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ловник-довідник з професійної педагогіки / За ред. А.В. Семенової. – О.: Пальміра, 2006. – 362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Сорокин В.М. Специальная психология / Под науч. ред. Л.М.Шипицыной. – СПб.: Питер, 200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74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Социальная и психолого-педагогическая поддержка детства / Сост. и коммент. Л.Я. Олиференко. – М.: Академия, 199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8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ометрія. Для визначення статусу учня у класі // Самооцінка учня / Упоряд.: С. Максименко, Н. Шевченко, О. Главник. – К.: Главник, 2004. – С. 35-38.</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Специальная психология / Под ред. В.И. Лубовского. – М.</w:t>
      </w:r>
      <w:r>
        <w:rPr>
          <w:rFonts w:eastAsia="Times New Roman" w:cs="Times New Roman" w:ascii="Times New Roman" w:hAnsi="Times New Roman"/>
          <w:sz w:val="28"/>
          <w:szCs w:val="28"/>
          <w:lang w:eastAsia="ru-RU"/>
        </w:rPr>
        <w:t>: Академия</w:t>
      </w:r>
      <w:r>
        <w:rPr>
          <w:rFonts w:eastAsia="Times New Roman" w:cs="Times New Roman" w:ascii="Times New Roman" w:hAnsi="Times New Roman"/>
          <w:sz w:val="28"/>
          <w:szCs w:val="28"/>
          <w:lang w:val="ru-RU" w:eastAsia="ru-RU"/>
        </w:rPr>
        <w:t xml:space="preserve">, 2003. – </w:t>
      </w:r>
      <w:r>
        <w:rPr>
          <w:rFonts w:eastAsia="Times New Roman" w:cs="Times New Roman" w:ascii="Times New Roman" w:hAnsi="Times New Roman"/>
          <w:sz w:val="28"/>
          <w:szCs w:val="28"/>
          <w:lang w:eastAsia="ru-RU"/>
        </w:rPr>
        <w:t>26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войтов А. Бессознательные процессы в ходе арт-терапии/ А. Старовойтов // Простір арт-терапії: міф, метафора, символ / За науковою ред. А.П. Чуприкова, Л.А.Найдьонової, О.А. Браусенка-Кузнєцова, О.Л. Вознесенської. – К.: Міленіум, 2008. – С. 41-45.</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войтов А. Методы индукции состояний в арт-терапии / А. Старовойтов // Простір арт-терапії: Разом з вами: Збірник наукових статей / За науковою ред. А.П. Чуприкова, О.А. Браусенка-Кузнєцова, О.Л. Вознесенської. – К.: Міленіум, 2006. – С. 61-72.</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тепанов В.Г. Психология трудных школьников / В.Г. Степанов. – М.: Академия, 199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64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харева Г.Е. Клинические лекции по психиатрии детского возраста (клиника олигофрен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Е. Сухарева. – М.: Медицина, 1965. – 337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олужська Л. Використання малюнка в роботі з організацією: осмислення, розпізнання, проблематизація / Л. Толстолужська // Простір арт-терапії: Разом з вами: Збірник наукових статей / За науковою ред. А.П. Чуприкова, О.А. Браусенка-Кузнєцова, О.Л. Вознесенської. – К.: Міленіум, 2006. – С. 73-76.</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color w:val="000000"/>
          <w:spacing w:val="-1"/>
          <w:sz w:val="28"/>
          <w:szCs w:val="28"/>
          <w:lang w:eastAsia="ru-RU"/>
        </w:rPr>
        <w:t xml:space="preserve">Тригер Р.Д. Некоторые особенности младших школьников с задержкой психического развития в овладевании грамматическим строем речи / Р.Д. Тригер // Дефектология. – 1987. – № 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12-25.</w:t>
      </w:r>
    </w:p>
    <w:p>
      <w:pPr>
        <w:pStyle w:val="Normal"/>
        <w:numPr>
          <w:ilvl w:val="0"/>
          <w:numId w:val="54"/>
        </w:numPr>
        <w:tabs>
          <w:tab w:val="clear" w:pos="708"/>
          <w:tab w:val="left" w:pos="900" w:leader="none"/>
        </w:tabs>
        <w:spacing w:lineRule="auto" w:line="360" w:before="0" w:after="0"/>
        <w:ind w:left="896" w:hanging="539"/>
        <w:jc w:val="both"/>
        <w:rPr/>
      </w:pPr>
      <w:r>
        <w:rPr>
          <w:rFonts w:eastAsia="Times New Roman" w:cs="Times New Roman" w:ascii="Times New Roman" w:hAnsi="Times New Roman"/>
          <w:color w:val="000000"/>
          <w:spacing w:val="-1"/>
          <w:sz w:val="28"/>
          <w:szCs w:val="28"/>
          <w:lang w:eastAsia="ru-RU"/>
        </w:rPr>
        <w:t xml:space="preserve">Тригер Р.Д. Психологические особенности общения младших школьников с задержкой психического развития / Р.Д. Тригер // Дефектология. – 1989. – № 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21-40.</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пель К. Эффективный воркшоп. Динамическое обучение / К. Фопель. – М.: Генезис, 2003. – 368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 М.-Л. Психология сказки / М.-Л. Франц. – СПб.: Б.С.К., 1998. – 27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рейд 3. Художник и фантазирование / Под ред. Р.Ф. Додельцева. – М.: Республика, 1995. – 400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Фрейд З. Вступні лекції по психоаналізу. Сочинения / З. Фрей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Изд-во ЭКСМО Пресс; Харьков: Издательство “Фолио”, 2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56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Хазрат Инайят Хан. Мистицизм зву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бор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найят Х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Хазра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Сфера,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36 с</w:t>
      </w:r>
      <w:r>
        <w:rPr>
          <w:rFonts w:eastAsia="Times New Roman" w:cs="Times New Roman" w:ascii="Times New Roman" w:hAnsi="Times New Roman"/>
          <w:sz w:val="28"/>
          <w:szCs w:val="28"/>
          <w:lang w:eastAsia="ru-RU"/>
        </w:rPr>
        <w:t>.</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Хайкин Р.Б. Арт-терапия / </w:t>
      </w:r>
      <w:r>
        <w:rPr>
          <w:rFonts w:eastAsia="Times New Roman" w:cs="Times New Roman" w:ascii="Times New Roman" w:hAnsi="Times New Roman"/>
          <w:sz w:val="28"/>
          <w:szCs w:val="28"/>
          <w:lang w:val="ru-RU" w:eastAsia="ru-RU"/>
        </w:rPr>
        <w:t>Р.Б. Хайкин</w:t>
      </w:r>
      <w:r>
        <w:rPr>
          <w:rFonts w:eastAsia="Times New Roman" w:cs="Times New Roman" w:ascii="Times New Roman" w:hAnsi="Times New Roman"/>
          <w:sz w:val="28"/>
          <w:szCs w:val="28"/>
          <w:lang w:eastAsia="ru-RU"/>
        </w:rPr>
        <w:t>. – СПб: Наука, 1992. – 254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йкин Р.Б. Художественное творчество глазами врач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Б. Хайки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Наука, 1992. – 232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color w:val="000000"/>
          <w:spacing w:val="1"/>
          <w:sz w:val="28"/>
          <w:szCs w:val="28"/>
          <w:lang w:eastAsia="ru-RU"/>
        </w:rPr>
        <w:t xml:space="preserve">Хайрулліна Ю.О. Естетична культура в загальноосвітній школі (історичний аспект) / Ю.О. Хайрулліна // </w:t>
      </w:r>
      <w:r>
        <w:rPr>
          <w:rFonts w:eastAsia="Times New Roman" w:cs="Times New Roman" w:ascii="Times New Roman" w:hAnsi="Times New Roman"/>
          <w:sz w:val="28"/>
          <w:szCs w:val="28"/>
          <w:lang w:eastAsia="ru-RU"/>
        </w:rPr>
        <w:t>Наукові праці: Науково-методичний журнал. Т. 42. Вип. 29. Педагогічні науки. – Миколаїв: Вид-во МДГУ ім. П. Могили, 2005. – С. 96-101.</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Хоган С. Проблемы идентичности / С. Хоган // Арт-терапия: хрестоматия / Под ред. А.И. Копытина. – СПб.: Питер, 2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7-24.</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Холопов Ю.Н. Теория музыки времени Палестрины: о трактате Дж.Царлин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становления гармон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Холопов, Р.Л. Поспелова // Русская книга о Палестрине. Сб. стат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МГК, 2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288 c.</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пига М. Стимуляція здоров’я та інтелекту / М. Чепига, С. Чепига. – К.: Знання, 2006. – 347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Шевченко С.Г. Концептуальные основы коррекционно-развивающего обучения и воспитания детей с задержкой психического развит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Г. Шевченко // Диагностика и коррекция задержки психического развития у детей: Пособие для учителей и специалистов коррекционно-развивающего обучения / Под ред. С.Г. Шевченко. – М.</w:t>
      </w:r>
      <w:r>
        <w:rPr>
          <w:rFonts w:eastAsia="Times New Roman" w:cs="Times New Roman" w:ascii="Times New Roman" w:hAnsi="Times New Roman"/>
          <w:sz w:val="28"/>
          <w:szCs w:val="28"/>
          <w:lang w:eastAsia="ru-RU"/>
        </w:rPr>
        <w:t>: Академия</w:t>
      </w:r>
      <w:r>
        <w:rPr>
          <w:rFonts w:eastAsia="Times New Roman" w:cs="Times New Roman" w:ascii="Times New Roman" w:hAnsi="Times New Roman"/>
          <w:sz w:val="28"/>
          <w:szCs w:val="28"/>
          <w:lang w:val="ru-RU" w:eastAsia="ru-RU"/>
        </w:rPr>
        <w:t>, 2001. – С. 8-26.</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йко В.М., Кушнаренко Н.М. Організація та методика науково-дослідницької діяльності: Підручник / В.М. Шейко, Н.М. Кушнаренко. – 4-е вид. – К.: Знання, 2004. – 307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пицына Л.М. “Необучаемый” ребенок в семье и обществе. Социализация детей с нарушениями интеллекта / Л.М. Шипицына. – 2-е изд., перераб. и дополн. – СПб.: Речь, 2005. – 477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ипулин Г.П. Лечебное влияние музы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кн.: Труды Ленинградского научно-исследовательского института. Т. 38</w:t>
      </w:r>
      <w:r>
        <w:rPr>
          <w:rFonts w:eastAsia="Times New Roman" w:cs="Times New Roman" w:ascii="Times New Roman" w:hAnsi="Times New Roman"/>
          <w:sz w:val="28"/>
          <w:szCs w:val="28"/>
          <w:lang w:eastAsia="ru-RU"/>
        </w:rPr>
        <w:t>. – Ленинград: Книга,</w:t>
      </w:r>
      <w:r>
        <w:rPr>
          <w:rFonts w:eastAsia="Times New Roman" w:cs="Times New Roman" w:ascii="Times New Roman" w:hAnsi="Times New Roman"/>
          <w:sz w:val="28"/>
          <w:szCs w:val="28"/>
          <w:lang w:val="ru-RU" w:eastAsia="ru-RU"/>
        </w:rPr>
        <w:t xml:space="preserve"> 1966</w:t>
      </w:r>
      <w:r>
        <w:rPr>
          <w:rFonts w:eastAsia="Times New Roman" w:cs="Times New Roman" w:ascii="Times New Roman" w:hAnsi="Times New Roman"/>
          <w:sz w:val="28"/>
          <w:szCs w:val="28"/>
          <w:lang w:eastAsia="ru-RU"/>
        </w:rPr>
        <w:t xml:space="preserve">. – С. </w:t>
      </w:r>
      <w:r>
        <w:rPr>
          <w:rFonts w:eastAsia="Times New Roman" w:cs="Times New Roman" w:ascii="Times New Roman" w:hAnsi="Times New Roman"/>
          <w:sz w:val="28"/>
          <w:szCs w:val="28"/>
          <w:lang w:val="ru-RU" w:eastAsia="ru-RU"/>
        </w:rPr>
        <w:t>2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96.</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пенглер 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кат Европ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черки морфологии мировой истор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пенгле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раз и действительность</w:t>
      </w:r>
      <w:r>
        <w:rPr>
          <w:rFonts w:eastAsia="Times New Roman" w:cs="Times New Roman" w:ascii="Times New Roman" w:hAnsi="Times New Roman"/>
          <w:sz w:val="28"/>
          <w:szCs w:val="28"/>
          <w:lang w:eastAsia="ru-RU"/>
        </w:rPr>
        <w:t xml:space="preserve">. – М.: </w:t>
      </w:r>
      <w:r>
        <w:rPr>
          <w:rFonts w:eastAsia="Times New Roman" w:cs="Times New Roman" w:ascii="Times New Roman" w:hAnsi="Times New Roman"/>
          <w:sz w:val="28"/>
          <w:szCs w:val="28"/>
          <w:lang w:val="ru-RU" w:eastAsia="ru-RU"/>
        </w:rPr>
        <w:t>Попурри, 20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656</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Шпенглер 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кат Европы. Очерки морфологии мировой истор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пенгле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2. Всемирно-исторические перспективы</w:t>
      </w:r>
      <w:r>
        <w:rPr>
          <w:rFonts w:eastAsia="Times New Roman" w:cs="Times New Roman" w:ascii="Times New Roman" w:hAnsi="Times New Roman"/>
          <w:sz w:val="28"/>
          <w:szCs w:val="28"/>
          <w:lang w:eastAsia="ru-RU"/>
        </w:rPr>
        <w:t xml:space="preserve">. – М.: </w:t>
      </w:r>
      <w:r>
        <w:rPr>
          <w:rFonts w:eastAsia="Times New Roman" w:cs="Times New Roman" w:ascii="Times New Roman" w:hAnsi="Times New Roman"/>
          <w:sz w:val="28"/>
          <w:szCs w:val="28"/>
          <w:lang w:val="ru-RU" w:eastAsia="ru-RU"/>
        </w:rPr>
        <w:t>Попурри, 20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704</w:t>
      </w:r>
      <w:r>
        <w:rPr>
          <w:rFonts w:eastAsia="Times New Roman" w:cs="Times New Roman" w:ascii="Times New Roman" w:hAnsi="Times New Roman"/>
          <w:sz w:val="28"/>
          <w:szCs w:val="28"/>
          <w:lang w:eastAsia="ru-RU"/>
        </w:rPr>
        <w:t xml:space="preserve">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eastAsia="ru-RU"/>
        </w:rPr>
        <w:t xml:space="preserve">Шушарджан С.В. Музыкотерапия и резервы человеческого организм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С.В. Шушарджан. </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Антидор</w:t>
      </w:r>
      <w:r>
        <w:rPr>
          <w:rFonts w:eastAsia="Times New Roman" w:cs="Times New Roman" w:ascii="Times New Roman" w:hAnsi="Times New Roman"/>
          <w:sz w:val="28"/>
          <w:szCs w:val="28"/>
          <w:lang w:eastAsia="ru-RU"/>
        </w:rPr>
        <w:t>, 1998. – 363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Шушарджан С.В. Опыт применения вокалотерапии в клинике внутренних болезней</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С.В. Шушарджан.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П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Медиц. технологи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95.</w:t>
      </w:r>
      <w:r>
        <w:rPr>
          <w:rFonts w:eastAsia="Times New Roman" w:cs="Times New Roman" w:ascii="Times New Roman" w:hAnsi="Times New Roman"/>
          <w:color w:val="000000"/>
          <w:sz w:val="28"/>
          <w:szCs w:val="28"/>
          <w:lang w:eastAsia="ru-RU"/>
        </w:rPr>
        <w:t xml:space="preserve"> – 62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двардс Б. Художник внутри вас / Б. Эдвардс. – Минск: Попудри, 2000. – 256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Элькин В.М. Целительная магия музыки. Гармония музыки и цвета в терапии болезне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М. Элькин. – СПб.: Респекс, 200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24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Эльконин Б.Д. Психология игр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Д. Элькон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ладос, 200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60</w:t>
      </w:r>
      <w:r>
        <w:rPr>
          <w:rFonts w:eastAsia="Times New Roman" w:cs="Times New Roman" w:ascii="Times New Roman" w:hAnsi="Times New Roman"/>
          <w:sz w:val="28"/>
          <w:szCs w:val="28"/>
          <w:lang w:eastAsia="ru-RU"/>
        </w:rPr>
        <w:t xml:space="preserve">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г К.Г. Человек и его символы / Юнг К.Г., фон Франц М.-Л., Хендерсон Дж.Л., Якоби И., Яффе А. – М.: Серебряные нити, 1998. – 368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Ядов В.А. Стратегия социологического исследования. Описание, объяснение, понимание социальной реаль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А. Ядов. – М.: Добросвет, 2000. – 596 с</w:t>
      </w:r>
      <w:r>
        <w:rPr>
          <w:rFonts w:eastAsia="Times New Roman" w:cs="Times New Roman" w:ascii="Times New Roman" w:hAnsi="Times New Roman"/>
          <w:sz w:val="28"/>
          <w:szCs w:val="28"/>
          <w:lang w:eastAsia="ru-RU"/>
        </w:rPr>
        <w:t>.</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мницький В.М. Розвиток життєтворчої активності особистості: теорія та експеримент / В.М. Ямницький. – К.: ПНЦ АПНУ, 2006. – 362 с.</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 Н.С. Психологія молодшого школяра / Н.С. Ярослав, О.П. Никоненко. – Ніжин: Вид-во НДУ ім. М. Гоголя, 2005. – 166 с.</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Allen P. Artist in Residence: An Alternative to “Clinification” for Art Therapist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Allen // Art Therapy: Journal of the American Art Therapy Association. – 1992. – № 9 (1). – P. 22-29.</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Allen P. Coyote Comes in from the Cold: The Evolution of the Open Studio Concep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Allen // Art Therapy: Journal of the American Art Therapy Association. – 1995. – № 12 (3). – P. 161-166.</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Contact quarterly: a vehicle for moving ideas. Biannual journal of dance and improvisation: winter/spring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ol. 32. №. 1. – P. 40-46.</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aton L.G. A review of research and methods used to establish art therapy as an effective treatment method for traumatized children / L.G. Eaton, K.L. Doherty, R.M. Widrick // The Arts in Psychotherapy. – 2007. – № 34. – Р. 256-262.</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eilich R. The contribution of art therapy to the social, emotional, and academic adjustment of children with learning disabilities / R. Freilich, Z. Shechtman // The Arts in Psychotherapy. – 2010. – № 37. – Р. 97-105.</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osh S. Identity crisis: Modernity, psychoanalysis, and the self. Routledge / S. Frosh. – New York, 1991. – 208 p.</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Frosh S. The Politics of Psychoanalysis: An Introduction to Freudian and Post-Freudian Theory / S. Frosh. – London: MacMillan Education, 198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6 p.</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Garai J.E. Art therapy – catalyst for creative expression and personality integration / In H.H.Grayson &amp; C.Loew (Eds.), Changing approaches to the new psychotherapies. – Jamaica, N.Y.: Spectrum, 197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6 p.</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Gilroy A. In Search of an Australian Art Therapy / A. Gilro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International Networking Group of Art Therapists Newslette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Vol. 13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3-10.</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nley D. A Consideration of the Studio as Therapeutic Intervention / D. Henley // Art Therapy: Journal of the American Art Therapy Association. – 1995. – № 12 (3). – P. 188-190.</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Hill A. Art Versus Illness / A. Hill.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London: Allen &amp; Unwin, 194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34 p.</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Hodnett M.L. Toward profession alization of art therapy: Defining the field / M.L. Hodnett // American Journal of Art Therap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972-7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1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107-118.</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Hogan S. Feminist Approaches to Art Therapy / S. Hoga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London: Routledge,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56 p.</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uss E. “A coat of many colors” Towards an integrative multilayered model of art therapy / E. Huss // The Arts in Psychotherapy. – 2009. – № 36. – Р. 154-160.</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Junge M.B. A History of Art Therapy in the United States / M.B. Junge, P.P. Asawa. – Mundelein: The American Art Therapy Association, 199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84 p.</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Kelly O. Community, Art and the State: Storming the Citadels / O. Kell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London: Comedia, 198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4 p.</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im S. Art therapy development in Korea: The current climate / S. Kim // The Arts in Psychotherapy. – 2009. – № 36. – Р. 1-4.</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im S. A computer system to rate the color-related formal elements in art therapy assessments / S. Kim, J.M.A. Bae // The Arts in Psychotherapy. – 2007. – № 34. – Р. 223-237.</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Kramer E. Art therapy in a children’s community / E. Kramer. – New York: Schocken Books, 197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06 p.</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Kramer E. Art in a Children’s Community / E. Kramer. – New York: Charles C. Thomas Publisher, 195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28 p.</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chtenthal P. Der musikalische Arzt, oder: Abhandlung von dem Einflusse der Musik auf den Körper, und von ihrer Anwendung in gewissen Krankheiten. Nebst einigen Winken, zur Anhörung einer guten Musik / P. Lichtenthal. – Vienna: Christian Friedrich Wappler und Beck, 1807. – 172 р.</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ster S. Current bereavement theory: Implications for art therapy practice / S. Lister, D. Pushkar, K. Connolly // The Arts in Psychotherapy. – 2008. – № 35. – Р. 245-250.</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ttson D.C. Issues in computerized art therapy assessment / D.C. Mattson // The Arts in Psychotherapy. – 2010. – № 37. – Р. 328-334.</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cNiff S. Keeping the Studio / S. McNiff // Art Therapy: Journal of the American Art Therapy Association. – 1995. – № 12 (3). – P. 179-183.</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tzl E.S. Systematic analysis of art therapy research published in Art Therapy / E.S. Metzl // The Arts in Psychotherapy. – 2008. – № 35. – Р. 60-73.</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Moon B. The Dynamics of Art as Therapy with Adolescents / B. Moon. – Springfield: Charles C. Thomas Publisher,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58 p.</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Naumburg M. Dynamically oriented art therapy: Its principles and practices / M. Naumburg. – New York: Springer, 197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04 p.</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Naumburg M. Dynamically Oriented Art Therapy: Its Principles and Practice / M. Naumburg. – New York: Grune &amp; Stratton, 196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24 p.</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Nordoff P. Music Therapy in Special Educations / P. Nordoff, C. Robbins. – London, 197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86 p.</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Nordoff P., Robbins C. Musik als Therapie fur behindene Kindder / P. Nordoff, C. Robbins. – Kiett-Cotta, 198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54 p.</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rr P.P. Art therapy with children after a disaster: A content analysis / P.P. Orr // The Arts in Psychotherapy. – 2007. – № 34. – Р. 350-361.</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Petrie M. Art and Regeneration / M. Petri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London: Elek, 194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86 p.</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ntvik A. Heilen durch Musik. (Music Therapy) / A. Pontvik. – Zurich: Rascher, 1955. – 145 p.</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Rubin J. Art Therapy: An Introduction / J. Rubin. – Philadelphia: Brunner / Mazel,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08 p.</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meijsters H. The treatment of aggression using arts therapies in forensic psychiatry: Results of a qualitative inquiry / H. Smeijsters, G. Cleven // The Arts in Psychotherapy. – 2006. – № 33. – Р. 37-58.</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oll B. Growing pains: The international development of art therapy / B. Stoll // The Arts in Psychotherapy. – 2005. – № 32. – Р. 171-191.</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oll B. Report from the President / B. Stoll. – AATA Newsletter, XXVIII (3), 1-2., 1995.</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matis A.A. The Conscious Ear: My Life of Transformation through Listening / A.A. Tomatis. – Station Hill Press, 1991. – 235 р.</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Ulman E. Art therapy: Problems of definition. In E.Ulman &amp; P.Dachinger (Eds.), Art therapy / E. Ulman. – New York: Schocken Books, 197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74 p.</w:t>
      </w:r>
    </w:p>
    <w:p>
      <w:pPr>
        <w:pStyle w:val="Normal"/>
        <w:numPr>
          <w:ilvl w:val="0"/>
          <w:numId w:val="54"/>
        </w:numPr>
        <w:tabs>
          <w:tab w:val="clear" w:pos="708"/>
          <w:tab w:val="left" w:pos="900" w:leader="none"/>
        </w:tabs>
        <w:spacing w:lineRule="auto" w:line="360" w:before="0" w:after="0"/>
        <w:ind w:left="90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ller D. Becoming a Profession: The History of Art Therapy of Britai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D. Waller.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ndon: Routledge, 1991.</w:t>
      </w:r>
      <w:r>
        <w:rPr>
          <w:rFonts w:eastAsia="Times New Roman" w:cs="Times New Roman" w:ascii="Times New Roman" w:hAnsi="Times New Roman"/>
          <w:sz w:val="28"/>
          <w:szCs w:val="28"/>
          <w:lang w:eastAsia="ru-RU"/>
        </w:rPr>
        <w:t xml:space="preserve"> – 143 р.</w:t>
      </w:r>
    </w:p>
    <w:p>
      <w:pPr>
        <w:pStyle w:val="Normal"/>
        <w:numPr>
          <w:ilvl w:val="0"/>
          <w:numId w:val="54"/>
        </w:numPr>
        <w:tabs>
          <w:tab w:val="clear" w:pos="708"/>
          <w:tab w:val="left" w:pos="900" w:leader="none"/>
        </w:tabs>
        <w:spacing w:lineRule="auto" w:line="360" w:before="0" w:after="0"/>
        <w:ind w:left="900" w:hanging="540"/>
        <w:jc w:val="both"/>
        <w:rPr/>
      </w:pPr>
      <w:r>
        <w:rPr>
          <w:rFonts w:eastAsia="Times New Roman" w:cs="Times New Roman" w:ascii="Times New Roman" w:hAnsi="Times New Roman"/>
          <w:sz w:val="28"/>
          <w:szCs w:val="28"/>
          <w:lang w:val="en-US" w:eastAsia="ru-RU"/>
        </w:rPr>
        <w:t>Zerbi G. Gerontocomia: On the Care of the Aged. Memoirs of the American Philosophical Societ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 Zerbi. – NY., 1988. – 346 р.</w:t>
      </w:r>
    </w:p>
    <w:p>
      <w:pPr>
        <w:pStyle w:val="Normal"/>
        <w:spacing w:before="0" w:after="200"/>
        <w:jc w:val="center"/>
        <w:rPr>
          <w:vanish/>
        </w:rPr>
      </w:pPr>
      <w:r>
        <w:rPr/>
      </w:r>
      <w:bookmarkStart w:id="0" w:name="_PictureBullets"/>
      <w:bookmarkStart w:id="1" w:name="_PictureBullets"/>
      <w:bookmarkEnd w:id="1"/>
    </w:p>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b w:val="false"/>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1440"/>
        </w:tabs>
        <w:ind w:left="1440" w:hanging="360"/>
      </w:pPr>
      <w:rPr>
        <w:sz w:val="28"/>
        <w:b/>
        <w:szCs w:val="28"/>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715"/>
        </w:tabs>
        <w:ind w:left="2715" w:hanging="915"/>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b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sz w:val="28"/>
      <w:szCs w:val="28"/>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0z1">
    <w:name w:val="WW8Num140z1"/>
    <w:qFormat/>
    <w:rPr>
      <w:b w:val="false"/>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ineya12.narod.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2:30:00Z</dcterms:modified>
  <cp:revision>109</cp:revision>
  <dc:subject/>
  <dc:title/>
</cp:coreProperties>
</file>