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BodyText211"/>
        <w:rPr>
          <w:b/>
          <w:b/>
          <w:szCs w:val="28"/>
          <w:lang w:eastAsia="en-US" w:bidi="en-US"/>
        </w:rPr>
      </w:pPr>
      <w:r>
        <w:rPr>
          <w:b/>
          <w:szCs w:val="28"/>
          <w:lang w:eastAsia="en-US" w:bidi="en-US"/>
        </w:rPr>
        <w:t>СХІДНОУКРАЇНС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ІМЕНІ ВОЛОДИМИРА ДАЛЯ</w:t>
      </w:r>
    </w:p>
    <w:p>
      <w:pPr>
        <w:pStyle w:val="Normal"/>
        <w:spacing w:lineRule="auto" w:line="36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ГОЛОБОРОДЬКО ВІКТОРІЯ ОЛЕКСАНДРІВНА</w:t>
      </w:r>
    </w:p>
    <w:p>
      <w:pPr>
        <w:pStyle w:val="Normal"/>
        <w:spacing w:lineRule="auto" w:line="36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К 349.2: 331.31</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t xml:space="preserve">ПРАВОВЕ РЕГУЛЮВАННЯ </w:t>
      </w:r>
    </w:p>
    <w:p>
      <w:pPr>
        <w:pStyle w:val="Normal"/>
        <w:spacing w:lineRule="auto" w:line="360" w:before="0" w:after="0"/>
        <w:jc w:val="center"/>
        <w:rPr>
          <w:rFonts w:ascii="Times New Roman" w:hAnsi="Times New Roman" w:eastAsia="Times New Roman" w:cs="Times New Roman"/>
          <w:sz w:val="32"/>
          <w:szCs w:val="32"/>
          <w:lang w:bidi="en-US"/>
        </w:rPr>
      </w:pPr>
      <w:r>
        <w:rPr>
          <w:rFonts w:eastAsia="Times New Roman" w:cs="Times New Roman" w:ascii="Times New Roman" w:hAnsi="Times New Roman"/>
          <w:b/>
          <w:sz w:val="32"/>
          <w:szCs w:val="32"/>
          <w:lang w:bidi="en-US"/>
        </w:rPr>
        <w:t>ВНУТРІШНЬОГО ТРУДОВОГО РОЗПОРЯДКУ</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5 – трудов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Науковий керівник –</w:t>
      </w:r>
    </w:p>
    <w:p>
      <w:pPr>
        <w:pStyle w:val="Normal"/>
        <w:spacing w:lineRule="auto" w:line="360" w:before="0" w:after="0"/>
        <w:ind w:firstLine="72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илипко Сергій Миколайович,</w:t>
      </w:r>
    </w:p>
    <w:p>
      <w:pPr>
        <w:pStyle w:val="Normal"/>
        <w:spacing w:lineRule="auto" w:line="360" w:before="0" w:after="0"/>
        <w:ind w:firstLine="72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ктор юридичних наук, професор</w:t>
      </w:r>
    </w:p>
    <w:p>
      <w:pPr>
        <w:pStyle w:val="Normal"/>
        <w:spacing w:lineRule="auto" w:line="36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Луганськ – 201</w:t>
      </w:r>
      <w:r>
        <w:rPr>
          <w:rFonts w:eastAsia="Times New Roman" w:cs="Times New Roman" w:ascii="Times New Roman" w:hAnsi="Times New Roman"/>
          <w:b/>
          <w:sz w:val="28"/>
          <w:szCs w:val="28"/>
          <w:lang w:val="ru-RU" w:eastAsia="ru-RU"/>
        </w:rPr>
        <w:t>2</w:t>
      </w:r>
      <w:r>
        <w:br w:type="page"/>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caps/>
          <w:sz w:val="28"/>
          <w:szCs w:val="28"/>
          <w:lang w:bidi="en-US"/>
        </w:rPr>
        <w:t>Зміст</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ЕРЕЛІК УМОВНИХ СКОРОЧЕНЬ……………………………..………...4</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СТУП…………………………………………………………………...............5</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ОЗДІЛ 1. ВНУТРІШНІЙ ТРУДОВИЙ РОЗПОРЯДОК ЯК СКЛАДОВА ЧАСТИНА ПРАВОПОРЯДКУ……………………………………………...13</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1. Внутрішній трудовий розпорядок – </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окальний рівень правопорядку…………………………………………….…13</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2. Поняття й ознаки внутрішнього трудового розпорядку………………...31</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3. Співвідношення внутрішнього трудового розпорядку і </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рудової дисципліни……………………………………………………………48</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1………………………………………………………...60</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РОЗДІЛ 2. ПОРІВНЯЛЬНЕ ДОСЛІДЖЕННЯ </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ПРАВОВОГО РЕГУЛЮВАННЯ ВНУТРІШНЬОГО </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ТРУДОВОГО РОЗПОРЯДКУ……………………………………………….65</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1. Становлення й розвиток правового регулювання внутрішнього трудового розпорядку в Україні……………………………………………....65</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2. Зарубіжний досвід правового регулювання внутрішнього трудового розпорядку………………………………………………………………………95</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2……………………………………………………….108</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ОЗДІЛ 3. МЕХАНІЗМ ПРАВОВОГО РЕГУЛЮВАННЯ ВНУТРІШНЬОГО ТРУДОВОГО РОЗПОРЯДКУ………………………113</w:t>
      </w:r>
    </w:p>
    <w:p>
      <w:pPr>
        <w:pStyle w:val="Normal"/>
        <w:spacing w:lineRule="auto" w:line="360" w:before="0" w:after="0"/>
        <w:jc w:val="both"/>
        <w:rPr/>
      </w:pPr>
      <w:r>
        <w:rPr>
          <w:rFonts w:eastAsia="Times New Roman" w:cs="Times New Roman" w:ascii="Times New Roman" w:hAnsi="Times New Roman"/>
          <w:sz w:val="28"/>
          <w:szCs w:val="28"/>
          <w:lang w:bidi="en-US"/>
        </w:rPr>
        <w:t xml:space="preserve">3.1. </w:t>
      </w:r>
      <w:r>
        <w:rPr>
          <w:rFonts w:eastAsia="Times New Roman" w:cs="Times New Roman" w:ascii="Times New Roman" w:hAnsi="Times New Roman"/>
          <w:color w:val="000000"/>
          <w:sz w:val="28"/>
          <w:szCs w:val="28"/>
          <w:lang w:bidi="en-US"/>
        </w:rPr>
        <w:t>Принцип оптимального поєднання централізованого й локального правового регулювання внутрішнього трудового розпорядку</w:t>
      </w:r>
      <w:r>
        <w:rPr>
          <w:rFonts w:eastAsia="Times New Roman" w:cs="Times New Roman" w:ascii="Times New Roman" w:hAnsi="Times New Roman"/>
          <w:sz w:val="28"/>
          <w:szCs w:val="28"/>
          <w:lang w:bidi="en-US"/>
        </w:rPr>
        <w:t>…………….113</w:t>
      </w:r>
    </w:p>
    <w:p>
      <w:pPr>
        <w:pStyle w:val="Normal"/>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2. Централізоване правове регулювання внутрішнього трудового розпорядку…………………………………………………………………..…125</w:t>
      </w:r>
    </w:p>
    <w:p>
      <w:pPr>
        <w:pStyle w:val="Normal"/>
        <w:shd w:fill="FFFFFF" w:val="clear"/>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3. Локальне правове регулювання внутрішнього трудового розпорядку…………………………………………………………………..…138</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3……………………………………………………….154</w:t>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162</w:t>
      </w:r>
    </w:p>
    <w:p>
      <w:pPr>
        <w:pStyle w:val="Normal"/>
        <w:spacing w:lineRule="auto" w:line="360" w:before="0" w:after="0"/>
        <w:jc w:val="both"/>
        <w:rPr/>
      </w:pPr>
      <w:r>
        <w:rPr>
          <w:rFonts w:eastAsia="Times New Roman" w:cs="Times New Roman" w:ascii="Times New Roman" w:hAnsi="Times New Roman"/>
          <w:b/>
          <w:sz w:val="28"/>
          <w:szCs w:val="28"/>
          <w:lang w:bidi="en-US"/>
        </w:rPr>
        <w:t>СПИСОК ВИКОРИСТАНИХ ДЖЕРЕЛ………………………………….167</w:t>
      </w:r>
      <w:r>
        <w:br w:type="page"/>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ПЕРЕЛІК УМОВНИХ СКОРОЧЕНЬ:</w:t>
      </w:r>
    </w:p>
    <w:p>
      <w:pPr>
        <w:pStyle w:val="Normal"/>
        <w:autoSpaceDE w:val="false"/>
        <w:spacing w:lineRule="auto" w:line="36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ЗпП України – Кодекс законів про працю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rPr>
        <w:t>Міністерство юстиції України – Мін'юст</w:t>
      </w:r>
    </w:p>
    <w:p>
      <w:pPr>
        <w:pStyle w:val="Normal"/>
        <w:autoSpaceDE w:val="false"/>
        <w:spacing w:lineRule="auto" w:line="36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К – Трудовий кодекс України</w:t>
      </w:r>
      <w:r>
        <w:br w:type="page"/>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bidi="en-US"/>
        </w:rPr>
        <w:t xml:space="preserve">Актуальність теми. </w:t>
      </w:r>
      <w:r>
        <w:rPr>
          <w:rFonts w:eastAsia="Times New Roman" w:cs="Times New Roman" w:ascii="Times New Roman" w:hAnsi="Times New Roman"/>
          <w:sz w:val="28"/>
          <w:szCs w:val="28"/>
          <w:lang w:bidi="en-US"/>
        </w:rPr>
        <w:t>Сутнісною основою буття будь-якої людини є праця. Вона є вирішальним чинником формування індивіда як істоти суспільної й духовної. Усяка колективна праця потребує певного погодження, для неї необхідні належна організація й управління, чіткий трудовий розпорядок. Без правового підпорядкування всіх учасників трудового процесу певному розпорядку, координації діяльності і злагодженості в роботі неможливо досягти тієї цілі, для якої зорганізується спільна трудова діяльність. Саме внутрiшнiй трудовий розпорядок і визначає органiзацiю й порядок роботи, а також пов’язані із цим права й обов'язки роботодавця i працiвникiв.</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сучасній науці трудового права нормативно-правові підвалини життєдіяльності підприємства, установи, організації за ринкових умов господарювання розкриті недостатньо. Більшість дослідників зосереджують свої зусилля в основному на дослідженні трудової дисципліни, а проблем правового регулювання внутрішнього трудового розпорядку торкаються лише опосередковано.</w:t>
      </w:r>
    </w:p>
    <w:p>
      <w:pPr>
        <w:pStyle w:val="Normal"/>
        <w:shd w:fill="FFFFFF" w:val="clear"/>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 умовах кардинальних змін економічних відносин в Україні підхід до поняття «внутрішній трудовий розпорядок» вимагає уточнення. Це стосується перш за все ролі держави у формуванні внутрішньої політики підприємства. Чинне законодавство про працю містить мінімальні стандарти, які не можуть бути погіршені суб’єктами трудового права. За цих умов юридичним підґрунтям внутрішнього трудового розпорядку організації стають локальні нормативно-правові акти, в яких установлені державою стандарти правового регулювання праці можуть бути покращені.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bidi="en-US"/>
        </w:rPr>
        <w:t>Окремі аспекти правового регулювання внутрішнього трудового розпорядку розглядалися у наукових працях таких учених-правознавців, як М.Г. Александров, Н.Б. Болотіна, С.В. Вєдяшкін, М.Е. Дзарасов, Р.І.</w:t>
      </w:r>
      <w:r>
        <w:rPr>
          <w:rFonts w:eastAsia="Times New Roman" w:cs="Times New Roman" w:ascii="Times New Roman" w:hAnsi="Times New Roman"/>
          <w:spacing w:val="-6"/>
          <w:sz w:val="28"/>
          <w:szCs w:val="28"/>
          <w:lang w:bidi="en-US"/>
        </w:rPr>
        <w:t> </w:t>
      </w:r>
      <w:r>
        <w:rPr>
          <w:rFonts w:eastAsia="Times New Roman" w:cs="Times New Roman" w:ascii="Times New Roman" w:hAnsi="Times New Roman"/>
          <w:sz w:val="28"/>
          <w:szCs w:val="28"/>
          <w:lang w:bidi="en-US"/>
        </w:rPr>
        <w:t>Кондратьєв, В.В. Лазор, Л.І. Лазор, С. С. Лукаш, П. Д. Пилипенко, О.І.</w:t>
      </w:r>
      <w:r>
        <w:rPr>
          <w:rFonts w:eastAsia="Times New Roman" w:cs="Times New Roman" w:ascii="Times New Roman" w:hAnsi="Times New Roman"/>
          <w:spacing w:val="-6"/>
          <w:sz w:val="28"/>
          <w:szCs w:val="28"/>
          <w:lang w:bidi="en-US"/>
        </w:rPr>
        <w:t> </w:t>
      </w:r>
      <w:r>
        <w:rPr>
          <w:rFonts w:eastAsia="Times New Roman" w:cs="Times New Roman" w:ascii="Times New Roman" w:hAnsi="Times New Roman"/>
          <w:sz w:val="28"/>
          <w:szCs w:val="28"/>
          <w:lang w:bidi="en-US"/>
        </w:rPr>
        <w:t xml:space="preserve">Процевський, А.Р. Саркісов, А.М. Слюсар, В.М. Смирнов, Л.С. Таль, М.А. Тімонов, І.І. Шамшина, Г.І. Чанишева, С.М. Черноус, А.М. Юшко, О.М. Ярошенко та ін. Однак, незважаючи на їх відчутні здобутки, в Україні немає жодної комплексної наукової роботи, присвяченої правовому регулюванню внутрішнього трудового розпорядку. </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xml:space="preserve">Ураховуючи вищенаведене, можемо стверджувати, що обрана для дослідження тема є актуальною як для теорії трудового права, так і для напрацювання пропозицій з удосконалення трудового законодавства і сформулювання рекомендацій стосовно його практичного застосування. </w:t>
      </w:r>
    </w:p>
    <w:p>
      <w:pPr>
        <w:pStyle w:val="Normal"/>
        <w:spacing w:lineRule="auto" w:line="36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Зв’язок роботи з науковими програмами, планами, темами. </w:t>
      </w:r>
      <w:r>
        <w:rPr>
          <w:rFonts w:eastAsia="Times New Roman" w:cs="Times New Roman" w:ascii="Times New Roman" w:hAnsi="Times New Roman"/>
          <w:sz w:val="28"/>
          <w:szCs w:val="28"/>
          <w:lang w:bidi="en-US"/>
        </w:rPr>
        <w:t>Дисертація виконана на кафедрі правознавства Східноукраїнського національного університету імені Володимира Даля згідно з комплексною цільовою програмою університету й кафедри «Актуальні проблеми розвитку українського законодавства на сучасному етапі».</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bidi="en-US"/>
        </w:rPr>
        <w:t xml:space="preserve">Мета і задачі дослідження. </w:t>
      </w:r>
      <w:r>
        <w:rPr>
          <w:rFonts w:eastAsia="Times New Roman" w:cs="Times New Roman" w:ascii="Times New Roman" w:hAnsi="Times New Roman"/>
          <w:sz w:val="28"/>
          <w:szCs w:val="28"/>
          <w:lang w:bidi="en-US"/>
        </w:rPr>
        <w:t>Мета дисертаційної роботи полягає у визначенні правової природи внутрішнього трудового розпорядку, обґрунтуванні змісту відповідних правовідносин в умовах ринкової економіки, в розробці конкретних наукових рекомендацій з удосконалення нормативно-правового забезпечення і правозастосовної практики в зазначеній сфер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окресленої мети були поставлені такі дослідницькі задач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внутрішній трудовий розпорядок як один із рівнів правопоряд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ознаки і сформулювати дефініцію категорії «внутрішній трудовий розпорядок»;</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ілити елементи внутрішнього трудового розпоряд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співвідношення понять «внутрішній трудовий розпорядок» і «трудова дисциплін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ити періоди становлення й розвитку правового регламентування внутрішнього трудового розпорядку в Украї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ацювати зарубіжний досвід правового регулювання внутрішнього трудового розпоряд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зміст принципу оптимального поєднання централізованої й локальної правової регламентації внутрішнього трудового розпоряд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особливості централізованого правового регулювання внутрішнього трудового розпоряд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и місце статутів і положень про дисципліну в централізованому правовому регламентуванні внутрішнього трудового розпоряд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ти специфіку локального правового регулювання внутрішнього трудового розпорядку;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дефініцію правової конструкції «правила внутрішнього трудового розпорядку», з’ясувати значення цих правил.</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послужили суспільні відносини, що виникають між працівниками, а також між працівниками й роботодавцями на конкретному підприємстві, в установі чи організації у процесі трудової діяльності.</w:t>
      </w:r>
    </w:p>
    <w:p>
      <w:pPr>
        <w:pStyle w:val="Normal"/>
        <w:spacing w:lineRule="auto" w:line="360" w:before="0" w:after="0"/>
        <w:ind w:firstLine="709"/>
        <w:jc w:val="both"/>
        <w:rPr/>
      </w:pPr>
      <w:r>
        <w:rPr>
          <w:rFonts w:eastAsia="Times New Roman" w:cs="Times New Roman" w:ascii="Times New Roman" w:hAnsi="Times New Roman"/>
          <w:i/>
          <w:sz w:val="28"/>
          <w:szCs w:val="28"/>
          <w:lang w:bidi="en-US"/>
        </w:rPr>
        <w:t>Предметом дослідження</w:t>
      </w:r>
      <w:r>
        <w:rPr>
          <w:rFonts w:eastAsia="Times New Roman" w:cs="Times New Roman" w:ascii="Times New Roman" w:hAnsi="Times New Roman"/>
          <w:sz w:val="28"/>
          <w:szCs w:val="28"/>
          <w:lang w:bidi="en-US"/>
        </w:rPr>
        <w:t xml:space="preserve"> стала сукупність правових норм, що регламентують внутрішній трудовий розпорядок.</w:t>
      </w:r>
    </w:p>
    <w:p>
      <w:pPr>
        <w:pStyle w:val="Normal"/>
        <w:spacing w:lineRule="auto" w:line="360" w:before="0" w:after="0"/>
        <w:ind w:firstLine="709"/>
        <w:jc w:val="both"/>
        <w:rPr/>
      </w:pPr>
      <w:r>
        <w:rPr>
          <w:rFonts w:eastAsia="Times New Roman" w:cs="Times New Roman" w:ascii="Times New Roman" w:hAnsi="Times New Roman"/>
          <w:b/>
          <w:sz w:val="28"/>
          <w:szCs w:val="28"/>
          <w:lang w:bidi="en-US"/>
        </w:rPr>
        <w:t xml:space="preserve">Методи дослідження. </w:t>
      </w:r>
      <w:r>
        <w:rPr>
          <w:rFonts w:eastAsia="Times New Roman" w:cs="Times New Roman" w:ascii="Times New Roman" w:hAnsi="Times New Roman"/>
          <w:bCs/>
          <w:sz w:val="28"/>
          <w:szCs w:val="28"/>
          <w:lang w:bidi="en-US"/>
        </w:rPr>
        <w:t xml:space="preserve">Відповідно до мети й завдань дослідження в процесі роботи над дисертацією використано загальнонаукові і спеціальні методи пізнання правових явищ. </w:t>
      </w:r>
      <w:r>
        <w:rPr>
          <w:rFonts w:eastAsia="Times New Roman" w:cs="Times New Roman" w:ascii="Times New Roman" w:hAnsi="Times New Roman"/>
          <w:sz w:val="28"/>
          <w:szCs w:val="28"/>
          <w:lang w:bidi="en-US"/>
        </w:rPr>
        <w:t>Діалектичний метод надав можливості розглянути внутрішній трудовий розпорядок як локальний рівень правопорядку, що знаходиться в постійному розвитку і взаємодії з іншими рівнями (підрозділ 1.1). За допомогою логіко-семантичного методу запропоновано дефініції понять «правопорядок», «внутрішній трудовий розпорядок», «механізм правового регулювання внутрішнього трудового розпорядку», «правила внутрішнього трудового розпорядку», «технологічна дисципліна» та ін. (підрозділи 1.1; 1.2; 3.3). Оперування історико-правовим методом дослідження дозволило окреслити основні етапи становлення й розвитку правового регулювання внутрішнього трудового розпорядку в Україні (підрозділ 2.1). Компаративістський метод застосовувався при порівняльному аналізі трудо-правових норм вітчизняного й зарубіжного законодавства, присвяченого внутрішньому трудовому розпорядку (підрозділ 2.2). Догматичний метод став у нагоді в процесі аналізу змісту норм чинного вітчизняного законодавства, при виявленні їх колізій і прогалин (підрозділи 3.2; 3.3). Формально-логічний метод послужив універсальним способом аргументації наукових висновків і формулюванню пропозицій з удосконалення правового регулювання внутрішнього трудового розпорядку.</w:t>
      </w:r>
    </w:p>
    <w:p>
      <w:pPr>
        <w:pStyle w:val="Normal"/>
        <w:spacing w:lineRule="auto" w:line="360" w:before="0" w:after="0"/>
        <w:ind w:firstLine="709"/>
        <w:jc w:val="both"/>
        <w:rPr/>
      </w:pPr>
      <w:r>
        <w:rPr>
          <w:rFonts w:eastAsia="Times New Roman" w:cs="Times New Roman" w:ascii="Times New Roman" w:hAnsi="Times New Roman"/>
          <w:b/>
          <w:bCs/>
          <w:sz w:val="28"/>
          <w:szCs w:val="28"/>
          <w:lang w:bidi="en-US"/>
        </w:rPr>
        <w:t>Наукова новизна одержаних результатів</w:t>
      </w:r>
      <w:r>
        <w:rPr>
          <w:rFonts w:eastAsia="Times New Roman" w:cs="Times New Roman" w:ascii="Times New Roman" w:hAnsi="Times New Roman"/>
          <w:sz w:val="28"/>
          <w:szCs w:val="28"/>
          <w:lang w:bidi="en-US"/>
        </w:rPr>
        <w:t xml:space="preserve"> полягає в тому, що дана дисертація є першим у вітчизняній доктрині трудового права самостійним комплексним науковим дослідженням теоретичних і практичних проблем внутрішнього трудового розпорядку, у якій визначені й обґрунтовані інноваційні шляхи реформування цієї сфери.</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межах дослідження одержані певні результати, що мають наукову новизну, а саме:</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i/>
          <w:i/>
          <w:spacing w:val="2"/>
          <w:sz w:val="28"/>
          <w:szCs w:val="28"/>
          <w:lang w:bidi="en-US"/>
        </w:rPr>
      </w:pPr>
      <w:r>
        <w:rPr>
          <w:rFonts w:eastAsia="Times New Roman" w:cs="Times New Roman" w:ascii="Times New Roman" w:hAnsi="Times New Roman"/>
          <w:i/>
          <w:spacing w:val="2"/>
          <w:sz w:val="28"/>
          <w:szCs w:val="28"/>
          <w:lang w:bidi="en-US"/>
        </w:rPr>
        <w:t>Уперше:</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здійснено періодизацію становлення й розвитку </w:t>
      </w:r>
      <w:r>
        <w:rPr>
          <w:rFonts w:eastAsia="Times New Roman" w:cs="Times New Roman" w:ascii="Times New Roman" w:hAnsi="Times New Roman"/>
          <w:sz w:val="28"/>
          <w:szCs w:val="28"/>
          <w:lang w:eastAsia="ru-RU"/>
        </w:rPr>
        <w:t>правового регулювання внутрішнього трудового розпорядку: 1-й – (до 1917 р.) – зародження правового регулювання внутрішнього трудового розпорядку; 2-й – (1918 – 1922 рр.) – поява радянського типу правового регулювання внутрішнього трудового розпорядку; 3-й – (1923 – 1928 рр.) – лібералізація радянського типу правового регулювання внутрішнього трудового розпорядку; 4-й – (1929 – 1957 рр.) – централізація правового регулювання внутрішнього трудового розпорядку; 5-й – (1958 – 1982 рр.) – правове регулювання внутрішнього трудового розпорядку в умовах командно-адміністративної системи управління; 6-й – (1983 – 1990 рр.) – розвиток трудового законодавства про працю в напрямку посилення трудової дисципліни; 7-й – (1991 р. – до сьогодення) – правове регулювання внутрішнього трудового розпорядку в роки незалежності України. Виявлено характерні особливості кожного з періодів;</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бґрунтовано позицію про </w:t>
      </w:r>
      <w:r>
        <w:rPr>
          <w:rFonts w:eastAsia="Times New Roman" w:cs="Times New Roman" w:ascii="Times New Roman" w:hAnsi="Times New Roman"/>
          <w:sz w:val="28"/>
          <w:szCs w:val="28"/>
          <w:lang w:eastAsia="ru-RU"/>
        </w:rPr>
        <w:t>включення у Трудовий кодекс України 2-х окремих глав – «Внутрішній трудовий розпорядок» і «Трудова дисципліна». При цьому перша з них повинна містити такі правові норми: (а) поняття внутрішнього трудового розпорядку; (б) нормативні акти, що його визначають; (в) поняття і зміст правил внутрішнього трудового розпорядку; (г) види й порядок прийняття правил цього виду трудового розпорядку; (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eastAsia="ru-RU"/>
        </w:rPr>
        <w:t>дисциплінарні статути;</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з огляду на вимоги Конституції України запропоновано </w:t>
      </w:r>
      <w:r>
        <w:rPr>
          <w:rFonts w:eastAsia="Times New Roman" w:cs="Times New Roman" w:ascii="Times New Roman" w:hAnsi="Times New Roman"/>
          <w:sz w:val="28"/>
          <w:szCs w:val="28"/>
          <w:lang w:eastAsia="ru-RU"/>
        </w:rPr>
        <w:t>законодавчо закріпити вичерпний перелік випадків, коли трудова дисципліна впорядковується виключно статутами про дисципліну. Доведено неконституційність практики затвердження статутів і положень про дисципліну постановами Верховної Ради й Кабінету Міністрів України;</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доведено, що немає необхідності </w:t>
      </w:r>
      <w:r>
        <w:rPr>
          <w:rFonts w:eastAsia="Times New Roman" w:cs="Times New Roman" w:ascii="Times New Roman" w:hAnsi="Times New Roman"/>
          <w:sz w:val="28"/>
          <w:szCs w:val="28"/>
          <w:lang w:eastAsia="ru-RU"/>
        </w:rPr>
        <w:t>затверджувати правила внутрішнього трудового розпорядку роботодавцями – фізичними особами й суб’єктами малого підприємництва</w:t>
      </w:r>
      <w:r>
        <w:rPr>
          <w:rFonts w:eastAsia="Times New Roman" w:cs="Times New Roman" w:ascii="Times New Roman" w:hAnsi="Times New Roman"/>
          <w:kern w:val="2"/>
          <w:sz w:val="28"/>
          <w:szCs w:val="28"/>
          <w:lang w:eastAsia="ru-RU"/>
        </w:rPr>
        <w:t xml:space="preserve">. Рекомендується обов’язкове затвердження таких </w:t>
      </w:r>
      <w:r>
        <w:rPr>
          <w:rFonts w:eastAsia="Times New Roman" w:cs="Times New Roman" w:ascii="Times New Roman" w:hAnsi="Times New Roman"/>
          <w:sz w:val="28"/>
          <w:szCs w:val="28"/>
          <w:lang w:eastAsia="ru-RU"/>
        </w:rPr>
        <w:t>правил роботодавцем, чисельність працiвникiв у якого перевищує 20 осiб;</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тоюється позиція, що зміст трудової діяльності об'єктивно зумовлений технологічним процесом, який обирається роботодавцем з урахуванням (а) фінансово-економічних можливостей, (б) наявності необхідного устаткування для досягнення сформульованої власником мети, (в) пропозиції на ринку праці якісно підготовленої (навченої) робочої сили, відповідної обраному технологічному процесу, (г) локальних умов місця, часу, ринкового попиту на продукцію або послуги та ін. Акти, що містять норми технологічної дисципліни, закріплюють правила поведінки неперсоніфікованого кола учасників технологічного процесу, склад яких може з часом з різних причин змінюватись. Їх положення розраховані на неодноразове застосування.</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i/>
          <w:i/>
          <w:spacing w:val="2"/>
          <w:sz w:val="28"/>
          <w:szCs w:val="28"/>
          <w:lang w:bidi="en-US"/>
        </w:rPr>
      </w:pPr>
      <w:r>
        <w:rPr>
          <w:rFonts w:eastAsia="Times New Roman" w:cs="Times New Roman" w:ascii="Times New Roman" w:hAnsi="Times New Roman"/>
          <w:i/>
          <w:spacing w:val="2"/>
          <w:sz w:val="28"/>
          <w:szCs w:val="28"/>
          <w:lang w:bidi="en-US"/>
        </w:rPr>
        <w:t xml:space="preserve">Удосконалено: </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дефініцію поняття «внутрішній трудовий розпорядок» і визначено характерні ознаки цього правового явища;</w:t>
      </w:r>
    </w:p>
    <w:p>
      <w:pPr>
        <w:pStyle w:val="Normal"/>
        <w:tabs>
          <w:tab w:val="clear" w:pos="708"/>
          <w:tab w:val="left" w:pos="720" w:leader="none"/>
          <w:tab w:val="left" w:pos="1134"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бґрунтування виокремлення таких елементів внутрішнього трудового розпорядку, як-то: (а) правовідносини, що виникають у процесі органiзацiї колективної трудової діяльності працівників (правовідносини трудові, з органiзацiї й управлiння працею, контрольно-наглядові та ін.); (б) система нормативно-правових актів, що регламентують внутрішній трудовий розпорядок; (в) суб'єкти правовідносин, виникаючих у процесі органiзацiї колективної трудової діяльності працівників; (г) акти реалізації трудових прав та обов'язків.</w:t>
      </w:r>
    </w:p>
    <w:p>
      <w:pPr>
        <w:pStyle w:val="Normal"/>
        <w:widowControl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и подальшого розвитку:</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розуміння внутрішнього трудового розпорядку як одного з рівнів правопорядк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eastAsia="ru-RU"/>
        </w:rPr>
        <w:t>усвідомлення доцільності поєднання централізованого й локального правового регулювання внутрішнього трудового розпорядку. Локальне визначає елементи внутрішнього трудового розпорядку, що формує переважно роботодавець, централізоване – правовий статус роботодавця і працівника, порядок прийняття локальних актів, що регламентують безпосередньо внутрішній трудовий розпорядок, мінімальні трудові стандарти, спрямовані на захист прав та інтересів працівників;</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визначення </w:t>
      </w:r>
      <w:r>
        <w:rPr>
          <w:rFonts w:cs="Times New Roman" w:ascii="Times New Roman" w:hAnsi="Times New Roman"/>
          <w:sz w:val="28"/>
          <w:szCs w:val="28"/>
          <w:lang w:eastAsia="ru-RU"/>
        </w:rPr>
        <w:t>правил внутрішнього трудового розпорядку як локального нормативного акта, що впорядковує відповідно до законодавства про працю, колективних угод i договорів процес прийняття і звільнення працівників, основні обов'язки й відповідальність сторін трудового договору, режим роботи й час відпочинку, види заохочень, що застосовуються до працівників, а також інші питання внутрішнього трудового розпорядку.</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bidi="en-US"/>
        </w:rPr>
        <w:t>Практичне значення одержаних результатів</w:t>
      </w:r>
      <w:r>
        <w:rPr>
          <w:rFonts w:eastAsia="Times New Roman" w:cs="Times New Roman" w:ascii="Times New Roman" w:hAnsi="Times New Roman"/>
          <w:sz w:val="28"/>
          <w:szCs w:val="28"/>
          <w:lang w:bidi="en-US"/>
        </w:rPr>
        <w:t xml:space="preserve"> полягає у використанні пропозицій і висновків, розроблених дисертантом у результаті дослідження, а саме: </w:t>
      </w:r>
    </w:p>
    <w:p>
      <w:pPr>
        <w:pStyle w:val="Normal"/>
        <w:widowControl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 у нормотворчій діяльності – для розробки й удосконалення вітчизняного законодавства, яким визначається внутрішній трудовий розпорядок;</w:t>
      </w:r>
    </w:p>
    <w:p>
      <w:pPr>
        <w:pStyle w:val="Normal"/>
        <w:widowControl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 у науковій роботі – з метою подальших теоретичних досліджень проблем правового регламентування реалізації громадянами конституційного права на працю;</w:t>
      </w:r>
    </w:p>
    <w:p>
      <w:pPr>
        <w:pStyle w:val="Normal"/>
        <w:widowControl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у правозастосовчій діяльності – при використанні конкретних рекомендацій і пропозицій з питань забезпечення трудової дисципліни в діяльності органів державної виконавчої влади, суду, професійних спілок, роботодавців;</w:t>
      </w:r>
    </w:p>
    <w:p>
      <w:pPr>
        <w:pStyle w:val="Normal"/>
        <w:widowControl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 у навчально-методичній роботі – в процесі вивчення навчальної дисципліни «Трудове право України», при написанні підручників, навчально-методичних посібників, при проведенні семінарських занять зі студентами й для написання ними рефератів, курсових і дипломних робіт.</w:t>
      </w:r>
    </w:p>
    <w:p>
      <w:pPr>
        <w:pStyle w:val="Normal"/>
        <w:spacing w:lineRule="auto" w:line="360" w:before="0" w:after="0"/>
        <w:ind w:firstLine="709"/>
        <w:jc w:val="both"/>
        <w:rPr/>
      </w:pPr>
      <w:r>
        <w:rPr>
          <w:rFonts w:eastAsia="Times New Roman" w:cs="Times New Roman" w:ascii="Times New Roman" w:hAnsi="Times New Roman"/>
          <w:b/>
          <w:sz w:val="28"/>
          <w:szCs w:val="28"/>
          <w:lang w:bidi="en-US"/>
        </w:rPr>
        <w:t xml:space="preserve">Апробація результатів дисертації. </w:t>
      </w:r>
      <w:r>
        <w:rPr>
          <w:rFonts w:eastAsia="Times New Roman" w:cs="Times New Roman" w:ascii="Times New Roman" w:hAnsi="Times New Roman"/>
          <w:sz w:val="28"/>
          <w:szCs w:val="28"/>
          <w:lang w:bidi="en-US"/>
        </w:rPr>
        <w:t xml:space="preserve">Робота виконана в Східноукраїнському національному університеті імені Володимира Даля й обговорена на засіданні кафедри правознавства цього вищого навчального закладу. Окремі результати дисертаційного дослідження були оприлюднені на </w:t>
      </w:r>
      <w:r>
        <w:rPr>
          <w:rFonts w:eastAsia="Times New Roman" w:cs="Times New Roman" w:ascii="Times New Roman" w:hAnsi="Times New Roman"/>
          <w:kern w:val="2"/>
          <w:sz w:val="28"/>
          <w:szCs w:val="28"/>
          <w:lang w:bidi="en-US"/>
        </w:rPr>
        <w:t>таких науково-теоретичних і науково-практичних конференціях: «Стратегії інноваційного розвитку економіки України: проблеми, перспективи, ефективність» (м. Харків, 2010 р.); «Правове забезпечення соціальної сфери» (м. Одеса, 2011 р.); «Перші юридичні диспути з актуальних проблем приватного права, присвячені пам’яті Є.В.</w:t>
      </w:r>
      <w:r>
        <w:rPr>
          <w:rFonts w:eastAsia="Times New Roman" w:cs="Times New Roman" w:ascii="Times New Roman" w:hAnsi="Times New Roman"/>
          <w:spacing w:val="-6"/>
          <w:sz w:val="28"/>
          <w:szCs w:val="28"/>
          <w:lang w:bidi="en-US"/>
        </w:rPr>
        <w:t> </w:t>
      </w:r>
      <w:r>
        <w:rPr>
          <w:rFonts w:eastAsia="Times New Roman" w:cs="Times New Roman" w:ascii="Times New Roman" w:hAnsi="Times New Roman"/>
          <w:kern w:val="2"/>
          <w:sz w:val="28"/>
          <w:szCs w:val="28"/>
          <w:lang w:bidi="en-US"/>
        </w:rPr>
        <w:t>Васьковського» (м.</w:t>
      </w:r>
      <w:r>
        <w:rPr>
          <w:rFonts w:eastAsia="Times New Roman" w:cs="Times New Roman" w:ascii="Times New Roman" w:hAnsi="Times New Roman"/>
          <w:sz w:val="28"/>
          <w:szCs w:val="28"/>
          <w:lang w:bidi="en-US"/>
        </w:rPr>
        <w:t> </w:t>
      </w:r>
      <w:r>
        <w:rPr>
          <w:rFonts w:eastAsia="Times New Roman" w:cs="Times New Roman" w:ascii="Times New Roman" w:hAnsi="Times New Roman"/>
          <w:kern w:val="2"/>
          <w:sz w:val="28"/>
          <w:szCs w:val="28"/>
          <w:lang w:bidi="en-US"/>
        </w:rPr>
        <w:t>Одеса, 2011</w:t>
      </w:r>
      <w:r>
        <w:rPr>
          <w:rFonts w:eastAsia="Times New Roman" w:cs="Times New Roman" w:ascii="Times New Roman" w:hAnsi="Times New Roman"/>
          <w:sz w:val="28"/>
          <w:szCs w:val="28"/>
          <w:lang w:bidi="en-US"/>
        </w:rPr>
        <w:t> </w:t>
      </w:r>
      <w:r>
        <w:rPr>
          <w:rFonts w:eastAsia="Times New Roman" w:cs="Times New Roman" w:ascii="Times New Roman" w:hAnsi="Times New Roman"/>
          <w:kern w:val="2"/>
          <w:sz w:val="28"/>
          <w:szCs w:val="28"/>
          <w:lang w:bidi="en-US"/>
        </w:rPr>
        <w:t>р.); «Актуальні проблеми регулювання відносин у сфері праці і соціального забезпечення» (м. Харків, 2011 р.); «Проект Інноваційного кодексу України як новий етап розвитку нормотворення в інноваційній сфері» (м. Харків, 2011р.).</w:t>
      </w:r>
    </w:p>
    <w:p>
      <w:pPr>
        <w:pStyle w:val="Normal"/>
        <w:spacing w:lineRule="auto" w:line="360" w:before="0" w:after="0"/>
        <w:ind w:firstLine="709"/>
        <w:jc w:val="both"/>
        <w:rPr/>
      </w:pPr>
      <w:r>
        <w:rPr>
          <w:rFonts w:eastAsia="Times New Roman" w:cs="Times New Roman" w:ascii="Times New Roman" w:hAnsi="Times New Roman"/>
          <w:b/>
          <w:bCs/>
          <w:sz w:val="28"/>
          <w:szCs w:val="28"/>
          <w:lang w:bidi="en-US"/>
        </w:rPr>
        <w:t>Публікації.</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За темою дисертації й відповідно до її змісту надруковано 10 наукових публікацій, з яких 5 статей у фахових виданнях, а також 5 тез доповідей і повідомлень на зазначених конференціях.</w:t>
      </w:r>
      <w:r>
        <w:br w:type="page"/>
      </w:r>
    </w:p>
    <w:p>
      <w:pPr>
        <w:pStyle w:val="Footnote"/>
        <w:tabs>
          <w:tab w:val="clear" w:pos="708"/>
          <w:tab w:val="left" w:pos="1560" w:leader="none"/>
        </w:tabs>
        <w:spacing w:lineRule="auto" w:line="360"/>
        <w:jc w:val="center"/>
        <w:rPr>
          <w:b/>
          <w:b/>
          <w:sz w:val="28"/>
          <w:szCs w:val="28"/>
        </w:rPr>
      </w:pPr>
      <w:r>
        <w:rPr>
          <w:b/>
          <w:sz w:val="28"/>
          <w:szCs w:val="28"/>
        </w:rPr>
        <w:t>ВИСНОВКИ</w:t>
      </w:r>
    </w:p>
    <w:p>
      <w:pPr>
        <w:pStyle w:val="Footnote"/>
        <w:tabs>
          <w:tab w:val="clear" w:pos="708"/>
          <w:tab w:val="left" w:pos="0" w:leader="none"/>
        </w:tabs>
        <w:spacing w:lineRule="auto" w:line="360" w:before="0" w:after="0"/>
        <w:ind w:firstLine="709"/>
        <w:contextualSpacing/>
        <w:jc w:val="both"/>
        <w:rPr>
          <w:sz w:val="28"/>
          <w:szCs w:val="28"/>
        </w:rPr>
      </w:pPr>
      <w:r>
        <w:rPr>
          <w:sz w:val="28"/>
          <w:szCs w:val="28"/>
        </w:rPr>
        <w:t>У поданій до захисту дисертації містяться теоретичне узагальнення й нове вирішення наукового завдання, що полягає у визначенні правової природи внутрішнього трудового розпорядку, в обґрунтуванні змісту відповідних правовідносин в умовах ринкової економіки, в розробці конкретних практичних пропозицій і наукових рекомендацій щодо розвитку й удосконалення нормативно-правового забезпечення і правозастосовної практики в зазначеній сфері:</w:t>
      </w:r>
    </w:p>
    <w:p>
      <w:pPr>
        <w:pStyle w:val="Normal"/>
        <w:shd w:fill="FFFFFF" w:val="clear"/>
        <w:tabs>
          <w:tab w:val="clear" w:pos="708"/>
          <w:tab w:val="left" w:pos="0" w:leader="none"/>
        </w:tabs>
        <w:spacing w:lineRule="auto" w:line="360"/>
        <w:ind w:left="5" w:firstLine="709"/>
        <w:jc w:val="both"/>
        <w:rPr>
          <w:rFonts w:ascii="Times New Roman" w:hAnsi="Times New Roman" w:cs="Times New Roman"/>
          <w:sz w:val="28"/>
          <w:szCs w:val="28"/>
        </w:rPr>
      </w:pPr>
      <w:r>
        <w:rPr>
          <w:rFonts w:cs="Times New Roman" w:ascii="Times New Roman" w:hAnsi="Times New Roman"/>
          <w:sz w:val="28"/>
          <w:szCs w:val="28"/>
        </w:rPr>
        <w:t>1. Внутрішній трудовий розпорядок – це визначені нормами трудового права органiзацiя й порядок колективної трудової діяльності працівників, правові взаємовідносини їх між собою і з роботодавцями (їх представниками), а також пов’язані із цим трудові права й обов'язки зазначених суб’єктів. Його характерні ознаки охоплюють: (а) комплекс відносин з організації застосування колективної праці. Матеріальні цінності та блага, створювані в ході виробничого процесу, з одного боку, є результатом праці людей, їх цілеспрямованого впливу шляхом певних дій, рухів, прийомів щодо окремих предметів навколишнього світу з метою отримання інших предметів чи результатів, а з другого – результатом взаємодії і взаємовідносин між людьми в процесі застосування праці з тією ж метою; (б) відносини, що становлять підвалини внутрішнього трудового розпорядку. Вони належать до 2-х сфер – безпосереднього застосування праці й управління колективами працівників; (в) права й обов’язки в межах внутрішнього трудового розпорядку, що реалізуються особливим колом суб’єктів – сторонами трудових правовідносин, якими є працівник і роботодавець, і суб’єктами, які представляють їх інтереси (профспілки, керівник або адміністрація роботодавця – юридичної особ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2. Внутрішній трудовий розпорядок включає такі елементи, як-от: (а)</w:t>
      </w:r>
      <w:r>
        <w:rPr>
          <w:rFonts w:cs="Times New Roman" w:ascii="Times New Roman" w:hAnsi="Times New Roman"/>
          <w:spacing w:val="-6"/>
          <w:sz w:val="28"/>
          <w:szCs w:val="28"/>
        </w:rPr>
        <w:t> </w:t>
      </w:r>
      <w:r>
        <w:rPr>
          <w:rFonts w:cs="Times New Roman" w:ascii="Times New Roman" w:hAnsi="Times New Roman"/>
          <w:sz w:val="28"/>
          <w:szCs w:val="28"/>
        </w:rPr>
        <w:t>правовідносини, виникаючі в процесі органiзацiї колективної трудової діяльності працівників (правовідносини трудові, з органiзацiї й управлiння працею, контрольно-наглядові та ін.); (б) система нормативно-правових актів, що регламентують внутрішній трудовий розпорядок; (в) суб'єкти правовідносин, що виникають у процесі органiзацiї колективної трудової діяльності працівників; г) акти реалізації трудових прав та обов'язків цих суб’єктів.</w:t>
      </w:r>
    </w:p>
    <w:p>
      <w:pPr>
        <w:pStyle w:val="1107"/>
        <w:tabs>
          <w:tab w:val="clear" w:pos="708"/>
          <w:tab w:val="left" w:pos="0" w:leader="none"/>
        </w:tabs>
        <w:rPr/>
      </w:pPr>
      <w:r>
        <w:rPr>
          <w:b/>
        </w:rPr>
        <w:t xml:space="preserve">3. Трудова дисципліна є складовою частиною внутрішнього трудового розпорядку. Таке співвідношення цих юридичних категорій пояснюється тим, що до </w:t>
      </w:r>
      <w:r>
        <w:rPr>
          <w:b/>
          <w:bCs/>
        </w:rPr>
        <w:t>змісту цього виду розпорядку праці входять не тільки трудові відносини, які розглядаються в розрізі трудової дисципліни, а й ті, що безпосередньо пов'язані з ними, які теж належать до предмета трудового права (з органiзацiї й управлiння працею, контрольно-наглядові та ін.). Правильність цієї позиції підтверджує й те, що внутрішній трудовий розпорядок включає не лише обов'язки, як це має місце стосовно трудової дисципліни, а й права суб'єктів правовідносин у сфері трудового права. В об’єктивному сенсі трудова дисципліна також є складовою частиною сукупності норм, регулюючих внутрішній трудовий розпорядок.</w:t>
      </w:r>
    </w:p>
    <w:p>
      <w:pPr>
        <w:pStyle w:val="1107"/>
        <w:tabs>
          <w:tab w:val="clear" w:pos="708"/>
          <w:tab w:val="left" w:pos="0" w:leader="none"/>
        </w:tabs>
        <w:rPr/>
      </w:pPr>
      <w:r>
        <w:rPr>
          <w:b/>
          <w:bCs/>
        </w:rPr>
        <w:t xml:space="preserve">4. Становлення й розвиток правового регулювання внутрішнього трудового розпорядку об’єднує такі періоди: </w:t>
      </w:r>
      <w:r>
        <w:rPr>
          <w:b/>
        </w:rPr>
        <w:t>1-й – (до 1917 р.) – зародження цього правового явища; 2-й – (1918 – 1922 рр.) – поява радянського типу правового регулювання внутрішнього трудового розпорядку</w:t>
      </w:r>
      <w:r>
        <w:rPr>
          <w:b/>
          <w:bCs/>
        </w:rPr>
        <w:t xml:space="preserve">; </w:t>
      </w:r>
      <w:r>
        <w:rPr>
          <w:b/>
        </w:rPr>
        <w:t>3-й – (1923 – 1928 рр.) – його лібералізація</w:t>
      </w:r>
      <w:r>
        <w:rPr>
          <w:b/>
          <w:bCs/>
        </w:rPr>
        <w:t xml:space="preserve">; </w:t>
      </w:r>
      <w:r>
        <w:rPr>
          <w:b/>
        </w:rPr>
        <w:t>4-й – (1929 – 1957 рр.) – централізація правового регулювання внутрішнього трудового розпорядку; 5-й – (1958 – 1982 рр.) – його функціонування в умовах командно-адміністративної системи управління; 6-й – (1983 – 1990 рр.) – розвиток трудового законодавства про працю в напрямку посилення трудової дисципліни; 7-й – (1991 р. – до сьогодення) – правове регулювання внутрішнього трудового розпорядку в роки незалежності Україн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Будучи самостійними й самодостатніми, централізоване й локальне правове регулювання внутрішнього трудового розпорядку не унеможливлюють і не підміняють одне одного. Локальне визначає елементи внутрішнього трудового розпорядку, які формує переважно роботодавець, централізоване – правовий статус роботодавця і працівника, порядок прийняття локальних актів, що регламентують безпосередньо внутрішній трудовий розпорядок, мінімальні трудові стандарти, спрямовані на захист прав та інтересів працівників.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ювати цей вид розпорядку праці доцільно локальними актами, централізовані ж мають містити необхідні правові гарантії. Органи держави шляхом прийняття нормативних актів повинні виступити гарантом забезпечення захисту прав і свобод трудівників, передбачення сторонам трудових відносин свободи нормативно-правового регулювання. Прийняття цієї позиції сприятиме зміцненню законності в царині трудового права. </w:t>
      </w:r>
    </w:p>
    <w:p>
      <w:pPr>
        <w:pStyle w:val="TextBodyIndent"/>
        <w:tabs>
          <w:tab w:val="clear" w:pos="708"/>
          <w:tab w:val="left" w:pos="0" w:leader="none"/>
        </w:tabs>
        <w:ind w:firstLine="709"/>
        <w:jc w:val="both"/>
        <w:rPr>
          <w:szCs w:val="28"/>
          <w:lang w:val="uk-UA"/>
        </w:rPr>
      </w:pPr>
      <w:r>
        <w:rPr>
          <w:szCs w:val="28"/>
          <w:lang w:val="uk-UA"/>
        </w:rPr>
        <w:t>6. Доречним є включення у Трудовий кодекс України 2-х окремих глав «Внутрішній трудовий розпорядок» і «Трудова дисципліна». Глава «Внутрішній трудовий розпорядок» має містити такі статті: «Поняття внутрішнього трудового розпорядку», «Нормативні акти, що визначають внутрішній трудовий розпорядок», «Поняття і зміст правил внутрішнього трудового розпорядку», «Види й порядок прийняття правил внутрішнього трудового розпорядку» і «Дисциплінарні статути».</w:t>
      </w:r>
    </w:p>
    <w:p>
      <w:pPr>
        <w:pStyle w:val="TextBodyIndent"/>
        <w:tabs>
          <w:tab w:val="clear" w:pos="708"/>
          <w:tab w:val="left" w:pos="0" w:leader="none"/>
        </w:tabs>
        <w:ind w:firstLine="709"/>
        <w:jc w:val="both"/>
        <w:rPr>
          <w:szCs w:val="28"/>
          <w:lang w:val="uk-UA"/>
        </w:rPr>
      </w:pPr>
      <w:r>
        <w:rPr>
          <w:szCs w:val="28"/>
          <w:lang w:val="uk-UA"/>
        </w:rPr>
        <w:t xml:space="preserve">7. Необхідною є уніфікація підходу щодо позначення нормативно-правових актів, прийнятих органами державної влади для забезпечення й додержання трудової дисципліни, і використання єдиного терміна – «статут». Обов’язковою частиною всіх статутів і положень про дисципліну є розділ, присвячений видам і порядку застосуванням дисциплінарних стягнень. Конституційний Суд України у справі про відповідальність юридичних осіб дійшов висновку, що Верховна Рада України у відповідному законі вправі визначати, яке правопорушення визнається дисциплінарним проступком, а також міру відповідальності за нього. У цій ситуації неконституційною вважається практика затвердження статутів і положень про дисципліну постановами Верховної Ради України або Кабінету Міністрів України. </w:t>
      </w:r>
    </w:p>
    <w:p>
      <w:pPr>
        <w:pStyle w:val="TextBodyIndent"/>
        <w:tabs>
          <w:tab w:val="clear" w:pos="708"/>
          <w:tab w:val="left" w:pos="0" w:leader="none"/>
        </w:tabs>
        <w:ind w:firstLine="709"/>
        <w:jc w:val="both"/>
        <w:rPr>
          <w:szCs w:val="28"/>
          <w:lang w:val="uk-UA"/>
        </w:rPr>
      </w:pPr>
      <w:r>
        <w:rPr>
          <w:szCs w:val="28"/>
          <w:lang w:val="uk-UA"/>
        </w:rPr>
        <w:t xml:space="preserve">Маючи на меті покращити рівень захисту прав найманих працівників, вбачаємо за необхідне в новому Трудовому кодексі України законодавчо закріпити вичерпний перелік випадків, за яких трудова дисципліна впорядковується виключно статутами про дисципліну. Запропоновано редакцію відповідної статті.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Локальне правове регулювання внутрішнього трудового розпорядку здійснюється за допомогою статуту підприємства, положень про структурні підрозділи, колективного договору, правил внутрішнього трудового розпорядку, штатного розпису, посадових інструкцій, графіків відпусток і змінності, інструкцій технологiчних, з охорони працi, пожежної безпеки тощо. Ці акти є досить різноманітними, але взаємопов’язаними і взаємозалежни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Колективний договір володіє суттєвими засобами стимулювання трудової активності працівників. Якщо вміло використати законодавчі орієнтири і кваліфіковано розробити цей локальний акт, можна закласти в нього доволі значні можливості для підвищення ефективності трудової діяльності працівників. З метою спрощення локальної нормотворчості й поліпшення правозастосовної практики вважаємо за доцільне законодавчо закріпити в новому Трудовому кодексі України положення, за яким правила внутрішнього трудового розпорядку становлять собою додаток до колективного договору. </w:t>
      </w:r>
    </w:p>
    <w:p>
      <w:pPr>
        <w:pStyle w:val="Normal"/>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авила внутрішнього трудового розпорядку – це локальний нормативний акт, який відповідно до законодавства про працю, колективних угод i договорів регламентує порядок прийняття і звільнення працівників, основні обов'язки й відповідальність сторін трудового договору, режим роботи, час відпочинку, застосовувані до працівників заходи заохочення, а також інші питання внутрішнього розпорядку праці. Це визначення підлягає законодавчому закріпленню.</w:t>
      </w:r>
    </w:p>
    <w:p>
      <w:pPr>
        <w:pStyle w:val="Normal"/>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ч. 1 ст. 266 проекту Трудового кодексу зазначені правила затверджуються роботодавцем за погодженням з виборним органом первинної профспiлкової органiзацiї (профспiлковим представником). Цей підхід потребує доопрацювання, оскільки можлива ситуація, за якої на підприємстві може не бути ніякої профспілки. Доречно в ТК зафіксувати, що правила внутрiшнього трудового розпорядку затверджуються роботодавцем за погодженням з виборним органом первинної профспілкової організації чи іншим уповноваженим на представництво трудовим колективом органом (а за браком таких органів – представниками, обраними й уповноваженими трудовим колективом). Також слід законодавчо закріпити таку тезу: якщо на підприємстві, в установі чи організації діють декілька первинних профспілкових організацій, то представництво інтересів працівників щодо узгодження правил внутрішнього трудового розпорядку здійснюється об'єднаним представницьким органом, що утворюється за ініціативою будь-якої із цих первинних профорганізацій. </w:t>
      </w:r>
    </w:p>
    <w:p>
      <w:pPr>
        <w:pStyle w:val="Normal"/>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речним є також легальне закріплення в майбутньому ТК України норми такого змісту: «В обов’язковому порядку затверджуються правила внутрішнього трудового розпорядку роботодавцем, чисельність працiвникiв у якого перевищує 20 осiб».</w:t>
      </w:r>
      <w:r>
        <w:br w:type="page"/>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b/>
          <w:bCs/>
          <w:sz w:val="28"/>
          <w:szCs w:val="28"/>
        </w:rPr>
        <w:t>С</w:t>
      </w:r>
      <w:r>
        <w:rPr>
          <w:rFonts w:cs="Times New Roman" w:ascii="Times New Roman" w:hAnsi="Times New Roman"/>
          <w:b/>
          <w:bCs/>
          <w:caps/>
          <w:sz w:val="28"/>
          <w:szCs w:val="28"/>
        </w:rPr>
        <w:t>писок використаних джерел:</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заков В.Н. Правовой порядок в юридической теории и практике / В.Н. Казаков: дис. … д-ра юрид. наук: 12.00.01 / Московский ун-т МВД России. – М., 2003. – 372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Левчук І.І. Порядок як соціально-політична категорія / І.І. Левчук [Електрон. ресурс]. – Режим доступу: </w:t>
      </w:r>
      <w:hyperlink r:id="rId3">
        <w:r>
          <w:rPr>
            <w:rStyle w:val="InternetLink"/>
            <w:rFonts w:cs="Times New Roman" w:ascii="Times New Roman" w:hAnsi="Times New Roman"/>
            <w:sz w:val="28"/>
            <w:szCs w:val="28"/>
          </w:rPr>
          <w:t>http://www.nbuv.gov.ua/portal/</w:t>
        </w:r>
      </w:hyperlink>
      <w:r>
        <w:rPr>
          <w:rFonts w:cs="Times New Roman" w:ascii="Times New Roman" w:hAnsi="Times New Roman"/>
          <w:sz w:val="28"/>
          <w:szCs w:val="28"/>
        </w:rPr>
        <w:t xml:space="preserve"> Soc_Gum/App/2009_37/app-37_Levchuk_I_I_ (296-307).pdf</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Философский энциклопедический словарь / гл. ред.: Л.Ф. Ильичёв, П.Н. Федосеев, С. М. Ковалёв и др. — М.: Сов. энцикл., 1983. – 840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Даль В.И. Толковый словарь живого великорусского языка / В.И. Даль. – М.: Рус. яз., 1989. – 746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Новий тлумачний словник української мови / уклад.: В.В. Яременко, А.М. Сліпушко. </w:t>
      </w:r>
      <w:r>
        <w:rPr>
          <w:rFonts w:cs="Times New Roman" w:ascii="Times New Roman" w:hAnsi="Times New Roman"/>
          <w:sz w:val="28"/>
          <w:szCs w:val="28"/>
          <w:lang w:val="ru-RU"/>
        </w:rPr>
        <w:t>[</w:t>
      </w:r>
      <w:r>
        <w:rPr>
          <w:rFonts w:cs="Times New Roman" w:ascii="Times New Roman" w:hAnsi="Times New Roman"/>
          <w:sz w:val="28"/>
          <w:szCs w:val="28"/>
        </w:rPr>
        <w:t>вид. 2-ге, виправл.</w:t>
      </w:r>
      <w:r>
        <w:rPr>
          <w:rFonts w:cs="Times New Roman" w:ascii="Times New Roman" w:hAnsi="Times New Roman"/>
          <w:sz w:val="28"/>
          <w:szCs w:val="28"/>
          <w:lang w:val="ru-RU"/>
        </w:rPr>
        <w:t>]</w:t>
      </w:r>
      <w:r>
        <w:rPr>
          <w:rFonts w:cs="Times New Roman" w:ascii="Times New Roman" w:hAnsi="Times New Roman"/>
          <w:sz w:val="28"/>
          <w:szCs w:val="28"/>
        </w:rPr>
        <w:t>. – У 3-х т. – Т. 3.: П-Я. – К.: Аконіт, 2008. – 862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судоустрій і статус суддів: Закон України від 07.07.2010 р., №2453-VI // Відом. Верхов. Ради України. – 2010. – №41-42, №43, №44-45. – Ст. 529.</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нової редакції Порядку підготовки організаційних документів в Головному управлінні державної служби України та його територіальних органах: наказ Голов. упр. держ. служби України від 27.10.2006 р., №356 [Електрон. ресурс]. – Режим доступу: </w:t>
      </w:r>
      <w:hyperlink r:id="rId4">
        <w:r>
          <w:rPr>
            <w:rStyle w:val="InternetLink"/>
            <w:rFonts w:cs="Times New Roman" w:ascii="Times New Roman" w:hAnsi="Times New Roman"/>
            <w:sz w:val="28"/>
            <w:szCs w:val="28"/>
          </w:rPr>
          <w:t>http://www.rada.gov.ua</w:t>
        </w:r>
      </w:hyperlink>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Крисюк Ю.П. Соціальний та правовий порядок як необхідна умова стабільності суспільства: дис. … канд. юрид. наук : 12.00.12 / Ю.П. Крисюк / Київ. нац. ун-т внутр. справ. – К., 2008. – 17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Кривуля О.М. Практична філософія та правовий порядок / О.М. Кривуля // Зб. наук. ст. – Х.: Центр освітніх ініціатив, 2000. – С. 294 – 296.</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История теоретической социологии. – В 4-х т. – Т. 3 / ответ. ред. и сост. Ю.Н. Давыдов. – М.: Канон; ОИ Реабилитация, 2002. – 448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Бергер П. Социальное конструирование реальности. Трактат по социологии знания / П. Бергер, Т. Лукман; пер. с англ. – М.: Медиум, 1995. – 323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рсонс Т. О структуре социального действия / Т. Парсонс. – М.: Академ. Проект, 2000. – 880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Баразгова Е.С. Американская социология (традиция и современность): Курс лекцій / Е.С. Баразгова. – Екатеринбург: Дел. книга, 1997. – 176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Князева Е.Н. Синергетика как новое мировидение: диалог с И. Пригожиным / Е.Н. Князева, С.П. Курдюмов // Вопр. философии. – 1992. – №12. – С. 3 – 20.</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асильев А.М. Правовые категории. Методологические аспекты разработки системы категорий теории права / А.М. Васильев. – М.: Юрид. лит., 1976. – 264 с. </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титуція України: прийн. на 5-й сесії Верхов. Ради України 28.06.1996 р. // Відом. Верхов. Ради України. – 1996. – №30. – Ст. 141.</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ро затвердження Положення про службу дільничних інспекторів міліції в системі Міністерства внутрішніх справ України: наказ МВС України від 11.11.2010 р., №550 // Офіц. вісн. України. – 2010. – №95. – Ст. 3386.</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лексеев С.С. Право: азбука – теория – философия. Опыт комплексного исследования / С.С. Алексеев. – М.: Статут, 1999. – 712 c.</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Байтин М.И. Сущность права. (Современное нормативное правопонимание на грани двух веков) / М.И. Байтин. – Саратов: Изд-во Сарат. гос. акад. права, 2001. – 413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Скакун О.Ф. Теорія права і держави: підруч. / О.Ф. Скакун. – 3-тє вид. – К.: Алерта; ЦУЛ, 2011. – 524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Теория государства и права: курс лекций / под ред. Н.И. Матузова и А.В. Малько. – М.: Юристъ, 1997. – 672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гальна теорія держави і права: підруч. / за ред. М.В. Цвіка, О.В. Петришина. – Х.: Право, 2009. – 584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ижанівський А.Ф. Феноменологія правопорядку: поняття, вимір, типологія / А.Ф. Крижанівський. – О.: Фенікс, 2006. – 196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затв. Законом України від 06.07.2005 р., №2747-IV // Відом. Верхов. Ради України. – 2005. – №35-36, №37. – Ст. 446.</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укашева Е.А. Социалистическое правосознание и законность / Е.А. Лукашева. – М.: Юрид. лит., 1973. – 344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огович М.С. Право обвиняемого на защиту и презумпция невиновности / М.С. Строгович. – М.: Наука, 1984. – 206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льник Р.С. Забезпечення законності застосування заходів адміністративного примусу, не пов’язаних з відповідальністю: дис. … канд. юрид. наук: 12.00.07 / Р.С. Мельник / Нац. ун-т внутр. справ. – Х., 2002. – 211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Алексеев С.С. Теория права / С.С. Алексеев. – М.: Изд-во БЕК, 1994. – 224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лейник П.А. Личность. Демократия. Законность / П.А. Олейник. – М.: Юрид. лит., 1981. – 121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Рішення КСУ від 09.07.2007 р., №6-рп/2007 // Офіц. вісн. України. – 2007. – №52. – Ст. 2132.</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рилипко С.М. Трудове право України: підручн. / С.М. Прилипко, О.М. Ярошенко. – 4-те вид., перероб. і доп. – Х.: ФІНН, 2011. – 800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аль Л.С. Трудовой договор: Цивилистическое исследование / Л.С. Таль. – М.: Статут, 2006. – 539 с. </w:t>
      </w:r>
    </w:p>
    <w:p>
      <w:pPr>
        <w:pStyle w:val="Normal"/>
        <w:numPr>
          <w:ilvl w:val="0"/>
          <w:numId w:val="52"/>
        </w:numPr>
        <w:spacing w:lineRule="auto" w:line="384" w:before="0" w:after="0"/>
        <w:ind w:left="0" w:firstLine="720"/>
        <w:jc w:val="both"/>
        <w:rPr>
          <w:rFonts w:ascii="Times New Roman" w:hAnsi="Times New Roman" w:cs="Times New Roman"/>
          <w:sz w:val="28"/>
          <w:szCs w:val="28"/>
        </w:rPr>
      </w:pPr>
      <w:bookmarkStart w:id="0" w:name="_Ref230594541"/>
      <w:r>
        <w:rPr>
          <w:rFonts w:cs="Times New Roman" w:ascii="Times New Roman" w:hAnsi="Times New Roman"/>
          <w:sz w:val="28"/>
          <w:szCs w:val="28"/>
        </w:rPr>
        <w:t>Журавльов Д.В. Система трудового законодавства України: автореф. дис. … канд. юрид. наук: 12.00.05 / Д.В. Журавльов / Нац. ун-т внутр. справ. – Х., 2005. – 19 с</w:t>
      </w:r>
      <w:bookmarkEnd w:id="0"/>
      <w:r>
        <w:rPr>
          <w:rFonts w:cs="Times New Roman" w:ascii="Times New Roman" w:hAnsi="Times New Roman"/>
          <w:sz w:val="28"/>
          <w:szCs w:val="28"/>
        </w:rPr>
        <w:t>.</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ілека А.А. Локальні нормативно-правові акти сільськогосподарських кооперативів: дис. … канд. юрид. наук: 12.00.06 / А.А. Білека / Класичний приват. ун-т. – Запоріжжя, 2011. – 194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Кондратьев Р.И. Сочетание централизованного и локального правового регулирования трудовых отношений / Р.И. Кондратьев. – Львов: Изд-во Львов. ун-та, 1977 – 151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Трудовое право: Энцикл. словарь. – 4-е изд. / гл. ред. С.А. Иванов. – М.: Сов. энцикл., 1979. – 527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Ярошенко О.М. Джерела трудового права України: дис. … д-ра юрид. наук: 12.00.05 / О.М. Ярошенко / Нац. юрид. акад. України. – Х., 2007. – 476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бщая теория государства и права: акад. курс. –[в 2-х т.</w:t>
      </w:r>
      <w:r>
        <w:rPr>
          <w:rFonts w:cs="Times New Roman" w:ascii="Times New Roman" w:hAnsi="Times New Roman"/>
          <w:sz w:val="28"/>
          <w:szCs w:val="28"/>
          <w:lang w:val="ru-RU"/>
        </w:rPr>
        <w:t>]</w:t>
      </w:r>
      <w:r>
        <w:rPr>
          <w:rFonts w:cs="Times New Roman" w:ascii="Times New Roman" w:hAnsi="Times New Roman"/>
          <w:sz w:val="28"/>
          <w:szCs w:val="28"/>
        </w:rPr>
        <w:t xml:space="preserve"> / под ред. М.Н. Марченко. – Т. 2: Теория права. – М.: Зерцало, 1998. – 640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Свинцов В.И. Логика: элементар. курс для гуманит. спец. / В.И. Свинцов. – М.: Скорина; Весь мир, 1998. – 351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Конституція України: наук.-практ. коментар / редкол.: В.Я. Тацій (голова), О.В. Петришин (відп. секретар), Ю.Г. Барабаш та ін.; Нац. акад. прав. наук України. – 2-ге вид., переробл. і допов. – Х.: Право, 2011. – 1128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затв. Законом УРСР від 10.12.1971 р., №322-VIII // Відом. Верхов. Ради УРСР. – 1971. – №50 (Додаток). – Ст. 375.</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лотіна Н.Б. Трудовий договір та його сторони / Н.Б. Болотіна // Праця і закон. – 2008. – №9(105). – С. 33.</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ловина С.Ю. Понятийный аппарат трудового права / С.Ю. Головина. – Екатеринбург: Изд-во УрГЮА, 1997. – 180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ерноус С.М. Оціночні поняття у трудовому праві України: дис. … канд. юрид. наук: 12.00.05 / С.М. Черноус / Київський нац. ун-т імені Тараса Шевченка – К., 2008. – 212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блемы правового регулирования труда в развитом социалистическом обществе / под ред. А.С. Пашкова. – Л.: Изд-во ЛГУ, 1984. – 256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убіцин Д.В. Відсторонення працівника від роботи: теорія та практика: дис. … канд. юрид. наук: 12.00.05 / Д.В. Трубіцин / Східноукр. нац. ун-т імені Володимира Даля. – Луганськ, 2011. – 194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Шайхутдинова Н.П. Терминологические проблемы трудового права: дис. … канд. юрид. наук: 12.00.05 / Н.П. Шайхутдинова / Урал. гос. юрид. акад. – Екатеринбург, 2008. – 187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Войтинский И.С. Трудовое право: учеб. пособ. </w:t>
      </w:r>
      <w:r>
        <w:rPr>
          <w:rFonts w:cs="Times New Roman" w:ascii="Times New Roman" w:hAnsi="Times New Roman"/>
          <w:sz w:val="28"/>
          <w:szCs w:val="28"/>
          <w:lang w:val="ru-RU"/>
        </w:rPr>
        <w:t>[</w:t>
      </w:r>
      <w:r>
        <w:rPr>
          <w:rFonts w:cs="Times New Roman" w:ascii="Times New Roman" w:hAnsi="Times New Roman"/>
          <w:sz w:val="28"/>
          <w:szCs w:val="28"/>
        </w:rPr>
        <w:t>2-е доп. изд.</w:t>
      </w:r>
      <w:r>
        <w:rPr>
          <w:rFonts w:cs="Times New Roman" w:ascii="Times New Roman" w:hAnsi="Times New Roman"/>
          <w:sz w:val="28"/>
          <w:szCs w:val="28"/>
          <w:lang w:val="ru-RU"/>
        </w:rPr>
        <w:t>]</w:t>
      </w:r>
      <w:r>
        <w:rPr>
          <w:rFonts w:cs="Times New Roman" w:ascii="Times New Roman" w:hAnsi="Times New Roman"/>
          <w:sz w:val="28"/>
          <w:szCs w:val="28"/>
        </w:rPr>
        <w:t xml:space="preserve"> / И.С. Войтинский. – М.: Юрид. изд-во НКЮ РСФСР; «Мосполиграф» 14-я тип., 1928. – 128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ашерстник А.Е. Теоретические вопросы кодификации общесоюзного законодательства о труде / А.Е. Пашерстник; отв. ред.: А.С. Краснопольский. – М.: Изд-во АН СССР, 1955. – 231 c.</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Дзарасов М.Э. Терминологические проблемы трудового права: дис. … канд. юрид. наук: 12.00.05 / М.Э. Дзарасов / ИГП РАН. – М., 2002. – 192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ро Рекомендації парламентських слухань на тему: «Про стан дотримання конституційних гарантій трудових прав громадян»: пост. Верхов. Ради України від 15.01.2009 р., №892-VI // Відом. Верхов. Ради України. – 2009. – №28. – Ст. 370.</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Грішнова О.А. Економіка праці та соціально-трудові відносини: підручн. [4-те вид., онов.] / О.А. Грішнова. – К.: Знання, 2009. – 390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Ожегов С.И. Толковый словарь русского языка: 80000 сл. и фразеолог. выражений </w:t>
      </w:r>
      <w:r>
        <w:rPr>
          <w:rFonts w:cs="Times New Roman" w:ascii="Times New Roman" w:hAnsi="Times New Roman"/>
          <w:sz w:val="28"/>
          <w:szCs w:val="28"/>
          <w:lang w:val="ru-RU"/>
        </w:rPr>
        <w:t>[</w:t>
      </w:r>
      <w:r>
        <w:rPr>
          <w:rFonts w:cs="Times New Roman" w:ascii="Times New Roman" w:hAnsi="Times New Roman"/>
          <w:sz w:val="28"/>
          <w:szCs w:val="28"/>
        </w:rPr>
        <w:t>4-е изд., доп.</w:t>
      </w:r>
      <w:r>
        <w:rPr>
          <w:rFonts w:cs="Times New Roman" w:ascii="Times New Roman" w:hAnsi="Times New Roman"/>
          <w:sz w:val="28"/>
          <w:szCs w:val="28"/>
          <w:lang w:val="ru-RU"/>
        </w:rPr>
        <w:t>]</w:t>
      </w:r>
      <w:r>
        <w:rPr>
          <w:rFonts w:cs="Times New Roman" w:ascii="Times New Roman" w:hAnsi="Times New Roman"/>
          <w:sz w:val="28"/>
          <w:szCs w:val="28"/>
        </w:rPr>
        <w:t xml:space="preserve"> / С.И. Ожегов, Н.Ю. Шведова. – М.: ООО «А ТЕМП», 2006. – 944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оліцейське право в Університеті Святого Володимира: У 2-х кн. – Кн. 1. / уклад.: І.С. Гриценко, В.А. Короткий; за ред. І.С. Гриценка. – К.: Либідь, 2010. – 440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Занфірова Т.А. Філософсько-правові аспекти проблематики локальних нормативних актів трудового права / Т.А. Занфірова // </w:t>
      </w:r>
      <w:bookmarkStart w:id="1" w:name="bookmark0"/>
      <w:r>
        <w:rPr>
          <w:rFonts w:cs="Times New Roman" w:ascii="Times New Roman" w:hAnsi="Times New Roman"/>
          <w:sz w:val="28"/>
          <w:szCs w:val="28"/>
        </w:rPr>
        <w:t>Часоп. Київ. ун-ту права. – 2010. – №3</w:t>
      </w:r>
      <w:bookmarkEnd w:id="1"/>
      <w:r>
        <w:rPr>
          <w:rFonts w:cs="Times New Roman" w:ascii="Times New Roman" w:hAnsi="Times New Roman"/>
          <w:sz w:val="28"/>
          <w:szCs w:val="28"/>
        </w:rPr>
        <w:t>. – С. 129 – 133.</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хайленко Н.Т. Правовые проблемы дисциплины труда в СССР: теоретический аспект / Н.Т. Михайленко. – Фрунзе: Мектеп, 1972. – 510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Смирнов В.Н. Внутренний трудовой распорядок – основа дисциплины труда: дис. … д-ра юрид. наук: 12.00.05 / В.Н. Смирнов / Ленинградский гос. ун-т. – Л., 1982. – 377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родина Н.Н. Регулирование внутреннего трудового распорядка на предприятии / Н.Н. Бородина // Сов. гос-во и право. – 1969. – №2. – С. 105 – 112.</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енов Е.А. Локальное регулирование внутреннего трудового распорядка на предприятии / Е.А. Кленов // Правоведение. – 1973. – №4. – С. 42 – 48.</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имонов Н.А. Трудовой распорядок на предприятии / Н.А. Тимонов. – М.: Юрид. лит., 1974. – 120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ркисов А.Р. Внутренний трудовой распорядок социалистического государственного промышленного предприятия (правовые аспекты): автореф. дис. … канд. юрид. наук: 12.00.05 / А.Р. Саркисов / Московский гос. ун-т. – М., 1972. – 27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Смирнов В.Н. Дисциплина труда в СССР. (Социалистические и правовые проблемы) / В.Н. Смирнов. – Л.: Изд-во ЛГУ, 1972. –119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Прокопенко В.I. Трудове право України: підруч. / В.I. Прокопенко. – X.: Фірма «Консум», 1998. – 480 с. </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Трудовое право: учеб. </w:t>
      </w:r>
      <w:r>
        <w:rPr>
          <w:rFonts w:cs="Times New Roman" w:ascii="Times New Roman" w:hAnsi="Times New Roman"/>
          <w:sz w:val="28"/>
          <w:szCs w:val="28"/>
          <w:lang w:val="ru-RU"/>
        </w:rPr>
        <w:t>[</w:t>
      </w:r>
      <w:r>
        <w:rPr>
          <w:rFonts w:cs="Times New Roman" w:ascii="Times New Roman" w:hAnsi="Times New Roman"/>
          <w:sz w:val="28"/>
          <w:szCs w:val="28"/>
        </w:rPr>
        <w:t>изд. 4-е, перераб. и доп.</w:t>
      </w:r>
      <w:r>
        <w:rPr>
          <w:rFonts w:cs="Times New Roman" w:ascii="Times New Roman" w:hAnsi="Times New Roman"/>
          <w:sz w:val="28"/>
          <w:szCs w:val="28"/>
          <w:lang w:val="ru-RU"/>
        </w:rPr>
        <w:t>]</w:t>
      </w:r>
      <w:r>
        <w:rPr>
          <w:rFonts w:cs="Times New Roman" w:ascii="Times New Roman" w:hAnsi="Times New Roman"/>
          <w:sz w:val="28"/>
          <w:szCs w:val="28"/>
        </w:rPr>
        <w:t xml:space="preserve"> / под ред. О.В. Смирнова. –– М.: ТК Велби; Проспект, 2001. – 448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Сыроватская Л.А. Трудовое право: учеб. </w:t>
      </w:r>
      <w:r>
        <w:rPr>
          <w:rFonts w:cs="Times New Roman" w:ascii="Times New Roman" w:hAnsi="Times New Roman"/>
          <w:sz w:val="28"/>
          <w:szCs w:val="28"/>
          <w:lang w:val="ru-RU"/>
        </w:rPr>
        <w:t>[</w:t>
      </w:r>
      <w:r>
        <w:rPr>
          <w:rFonts w:cs="Times New Roman" w:ascii="Times New Roman" w:hAnsi="Times New Roman"/>
          <w:sz w:val="28"/>
          <w:szCs w:val="28"/>
        </w:rPr>
        <w:t>2-е изд., перераб. и доп.</w:t>
      </w:r>
      <w:r>
        <w:rPr>
          <w:rFonts w:cs="Times New Roman" w:ascii="Times New Roman" w:hAnsi="Times New Roman"/>
          <w:sz w:val="28"/>
          <w:szCs w:val="28"/>
          <w:lang w:val="ru-RU"/>
        </w:rPr>
        <w:t>]</w:t>
      </w:r>
      <w:r>
        <w:rPr>
          <w:rFonts w:cs="Times New Roman" w:ascii="Times New Roman" w:hAnsi="Times New Roman"/>
          <w:sz w:val="28"/>
          <w:szCs w:val="28"/>
        </w:rPr>
        <w:t xml:space="preserve"> / Л.А. Сыроватская. –– М.: Юристъ, 1998. – 312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Болотіна Н.Б. Трудове право України: підруч</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5-те вид., перероб. і доп.</w:t>
      </w:r>
      <w:r>
        <w:rPr>
          <w:rFonts w:cs="Times New Roman" w:ascii="Times New Roman" w:hAnsi="Times New Roman"/>
          <w:sz w:val="28"/>
          <w:szCs w:val="28"/>
          <w:lang w:val="ru-RU"/>
        </w:rPr>
        <w:t>]</w:t>
      </w:r>
      <w:r>
        <w:rPr>
          <w:rFonts w:cs="Times New Roman" w:ascii="Times New Roman" w:hAnsi="Times New Roman"/>
          <w:sz w:val="28"/>
          <w:szCs w:val="28"/>
        </w:rPr>
        <w:t xml:space="preserve"> / Н.Б. Болотіна. </w:t>
      </w:r>
      <w:r>
        <w:rPr>
          <w:rFonts w:cs="Times New Roman" w:ascii="Times New Roman" w:hAnsi="Times New Roman"/>
          <w:sz w:val="28"/>
          <w:szCs w:val="28"/>
          <w:lang w:val="ru-RU"/>
        </w:rPr>
        <w:t>–</w:t>
      </w:r>
      <w:r>
        <w:rPr>
          <w:rFonts w:cs="Times New Roman" w:ascii="Times New Roman" w:hAnsi="Times New Roman"/>
          <w:sz w:val="28"/>
          <w:szCs w:val="28"/>
        </w:rPr>
        <w:t xml:space="preserve"> К.: Знання, 2008. – 860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Трудове право України: навч. посіб. </w:t>
      </w:r>
      <w:r>
        <w:rPr>
          <w:rFonts w:cs="Times New Roman" w:ascii="Times New Roman" w:hAnsi="Times New Roman"/>
          <w:sz w:val="28"/>
          <w:szCs w:val="28"/>
          <w:lang w:val="ru-RU"/>
        </w:rPr>
        <w:t>[</w:t>
      </w:r>
      <w:r>
        <w:rPr>
          <w:rFonts w:cs="Times New Roman" w:ascii="Times New Roman" w:hAnsi="Times New Roman"/>
          <w:sz w:val="28"/>
          <w:szCs w:val="28"/>
        </w:rPr>
        <w:t>вид. 3-тє, перероб. і доп.</w:t>
      </w:r>
      <w:r>
        <w:rPr>
          <w:rFonts w:cs="Times New Roman" w:ascii="Times New Roman" w:hAnsi="Times New Roman"/>
          <w:sz w:val="28"/>
          <w:szCs w:val="28"/>
          <w:lang w:val="ru-RU"/>
        </w:rPr>
        <w:t>]</w:t>
      </w:r>
      <w:r>
        <w:rPr>
          <w:rFonts w:cs="Times New Roman" w:ascii="Times New Roman" w:hAnsi="Times New Roman"/>
          <w:sz w:val="28"/>
          <w:szCs w:val="28"/>
        </w:rPr>
        <w:t xml:space="preserve"> / за ред. П.Д. Пилипенка. – К.: Істина, 2009. – 208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лодцов М.В. Трудовое право России: учебн. / М.В. Молодцов, С.Ю. Головина. – М.: НОРМА-ИНФРА*М, 2003. – 640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Ведяшкин С.В. Локальные нормативные правовые акты и их роль в установлении внутреннего трудового распорядка организации: дис. … канд. юрид. наук: 12.00.05</w:t>
      </w:r>
      <w:r>
        <w:rPr>
          <w:rFonts w:cs="Times New Roman" w:ascii="Times New Roman" w:hAnsi="Times New Roman"/>
          <w:sz w:val="28"/>
          <w:szCs w:val="28"/>
          <w:lang w:val="ru-RU"/>
        </w:rPr>
        <w:t xml:space="preserve"> </w:t>
      </w:r>
      <w:r>
        <w:rPr>
          <w:rFonts w:cs="Times New Roman" w:ascii="Times New Roman" w:hAnsi="Times New Roman"/>
          <w:sz w:val="28"/>
          <w:szCs w:val="28"/>
        </w:rPr>
        <w:t>/ С.В. Ведяшкин / Томский гос. ун-т. – Томск, 2001. – 184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ро Положення про дисципліну працівників залізничного транспорту: пост. КМУ від 26.01.1993 р., №55 // ЗПУ України. – 1993. – №4-5. – Ст. 71.</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Типові правила внутрішнього трудового розпорядку для працівників навчально-виховних закладів системи Міністерства освіти України: наказ М-ва освіти України від 20.12.1993 р., №455 [Електрон. ресурс]. – Режим доступу: </w:t>
      </w:r>
      <w:hyperlink r:id="rId5">
        <w:r>
          <w:rPr>
            <w:rStyle w:val="InternetLink"/>
            <w:rFonts w:cs="Times New Roman" w:ascii="Times New Roman" w:hAnsi="Times New Roman"/>
            <w:sz w:val="28"/>
            <w:szCs w:val="28"/>
          </w:rPr>
          <w:t>www.rada.gov.ua</w:t>
        </w:r>
      </w:hyperlink>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ект Трудового кодексу України (реєстр. №1108, текст законопроекту до 2-го чит. від 10.12.2009 р.) [Електрон. ресурс]. – Режим доступу: </w:t>
      </w:r>
      <w:hyperlink r:id="rId6">
        <w:r>
          <w:rPr>
            <w:rStyle w:val="InternetLink"/>
            <w:rFonts w:cs="Times New Roman" w:ascii="Times New Roman" w:hAnsi="Times New Roman"/>
            <w:sz w:val="28"/>
            <w:szCs w:val="28"/>
          </w:rPr>
          <w:t>www.rada.gov.ua</w:t>
        </w:r>
      </w:hyperlink>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Советское трудовое право: учебн./ под ред. А.С. Пашкова и О.В. Смирнова. – М.: Юрид. лит., 1988. – 605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удовое право России: учебн. / отв. ред. Р.З. Лившиц, Ю.П. Орловский. – М.: НОРМА-ИНФРА*М, 1998. – 473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Голобородько В.О. Щодо значення та ознак внутрішнього трудового розпорядку / В.О. Голобородько // Стратегії інноваційного розвитку економіки України: проблеми, перспективи, ефективність: матер. щоріч. міжнар. Internet-конф. студ. та молод. вчених (м. Харків, 10 груд. 2010 р.). – Х., 2010. – С. 309, 310.</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ила внутрішнього трудового розпорядку для працівників Національної служби посередництва і примирення: затв. наказ. Нац. служби посередництва і примирення від 28.04.2004 р., №67 [Електрон. ресурс]. – Режим доступу: </w:t>
      </w:r>
      <w:hyperlink r:id="rId7">
        <w:r>
          <w:rPr>
            <w:rStyle w:val="InternetLink"/>
            <w:rFonts w:cs="Times New Roman" w:ascii="Times New Roman" w:hAnsi="Times New Roman"/>
            <w:sz w:val="28"/>
            <w:szCs w:val="28"/>
          </w:rPr>
          <w:t>www.rada.gov.ua</w:t>
        </w:r>
      </w:hyperlink>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иканова Л.А. Правовое регулирование дисциплины труда / Л.А. Чиканова // Право и экономика. – 1999. – №4. – С. 50 – 56.</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введення в дію Правил внутрішнього трудового розпорядку для працівників Генеральної прокуратури України: наказ Ген. прокуратури України від 05.07.2011 р., №73 [Електрон. ресурс]. – Режим доступу: </w:t>
      </w:r>
      <w:hyperlink r:id="rId8">
        <w:r>
          <w:rPr>
            <w:rStyle w:val="InternetLink"/>
            <w:rFonts w:cs="Times New Roman" w:ascii="Times New Roman" w:hAnsi="Times New Roman"/>
            <w:sz w:val="28"/>
            <w:szCs w:val="28"/>
          </w:rPr>
          <w:t>www.rada.gov.ua</w:t>
        </w:r>
      </w:hyperlink>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прокуратуру: Закон України від 05.11.1991 р., №1789-XII Відом. Верхов. Ради України. – 1991. – №53. – Ст. 793.</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Регламенту Генеральної прокуратури України: наказ Ген. прокуратури України від 30.09.2005 р., №53 [Електрон. ресурс]. – Режим доступу: </w:t>
      </w:r>
      <w:hyperlink r:id="rId9">
        <w:r>
          <w:rPr>
            <w:rStyle w:val="InternetLink"/>
            <w:rFonts w:cs="Times New Roman" w:ascii="Times New Roman" w:hAnsi="Times New Roman"/>
            <w:sz w:val="28"/>
            <w:szCs w:val="28"/>
          </w:rPr>
          <w:t>www.rada.gov.ua</w:t>
        </w:r>
      </w:hyperlink>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Дисциплінарний статут Державної служби спеціального зв'язку та захисту інформації України: Закон України від 04.09.2008 р., №373-VI // Відом. Верхов. Ради України. – 2009. – №9. – Ст. 114.</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Дисциплінарний статут митної служби України: Закон України від 06.09.2005 р., №2805-IV // Відом. Верхов. Ради України. – 2005. – №42. – Ст. 467.</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Дисциплінарний статут органів внутрішніх справ України: Закон України від 22.02.2006 р., №3460-IV // Відом. Верхов. Ради України. – 2006. – №29. – Ст. 245.</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Дисциплінарний статут служби цивільного захисту: Закон України від 05.03.2009 р., №1068-VI // Відом. Верхов. Ради України. – 2009. – №29. – Ст. 398.</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правові засади цивільного захисту: Закон України від 24.06.2004 р., №1859-IV // Відом. Верхов. Ради України. – 2004. – №39. – Ст. 488.</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валенко К.В. Правове регулювання дисциплінарної відповідальності працівників органів внутрішніх справ: дис. … канд. юрид. наук: 12.00.05 / К.В. Коваленко / Харківський нац. ун-т внутр. справ. – Х., 2009. – 207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Щербина В.І. Трудове право України: підруч. / В.І. Щербина [за ред. В.С. Венедиктова]. – К.: Істина, 2008. – 384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шерстник А.Ю. Курс радянського трудового права / А.Ю. Пашерстник. – К.: Рад. шк., 1941. – 395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шин М.І. Проблеми правового регулювання праці державних службовців України: дис. … д-ра юрид. наук: 12.00.05 / М.І. Іншин / Харківський нац. ун-т внутр. справ. – Х., 2005. – 452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Трудовое право Украины: учеб. / под ред. Г.И. Чанышевой, Н.Б. Болотиной. – Харьков: Одиссей, 1999. – 480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пов С.В. Увольнение работников органов внутренних дел за нарушение дисциплины и законности (теоретико-правовой аспект): дис. … канд. юрид. наук: 12.00.05 / С.В. Попов / Ун-т внутр. справ. – Х., 2001. – 186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Кожушко С.І. Становлення, сучасний стан та перспективи розвитку законодавства про дисципліну праці в Україні: дис. … канд. юрид. наук: 12.00.05 / С.І. Кожушко / Харківський нац. ун-т внутр. справ. – Х., 2007. – 182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лександров Н.Г. Трудовое правоотношение / Н.Г. Александров. – М.: Юрид. изд-во М-ва юстиции СССР, 1948. – 317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удовое право и повышение эффективности общественного производства / Под ред. С.А. Иванова. – М.: Наука, 1972. – 420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етаев Ю.Н. Правопорядок и ответственность в трудовом праве: учеб. пособ. / Ю.Н. Полетаев. – М.: Проспект, 2001. – 184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Алексеев С.С. Общая теория социалистического права: курс лекций: учеб. пособ. – Вып. 1: Введение. Сущность социалистического права / С.С. Алексеев. – Свердловск: Сред.-Урал. кн. изд-во, 1963. – 265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брамова А.А. Дисциплина труда в СССР. Правовые вопросы / А.А. Абрамова. – М.: Юрид. лит., 1969. – 176 c.</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Правила внутрішнього трудового розпорядку працівників Секретаріату та патронатної служби Центральної виборчої комісії: пост. ЦВК від 12.05.2005 р., №82 [Електрон. ресурс]. – Режим доступу: </w:t>
      </w:r>
      <w:hyperlink r:id="rId10">
        <w:r>
          <w:rPr>
            <w:rStyle w:val="InternetLink"/>
            <w:rFonts w:cs="Times New Roman" w:ascii="Times New Roman" w:hAnsi="Times New Roman"/>
            <w:sz w:val="28"/>
            <w:szCs w:val="28"/>
          </w:rPr>
          <w:t>www.rada.gov.ua</w:t>
        </w:r>
      </w:hyperlink>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державну службу: Закон України від 16.12.1993 р., №3723-XII // Відом. Верхов. Ради України. – 1993. – №52. – Ст. 490.</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Центральну виборчу комісію: Закон України від 30.06.2004 р., №1932-IV // Відом. Верхов. Ради України. – 2004. – №36. – Ст. 448.</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Регламенту Центральної виборчої комісії: пост. ЦВК від 26.04.2005 р., №72 [Електрон. ресурс]. – Режим доступу: </w:t>
      </w:r>
      <w:hyperlink r:id="rId11">
        <w:r>
          <w:rPr>
            <w:rStyle w:val="InternetLink"/>
            <w:rFonts w:cs="Times New Roman" w:ascii="Times New Roman" w:hAnsi="Times New Roman"/>
            <w:sz w:val="28"/>
            <w:szCs w:val="28"/>
          </w:rPr>
          <w:t>www.rada.gov.ua</w:t>
        </w:r>
      </w:hyperlink>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Положення про Секретаріат Центральної виборчої комісії: пост. ЦВК від 26.04.2005 р., №73 [Електрон. ресурс]. – Режим доступу: </w:t>
      </w:r>
      <w:hyperlink r:id="rId12">
        <w:r>
          <w:rPr>
            <w:rStyle w:val="InternetLink"/>
            <w:rFonts w:cs="Times New Roman" w:ascii="Times New Roman" w:hAnsi="Times New Roman"/>
            <w:sz w:val="28"/>
            <w:szCs w:val="28"/>
          </w:rPr>
          <w:t>www.rada.gov.ua</w:t>
        </w:r>
      </w:hyperlink>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тний кодекс України: затв. Законом України від 11.07.2002 р., №92-IV // Відом. Верхов. Ради України. – 2002. – №38-39. – Ст. 288.</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егель Г.-В.-Ф. Лекции по философии истории / Г.-В.-Ф. Гегель. – СПб.: Наука, 1993. – 479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Резнік О.І. Періодизація історико-правового процесу: концептуальні аспекти: дис. … канд. юрид. наук: 12.00.01 / О.І. Резнік / Одес. нац. юрид. акад. – О., 2008. – 190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шновецька С.В. Історичні аспекти формування і розвитку галузі трудового права / С.В. Вишновецька // Повітряне і космічне право: Юрид. вісн. – 2009. – №1(10). – С. 57 – 61.</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Устав о промышленном труде. С правилами и распоряжениями, изданными на основании этих статей, с разъяснениями к ним Правительствующего Сената и административных установлений, приложениями и указаниями, предметным и сравнительным постатейным / сост. В.В. Громан. – Петроград: Изд. юрид. кн. склада «Право», 1915. – 439 c.</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машевский К.Л. Очерки трудового права. История, философия, проблемы систем и источников / К.Л. Томашевский. – Минск: Изд. центр БГУ, 2009. – 335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О надзоре за заведениями фабричной промышленности и о взаимных отношениях фабрикантов и рабочих и об увеличении числа чинов фабричной инспекции: Закон от 03.06.1886 р. // ПСЗ Рос. имп. III собр. – СПб., 1888. – Т. V. – №3769. – С. 266 – 270. </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Литвинов-Фалинский В. П. Фабричное законодательство и фабричная инспекция в России </w:t>
      </w:r>
      <w:r>
        <w:rPr>
          <w:rFonts w:cs="Times New Roman" w:ascii="Times New Roman" w:hAnsi="Times New Roman"/>
          <w:sz w:val="28"/>
          <w:szCs w:val="28"/>
          <w:lang w:val="ru-RU"/>
        </w:rPr>
        <w:t>[</w:t>
      </w:r>
      <w:r>
        <w:rPr>
          <w:rFonts w:cs="Times New Roman" w:ascii="Times New Roman" w:hAnsi="Times New Roman"/>
          <w:sz w:val="28"/>
          <w:szCs w:val="28"/>
        </w:rPr>
        <w:t>2-е изд., испр. и доп</w:t>
      </w:r>
      <w:r>
        <w:rPr>
          <w:rFonts w:cs="Times New Roman" w:ascii="Times New Roman" w:hAnsi="Times New Roman"/>
          <w:sz w:val="28"/>
          <w:szCs w:val="28"/>
          <w:lang w:val="ru-RU"/>
        </w:rPr>
        <w:t>]</w:t>
      </w:r>
      <w:r>
        <w:rPr>
          <w:rFonts w:cs="Times New Roman" w:ascii="Times New Roman" w:hAnsi="Times New Roman"/>
          <w:sz w:val="28"/>
          <w:szCs w:val="28"/>
        </w:rPr>
        <w:t xml:space="preserve"> / В.П. Литвинов-Фалинский. – СПб.: Тип. А. Суворина, 1904. – 344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Киселев И.Я. Трудовое право России. Историко-правовое исследование: учеб. пособ. / И.Я. Киселев. – М.: НОРМА-ИНФРА*М, 2001. – 384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Национализация промышленности в СССР: сб. док. и матер. (1917-1920 гг.) / под ред. И.А. Гладкова. – М.: Госполитиздат, 1954. – 824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Кодекс законов о труде РСФСР: утв. пост. ВЦИК от 10.12.1918 г. // Собр. узаконений и распоряжений раб. и крест. Правительства РСФСР. – 1918. – №87-88. – Ст. 905.</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об’єднання діяльності УСРР і РРФСР: пост. Всеукрревкому від 27.01.1920 р. // СУ Всеукрревкома. – 1920. – Изд. 1. – №1. – Ст. 7.</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Войтинский И.С. Трудовое право СССР: учеб. / И.С. Войтинский. – М.; Л.: Гос. изд-во, 1925. – 364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трудовой повинности: Декрет СНК РСФСР от 29.01.1920 г. // СУ РСФСР. – 1920. – №8. – Ст. 49.</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Кодекс законів про працю УРСР: затв. постановою ВУЦВК від 02.12.1922 р. // Зб. Законів УСРР. – 1922. – №52. – Арт. 751.</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римерные правила внутреннего трудового распорядка для промышленных предприятий: утв. НКТ СССР 19.07.1927 г., №185 // Известия НКТ СССР. – 1927. – №32-33.</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б утверждении табеля взысканий за нарушение трудовой дисциплины в государственных учреждениях и в управленческом аппарате государственных трестов, синдикатов и торговых и акционерных товариществ с преобладающим участием государственного капитала: пост. НКТ УССР от 30.06.1927 г., №108 // Вісті НКП УСРР. – 1927. – №12.</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б упразднении дисциплинарных судов и об утверждении Положения о дисциплинарной ответственности в порядке подчиненности, а также об изменении и дополнении Уголовного Кодекса УССР: пост. ВУЦИК и СНК УССР от 17.10.1928 г. // СУ УСССР. – 1928. – №29. – Ст. 252.</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 мерах по укреплению трудовой дисциплины в государственных предприятиях: пост. ЦИК и СНК от 06.03.1929 г. // Сб. Законов СССР. – 1929. – №19. – Ст. 167.</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брание Законов УССР. – 1932. – №31-32. – Ст. 108.</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Рубинштейн В.М. Правовое регулирование труда рабочих и служащих в условиях Великой отечественной войны / В.М. Рубинштейн. – Л.: Юрид. изд-во М-ва юстиции СССР, 1948. – 84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 мероприятиях по упорядочению трудовой дисциплины, улучшению практики государственного социального страхования и борьбе с злоупотреблениями в этом деле: пост. СНК СССР, ЦК ВКП(б) и ВЦСПС от 28.12.1938 г. // Решения партии и правительства по хоз. вопр. (1917-1967 гг.): Сб. док. за 50 лет. – Т. 2. (1929-1940 гг.). – М.: Политиздат, 1967. – C. 665 – 672.</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 увольнении за прогул без уважительных причин: Постановление ЦИК и СНК СССР от 15.11.1932 г. [Электрон. ресурс]. – Режим доступа: </w:t>
      </w:r>
      <w:hyperlink r:id="rId13">
        <w:r>
          <w:rPr>
            <w:rStyle w:val="InternetLink"/>
            <w:rFonts w:cs="Times New Roman" w:ascii="Times New Roman" w:hAnsi="Times New Roman"/>
            <w:sz w:val="28"/>
            <w:szCs w:val="28"/>
          </w:rPr>
          <w:t>http://www.hist.msu.ru/Labour/Law</w:t>
        </w:r>
      </w:hyperlink>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б утверждении Типовых правил внутреннего трудового распорядка для рабочих и служащих государственных, кооперативных и общественных предприятий и учреждений: пост. СНК СССР от 18.11.1941 г. // СП СССР. – 1941. – №4. – Ст. 63.</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б утверждении Типовых правил внутреннего трудового распорядка для рабочих и служащих государственных, кооперативных и общественных предприятий и учреждений: пост. Гос. комитета СМ СССР по вопросам труда и заработной платы от 12.01.1957 г., №6 // Сб. законодат. актов о труде. – М.: Юрид. лит., 1965. – С. 542 – 547.</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б утверждении Положения о правах фабричных, заводских, местных комитетов профессиональных союзов: указ Президиума Верхов. Совета СССР от 15.07.1958 г. // Ведом. Верхов. Совета СССР. – 1958. – №15. – Ст. 282.</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Союза ССР и союзных республик о труде: утв. Законом СССР от 15.07.1970 г. // Ведом. Верхов. Совета СССР. – 1970. – №29. – Ст. 265.</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б утверждении Типовых правил внутреннего трудового распорядка для рабочих и служащих предприятий, учреждений, организаций: пост. Гос. комитета СМ СССР по вопросам труда и заработной платы от 29.09.1972 г., №258 [Электрон. ресурс]. – Режим доступа: http://docs.kodeks.ru/document/9012929</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 дополнительных мерах по укреплению трудовой дисциплины: пост. СМ СССР и ВЦСПС от 28.07.1983 г., №745 // СП СССР. – 1983. – №21. – Ст. 116.</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 некоторых вопросах, связанных с применением законодательства об укреплении трудовой дисциплины: разъясн. Гос. комитета СССР по труду и соц. вопросам и Секретариата ВЦСПС от 25.10.1983 г., №8/22-31 // Бюл. Госкомтруда СССР. – 1984. – №1.</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Типовые правила внутреннего трудового распорядка для рабочих и служащих предприятий, учреждений, организаций: пост. Госкомтруда СССР и ВЦСПС от 20.07.1984 г., №213 // Юрид. вісн. України. – 1999. – №15.</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ро застосування Конституції України при здійсненні правосуддя: пост. Пленуму Верхов. Суду України від 01.11.1996 р., №9 // Бюл. зак-ва і юрид. практики України. – 2004. – №5.</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ро порядок тимчасової дії на території України окремих актів законодавства Союзу РСР: пост. Верхов. Ради України від 12.09.1991 р., №1545-XII // Відом. Верхов. Ради України. – 1991. – №46. – Ст. 621.</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осовно розірвання трудового договору, щодо оплати праці та про службові відрядження: лист М-ва праці та соц. політики України від 29.05.2007 р., №134/06/187-07 [Електрон. ресурс]. – Режим доступу: </w:t>
      </w:r>
      <w:hyperlink r:id="rId14">
        <w:r>
          <w:rPr>
            <w:rStyle w:val="InternetLink"/>
            <w:rFonts w:cs="Times New Roman" w:ascii="Times New Roman" w:hAnsi="Times New Roman"/>
            <w:sz w:val="28"/>
            <w:szCs w:val="28"/>
          </w:rPr>
          <w:t>http://www.rada.gov.ua</w:t>
        </w:r>
      </w:hyperlink>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запровадження підсумованого обліку робочого часу: Лист М-ва соц. політики України від 05.05.2011 р., №149/13/116-11 [Електрон. ресурс]. – Режим доступу: </w:t>
      </w:r>
      <w:hyperlink r:id="rId15">
        <w:r>
          <w:rPr>
            <w:rStyle w:val="InternetLink"/>
            <w:rFonts w:cs="Times New Roman" w:ascii="Times New Roman" w:hAnsi="Times New Roman"/>
            <w:sz w:val="28"/>
            <w:szCs w:val="28"/>
          </w:rPr>
          <w:t>http://www.rada.gov.ua</w:t>
        </w:r>
      </w:hyperlink>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Комментарий к законодательству о труде / под ред. В.И. Теребилова. – М.: Юрид. лит., 1976. – 912 с.</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Устав о дисциплине работников морского транспорта: утв. пост. СМ СССР от 25.05.1984 г., №496 // СП СССР. – 1984. – №22. – Ст. 120.</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Устав о дисциплине работников речного транспорта СССР: утв. пост. СМ СССР от 26.08.1984 г., №812 // СП СССР. – 1985. – №27. – Ст. 139.</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в о дисциплине работников железнодорожного транспорта СССР: утв. постановлением Совета Министров СССР от 07.08.1985 г., №748 // СП СССР. – 1985. – №24. – Ст. 123.</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Устав о дисциплине работников гражданской авиации: утв. пост. СМ СССР от 04.05.1975 г., №363 // СП СССР. – 1975. – №13. – Ст. 77.</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Устав о дисциплине работников флота рыбной промышленности СССР: утв. пост. СМ СССР от 18.12.1985 г., №1261 // СП СССР. – 1986. – №3. – Ст. 17. </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Устав о дисциплине работников связи Союза ССР: утв. пост. СМ СССР от 20.04.1972 г., №284 // СП СССР. – 1972. – №8. – Ст. 46. </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Устав о дисциплине рабочих и служащих, занятых на работах по освоению ресурсов нефти и газа на континентельном шельфе СССР: утв. пост. СМ СССР от 16.12.1982 г., №1081 // СП СССР. – 1983. – №4. – Ст. 12. </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 xml:space="preserve">Устав о дисциплине работников системы Госгортехнадзора СССР: утв. пост. СМ СССР от 21.10.1983 г., №1014 // СП СССР. – 1983. – №32. – Ст. 178. </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астухов В.П. Радянське трудове право / В.П. Пастухов. – К.: Рад. шк., 1989. – 203 с. </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Об утверждении Правил внутреннего трудового распорядка для работников общеобразовательных школ системы Министерства просвещения СССР: приказ М-ва просвещения СССР от 23.12.1985 г., №223 [Электрон. ресурс]. – Режим доступа: http://pravo.levonevsky.org/baza/soviet/sssr2445.htm</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Кодексу законів про працю Української РСР при переході до ринкової економіки: Закон УРСР від 20.03.1991 р., №871-XII // Відом. Верхов. Ради УРСР. – 1991. – №23. – Ст. 267.</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і доповнень, що стосуються розгляду індивідуальних трудових спорів, до Кодексу законів про працю Української РСР та визнання такими, що втратили чинність, деяких законодавчих актів: Закон України від 18.02.1992 р., №2134-XII // Відом. Верхов. Ради України. – 1992. – №22. – Ст. 302. </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колективні договори і угоди: Закон України від 01.07.1993 р., №3356-XII // Відом. Верхов. Ради України. – 1993. – №36. – Ст. 361. </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сенко І. Колективний договір: місце та роль в сучасних трудових відносинах / І. Лисенко // Праця і закон. – 2008. – №09(105). – С. 29.</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і доповнень до Кодексу законів про працю України: Закон України від 05.07.1995 р., №263/95-ВР // Відом. Верхов. Ради України. – 1995. – №28. – Ст. 204. </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ро затвердження Дисциплінарного статуту прокуратури України: пост. Верхов. Ради України від 06.11.1991 р., №1796-XII // Відом. Верхов. Ради України. – 1992. – №4. – Ст. 15.</w:t>
      </w:r>
    </w:p>
    <w:p>
      <w:pPr>
        <w:pStyle w:val="Normal"/>
        <w:numPr>
          <w:ilvl w:val="0"/>
          <w:numId w:val="52"/>
        </w:numPr>
        <w:spacing w:lineRule="auto" w:line="384" w:before="0" w:after="0"/>
        <w:ind w:left="0" w:firstLine="720"/>
        <w:jc w:val="both"/>
        <w:rPr/>
      </w:pPr>
      <w:r>
        <w:rPr>
          <w:rFonts w:cs="Times New Roman" w:ascii="Times New Roman" w:hAnsi="Times New Roman"/>
          <w:sz w:val="28"/>
          <w:szCs w:val="28"/>
        </w:rPr>
        <w:t>Про затвердження Положення про дисципліну працівників гірничих підприємств: пост. КМУ від 13.03.2002 р., №294 // Офіц. вісн. України. – 2002. – №12. – Ст. 567.</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Загальнодержавну програму адаптації законодавства України до законодавства Європейського Союзу: Закон України від 18.03.2004 р., №1629-IV // Відом. Верхов. Ради України. – 2004. – №29. – Ст. 367. </w:t>
      </w:r>
    </w:p>
    <w:p>
      <w:pPr>
        <w:pStyle w:val="Normal"/>
        <w:numPr>
          <w:ilvl w:val="0"/>
          <w:numId w:val="52"/>
        </w:numPr>
        <w:spacing w:lineRule="auto" w:line="384"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еспублики Беларусь: Закон Республики Беларусь от 26.07.1999 г., №296-З // Нац. реестр прав. актов Республики Беларусь. – 1999. – №80. – 2/70.</w:t>
      </w:r>
    </w:p>
    <w:p>
      <w:pPr>
        <w:pStyle w:val="Normal"/>
        <w:numPr>
          <w:ilvl w:val="0"/>
          <w:numId w:val="52"/>
        </w:numPr>
        <w:spacing w:lineRule="auto" w:line="384" w:before="0" w:after="0"/>
        <w:ind w:left="0" w:firstLine="720"/>
        <w:jc w:val="both"/>
        <w:rPr/>
      </w:pPr>
      <w:r>
        <w:rPr>
          <w:rFonts w:cs="Times New Roman" w:ascii="Times New Roman" w:hAnsi="Times New Roman"/>
          <w:color w:val="000000"/>
          <w:sz w:val="28"/>
          <w:szCs w:val="28"/>
        </w:rPr>
        <w:t>Комментарий к Трудовому кодексу Республики Беларусь: с постат. прилож. образцов док. / под общ. ред. В.Г. Голованова, В.И. Семенкова. – Минск: Дикта, 2009. – 1328 с.</w:t>
      </w:r>
    </w:p>
    <w:p>
      <w:pPr>
        <w:pStyle w:val="Normal"/>
        <w:numPr>
          <w:ilvl w:val="0"/>
          <w:numId w:val="52"/>
        </w:numPr>
        <w:spacing w:lineRule="auto" w:line="38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ивой В.И. Краткий комментарий к Трудовому кодексу Республики Беларусь / В.И. Кривой. – Гомель: Издатель Е.А. Ковалева, 2009. – 384 с.</w:t>
      </w:r>
    </w:p>
    <w:p>
      <w:pPr>
        <w:pStyle w:val="Normal"/>
        <w:numPr>
          <w:ilvl w:val="0"/>
          <w:numId w:val="52"/>
        </w:numPr>
        <w:spacing w:lineRule="auto" w:line="384" w:before="0" w:after="0"/>
        <w:ind w:left="0" w:firstLine="720"/>
        <w:jc w:val="both"/>
        <w:rPr/>
      </w:pPr>
      <w:r>
        <w:rPr>
          <w:rFonts w:cs="Times New Roman" w:ascii="Times New Roman" w:hAnsi="Times New Roman"/>
          <w:color w:val="000000"/>
          <w:sz w:val="28"/>
          <w:szCs w:val="28"/>
        </w:rPr>
        <w:t>Об утверджении Положения о дисциплине работников железнодорожного транспорта Республики Беларусь: пост. СМ Республики Беларусь от 29.09.1993 г., №656 // Нац. реестр прав. актов Республики Беларусь. – 2000. – №37.</w:t>
      </w:r>
    </w:p>
    <w:p>
      <w:pPr>
        <w:pStyle w:val="Normal"/>
        <w:numPr>
          <w:ilvl w:val="0"/>
          <w:numId w:val="52"/>
        </w:numPr>
        <w:spacing w:lineRule="auto" w:line="384" w:before="0" w:after="0"/>
        <w:ind w:left="0" w:firstLine="720"/>
        <w:jc w:val="both"/>
        <w:rPr/>
      </w:pPr>
      <w:r>
        <w:rPr>
          <w:rFonts w:cs="Times New Roman" w:ascii="Times New Roman" w:hAnsi="Times New Roman"/>
          <w:color w:val="000000"/>
          <w:sz w:val="28"/>
          <w:szCs w:val="28"/>
        </w:rPr>
        <w:t>Об утверджении Устава о дисциплине работников внутреннего водного транспорта Республики Беларусь: пост. СМ Республики Беларусь от 21.04.1994 г., №267 // СП Правительства Республики Беларусь. – 1994. – №12. – Ст. 210.</w:t>
      </w:r>
    </w:p>
    <w:p>
      <w:pPr>
        <w:pStyle w:val="Normal"/>
        <w:numPr>
          <w:ilvl w:val="0"/>
          <w:numId w:val="52"/>
        </w:numPr>
        <w:spacing w:lineRule="auto" w:line="384" w:before="0" w:after="0"/>
        <w:ind w:left="0" w:firstLine="720"/>
        <w:jc w:val="both"/>
        <w:rPr/>
      </w:pPr>
      <w:r>
        <w:rPr>
          <w:rFonts w:cs="Times New Roman" w:ascii="Times New Roman" w:hAnsi="Times New Roman"/>
          <w:color w:val="000000"/>
          <w:sz w:val="28"/>
          <w:szCs w:val="28"/>
        </w:rPr>
        <w:t xml:space="preserve">Об утверджении Положения </w:t>
      </w:r>
      <w:r>
        <w:rPr>
          <w:rFonts w:cs="Times New Roman" w:ascii="Times New Roman" w:hAnsi="Times New Roman"/>
          <w:sz w:val="28"/>
          <w:szCs w:val="28"/>
        </w:rPr>
        <w:t>о дисциплине работников Минского метрополитена</w:t>
      </w:r>
      <w:r>
        <w:rPr>
          <w:rFonts w:cs="Times New Roman" w:ascii="Times New Roman" w:hAnsi="Times New Roman"/>
          <w:color w:val="000000"/>
          <w:sz w:val="28"/>
          <w:szCs w:val="28"/>
        </w:rPr>
        <w:t>: пост. СМ Республики Беларусь от 30.09.1994 г., №100 // Нац. реестр прав. актов Республики Беларусь. – 2001. – №5.</w:t>
      </w:r>
    </w:p>
    <w:p>
      <w:pPr>
        <w:pStyle w:val="Normal"/>
        <w:numPr>
          <w:ilvl w:val="0"/>
          <w:numId w:val="52"/>
        </w:numPr>
        <w:spacing w:lineRule="auto" w:line="384" w:before="0" w:after="0"/>
        <w:ind w:left="0" w:firstLine="720"/>
        <w:jc w:val="both"/>
        <w:rPr/>
      </w:pPr>
      <w:r>
        <w:rPr>
          <w:rFonts w:cs="Times New Roman" w:ascii="Times New Roman" w:hAnsi="Times New Roman"/>
          <w:color w:val="000000"/>
          <w:sz w:val="28"/>
          <w:szCs w:val="28"/>
        </w:rPr>
        <w:t xml:space="preserve">Об утверджении Дисциплинарного устава </w:t>
      </w:r>
      <w:r>
        <w:rPr>
          <w:rFonts w:cs="Times New Roman" w:ascii="Times New Roman" w:hAnsi="Times New Roman"/>
          <w:sz w:val="28"/>
          <w:szCs w:val="28"/>
        </w:rPr>
        <w:t>должностных лиц таможенных органов Республики Беларусь</w:t>
      </w:r>
      <w:r>
        <w:rPr>
          <w:rFonts w:cs="Times New Roman" w:ascii="Times New Roman" w:hAnsi="Times New Roman"/>
          <w:color w:val="000000"/>
          <w:sz w:val="28"/>
          <w:szCs w:val="28"/>
        </w:rPr>
        <w:t xml:space="preserve">: указ </w:t>
      </w:r>
      <w:r>
        <w:rPr>
          <w:rFonts w:cs="Times New Roman" w:ascii="Times New Roman" w:hAnsi="Times New Roman"/>
          <w:sz w:val="28"/>
          <w:szCs w:val="28"/>
        </w:rPr>
        <w:t>Президента Республики Беларусь от</w:t>
      </w:r>
      <w:r>
        <w:rPr>
          <w:rFonts w:cs="Times New Roman" w:ascii="Times New Roman" w:hAnsi="Times New Roman"/>
          <w:color w:val="000000"/>
          <w:sz w:val="28"/>
          <w:szCs w:val="28"/>
        </w:rPr>
        <w:t xml:space="preserve"> 07.05.2001 г., №243 // Нац. реестр прав. актов Республики Беларусь. – 2001. – №46.</w:t>
      </w:r>
    </w:p>
    <w:p>
      <w:pPr>
        <w:pStyle w:val="Normal"/>
        <w:numPr>
          <w:ilvl w:val="0"/>
          <w:numId w:val="52"/>
        </w:numPr>
        <w:spacing w:lineRule="auto" w:line="384" w:before="0" w:after="0"/>
        <w:ind w:left="0" w:firstLine="720"/>
        <w:jc w:val="both"/>
        <w:rPr/>
      </w:pPr>
      <w:r>
        <w:rPr>
          <w:rFonts w:cs="Times New Roman" w:ascii="Times New Roman" w:hAnsi="Times New Roman"/>
          <w:color w:val="000000"/>
          <w:sz w:val="28"/>
          <w:szCs w:val="28"/>
        </w:rPr>
        <w:t xml:space="preserve">Об утверджении Дисциплинарного устава </w:t>
      </w:r>
      <w:r>
        <w:rPr>
          <w:rFonts w:cs="Times New Roman" w:ascii="Times New Roman" w:hAnsi="Times New Roman"/>
          <w:sz w:val="28"/>
          <w:szCs w:val="28"/>
        </w:rPr>
        <w:t>органов и подразделений по чрезвычайным ситуациям Республики Беларусь</w:t>
      </w:r>
      <w:r>
        <w:rPr>
          <w:rFonts w:cs="Times New Roman" w:ascii="Times New Roman" w:hAnsi="Times New Roman"/>
          <w:color w:val="000000"/>
          <w:sz w:val="28"/>
          <w:szCs w:val="28"/>
        </w:rPr>
        <w:t xml:space="preserve">: указ </w:t>
      </w:r>
      <w:r>
        <w:rPr>
          <w:rFonts w:cs="Times New Roman" w:ascii="Times New Roman" w:hAnsi="Times New Roman"/>
          <w:sz w:val="28"/>
          <w:szCs w:val="28"/>
        </w:rPr>
        <w:t>Президента Республики Беларусь от</w:t>
      </w:r>
      <w:r>
        <w:rPr>
          <w:rFonts w:cs="Times New Roman" w:ascii="Times New Roman" w:hAnsi="Times New Roman"/>
          <w:color w:val="000000"/>
          <w:sz w:val="28"/>
          <w:szCs w:val="28"/>
        </w:rPr>
        <w:t xml:space="preserve"> 31.08.1999 г., №509 // Нац. реестр прав. актов Республики Беларусь. – 199. – №68.</w:t>
      </w:r>
    </w:p>
    <w:p>
      <w:pPr>
        <w:pStyle w:val="Normal"/>
        <w:numPr>
          <w:ilvl w:val="0"/>
          <w:numId w:val="52"/>
        </w:numPr>
        <w:spacing w:lineRule="auto" w:line="384" w:before="0" w:after="0"/>
        <w:ind w:left="0" w:firstLine="720"/>
        <w:jc w:val="both"/>
        <w:rPr/>
      </w:pPr>
      <w:r>
        <w:rPr>
          <w:rFonts w:cs="Times New Roman" w:ascii="Times New Roman" w:hAnsi="Times New Roman"/>
          <w:color w:val="000000"/>
          <w:sz w:val="28"/>
          <w:szCs w:val="28"/>
        </w:rPr>
        <w:t xml:space="preserve">Об утверджении Положения </w:t>
      </w:r>
      <w:r>
        <w:rPr>
          <w:rFonts w:cs="Times New Roman" w:ascii="Times New Roman" w:hAnsi="Times New Roman"/>
          <w:sz w:val="28"/>
          <w:szCs w:val="28"/>
        </w:rPr>
        <w:t>о дисциплине авиационного персонала гражданской авиации Республики Беларусь</w:t>
      </w:r>
      <w:r>
        <w:rPr>
          <w:rFonts w:cs="Times New Roman" w:ascii="Times New Roman" w:hAnsi="Times New Roman"/>
          <w:color w:val="000000"/>
          <w:sz w:val="28"/>
          <w:szCs w:val="28"/>
        </w:rPr>
        <w:t>: пост. СМ Республики Беларусь от 31.07.2001 г., №1122 // Нац. реестр прав. актов Республики Беларусь. – 2001. – №73.</w:t>
      </w:r>
    </w:p>
    <w:p>
      <w:pPr>
        <w:pStyle w:val="Normal"/>
        <w:numPr>
          <w:ilvl w:val="0"/>
          <w:numId w:val="52"/>
        </w:numPr>
        <w:spacing w:lineRule="auto" w:line="384" w:before="0" w:after="0"/>
        <w:ind w:left="0" w:firstLine="720"/>
        <w:jc w:val="both"/>
        <w:rPr/>
      </w:pPr>
      <w:r>
        <w:rPr>
          <w:rFonts w:cs="Times New Roman" w:ascii="Times New Roman" w:hAnsi="Times New Roman"/>
          <w:color w:val="000000"/>
          <w:sz w:val="28"/>
          <w:szCs w:val="28"/>
        </w:rPr>
        <w:t>Об утверждении Типовых правил внутреннего трудового распорядка: пост. М-ва труда Республики Беларусь от 05.04.2000 г., №46 // Нац. реестр прав. актов Республики Беларусь. – 2000. – №46.</w:t>
      </w:r>
    </w:p>
    <w:p>
      <w:pPr>
        <w:pStyle w:val="Normal"/>
        <w:numPr>
          <w:ilvl w:val="0"/>
          <w:numId w:val="52"/>
        </w:numPr>
        <w:spacing w:lineRule="auto" w:line="384"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Азербайджанской Республики: утв. Законом Азербайджанской Республики от 01.01.1999 г., №618-ІГ // Сб. законодат. актов Азербайджанской Республики. – 1999. – №4. – Ст. 213.</w:t>
      </w:r>
    </w:p>
    <w:p>
      <w:pPr>
        <w:pStyle w:val="Normal"/>
        <w:numPr>
          <w:ilvl w:val="0"/>
          <w:numId w:val="52"/>
        </w:numPr>
        <w:spacing w:lineRule="auto" w:line="384"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еспублики Казахстан: Закон Респ. Казахстан от 15.05.2007 г., №251-III ЗРК // Ведом. Парламента Респ. Казахстан. – 2007. – №9(2490). – Ст. 65.</w:t>
      </w:r>
    </w:p>
    <w:p>
      <w:pPr>
        <w:pStyle w:val="Normal"/>
        <w:numPr>
          <w:ilvl w:val="0"/>
          <w:numId w:val="52"/>
        </w:numPr>
        <w:spacing w:lineRule="auto" w:line="384"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кодекс Кыргызской Республики: Закон Кыргызской Респ. от 25.05.2004 г. [Электрон. ресурс]. – Режим доступа: </w:t>
      </w:r>
      <w:hyperlink r:id="rId16">
        <w:r>
          <w:rPr>
            <w:rStyle w:val="InternetLink"/>
            <w:rFonts w:cs="Times New Roman" w:ascii="Times New Roman" w:hAnsi="Times New Roman"/>
            <w:color w:val="000000"/>
            <w:sz w:val="28"/>
            <w:szCs w:val="28"/>
          </w:rPr>
          <w:t>http://www.base. spinform.ru/show.fwx?Regnom=6714</w:t>
        </w:r>
      </w:hyperlink>
    </w:p>
    <w:p>
      <w:pPr>
        <w:pStyle w:val="Normal"/>
        <w:numPr>
          <w:ilvl w:val="0"/>
          <w:numId w:val="52"/>
        </w:numPr>
        <w:spacing w:lineRule="auto" w:line="384" w:before="0" w:after="0"/>
        <w:ind w:left="0" w:firstLine="720"/>
        <w:jc w:val="both"/>
        <w:rPr/>
      </w:pPr>
      <w:r>
        <w:rPr>
          <w:rFonts w:cs="Times New Roman" w:ascii="Times New Roman" w:hAnsi="Times New Roman"/>
          <w:color w:val="000000"/>
          <w:sz w:val="28"/>
          <w:szCs w:val="28"/>
        </w:rPr>
        <w:t>Трудовой кодекс Республики Молдова: Закон Респ. Молдова от 28.03.2003 г., №154 [Электрон. ресурс]. – Режим доступа: http://lex.justice.md/ru/326757</w:t>
      </w:r>
    </w:p>
    <w:p>
      <w:pPr>
        <w:pStyle w:val="Normal"/>
        <w:numPr>
          <w:ilvl w:val="0"/>
          <w:numId w:val="52"/>
        </w:numPr>
        <w:spacing w:lineRule="auto" w:line="384"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кодекс Республики Таджикистан. – Душанбе: Худжанд, 2001. – 106 с. </w:t>
      </w:r>
    </w:p>
    <w:p>
      <w:pPr>
        <w:pStyle w:val="Normal"/>
        <w:numPr>
          <w:ilvl w:val="0"/>
          <w:numId w:val="52"/>
        </w:numPr>
        <w:spacing w:lineRule="auto" w:line="384" w:before="0" w:after="0"/>
        <w:ind w:left="0" w:firstLine="720"/>
        <w:jc w:val="both"/>
        <w:rPr/>
      </w:pPr>
      <w:r>
        <w:rPr>
          <w:rFonts w:cs="Times New Roman" w:ascii="Times New Roman" w:hAnsi="Times New Roman"/>
          <w:color w:val="000000"/>
          <w:sz w:val="28"/>
          <w:szCs w:val="28"/>
        </w:rPr>
        <w:t>Комментарий к Трудовому кодексу Российской Федерации / отв. ред. Ю.П. Орловский. – М.: Инфра*М; Контракт, 2009. – 905 с.</w:t>
      </w:r>
    </w:p>
    <w:p>
      <w:pPr>
        <w:pStyle w:val="Normal"/>
        <w:numPr>
          <w:ilvl w:val="0"/>
          <w:numId w:val="52"/>
        </w:numPr>
        <w:spacing w:lineRule="auto" w:line="384"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еспублики Беларусь: Закон Республики Беларусь от 26.07.1999 г., №296-З // Нац. реестр прав. актов Республики Беларусь. – 1999. – №80. – 2/70.</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Трудовое и социальное право зарубежных стран. Основные институты: Сравнительно-правовое исследование / под ред. Э.Б. Френкеля. – М.: Юристъ, 2002. – 687 с.</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валова Т.А. Трудове и социальное право зарубежных стран: учеб-метод. пособ. / Т.А. Постовалова. – Минск: Изд-во БГУ, 2010. – 111 с.</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Оробец В. Зарубежный опыт правового регулирования трудовых отношений / В. Оробец // Кадровик. Трудовое право для кадровика. – 2007. – №1. – С. 60 – 62.</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льник О.М. Правове регулювання та шляхи підвищення його ефективності: дис. … канд. юрид. наук: 12.00.01 / О.М. Мельник / ІДП НАН України. – К., 2004. – 208 с.</w:t>
      </w:r>
    </w:p>
    <w:p>
      <w:pPr>
        <w:pStyle w:val="Normal"/>
        <w:numPr>
          <w:ilvl w:val="0"/>
          <w:numId w:val="52"/>
        </w:numPr>
        <w:spacing w:lineRule="auto" w:line="360" w:before="0" w:after="0"/>
        <w:ind w:left="0" w:firstLine="720"/>
        <w:jc w:val="both"/>
        <w:rPr/>
      </w:pPr>
      <w:r>
        <w:rPr>
          <w:rFonts w:cs="Times New Roman" w:ascii="Times New Roman" w:hAnsi="Times New Roman"/>
          <w:sz w:val="28"/>
          <w:szCs w:val="28"/>
        </w:rPr>
        <w:t xml:space="preserve">Теория государства и </w:t>
      </w:r>
      <w:r>
        <w:rPr>
          <w:rFonts w:cs="Times New Roman" w:ascii="Times New Roman" w:hAnsi="Times New Roman"/>
          <w:color w:val="000000"/>
          <w:sz w:val="28"/>
          <w:szCs w:val="28"/>
        </w:rPr>
        <w:t xml:space="preserve">права: учеб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е изд., изм. и до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под ред. В.М. Корельского, В.Д. Перевалова. – М.: НОРМА-ИНФРА*М, 2000. – 616 c.</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фесійні спілки, їх права та гарантії діяльності: Закон України від 15.09.1999 р., №1045-XIV // Відом. Верхов. Ради України. – 1999. – №45. – Ст. 397. </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оновлення на роботі та визнання наказів незаконними: ухвала Верхов. Суду України від 18.11.2009 р., №6-22326св08 [Електрон. ресурс]. – Режим доступу: </w:t>
      </w:r>
      <w:hyperlink r:id="rId17">
        <w:r>
          <w:rPr>
            <w:rStyle w:val="InternetLink"/>
            <w:rFonts w:cs="Times New Roman" w:ascii="Times New Roman" w:hAnsi="Times New Roman"/>
            <w:color w:val="000000"/>
            <w:sz w:val="28"/>
            <w:szCs w:val="28"/>
          </w:rPr>
          <w:t>http://www.rada.gov.ua</w:t>
        </w:r>
      </w:hyperlink>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Чувакова А.М. Юридические факты, фактические составы и их дефекты / А.М. Чувакова. – Одесса: Фенікс, 2009. – 112 с.</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нилюк О.В. Юридичні факти як підстави виникнення індивідуальних трудових правовідносин: дис. … канд. юрид. наук: 12.00.05 / О.В. Данилюк / ІДП НАН України. – К., 2007. – 202 с.</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 xml:space="preserve">Кожушко С.І. Трудова дисципліна у системі елементів трудових правовідносин / С.І. Кожушко // Право України. – 2005. – №9. – С. 89 </w:t>
      </w:r>
      <w:r>
        <w:rPr>
          <w:rFonts w:eastAsia="Symbol" w:cs="Symbol" w:ascii="Symbol" w:hAnsi="Symbol"/>
          <w:color w:val="000000"/>
          <w:sz w:val="28"/>
          <w:szCs w:val="28"/>
        </w:rPr>
        <w:t></w:t>
      </w:r>
      <w:r>
        <w:rPr>
          <w:rFonts w:cs="Times New Roman" w:ascii="Times New Roman" w:hAnsi="Times New Roman"/>
          <w:color w:val="000000"/>
          <w:sz w:val="28"/>
          <w:szCs w:val="28"/>
        </w:rPr>
        <w:t xml:space="preserve"> 91.</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авріненко О.В. Принцип оптимального поєднання централізованого й локального правового регулювання трудових відносин: тлумачення сутності та форми його реалізації у сфері службово-трудових відносин / О.В. Лавріненко [Електрон. ресурс]. – Режим доступу: http://www.radnuk.info/statti/253-trydpr/14838-2011-01-19-03-44-22.html</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 xml:space="preserve">Трудове право України: академ. курс: підруч.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тє вид., перероб. і доп.</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за ред. П.Д. Пилипенка. – К.: Видавн. дім «Ін Юре», 2007. – 696 с.</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укаш С.С. Співвідношення централізованого і локального регулювання трудових відносин в умовах ринкової економіки / С.С. Лукаш. – Х.: ФІНН, 2009. – 368 с.</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рамова О.А. Дисциплина труда и трудовой распорядок. Профессиональное обучение работников: Комментарии нового законодательства / О.А. Абрамова // Хоз-тво и право. – 2002. – №9. – С. 33 – 45.</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Ярошенко О.М. Щодо природи локальних нормативно-правових актів у сфері трудового права / О.М. Ярошенко // Вісн. Акад. прав. наук України: зб. наук. пр. – 2004. – №2(37). – Х.: Право. – С. 131 – 138.</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Голобородько В.О. Внутрішній трудовий розпорядок: поєднання централізованого та локального правового регулювання / В.О. Голобородько // Держава і право: зб. наук. пр.: Юрид. і політичні науки. – Вип. 51. – К.: ІДП НАН України, 2011. – С. 348 – 352.</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Козак З.Я. Окремі питання централізованого та локального правового регулювання охорони праці / З.Я. Козак // Актуальні питання реформування правової системи України: зб. наук. ст. за матер. V Міжнар. наук.-практ. конф., м. Луцьк, 2008. – С. 352 – 358.</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илипенко Ю. Локальне правове регулювання внутрішнього трудового розпорядку / Ю. Пилипенко // Вісн. Львів. ун-ту. Серія юрид. – 2007. – Вип. 46. – С. 144 – 151.</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ершеневич Г.Ф. Учебник русского гражданского права / Г.Ф. Шершеневич. – М.: Спарк, 1908. – 556 с.</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 xml:space="preserve">Сіленко А.О. Соціальна держава: еволюція ідеї, сутність та перспективи становлення в сучасній Україні: автореф. дис.. … д-ра політ. наук: 23.00.02 / А.О. Сіленко / ІДП НАН України. </w:t>
      </w:r>
      <w:r>
        <w:rPr>
          <w:rFonts w:eastAsia="Symbol" w:cs="Symbol" w:ascii="Symbol" w:hAnsi="Symbol"/>
          <w:color w:val="000000"/>
          <w:sz w:val="28"/>
          <w:szCs w:val="28"/>
        </w:rPr>
        <w:t></w:t>
      </w:r>
      <w:r>
        <w:rPr>
          <w:rFonts w:cs="Times New Roman" w:ascii="Times New Roman" w:hAnsi="Times New Roman"/>
          <w:color w:val="000000"/>
          <w:sz w:val="28"/>
          <w:szCs w:val="28"/>
        </w:rPr>
        <w:t xml:space="preserve"> К., 2000. </w:t>
      </w:r>
      <w:r>
        <w:rPr>
          <w:rFonts w:eastAsia="Symbol" w:cs="Symbol" w:ascii="Symbol" w:hAnsi="Symbol"/>
          <w:color w:val="000000"/>
          <w:sz w:val="28"/>
          <w:szCs w:val="28"/>
        </w:rPr>
        <w:t></w:t>
      </w:r>
      <w:r>
        <w:rPr>
          <w:rFonts w:cs="Times New Roman" w:ascii="Times New Roman" w:hAnsi="Times New Roman"/>
          <w:color w:val="000000"/>
          <w:sz w:val="28"/>
          <w:szCs w:val="28"/>
        </w:rPr>
        <w:t xml:space="preserve"> 38 с.</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Лукаш С.С. Співвідношення централізованого і локального регулювання трудових відносин в умовах ринкової економіки: дис. … д-ра юрид. наук: 12.00.05 / С.С. Лукаш / ІДП НАН України. – К., 2011. – 390 с.</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bookmarkStart w:id="2" w:name="_Ref230595081"/>
      <w:r>
        <w:rPr>
          <w:rFonts w:cs="Times New Roman" w:ascii="Times New Roman" w:hAnsi="Times New Roman"/>
          <w:color w:val="000000"/>
          <w:sz w:val="28"/>
          <w:szCs w:val="28"/>
        </w:rPr>
        <w:t>Венедіктов В.С. Трудове право України в умовах ринкової економіки: проблеми та перспективи / В.С. Венедіктов // Вісн. Ун-ту внутр. справ. – 1997. – №2. – С. 186 – 189</w:t>
      </w:r>
      <w:bookmarkEnd w:id="2"/>
      <w:r>
        <w:rPr>
          <w:rFonts w:cs="Times New Roman" w:ascii="Times New Roman" w:hAnsi="Times New Roman"/>
          <w:color w:val="000000"/>
          <w:sz w:val="28"/>
          <w:szCs w:val="28"/>
        </w:rPr>
        <w:t>.</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дипломатичну службу: Закон України від 20.09.2001 р., №2728-III // Відом. Верхов. Ради України. – 2002. – №5. – Ст. 29. </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Державну спеціальну службу транспорту: Закон України від 05.02.2004 р., №1449-IV // Відом. Верхов. Ради України. – 2004. – №19. – Ст. 269. </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службу в органах місцевого самоврядування: Закон України від 07.06.2001 р., №2493-III // Відом. Верхов. Ради України. – 2001. – №33. – Ст. 175. </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ії на транспорті [Електрон. ресурс]. – Режим доступу: </w:t>
      </w:r>
      <w:hyperlink r:id="rId18">
        <w:r>
          <w:rPr>
            <w:rStyle w:val="InternetLink"/>
            <w:rFonts w:cs="Times New Roman" w:ascii="Times New Roman" w:hAnsi="Times New Roman"/>
            <w:color w:val="000000"/>
            <w:sz w:val="28"/>
            <w:szCs w:val="28"/>
          </w:rPr>
          <w:t>http://www.referatus.in.ua/?p=202</w:t>
        </w:r>
      </w:hyperlink>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Про затвердження Статуту про дисципліну працівників спеціальних (воєнізованих) аварійно-рятувальних служб: пост. КМУ від 12.10.2000 р., №1540 // Офіц. вісн. України. – 2000. – №42. – Ст. 1781.</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рішення КСУ від 30.05.2001 р., №7-рп/2001 // Офіц. вісн. України. – 2001. – №24. – Ст. 1076.</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ратаніч Н. Правила внутрішнього трудового розпорядку / Н. Братаніч // Праця і закон. – 2011. – №2(134). – С. 10.</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 xml:space="preserve">Про підвищення вимогливості до керівників кооперативних організацій і підприємств та посилення їх відповідальності за стан соціально-економічного розвитку і збереження цілісності споживчої кооперації України: пост. Першої конф. споживкооперації України від 25.06.1997 р., №1 // Офіц. вісн. України. – 1997. – №45. </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споживчу кооперацію: Закон України від 10.04.1992 р., №2265-XII // Відом. Верхов. Ради України. – 1992. – №30. – Ст. 414. </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р про визнання незаконним рішення Міністерства юстиції України про державну реєстрацію постанови Першої конференції споживчої кооперації України від 25 червня 1997 р. і Положення про дисципліну працівників споживчої кооперації України від 25 червня 1997 р.: ухвала Верхов. Суду України від 17.01.2001 р. [Електрон. ресурс]. – Режим доступу: </w:t>
      </w:r>
      <w:hyperlink r:id="rId19">
        <w:r>
          <w:rPr>
            <w:rStyle w:val="InternetLink"/>
            <w:rFonts w:cs="Times New Roman" w:ascii="Times New Roman" w:hAnsi="Times New Roman"/>
            <w:color w:val="000000"/>
            <w:sz w:val="28"/>
            <w:szCs w:val="28"/>
          </w:rPr>
          <w:t>http://www.rada.gov.ua</w:t>
        </w:r>
      </w:hyperlink>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Про затвердження Положення про використання спеціальних технічних пристроїв при відпуску спирту етилового денатурованого (спирту технічного) для потреб підприємств-виробників продуктів органічного синтезу: наказ М-ва аграр. політики України від 04.06.2007 р., №381 // Офіц. вісн. України. – 2007. – №46. – Ст. 1899.</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нченко В. Локальне нормативно-правове регулювання внутрішньогосподарських відносин у сільськогосподарському підприємстві / В. Панченко // Юрид. Україна. – 2010. – №6. – С. 63 – 67.</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сподарський кодекс України: затв. Законом України від 16.01.2003 р., №436-IV // Відом. Верхов. Ради України. – 2003. – №18, №19-20, №21-22. – Ст. 144.</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ивільний кодекс України: затв. Законом України від 16.01.2003 р., №435-IV // Відом. Верхов. Ради України. – 2003. – №40-44. – Ст. 356.</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ифікатор професій </w:t>
      </w:r>
      <w:hyperlink r:id="rId20">
        <w:r>
          <w:rPr>
            <w:rStyle w:val="InternetLink"/>
            <w:rFonts w:cs="Times New Roman" w:ascii="Times New Roman" w:hAnsi="Times New Roman"/>
            <w:color w:val="000000"/>
            <w:sz w:val="28"/>
            <w:szCs w:val="28"/>
          </w:rPr>
          <w:t>ДК 003:2010</w:t>
        </w:r>
      </w:hyperlink>
      <w:r>
        <w:rPr>
          <w:rFonts w:cs="Times New Roman" w:ascii="Times New Roman" w:hAnsi="Times New Roman"/>
          <w:color w:val="000000"/>
          <w:sz w:val="28"/>
          <w:szCs w:val="28"/>
        </w:rPr>
        <w:t xml:space="preserve">: затв. наказом Держспоживстандарту України від 28.07.2010 р., №327 [Електрон. ресурс]. – Режим доступу: </w:t>
      </w:r>
      <w:hyperlink r:id="rId21">
        <w:r>
          <w:rPr>
            <w:rStyle w:val="InternetLink"/>
            <w:rFonts w:cs="Times New Roman" w:ascii="Times New Roman" w:hAnsi="Times New Roman"/>
            <w:color w:val="000000"/>
            <w:sz w:val="28"/>
            <w:szCs w:val="28"/>
          </w:rPr>
          <w:t>http://www.rada.gov.ua</w:t>
        </w:r>
      </w:hyperlink>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одо штатного розпису: лист М-ва праці та соц. політики України від 27.06.2007 р., №162/06/187-07 [Електрон. ресурс]. – Режим доступу: </w:t>
      </w:r>
      <w:hyperlink r:id="rId22">
        <w:r>
          <w:rPr>
            <w:rStyle w:val="InternetLink"/>
            <w:rFonts w:cs="Times New Roman" w:ascii="Times New Roman" w:hAnsi="Times New Roman"/>
            <w:color w:val="000000"/>
            <w:sz w:val="28"/>
            <w:szCs w:val="28"/>
          </w:rPr>
          <w:t>http://www.rada.gov.ua</w:t>
        </w:r>
      </w:hyperlink>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 України про адміністративні правопорушення: затв. Законом УРСР від 07.12.1984 р., №8073-X // Відом. Верхов. Ради УРСР. – 1984. – №51 (Додаток). – Ст. 1122.</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пустки: Закон України від 15.11.1996 р., №504/96-ВР // Відом. Верхов. Ради України. – 1997. – №2. – Ст. 4.</w:t>
      </w:r>
    </w:p>
    <w:p>
      <w:pPr>
        <w:pStyle w:val="Normal"/>
        <w:numPr>
          <w:ilvl w:val="0"/>
          <w:numId w:val="5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охин А.В. Технологический процесс организации – объективная основа формирования профессиональной культуры работника / А.В. Анохин // Правовая политика и правовая жизнь. – 2007. – №1. – С. 134 – 141.</w:t>
      </w:r>
    </w:p>
    <w:p>
      <w:pPr>
        <w:pStyle w:val="Normal"/>
        <w:numPr>
          <w:ilvl w:val="0"/>
          <w:numId w:val="52"/>
        </w:numPr>
        <w:spacing w:lineRule="auto" w:line="360" w:before="0" w:after="0"/>
        <w:ind w:left="0" w:firstLine="720"/>
        <w:jc w:val="both"/>
        <w:rPr/>
      </w:pPr>
      <w:r>
        <w:rPr>
          <w:rFonts w:cs="Times New Roman" w:ascii="Times New Roman" w:hAnsi="Times New Roman"/>
          <w:color w:val="000000"/>
          <w:sz w:val="28"/>
          <w:szCs w:val="28"/>
        </w:rPr>
        <w:t>Лебедев В.М. Трудовое право: проблемы общей части / В.М. Лебедев. – Томск: Изд-во Томск. гос. пед. ун-та, 1998. – 396 с.</w:t>
      </w:r>
    </w:p>
    <w:p>
      <w:pPr>
        <w:pStyle w:val="Normal"/>
        <w:spacing w:lineRule="auto" w:line="360" w:before="0" w:after="0"/>
        <w:jc w:val="center"/>
        <w:rPr>
          <w:vanish/>
        </w:rPr>
      </w:pPr>
      <w:r>
        <w:rPr/>
      </w:r>
      <w:bookmarkStart w:id="3" w:name="_PictureBullets"/>
      <w:bookmarkStart w:id="4" w:name="_PictureBullets"/>
      <w:bookmarkEnd w:id="4"/>
    </w:p>
    <w:sectPr>
      <w:headerReference w:type="default" r:id="rId23"/>
      <w:type w:val="nextPage"/>
      <w:pgSz w:w="8391"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0"/>
        </w:tabs>
        <w:ind w:left="1069" w:hanging="360"/>
      </w:pPr>
      <w:rPr>
        <w:lang w:val="uk-UA"/>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hist.msu.ru/Labour/Law"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 TargetMode="External"/><Relationship Id="rId17" Type="http://schemas.openxmlformats.org/officeDocument/2006/relationships/hyperlink" Target="http://www.rada.gov.ua/" TargetMode="External"/><Relationship Id="rId18" Type="http://schemas.openxmlformats.org/officeDocument/2006/relationships/hyperlink" Target="http://www.referatus.in.ua/?p=202" TargetMode="External"/><Relationship Id="rId19" Type="http://schemas.openxmlformats.org/officeDocument/2006/relationships/hyperlink" Target="http://www.rada.gov.ua/" TargetMode="External"/><Relationship Id="rId20" Type="http://schemas.openxmlformats.org/officeDocument/2006/relationships/hyperlink" Target="nau://vb375609-05/"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7:46:00Z</dcterms:modified>
  <cp:revision>140</cp:revision>
  <dc:subject/>
  <dc:title/>
</cp:coreProperties>
</file>