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ушнева Ирина Николаевна. Распределение энергии в спектрах звезд наблюдения и астрофизические приложения : наблюдения и астрофизические приложения Москва, 1984 370 c. : ил РГБ ОД 71:85-1/1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36:00Z</dcterms:modified>
  <cp:revision>293</cp:revision>
  <dc:subject/>
  <dc:title>Баллад Евгений Маркович</dc:title>
</cp:coreProperties>
</file>