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убровина Татьяна Владимировна. Оценка характеристик, определяющих аппроксимативные свойства тригонометрических операторов Баскакова и некоторых других методов суммирования рядов Фурье : Дис. ... канд. физ.-мат. наук : 01.01.07 Чита, 2005 68 с. РГБ ОД, 61:05-1/1343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6T07:50:00Z</dcterms:modified>
  <cp:revision>539</cp:revision>
  <dc:subject/>
  <dc:title/>
</cp:coreProperties>
</file>