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
        <w:spacing w:lineRule="auto" w:line="240"/>
        <w:rPr/>
      </w:pPr>
      <w:r>
        <w:rPr/>
        <w:t>ДОНЕЦКИЙ  ИНСТИТУТ  ПОСЛЕДИПЛОМНОГО</w:t>
      </w:r>
    </w:p>
    <w:p>
      <w:pPr>
        <w:pStyle w:val="Heading"/>
        <w:spacing w:lineRule="auto" w:line="240"/>
        <w:rPr/>
      </w:pPr>
      <w:r>
        <w:rPr/>
        <w:t>ОБРАЗОВАНИЯ  ИНЖЕНЕРНО-ПЕДАГОГИЧЕСКИХ</w:t>
      </w:r>
    </w:p>
    <w:p>
      <w:pPr>
        <w:pStyle w:val="Normal"/>
        <w:jc w:val="center"/>
        <w:rPr>
          <w:b/>
          <w:b/>
          <w:sz w:val="30"/>
        </w:rPr>
      </w:pPr>
      <w:r>
        <w:rPr>
          <w:b/>
          <w:sz w:val="30"/>
        </w:rPr>
        <w:t>РАБОТНИКОВ  АПН  УКРАИНЫ</w:t>
      </w:r>
    </w:p>
    <w:p>
      <w:pPr>
        <w:pStyle w:val="Normal"/>
        <w:spacing w:lineRule="auto" w:line="360"/>
        <w:jc w:val="center"/>
        <w:rPr>
          <w:b/>
          <w:b/>
          <w:sz w:val="30"/>
        </w:rPr>
      </w:pPr>
      <w:r>
        <w:rPr>
          <w:b/>
          <w:sz w:val="30"/>
        </w:rPr>
      </w:r>
    </w:p>
    <w:p>
      <w:pPr>
        <w:pStyle w:val="Normal"/>
        <w:spacing w:lineRule="auto" w:line="360"/>
        <w:jc w:val="center"/>
        <w:rPr>
          <w:sz w:val="30"/>
        </w:rPr>
      </w:pPr>
      <w:r>
        <w:rPr>
          <w:sz w:val="30"/>
        </w:rPr>
      </w:r>
    </w:p>
    <w:p>
      <w:pPr>
        <w:pStyle w:val="Heading1"/>
        <w:rPr/>
      </w:pPr>
      <w:r>
        <w:rPr/>
        <w:t>На  правах  рукописи</w:t>
      </w:r>
    </w:p>
    <w:p>
      <w:pPr>
        <w:pStyle w:val="Normal"/>
        <w:spacing w:lineRule="auto" w:line="360"/>
        <w:jc w:val="center"/>
        <w:rPr>
          <w:sz w:val="30"/>
        </w:rPr>
      </w:pPr>
      <w:r>
        <w:rPr>
          <w:sz w:val="30"/>
        </w:rPr>
      </w:r>
    </w:p>
    <w:p>
      <w:pPr>
        <w:pStyle w:val="Normal"/>
        <w:spacing w:lineRule="auto" w:line="360"/>
        <w:jc w:val="center"/>
        <w:rPr>
          <w:sz w:val="30"/>
        </w:rPr>
      </w:pPr>
      <w:r>
        <w:rPr>
          <w:sz w:val="30"/>
        </w:rPr>
        <w:t>МАЛИНЕНКО  Татьяна  Ивановна</w:t>
      </w:r>
    </w:p>
    <w:p>
      <w:pPr>
        <w:pStyle w:val="Normal"/>
        <w:spacing w:lineRule="auto" w:line="360"/>
        <w:jc w:val="center"/>
        <w:rPr>
          <w:sz w:val="30"/>
        </w:rPr>
      </w:pPr>
      <w:r>
        <w:rPr>
          <w:sz w:val="30"/>
        </w:rPr>
      </w:r>
    </w:p>
    <w:p>
      <w:pPr>
        <w:pStyle w:val="Heading1"/>
        <w:rPr/>
      </w:pPr>
      <w:r>
        <w:rPr/>
        <w:t>УДК  159.7.072</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Heading2"/>
        <w:rPr/>
      </w:pPr>
      <w:r>
        <w:rPr/>
        <w:t>ПСИХОЛОГИЧЕСКИЕ  ОСОБЕННОСТИ  ПРОЦЕССА</w:t>
      </w:r>
    </w:p>
    <w:p>
      <w:pPr>
        <w:pStyle w:val="Normal"/>
        <w:jc w:val="center"/>
        <w:rPr>
          <w:b/>
          <w:b/>
          <w:sz w:val="30"/>
        </w:rPr>
      </w:pPr>
      <w:r>
        <w:rPr>
          <w:b/>
          <w:sz w:val="30"/>
        </w:rPr>
        <w:t>ЦЕЛЕПОЛАГАНИЯ  У  РУКОВОДИТЕЛЕЙ  ВЫСШИХ</w:t>
      </w:r>
    </w:p>
    <w:p>
      <w:pPr>
        <w:pStyle w:val="Normal"/>
        <w:jc w:val="center"/>
        <w:rPr>
          <w:b/>
          <w:b/>
          <w:sz w:val="30"/>
        </w:rPr>
      </w:pPr>
      <w:r>
        <w:rPr>
          <w:b/>
          <w:sz w:val="30"/>
        </w:rPr>
        <w:t>УЧЕБНЫХ  ЗАВЕДЕНИЙ</w:t>
      </w:r>
    </w:p>
    <w:p>
      <w:pPr>
        <w:pStyle w:val="Normal"/>
        <w:spacing w:lineRule="auto" w:line="360"/>
        <w:jc w:val="center"/>
        <w:rPr>
          <w:b/>
          <w:b/>
          <w:sz w:val="30"/>
        </w:rPr>
      </w:pPr>
      <w:r>
        <w:rPr>
          <w:b/>
          <w:sz w:val="30"/>
        </w:rPr>
      </w:r>
    </w:p>
    <w:p>
      <w:pPr>
        <w:pStyle w:val="Normal"/>
        <w:spacing w:lineRule="auto" w:line="360"/>
        <w:jc w:val="center"/>
        <w:rPr>
          <w:sz w:val="30"/>
        </w:rPr>
      </w:pPr>
      <w:r>
        <w:rPr>
          <w:sz w:val="30"/>
        </w:rPr>
        <w:t>19.00.01 – общая психология, история психологии</w:t>
      </w:r>
    </w:p>
    <w:p>
      <w:pPr>
        <w:pStyle w:val="Normal"/>
        <w:spacing w:lineRule="auto" w:line="360"/>
        <w:jc w:val="center"/>
        <w:rPr>
          <w:sz w:val="30"/>
        </w:rPr>
      </w:pPr>
      <w:r>
        <w:rPr>
          <w:sz w:val="30"/>
        </w:rPr>
      </w:r>
    </w:p>
    <w:p>
      <w:pPr>
        <w:pStyle w:val="Heading3"/>
        <w:rPr/>
      </w:pPr>
      <w:r>
        <w:rPr/>
        <w:t>ДИССЕРТАЦИЯ</w:t>
      </w:r>
    </w:p>
    <w:p>
      <w:pPr>
        <w:pStyle w:val="Normal"/>
        <w:spacing w:lineRule="auto" w:line="360"/>
        <w:jc w:val="center"/>
        <w:rPr>
          <w:sz w:val="30"/>
        </w:rPr>
      </w:pPr>
      <w:r>
        <w:rPr>
          <w:sz w:val="30"/>
        </w:rPr>
      </w:r>
    </w:p>
    <w:p>
      <w:pPr>
        <w:pStyle w:val="Normal"/>
        <w:spacing w:lineRule="auto" w:line="360"/>
        <w:jc w:val="center"/>
        <w:rPr>
          <w:sz w:val="30"/>
        </w:rPr>
      </w:pPr>
      <w:r>
        <w:rPr>
          <w:sz w:val="30"/>
        </w:rPr>
        <w:t>на  соискание  научной  степени  кандидата  психологических  наук</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TextBodyIndent"/>
        <w:rPr/>
      </w:pPr>
      <w:r>
        <w:rPr/>
        <w:t>Научный руководитель – Ю.Б. МАКСИМЕНКО, доктор психологических наук, профессор</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t>Донецк – 2005</w:t>
      </w:r>
    </w:p>
    <w:p>
      <w:pPr>
        <w:pStyle w:val="Heading"/>
        <w:rPr/>
      </w:pPr>
      <w:r>
        <w:rPr/>
        <w:t>ОГЛАВЛЕНИЕ</w:t>
      </w:r>
    </w:p>
    <w:tbl>
      <w:tblPr>
        <w:tblW w:w="9464" w:type="dxa"/>
        <w:jc w:val="left"/>
        <w:tblInd w:w="-108"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jc w:val="both"/>
              <w:rPr/>
            </w:pPr>
            <w:r>
              <w:rPr/>
            </w:r>
          </w:p>
        </w:tc>
        <w:tc>
          <w:tcPr>
            <w:tcW w:w="1418" w:type="dxa"/>
            <w:tcBorders/>
          </w:tcPr>
          <w:p>
            <w:pPr>
              <w:pStyle w:val="Normal"/>
              <w:rPr/>
            </w:pPr>
            <w:r>
              <w:rPr/>
              <w:t>стр.</w:t>
            </w:r>
          </w:p>
        </w:tc>
      </w:tr>
      <w:tr>
        <w:trPr/>
        <w:tc>
          <w:tcPr>
            <w:tcW w:w="8046" w:type="dxa"/>
            <w:tcBorders/>
          </w:tcPr>
          <w:p>
            <w:pPr>
              <w:pStyle w:val="Normal"/>
              <w:jc w:val="both"/>
              <w:rPr/>
            </w:pPr>
            <w:r>
              <w:rPr/>
              <w:t>ВВЕДЕНИЕ………………………………………….….……………</w:t>
            </w:r>
          </w:p>
        </w:tc>
        <w:tc>
          <w:tcPr>
            <w:tcW w:w="1418" w:type="dxa"/>
            <w:tcBorders/>
          </w:tcPr>
          <w:p>
            <w:pPr>
              <w:pStyle w:val="Normal"/>
              <w:rPr/>
            </w:pPr>
            <w:r>
              <w:rPr/>
              <w:t>3 - 18</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ind w:left="1701" w:hanging="1701"/>
              <w:jc w:val="both"/>
              <w:rPr/>
            </w:pPr>
            <w:r>
              <w:rPr/>
              <w:t>ГЛАВА 1</w:t>
            </w:r>
          </w:p>
          <w:p>
            <w:pPr>
              <w:pStyle w:val="Normal"/>
              <w:jc w:val="both"/>
              <w:rPr/>
            </w:pPr>
            <w:r>
              <w:rPr/>
              <w:t>ЦЕЛЕПОЛАГАНИЕ    КАК    ПРОЦЕСС    РЕГУЛЯЦИИ    ДЕЯТЕЛЬНОСТИ……………………………………………………</w:t>
            </w:r>
          </w:p>
        </w:tc>
        <w:tc>
          <w:tcPr>
            <w:tcW w:w="1418" w:type="dxa"/>
            <w:tcBorders/>
          </w:tcPr>
          <w:p>
            <w:pPr>
              <w:pStyle w:val="Normal"/>
              <w:snapToGrid w:val="false"/>
              <w:rPr/>
            </w:pPr>
            <w:r>
              <w:rPr/>
            </w:r>
          </w:p>
          <w:p>
            <w:pPr>
              <w:pStyle w:val="Normal"/>
              <w:rPr/>
            </w:pPr>
            <w:r>
              <w:rPr/>
            </w:r>
          </w:p>
          <w:p>
            <w:pPr>
              <w:pStyle w:val="Normal"/>
              <w:rPr/>
            </w:pPr>
            <w:r>
              <w:rPr/>
              <w:t>19 - 92</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ind w:left="1843" w:hanging="567"/>
              <w:jc w:val="both"/>
              <w:rPr/>
            </w:pPr>
            <w:r>
              <w:rPr/>
              <w:t>1.1. Общепсихологические подходы к изучению генеза и структуры целеполагания…………………….</w:t>
            </w:r>
          </w:p>
        </w:tc>
        <w:tc>
          <w:tcPr>
            <w:tcW w:w="1418" w:type="dxa"/>
            <w:tcBorders/>
          </w:tcPr>
          <w:p>
            <w:pPr>
              <w:pStyle w:val="Normal"/>
              <w:snapToGrid w:val="false"/>
              <w:rPr/>
            </w:pPr>
            <w:r>
              <w:rPr/>
            </w:r>
          </w:p>
          <w:p>
            <w:pPr>
              <w:pStyle w:val="Normal"/>
              <w:rPr/>
            </w:pPr>
            <w:r>
              <w:rPr/>
              <w:t>19 - 61</w:t>
            </w:r>
          </w:p>
        </w:tc>
      </w:tr>
      <w:tr>
        <w:trPr/>
        <w:tc>
          <w:tcPr>
            <w:tcW w:w="8046" w:type="dxa"/>
            <w:tcBorders/>
          </w:tcPr>
          <w:p>
            <w:pPr>
              <w:pStyle w:val="Normal"/>
              <w:ind w:left="1843" w:hanging="567"/>
              <w:jc w:val="both"/>
              <w:rPr/>
            </w:pPr>
            <w:r>
              <w:rPr/>
              <w:t>1.2. Целеполагание в психодинамических и клинических исследованиях………………………………...</w:t>
            </w:r>
          </w:p>
        </w:tc>
        <w:tc>
          <w:tcPr>
            <w:tcW w:w="1418" w:type="dxa"/>
            <w:tcBorders/>
          </w:tcPr>
          <w:p>
            <w:pPr>
              <w:pStyle w:val="Normal"/>
              <w:snapToGrid w:val="false"/>
              <w:rPr/>
            </w:pPr>
            <w:r>
              <w:rPr/>
            </w:r>
          </w:p>
          <w:p>
            <w:pPr>
              <w:pStyle w:val="Normal"/>
              <w:rPr/>
            </w:pPr>
            <w:r>
              <w:rPr/>
              <w:t>62 - 79</w:t>
            </w:r>
          </w:p>
        </w:tc>
      </w:tr>
      <w:tr>
        <w:trPr/>
        <w:tc>
          <w:tcPr>
            <w:tcW w:w="8046" w:type="dxa"/>
            <w:tcBorders/>
          </w:tcPr>
          <w:p>
            <w:pPr>
              <w:pStyle w:val="Normal"/>
              <w:ind w:left="1843" w:hanging="567"/>
              <w:jc w:val="both"/>
              <w:rPr/>
            </w:pPr>
            <w:r>
              <w:rPr/>
              <w:t>1.3. Целеполагание в деятельности руководителя ……</w:t>
            </w:r>
          </w:p>
        </w:tc>
        <w:tc>
          <w:tcPr>
            <w:tcW w:w="1418" w:type="dxa"/>
            <w:tcBorders/>
          </w:tcPr>
          <w:p>
            <w:pPr>
              <w:pStyle w:val="Normal"/>
              <w:rPr/>
            </w:pPr>
            <w:r>
              <w:rPr/>
              <w:t>80 - 92</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ind w:left="1701" w:hanging="1701"/>
              <w:jc w:val="both"/>
              <w:rPr/>
            </w:pPr>
            <w:r>
              <w:rPr/>
              <w:t>ГЛАВА 2</w:t>
            </w:r>
          </w:p>
          <w:p>
            <w:pPr>
              <w:pStyle w:val="Normal"/>
              <w:jc w:val="both"/>
              <w:rPr/>
            </w:pPr>
            <w:r>
              <w:rPr/>
              <w:t>ОСНОВЫ ПОСТРОЕНИЯ ЭМПИРИЧЕСКОГО ИССЛЕДОВАНИЯ ОСОБЕННОСТЕЙ ЦЕЛЕПОЛАГАНИЯ У РУКОВОДЯЩИХ РАБОТНИКОВ ВУЗОВ………………………………………</w:t>
            </w:r>
          </w:p>
        </w:tc>
        <w:tc>
          <w:tcPr>
            <w:tcW w:w="1418" w:type="dxa"/>
            <w:tcBorders/>
          </w:tcPr>
          <w:p>
            <w:pPr>
              <w:pStyle w:val="Normal"/>
              <w:snapToGrid w:val="false"/>
              <w:rPr/>
            </w:pPr>
            <w:r>
              <w:rPr/>
            </w:r>
          </w:p>
          <w:p>
            <w:pPr>
              <w:pStyle w:val="Normal"/>
              <w:rPr/>
            </w:pPr>
            <w:r>
              <w:rPr/>
            </w:r>
          </w:p>
          <w:p>
            <w:pPr>
              <w:pStyle w:val="Normal"/>
              <w:rPr/>
            </w:pPr>
            <w:r>
              <w:rPr/>
            </w:r>
          </w:p>
          <w:p>
            <w:pPr>
              <w:pStyle w:val="Normal"/>
              <w:rPr/>
            </w:pPr>
            <w:r>
              <w:rPr/>
              <w:t>93 - 123</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ind w:left="1843" w:hanging="567"/>
              <w:jc w:val="both"/>
              <w:rPr/>
            </w:pPr>
            <w:r>
              <w:rPr/>
              <w:t>2.1. Основные теоретические положения, исследовательская модель, типология и этапы эмпирического исследования…………………….…………..</w:t>
            </w:r>
          </w:p>
        </w:tc>
        <w:tc>
          <w:tcPr>
            <w:tcW w:w="1418" w:type="dxa"/>
            <w:tcBorders/>
          </w:tcPr>
          <w:p>
            <w:pPr>
              <w:pStyle w:val="Normal"/>
              <w:snapToGrid w:val="false"/>
              <w:rPr/>
            </w:pPr>
            <w:r>
              <w:rPr/>
            </w:r>
          </w:p>
          <w:p>
            <w:pPr>
              <w:pStyle w:val="Normal"/>
              <w:rPr/>
            </w:pPr>
            <w:r>
              <w:rPr/>
            </w:r>
          </w:p>
          <w:p>
            <w:pPr>
              <w:pStyle w:val="Normal"/>
              <w:rPr/>
            </w:pPr>
            <w:r>
              <w:rPr/>
              <w:t>93 - 107</w:t>
            </w:r>
          </w:p>
        </w:tc>
      </w:tr>
      <w:tr>
        <w:trPr/>
        <w:tc>
          <w:tcPr>
            <w:tcW w:w="8046" w:type="dxa"/>
            <w:tcBorders/>
          </w:tcPr>
          <w:p>
            <w:pPr>
              <w:pStyle w:val="Normal"/>
              <w:ind w:left="1843" w:hanging="567"/>
              <w:jc w:val="both"/>
              <w:rPr/>
            </w:pPr>
            <w:r>
              <w:rPr/>
              <w:t>2.2. Выбор и обоснование методик исследования…….</w:t>
            </w:r>
          </w:p>
        </w:tc>
        <w:tc>
          <w:tcPr>
            <w:tcW w:w="1418" w:type="dxa"/>
            <w:tcBorders/>
          </w:tcPr>
          <w:p>
            <w:pPr>
              <w:pStyle w:val="Normal"/>
              <w:rPr/>
            </w:pPr>
            <w:r>
              <w:rPr/>
              <w:t>108 - 123</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ind w:left="1701" w:hanging="1701"/>
              <w:jc w:val="both"/>
              <w:rPr/>
            </w:pPr>
            <w:r>
              <w:rPr/>
              <w:t>ГЛАВА 3</w:t>
            </w:r>
          </w:p>
          <w:p>
            <w:pPr>
              <w:pStyle w:val="Normal"/>
              <w:jc w:val="both"/>
              <w:rPr/>
            </w:pPr>
            <w:r>
              <w:rPr/>
              <w:t>ЭКСПЕРИМЕНТАЛЬНО-ПСИХОЛОГИЧЕСКОЕ ИССЛЕДОВАНИЕ ОСОБЕННОСТЕЙ ФУНКЦИОНИРОВАНИЯ ПРОЦЕССА ЦЕЛЕПОЛАГАНИЯ У РУКОВОДИТЕЛЕЙ ВУЗОВ…………………………………...</w:t>
            </w:r>
          </w:p>
        </w:tc>
        <w:tc>
          <w:tcPr>
            <w:tcW w:w="14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4 - 153</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ind w:left="1843" w:hanging="567"/>
              <w:jc w:val="both"/>
              <w:rPr/>
            </w:pPr>
            <w:r>
              <w:rPr/>
              <w:t>3.1. Контент-аналитическое исследование процесса целеполагания………………………………………</w:t>
            </w:r>
          </w:p>
        </w:tc>
        <w:tc>
          <w:tcPr>
            <w:tcW w:w="1418" w:type="dxa"/>
            <w:tcBorders/>
          </w:tcPr>
          <w:p>
            <w:pPr>
              <w:pStyle w:val="Normal"/>
              <w:snapToGrid w:val="false"/>
              <w:rPr/>
            </w:pPr>
            <w:r>
              <w:rPr/>
            </w:r>
          </w:p>
          <w:p>
            <w:pPr>
              <w:pStyle w:val="Normal"/>
              <w:rPr/>
            </w:pPr>
            <w:r>
              <w:rPr/>
              <w:t>124 - 133</w:t>
            </w:r>
          </w:p>
        </w:tc>
      </w:tr>
      <w:tr>
        <w:trPr/>
        <w:tc>
          <w:tcPr>
            <w:tcW w:w="8046" w:type="dxa"/>
            <w:tcBorders/>
          </w:tcPr>
          <w:p>
            <w:pPr>
              <w:pStyle w:val="Normal"/>
              <w:ind w:left="1843" w:hanging="567"/>
              <w:jc w:val="both"/>
              <w:rPr/>
            </w:pPr>
            <w:r>
              <w:rPr/>
              <w:t>3.2. Личностные детерминанты целеполагания……….</w:t>
            </w:r>
          </w:p>
        </w:tc>
        <w:tc>
          <w:tcPr>
            <w:tcW w:w="1418" w:type="dxa"/>
            <w:tcBorders/>
          </w:tcPr>
          <w:p>
            <w:pPr>
              <w:pStyle w:val="Normal"/>
              <w:rPr/>
            </w:pPr>
            <w:r>
              <w:rPr/>
              <w:t>134 - 153</w:t>
            </w:r>
          </w:p>
        </w:tc>
      </w:tr>
      <w:tr>
        <w:trPr/>
        <w:tc>
          <w:tcPr>
            <w:tcW w:w="8046" w:type="dxa"/>
            <w:tcBorders/>
          </w:tcPr>
          <w:p>
            <w:pPr>
              <w:pStyle w:val="Normal"/>
              <w:ind w:left="1276" w:hanging="0"/>
              <w:jc w:val="both"/>
              <w:rPr/>
            </w:pPr>
            <w:r>
              <w:rPr/>
              <w:t>3.3. Выводы к 3 главе……………………………………</w:t>
            </w:r>
          </w:p>
        </w:tc>
        <w:tc>
          <w:tcPr>
            <w:tcW w:w="1418" w:type="dxa"/>
            <w:tcBorders/>
          </w:tcPr>
          <w:p>
            <w:pPr>
              <w:pStyle w:val="Normal"/>
              <w:rPr/>
            </w:pPr>
            <w:r>
              <w:rPr/>
              <w:t>153</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jc w:val="both"/>
              <w:rPr/>
            </w:pPr>
            <w:r>
              <w:rPr/>
              <w:t>ВЫВОДЫ……..…………………………….……………………..…</w:t>
            </w:r>
          </w:p>
        </w:tc>
        <w:tc>
          <w:tcPr>
            <w:tcW w:w="1418" w:type="dxa"/>
            <w:tcBorders/>
          </w:tcPr>
          <w:p>
            <w:pPr>
              <w:pStyle w:val="Normal"/>
              <w:rPr/>
            </w:pPr>
            <w:r>
              <w:rPr/>
              <w:t>154 - 158</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jc w:val="both"/>
              <w:rPr/>
            </w:pPr>
            <w:r>
              <w:rPr/>
              <w:t>СПИСОК ИСПОЛЬЗОВАННОЙ ЛИТЕРАТУРЫ…………………</w:t>
            </w:r>
          </w:p>
        </w:tc>
        <w:tc>
          <w:tcPr>
            <w:tcW w:w="1418" w:type="dxa"/>
            <w:tcBorders/>
          </w:tcPr>
          <w:p>
            <w:pPr>
              <w:pStyle w:val="Normal"/>
              <w:rPr/>
            </w:pPr>
            <w:r>
              <w:rPr/>
              <w:t>159 - 179</w:t>
            </w:r>
          </w:p>
        </w:tc>
      </w:tr>
      <w:tr>
        <w:trPr/>
        <w:tc>
          <w:tcPr>
            <w:tcW w:w="8046" w:type="dxa"/>
            <w:tcBorders/>
          </w:tcPr>
          <w:p>
            <w:pPr>
              <w:pStyle w:val="Normal"/>
              <w:snapToGrid w:val="false"/>
              <w:jc w:val="both"/>
              <w:rPr>
                <w:sz w:val="30"/>
              </w:rPr>
            </w:pPr>
            <w:r>
              <w:rPr>
                <w:sz w:val="30"/>
              </w:rPr>
            </w:r>
          </w:p>
        </w:tc>
        <w:tc>
          <w:tcPr>
            <w:tcW w:w="1418" w:type="dxa"/>
            <w:tcBorders/>
          </w:tcPr>
          <w:p>
            <w:pPr>
              <w:pStyle w:val="Normal"/>
              <w:snapToGrid w:val="false"/>
              <w:rPr/>
            </w:pPr>
            <w:r>
              <w:rPr/>
            </w:r>
          </w:p>
        </w:tc>
      </w:tr>
      <w:tr>
        <w:trPr/>
        <w:tc>
          <w:tcPr>
            <w:tcW w:w="8046" w:type="dxa"/>
            <w:tcBorders/>
          </w:tcPr>
          <w:p>
            <w:pPr>
              <w:pStyle w:val="Normal"/>
              <w:jc w:val="both"/>
              <w:rPr/>
            </w:pPr>
            <w:r>
              <w:rPr/>
              <w:t>ПРИЛОЖЕНИЯ……………………….……………………………..</w:t>
            </w:r>
          </w:p>
        </w:tc>
        <w:tc>
          <w:tcPr>
            <w:tcW w:w="1418" w:type="dxa"/>
            <w:tcBorders/>
          </w:tcPr>
          <w:p>
            <w:pPr>
              <w:pStyle w:val="Normal"/>
              <w:rPr/>
            </w:pPr>
            <w:r>
              <w:rPr/>
              <w:t>180</w:t>
            </w:r>
          </w:p>
        </w:tc>
      </w:tr>
    </w:tbl>
    <w:p>
      <w:pPr>
        <w:pStyle w:val="Heading1"/>
        <w:jc w:val="center"/>
        <w:rPr>
          <w:b w:val="false"/>
          <w:b w:val="false"/>
        </w:rPr>
      </w:pPr>
      <w:r>
        <w:rPr>
          <w:b w:val="false"/>
        </w:rPr>
        <w:t>ВВЕДЕНИЕ</w:t>
      </w:r>
    </w:p>
    <w:p>
      <w:pPr>
        <w:pStyle w:val="Normal"/>
        <w:spacing w:lineRule="auto" w:line="360"/>
        <w:jc w:val="both"/>
        <w:rPr>
          <w:b/>
          <w:b/>
          <w:sz w:val="30"/>
        </w:rPr>
      </w:pPr>
      <w:r>
        <w:rPr>
          <w:b/>
          <w:sz w:val="30"/>
        </w:rPr>
      </w:r>
    </w:p>
    <w:p>
      <w:pPr>
        <w:pStyle w:val="TextBodyIndent"/>
        <w:spacing w:lineRule="auto" w:line="360"/>
        <w:ind w:left="-142" w:firstLine="568"/>
        <w:rPr/>
      </w:pPr>
      <w:r>
        <w:rPr/>
        <w:t>Проблема постановки человеком сознательной цели является одной из важных и актуальных психологических проблем. Она признается ключевой в самых разнообразных областях психологии, таких как психология мышления, мотивации, эмоциональных процессов, личности и др. Подчеркивается, что исследование целеполагания имеет не только теоретическое, но и важное практическое значение. В частности, изучение целеполагания в деятельности руководителей вузов будет способствовать повышению качества учебно-воспитательного процесса и позволит перейти от оперативного до программно-целевого управления высшим учебным заведением, отследить эффективность принимаемых руководителем высшего учебного заведения управленческих решений и их влияние на качество образовательных услуг в сфере подготовки высококвалифицированных кадров.</w:t>
      </w:r>
    </w:p>
    <w:p>
      <w:pPr>
        <w:pStyle w:val="Normal"/>
        <w:spacing w:lineRule="auto" w:line="360"/>
        <w:ind w:firstLine="720"/>
        <w:jc w:val="both"/>
        <w:rPr>
          <w:sz w:val="30"/>
        </w:rPr>
      </w:pPr>
      <w:r>
        <w:rPr>
          <w:sz w:val="30"/>
        </w:rPr>
        <w:t>В настоящее время исследования целеполагания в отечественной психологии ведутся в различных направлениях: изучаются особенности мотивационно-смысловой регуляции целеполагания, его внутренние механизмы, характеристики целеполагания в условиях взаимодействия человека с ЭВМ, в ситуациях общения, нарушения целеполагания при психических заболеваниях и др.</w:t>
      </w:r>
    </w:p>
    <w:p>
      <w:pPr>
        <w:pStyle w:val="Normal"/>
        <w:spacing w:lineRule="auto" w:line="360"/>
        <w:ind w:firstLine="720"/>
        <w:jc w:val="both"/>
        <w:rPr>
          <w:sz w:val="30"/>
        </w:rPr>
      </w:pPr>
      <w:r>
        <w:rPr>
          <w:sz w:val="30"/>
        </w:rPr>
        <w:t>В последнее время наметилась тенденция к конкретизации исследований целеполагания, переходу от изучения общих закономерностей процесса к анализу его операционно-содержательных компонентов. Необходимость такого перехода диктуется, прежде всего, потребностями практики, так как в разнообразных практических ситуациях целеполагание выступает преимущественно в конкретных формах, в содержательных аспектах своего проявления. В этой связи актуальной представляется задача сравнительного изучения видов целеполагания, предполагающая выделение ряда общих оснований их функционирования и проведения по ним детального сопоставительного анализа.</w:t>
      </w:r>
    </w:p>
    <w:p>
      <w:pPr>
        <w:pStyle w:val="Normal"/>
        <w:spacing w:lineRule="auto" w:line="360"/>
        <w:ind w:firstLine="720"/>
        <w:jc w:val="both"/>
        <w:rPr/>
      </w:pPr>
      <w:r>
        <w:rPr>
          <w:sz w:val="30"/>
        </w:rPr>
        <w:t>Решение этой задачи было предпринято О.К. Тихомировым [162] и его сотрудниками, которые на основе проведенной систематизации накопленного материала провели сравнительный теоретический анализ различных видов целеполагания, таких, в частности, как произвольное и непроизвольное превращение полученного требования в цель, выбор одного из требований, трансформация общей цели в однозначную и т.д.</w:t>
      </w:r>
    </w:p>
    <w:p>
      <w:pPr>
        <w:pStyle w:val="Normal"/>
        <w:spacing w:lineRule="auto" w:line="360"/>
        <w:ind w:firstLine="720"/>
        <w:jc w:val="both"/>
        <w:rPr>
          <w:sz w:val="30"/>
        </w:rPr>
      </w:pPr>
      <w:r>
        <w:rPr>
          <w:sz w:val="30"/>
        </w:rPr>
        <w:t>В современной психологии выделяется ряд основных механизмов целеполагания, к которым, прежде всего, относятся: преобразование побочного результата действия в цель на основе его осознания и связывания с мотивом, смена (переформулирование) целей при недостижении первоначально предвосхищавшегося результата, усвоение заданной цели путем связывания ее с мотивом, сдвиг мотива на цель, выделение промежуточных целей в качестве функции препятствия совместной практической деятельности, соотнесенности предмета с несколькими потребностями, частичного удовлетворения потребности предметом и др.</w:t>
      </w:r>
    </w:p>
    <w:p>
      <w:pPr>
        <w:pStyle w:val="Normal"/>
        <w:spacing w:lineRule="auto" w:line="360"/>
        <w:ind w:firstLine="720"/>
        <w:jc w:val="both"/>
        <w:rPr>
          <w:sz w:val="30"/>
        </w:rPr>
      </w:pPr>
      <w:r>
        <w:rPr>
          <w:sz w:val="30"/>
        </w:rPr>
        <w:t>Анализ целеполагания как функции мотивов показал, что зависимость выбора целей от содержания мотива опосредована складывающимся на его основе уровнем притязаний. Значимость мотивации при этом проявляется как в повышении уровня притязаний, так и в динамике изменения этого уровня под влиянием предшествующих ему успехов и неудач. При самостоятельном формулировании целей, от мотивов зависит как количество выделяемых испытуемыми возможных преобразований исходных ситуаций, так и характер этих преобразований.</w:t>
      </w:r>
    </w:p>
    <w:p>
      <w:pPr>
        <w:pStyle w:val="TextBodyIndent"/>
        <w:spacing w:lineRule="auto" w:line="360"/>
        <w:ind w:left="142" w:firstLine="284"/>
        <w:rPr/>
      </w:pPr>
      <w:r>
        <w:rPr/>
        <w:t xml:space="preserve">О.П. Арестовой </w:t>
      </w:r>
      <w:r>
        <w:rPr>
          <w:lang w:val="ru-RU"/>
        </w:rPr>
        <w:t>[</w:t>
      </w:r>
      <w:r>
        <w:rPr/>
        <w:t>9</w:t>
      </w:r>
      <w:r>
        <w:rPr>
          <w:lang w:val="ru-RU"/>
        </w:rPr>
        <w:t>]</w:t>
      </w:r>
      <w:r>
        <w:rPr/>
        <w:t xml:space="preserve"> выделены основные типы стратегий целеполагания, продуцируемые испытуемыми в ситуации исследования уровня притязаний. Полученные экспериментальные результаты показали, что структурирующая функция мотива активно проявляется на уровне целеполагания, влияя на его общий рисунок, динамические и содержательные характеристики, смысловую представленность целей и сознание субъекта. Автор подчеркивает, что это влияние опосредствовано различными подсистемами деятельности и личности, среди которых в качестве основных выступают: личностная значимость результатов деятельности, ее направленность, эмоциональная оценка результата, атрибуция успешности, уровень притязаний, локус контроля, самооценка и др.</w:t>
      </w:r>
    </w:p>
    <w:p>
      <w:pPr>
        <w:pStyle w:val="Normal"/>
        <w:spacing w:lineRule="auto" w:line="360"/>
        <w:ind w:firstLine="720"/>
        <w:jc w:val="both"/>
        <w:rPr/>
      </w:pPr>
      <w:r>
        <w:rPr>
          <w:sz w:val="30"/>
        </w:rPr>
        <w:t>В исследованиях, касающихся роли эмоциональных процессов в актах целеполагания (Ю.Е. Виноградов, И.А. Васильев, Г.М. Бреслав [41, 37] и др.) показана иерархическая структура деятельности и ее зависимость от эмоциональной регуляции целеполагания, подчеркивается, что значимую роль при образовании общих и промежуточных целей играют аффективные следы, складывающиеся у испытуемого (или формируемые с помощью специальных приемов экспериментатором) при решении предшествующих задач, а также актуально возникающие в ходе деятельности эмоциональные процессы.</w:t>
      </w:r>
    </w:p>
    <w:p>
      <w:pPr>
        <w:pStyle w:val="Normal"/>
        <w:spacing w:lineRule="auto" w:line="360"/>
        <w:ind w:firstLine="720"/>
        <w:jc w:val="both"/>
        <w:rPr/>
      </w:pPr>
      <w:r>
        <w:rPr>
          <w:sz w:val="30"/>
        </w:rPr>
        <w:t>Феномен целеполагания как бы объединяет проблематику исследования процесса общения. В частности, А.Е. Войскунским [45] анализировался один из видов коммуникативных целей, принимающий форму борьбы за «внимание» слушателя. В экспериментах А.Е. Войскунского было показано, что приемы, затрудняющие контакт между испытуемыми выступают вместе с тем в качестве одного из условий возникновения соответствующего вида коммуникативных целей.</w:t>
      </w:r>
    </w:p>
    <w:p>
      <w:pPr>
        <w:pStyle w:val="Normal"/>
        <w:spacing w:lineRule="auto" w:line="360"/>
        <w:ind w:firstLine="720"/>
        <w:jc w:val="both"/>
        <w:rPr/>
      </w:pPr>
      <w:r>
        <w:rPr>
          <w:sz w:val="30"/>
        </w:rPr>
        <w:t>Ю.М. Швалб [183, 184, 185] при обсуждении проблемы целеполагания отмечал, что целеполагание представляет собой феномен сознания, включающий 6 форм своей реализации: самоопределение личности, замысел, задачу, проект, принятие решения и, наконец, идею.</w:t>
      </w:r>
    </w:p>
    <w:p>
      <w:pPr>
        <w:pStyle w:val="Normal"/>
        <w:spacing w:lineRule="auto" w:line="360"/>
        <w:ind w:firstLine="720"/>
        <w:jc w:val="both"/>
        <w:rPr/>
      </w:pPr>
      <w:r>
        <w:rPr>
          <w:sz w:val="30"/>
        </w:rPr>
        <w:t>Исследования Н.Б. Березанской [18] показали, что процесс целеполагания зависит от таких свойств личности, как внушаемость и критичность, каждое из которых вносит свой вклад в структуру реальной деятельности субъекта по постановке целей. Экспериментально видоизменяя критичность и внушаемость, можно воздействовать на процесс целеполагания.</w:t>
      </w:r>
    </w:p>
    <w:p>
      <w:pPr>
        <w:pStyle w:val="Normal"/>
        <w:spacing w:lineRule="auto" w:line="360"/>
        <w:ind w:firstLine="720"/>
        <w:jc w:val="both"/>
        <w:rPr/>
      </w:pPr>
      <w:r>
        <w:rPr>
          <w:sz w:val="30"/>
        </w:rPr>
        <w:t>Специально проблема управления целеполаганием рассматривалась Л.И. Ноткиным [131]. Автором отмечено сходство между программами совершенствования искусственного интеллекта и некоторыми подходами к формированию интеллекта человека.</w:t>
      </w:r>
    </w:p>
    <w:p>
      <w:pPr>
        <w:pStyle w:val="Normal"/>
        <w:spacing w:lineRule="auto" w:line="360"/>
        <w:ind w:firstLine="720"/>
        <w:jc w:val="both"/>
        <w:rPr/>
      </w:pPr>
      <w:r>
        <w:rPr>
          <w:sz w:val="30"/>
        </w:rPr>
        <w:t>Целеполагание</w:t>
      </w:r>
      <w:r>
        <w:rPr>
          <w:color w:val="000000"/>
          <w:sz w:val="30"/>
        </w:rPr>
        <w:t xml:space="preserve"> при решении творческих задач рассматривалось В.Е. Клочко </w:t>
      </w:r>
      <w:r>
        <w:rPr>
          <w:sz w:val="30"/>
        </w:rPr>
        <w:t>[75]</w:t>
      </w:r>
      <w:r>
        <w:rPr>
          <w:color w:val="000000"/>
          <w:sz w:val="30"/>
        </w:rPr>
        <w:t>. Творческими считались задачи, в которых конечная цель осмысливается, но конечная позиция достижения этой цели еще не просматривается. Автором делается вывод, что для подобного рода задач, по крайней мере, на начальном этапе решения, детерминация идет исключительно снизу, т.е. от системы подцелей.</w:t>
      </w:r>
    </w:p>
    <w:p>
      <w:pPr>
        <w:pStyle w:val="Normal"/>
        <w:spacing w:lineRule="auto" w:line="360"/>
        <w:ind w:firstLine="720"/>
        <w:jc w:val="both"/>
        <w:rPr/>
      </w:pPr>
      <w:r>
        <w:rPr>
          <w:color w:val="000000"/>
          <w:sz w:val="30"/>
        </w:rPr>
        <w:t xml:space="preserve">В зарубежной психологии экспериментальные исследования целеполагания восходят к работам Вюрцбургской школы. Как известно, в этих работах прежде всего делался упор на связи мышления, мотивации и эмоций (в дальнейшем эта проблема получила свое развитие в исследованиях уровня притязаний в школе К. Левина </w:t>
      </w:r>
      <w:r>
        <w:rPr>
          <w:sz w:val="30"/>
        </w:rPr>
        <w:t>[207, 208]</w:t>
      </w:r>
      <w:r>
        <w:rPr>
          <w:color w:val="000000"/>
          <w:sz w:val="30"/>
        </w:rPr>
        <w:t xml:space="preserve">). В частности, в работах А. Карстен </w:t>
      </w:r>
      <w:r>
        <w:rPr>
          <w:sz w:val="30"/>
        </w:rPr>
        <w:t>[202]</w:t>
      </w:r>
      <w:r>
        <w:rPr>
          <w:color w:val="000000"/>
          <w:sz w:val="30"/>
        </w:rPr>
        <w:t>, была поднята проблема возникновения новых действий как бы параллельно с новыми целями, которая в более широком контексте решалась в аспекте насыщения и пресыщения потребностей.</w:t>
      </w:r>
    </w:p>
    <w:p>
      <w:pPr>
        <w:pStyle w:val="Normal"/>
        <w:spacing w:lineRule="auto" w:line="360"/>
        <w:ind w:firstLine="720"/>
        <w:jc w:val="both"/>
        <w:rPr/>
      </w:pPr>
      <w:r>
        <w:rPr>
          <w:color w:val="000000"/>
          <w:sz w:val="30"/>
        </w:rPr>
        <w:t xml:space="preserve">Ф. Хоппе </w:t>
      </w:r>
      <w:r>
        <w:rPr>
          <w:sz w:val="30"/>
        </w:rPr>
        <w:t>[201]</w:t>
      </w:r>
      <w:r>
        <w:rPr>
          <w:color w:val="000000"/>
          <w:sz w:val="30"/>
        </w:rPr>
        <w:t xml:space="preserve"> изучал данную проблему с иной точки зрения. Он показал закономерный характер выбора задания конкретной сложности из системы заданий. Такой выбор определялся им в качестве уровня притязаний. В последующих работах ряда американских авторов ставился вопрос о мотивационных детерминантах сдвигов уровня притязаний и</w:t>
      </w:r>
      <w:r>
        <w:rPr>
          <w:sz w:val="30"/>
        </w:rPr>
        <w:t xml:space="preserve"> целеполагания</w:t>
      </w:r>
      <w:r>
        <w:rPr>
          <w:color w:val="000000"/>
          <w:sz w:val="30"/>
        </w:rPr>
        <w:t>. Однако и здесь методологические основы эксперимента (выбор задания из системы предложенных) оставались прежними. Из всех этих работ принципиально важным представляется то, что в них целеполагание оказывается связанным с понятием уровня притязаний, которое, по-видимому, следует отнести к сфере рефлексии личности.</w:t>
      </w:r>
    </w:p>
    <w:p>
      <w:pPr>
        <w:pStyle w:val="Normal"/>
        <w:spacing w:lineRule="auto" w:line="360"/>
        <w:ind w:firstLine="720"/>
        <w:jc w:val="both"/>
        <w:rPr>
          <w:color w:val="000000"/>
          <w:sz w:val="30"/>
        </w:rPr>
      </w:pPr>
      <w:r>
        <w:rPr>
          <w:color w:val="000000"/>
          <w:sz w:val="30"/>
        </w:rPr>
        <w:t>Э. Фромм считал, что наиболее прекрасные и самые безобразные склонности человека, которые лежат в основе целеполагания, представляют собой не компоненты фиксированной и биологически заданной человеческой природы, а результат социального прогресса, который творит людей. Убеждения и ценности не даны личности в готовом виде, не приняты ею от общества пассивно, они являются результатом усилий и интеллектуальных достижений в процессе бесконечного жизненного экспериментирования.</w:t>
      </w:r>
    </w:p>
    <w:p>
      <w:pPr>
        <w:pStyle w:val="Normal"/>
        <w:spacing w:lineRule="auto" w:line="360"/>
        <w:ind w:firstLine="720"/>
        <w:jc w:val="both"/>
        <w:rPr>
          <w:color w:val="000000"/>
          <w:sz w:val="30"/>
        </w:rPr>
      </w:pPr>
      <w:r>
        <w:rPr>
          <w:color w:val="000000"/>
          <w:sz w:val="30"/>
        </w:rPr>
        <w:t>Таким образом, на основе укрупненного анализа целеполагания в работах отечественных и зарубежных исследователей можно сделать следующие выводы: во-первых, механизмы целеполагания как в теоретическом, так и в экспериментальном планах изучались как последовательность упорядоченных или частично упорядоченных психических актов; во-вторых, в качестве основного метода экспериментального исследования целеполагания применялось наблюдение за процессом решения учебной или игровой задачи, иногда с последующим интервью; в-третьих, применение эксперимента для исследования целеполагания в творчестве представляется недостаточно эффективным, более оптимальным здесь является наблюдение; в-четвертых, наиболее значимые результаты в области экспериментального исследования целеполагания получены в школе К. Левина (существенным здесь представляется то, что эксперименты показали наличие связи между сферами целеполагания и рефлексии); в-пятых, методы психологической диагностики целеполагания в настоящее время разработаны еще недостаточно, что не позволяет психологу в своей деятельности, прежде всего, получать данные об индивидуальных особенностях процесса целеполагания, в том числе и у руководящих работников вузов.</w:t>
      </w:r>
    </w:p>
    <w:p>
      <w:pPr>
        <w:pStyle w:val="Normal"/>
        <w:spacing w:lineRule="auto" w:line="360"/>
        <w:ind w:firstLine="720"/>
        <w:jc w:val="both"/>
        <w:rPr/>
      </w:pPr>
      <w:r>
        <w:rPr>
          <w:color w:val="000000"/>
          <w:sz w:val="30"/>
        </w:rPr>
        <w:t xml:space="preserve">Допущение того, что в процессе целеполагания личность обладает выбором текущих и стратегических целей, который, однако, ограничен как внешними, так и внутренними обстоятельствами, А.Ф. Коган </w:t>
      </w:r>
      <w:r>
        <w:rPr>
          <w:sz w:val="30"/>
        </w:rPr>
        <w:t>[77]</w:t>
      </w:r>
      <w:r>
        <w:rPr>
          <w:color w:val="000000"/>
          <w:sz w:val="30"/>
        </w:rPr>
        <w:t xml:space="preserve"> называет принципом псевдосвободы выбора цели. На наш взгляд, это название представляется вполне уместным, так как, будучи объективно зависимой, субъективно личность ощущает зачастую себя свободной, поэтому при анализе целеполагания принцип псевдосвободы выбора представляется нам чрезвычайно важным как с общетеоретической точки зрения, так и в методологическом аспекте.</w:t>
      </w:r>
    </w:p>
    <w:p>
      <w:pPr>
        <w:pStyle w:val="Normal"/>
        <w:spacing w:lineRule="auto" w:line="360"/>
        <w:ind w:firstLine="720"/>
        <w:jc w:val="both"/>
        <w:rPr>
          <w:color w:val="000000"/>
          <w:sz w:val="30"/>
        </w:rPr>
      </w:pPr>
      <w:r>
        <w:rPr>
          <w:color w:val="000000"/>
          <w:sz w:val="30"/>
        </w:rPr>
        <w:t>В этом отношении в процессе целеполагающей деятельности принцип псевдосвободы выбора может проявляться, во-первых, в том, что если явные, осознаваемые цели являются лишь частью истинных целей, а логическая обоснованность цели, как правило, осознается (что не всегда тождественно желаемому), то логически обоснованная цель может войти в своеобразный психологический диссонанс с этическими и моральными установками личности или затронуть более глубокие эмоциональные проявления в виде различных фобий. Поэтому процесс осознания цели, по-видимому, можно рассматривать в качестве одного из возможных механизмов принятия задания.</w:t>
      </w:r>
    </w:p>
    <w:p>
      <w:pPr>
        <w:pStyle w:val="Normal"/>
        <w:spacing w:lineRule="auto" w:line="360"/>
        <w:ind w:firstLine="720"/>
        <w:jc w:val="both"/>
        <w:rPr>
          <w:color w:val="000000"/>
          <w:sz w:val="30"/>
        </w:rPr>
      </w:pPr>
      <w:r>
        <w:rPr>
          <w:color w:val="000000"/>
          <w:sz w:val="30"/>
        </w:rPr>
        <w:t>Во-вторых, при ограниченности выбора, неминуемого в рамках различных видов деятельности (в том числе и управленческой), субъект в каждый момент времени должен иметь определенные альтернативы как при выборе цели так и средств ее достижения.</w:t>
      </w:r>
    </w:p>
    <w:p>
      <w:pPr>
        <w:pStyle w:val="Normal"/>
        <w:spacing w:lineRule="auto" w:line="360"/>
        <w:ind w:firstLine="720"/>
        <w:jc w:val="both"/>
        <w:rPr>
          <w:color w:val="000000"/>
          <w:sz w:val="30"/>
        </w:rPr>
      </w:pPr>
      <w:r>
        <w:rPr>
          <w:color w:val="000000"/>
          <w:sz w:val="30"/>
        </w:rPr>
        <w:t>В-третьих, с точки зрения управленческой деятельности принцип псевдосвободы выбора находится в явном противоречии с авторитарными методами управления, поскольку авторитаризм исключает альтернативность как выбор различных возможностей в достижении цели.</w:t>
      </w:r>
    </w:p>
    <w:p>
      <w:pPr>
        <w:pStyle w:val="Normal"/>
        <w:spacing w:lineRule="auto" w:line="360"/>
        <w:ind w:firstLine="720"/>
        <w:jc w:val="both"/>
        <w:rPr>
          <w:color w:val="000000"/>
          <w:sz w:val="30"/>
        </w:rPr>
      </w:pPr>
      <w:r>
        <w:rPr>
          <w:color w:val="000000"/>
          <w:sz w:val="30"/>
        </w:rPr>
        <w:t>В-четвертых, принцип псевдосвободы находится и в противоречии с анархическими установками субъекта деятельности, так как исходит из признания определенных ограничений, детерминируемых соответствующей ситуацией.</w:t>
      </w:r>
    </w:p>
    <w:p>
      <w:pPr>
        <w:pStyle w:val="Normal"/>
        <w:spacing w:lineRule="auto" w:line="360"/>
        <w:ind w:firstLine="720"/>
        <w:jc w:val="both"/>
        <w:rPr>
          <w:color w:val="000000"/>
          <w:sz w:val="30"/>
        </w:rPr>
      </w:pPr>
      <w:r>
        <w:rPr>
          <w:color w:val="000000"/>
          <w:sz w:val="30"/>
        </w:rPr>
        <w:t>В-пятых, так как псевдосвобода выбора цели подразумевает лишь частичную осведомленность субъекта о перспективах каждой из альтернатив, она проявляется в задачах с «неполными» (творческими) данными, полная осведомленность приводит к их простому перебору, где творческие и волевые компоненты деятельности выражены несущественно.</w:t>
      </w:r>
    </w:p>
    <w:p>
      <w:pPr>
        <w:pStyle w:val="Normal"/>
        <w:spacing w:lineRule="auto" w:line="360"/>
        <w:ind w:firstLine="720"/>
        <w:jc w:val="both"/>
        <w:rPr>
          <w:sz w:val="30"/>
        </w:rPr>
      </w:pPr>
      <w:r>
        <w:rPr>
          <w:sz w:val="30"/>
        </w:rPr>
        <w:t>На современном этапе перехода украинской экономики к рыночным отношениям проблема целеполагания в структуре управленческой деятельности человека становится одной из актуальных проблем психологии. В теоретическом плане ее разработка имеет значение для развития общей теории человеческой деятельности, в прикладном аспекте изучение процессов целеполагания необходимо для успешного проектирования непосредственного осуществления деятельности руководителя. Полагаем, что хотя в них и анализируется преимущественно трудовая деятельность, такие исследования имеют общепсихологическую направленность.</w:t>
      </w:r>
    </w:p>
    <w:p>
      <w:pPr>
        <w:pStyle w:val="Normal"/>
        <w:spacing w:lineRule="auto" w:line="360"/>
        <w:ind w:firstLine="720"/>
        <w:jc w:val="both"/>
        <w:rPr>
          <w:sz w:val="30"/>
        </w:rPr>
      </w:pPr>
      <w:r>
        <w:rPr>
          <w:sz w:val="30"/>
        </w:rPr>
        <w:t>За последнее время технический прогресс привел к значительным изменениям в самом характере трудовой деятельности представителей многих специальностей и профессий.</w:t>
      </w:r>
    </w:p>
    <w:p>
      <w:pPr>
        <w:pStyle w:val="Normal"/>
        <w:spacing w:lineRule="auto" w:line="360"/>
        <w:ind w:firstLine="720"/>
        <w:jc w:val="both"/>
        <w:rPr>
          <w:sz w:val="30"/>
        </w:rPr>
      </w:pPr>
      <w:r>
        <w:rPr>
          <w:sz w:val="30"/>
        </w:rPr>
        <w:t>Существенно увеличилась роль труда управляющего типа с большой долей умственной активности, а также профессий умственного труда. В связи с этим большое практическое значение приобрели специальные исследования по изучению мыслительных процессов в различных видах труда, которые позволили получать важные результаты при решении некоторых прикладных проблем и имели определенное значение для развития психологии в целом. Так, например, в некоторых видах труда были описаны и систематизированы типы решаемых человеком задач, дана классификация видов умственной деятельности, внесен определенный вклад в разработку проблемы определения границ целесообразной формализации умственной деятельности, показана возможность и ограниченность применения количественных методов, теории информации к анализу умственных и трудовых процессов и т.д. Вместе с тем, результаты профессиографических исследований показали, что теоретическая неразработанность многих проблем на различных этапах развития психологической науки ограничивала возможности изучения мыслительных процессов в трудовой деятельности. Так, например, теоретические подходы к исследованию мыслительной деятельности в психологии труда по настоящее время характеризуются некоторой разноплановостью описания проявлений мышления, функционализмом, в результате чего, мотивация анализируется вне связи со структурными единицами мыслительной деятельности, проблема целеполагания специально не выделяется.</w:t>
      </w:r>
    </w:p>
    <w:p>
      <w:pPr>
        <w:pStyle w:val="TextBodyIndent"/>
        <w:spacing w:lineRule="auto" w:line="360"/>
        <w:ind w:left="142" w:firstLine="720"/>
        <w:rPr/>
      </w:pPr>
      <w:r>
        <w:rPr/>
        <w:t>Различие качественных характеристик целей может привести к неоднородному результату решения при одной и той же заданной многоуровневой иерархии целей. Поэтому для унификации целей проводится специальная, предшествующая трудовой деятельности работа по выделению и конкретизации подцелей.</w:t>
      </w:r>
    </w:p>
    <w:p>
      <w:pPr>
        <w:pStyle w:val="Normal"/>
        <w:spacing w:lineRule="auto" w:line="360"/>
        <w:ind w:firstLine="720"/>
        <w:jc w:val="both"/>
        <w:rPr>
          <w:sz w:val="30"/>
        </w:rPr>
      </w:pPr>
      <w:r>
        <w:rPr>
          <w:sz w:val="30"/>
        </w:rPr>
        <w:t>Таким образом, проблему исследования целеполагания можно соотнести с той областью исследований группы людей или отдельного человека, которые на основе предвосхищения, прогнозирования будущей деятельности формируют, планируют, задают, фиксируют в инструкциях цели трудового процесса. Однако, как показали исследования, реальная деятельность осуществляется не всегда в строгом соответствии с инструкциями вследствие того, что в них отражены не все цели, которые достигаются руководителем в трудовом процессе. В инструкции включены как формализованные, однозначные готовые цели, так и неформализованные цели, записанные в общей форме и поэтому нуждающиеся в конкретизации, переформулировании в однозначную цель. Кроме того, готовые однозначные цели существуют не только в инструкции, но и в коллективном профессиональном и индивидуальном опыте.</w:t>
      </w:r>
    </w:p>
    <w:p>
      <w:pPr>
        <w:pStyle w:val="Normal"/>
        <w:spacing w:lineRule="auto" w:line="360"/>
        <w:ind w:firstLine="720"/>
        <w:jc w:val="both"/>
        <w:rPr>
          <w:sz w:val="30"/>
        </w:rPr>
      </w:pPr>
      <w:r>
        <w:rPr>
          <w:sz w:val="30"/>
        </w:rPr>
        <w:t>Образование «новой», не готовой для решающего задачу человека цели, может обуславливаться такими начинаниями, как, например, отсутствие знаний относительно имеющейся готовой цели в инструкциях или коллективном опыте; отсутствие однозначно готовой цели, необходимость ее самостоятельного формулирования; неприятие готовой цели, постановка «собственной» цели и т.д.</w:t>
      </w:r>
    </w:p>
    <w:p>
      <w:pPr>
        <w:pStyle w:val="Normal"/>
        <w:spacing w:lineRule="auto" w:line="360"/>
        <w:ind w:firstLine="720"/>
        <w:jc w:val="both"/>
        <w:rPr/>
      </w:pPr>
      <w:r>
        <w:rPr>
          <w:sz w:val="30"/>
        </w:rPr>
        <w:t>Соотношение процессов целеполагания: принятие готовых целей или образование новых конкретных подцелей представляет собой динамическое образование, которое определяется целым рядом объективных и субъективных факторов руководителя. Полагаем, что к объективным факторам относятся: качественно различные результаты решения предыдущих задач, которые занимают определенное место среди условий при решении последующей задачи и определяют постановку следующих иерархических целей; изменение условий производственного или учебно-воспитательного процесса, которые не нашли еще однозначного отражения в инструкциях. Целеполагание в таких задачах осуществляется исходя из самых общих инструктивных указаний. Здесь руководитель должен провести специальную работу по осмыслению и расшифровке конкретных положений инструкции, соотнести их с реальными условиями деятельности вуза, то есть уточнить характер задаваемых целей. Среди основных субъективных факторов, определяющих процесс целеполагания руководителя, наиболее актуальной представляется проблема трудных жизненных ситуаций, которые составили характерную для нашего времени психологическую проблему «совладания» личности с этими ситуациями, влияние конструктивных и порождающих стратегий такого совладания (Л.А. Анцыферова [7]).</w:t>
      </w:r>
    </w:p>
    <w:p>
      <w:pPr>
        <w:pStyle w:val="Normal"/>
        <w:spacing w:lineRule="auto" w:line="360"/>
        <w:ind w:firstLine="720"/>
        <w:jc w:val="both"/>
        <w:rPr/>
      </w:pPr>
      <w:r>
        <w:rPr>
          <w:sz w:val="30"/>
        </w:rPr>
        <w:t>Актуальной и важной остается задача выявления и исследования типологических особенностей руководителей в связи с их стилевым многообразием деятельности. В этом отношении перспективной представляется предлагаемая Б.Б. Коссовым [81] концепция стиля руководящей деятельности, которая включает описание нескольких уровней и форм. Первый уровень и основу стиля составляют наиболее важные «стилевые переменные личности» (ценностные ориентации и установки, наиболее обобщенные умения). Второй уровень связан с описанием основных форм проявления первого уровня. Формы описываются с помощью трех признаков: обобщенность (по этому признаку различаются индивидуальный и различные типовые стили: по эффективности, стажу и опыту работы, общим условиям работы, включая уровень развития коллектива и формы его организации и т.д.); объективность (стили, отражаемые в сознании; стили, реализуемые в деятельности); близость к идеалу (стили идеальные; действительные).</w:t>
      </w:r>
    </w:p>
    <w:p>
      <w:pPr>
        <w:pStyle w:val="Normal"/>
        <w:spacing w:lineRule="auto" w:line="360"/>
        <w:ind w:firstLine="720"/>
        <w:jc w:val="both"/>
        <w:rPr>
          <w:sz w:val="30"/>
        </w:rPr>
      </w:pPr>
      <w:r>
        <w:rPr>
          <w:sz w:val="30"/>
        </w:rPr>
        <w:t>Взяв минимально два параметра каждого из этих трех признаков, автор получил трехмерную классификацию стилей – всего восемь форм. Третий уровень стилевых моделей отображает соотношение признаков второго уровня (это приводит к новым признакам: точность самоконтроля, оригинальность, уровень притязаний и др.). Четвертый уровень включает особенности осознания руководителем всех трех уровней стилей деятельности других людей (руководителей, подчиненных, сотрудников).</w:t>
      </w:r>
    </w:p>
    <w:p>
      <w:pPr>
        <w:pStyle w:val="Normal"/>
        <w:spacing w:lineRule="auto" w:line="360"/>
        <w:ind w:firstLine="720"/>
        <w:jc w:val="both"/>
        <w:rPr>
          <w:sz w:val="30"/>
        </w:rPr>
      </w:pPr>
      <w:r>
        <w:rPr>
          <w:sz w:val="30"/>
        </w:rPr>
        <w:t>Исходя из таких представлений, мы обнаруживаем проявление целеполагающего процесса на каждом из уровней стиля деятельности руководителя.</w:t>
      </w:r>
    </w:p>
    <w:p>
      <w:pPr>
        <w:pStyle w:val="Normal"/>
        <w:spacing w:lineRule="auto" w:line="360"/>
        <w:ind w:firstLine="720"/>
        <w:jc w:val="both"/>
        <w:rPr>
          <w:sz w:val="30"/>
        </w:rPr>
      </w:pPr>
      <w:r>
        <w:rPr>
          <w:sz w:val="30"/>
        </w:rPr>
        <w:t>Таким образом, в первом приближении целеполагание руководителя, как связанный с сознанием и самоосознанием феномен, можно рассматривать в виде процесса формирования и конкретизации в сознании и самосознании некоторой идеи как наиболее оптимальной по отношению к конкретным условиям выполняемой управленческой деятельности.</w:t>
      </w:r>
    </w:p>
    <w:p>
      <w:pPr>
        <w:pStyle w:val="Normal"/>
        <w:spacing w:lineRule="auto" w:line="360"/>
        <w:ind w:firstLine="720"/>
        <w:jc w:val="both"/>
        <w:rPr>
          <w:sz w:val="30"/>
        </w:rPr>
      </w:pPr>
      <w:r>
        <w:rPr>
          <w:sz w:val="30"/>
        </w:rPr>
        <w:t>Изложенные соображения показывают, что проблема целеполагания у руководящих работников вузов не подверглась специальному исследованию, что и обусловило актуальность ее изучения.</w:t>
      </w:r>
    </w:p>
    <w:p>
      <w:pPr>
        <w:pStyle w:val="Normal"/>
        <w:spacing w:lineRule="auto" w:line="360"/>
        <w:ind w:firstLine="720"/>
        <w:jc w:val="both"/>
        <w:rPr/>
      </w:pPr>
      <w:r>
        <w:rPr>
          <w:b/>
          <w:sz w:val="30"/>
        </w:rPr>
        <w:t>Актуальность проблемы</w:t>
      </w:r>
      <w:r>
        <w:rPr>
          <w:sz w:val="30"/>
        </w:rPr>
        <w:t xml:space="preserve"> определяется не только ее малой разработанностью, но также теоретической и практической значимостью, поскольку выяснение особенностей функционирования целеполагания у руководящих работников вузов может быть использовано для эффективного руководства, что, в свою очередь, будет способствовать более оптимальной интеграции высшей школы Украины к требованиям Болонской декларации.</w:t>
      </w:r>
    </w:p>
    <w:p>
      <w:pPr>
        <w:pStyle w:val="Normal"/>
        <w:spacing w:lineRule="auto" w:line="360"/>
        <w:ind w:firstLine="720"/>
        <w:jc w:val="both"/>
        <w:rPr>
          <w:sz w:val="30"/>
        </w:rPr>
      </w:pPr>
      <w:r>
        <w:rPr>
          <w:sz w:val="30"/>
        </w:rPr>
        <w:t>Значение выдвинутой проблемы существенно возрастает в связи с необходимостью углубленного психологического изучения личности руководителя, что определяется сегодня как одно из наиболее важных направлений психологической науки.</w:t>
      </w:r>
    </w:p>
    <w:p>
      <w:pPr>
        <w:pStyle w:val="Normal"/>
        <w:spacing w:lineRule="auto" w:line="360"/>
        <w:ind w:firstLine="720"/>
        <w:jc w:val="both"/>
        <w:rPr/>
      </w:pPr>
      <w:r>
        <w:rPr>
          <w:b/>
          <w:sz w:val="30"/>
        </w:rPr>
        <w:t>Объектом исследования</w:t>
      </w:r>
      <w:r>
        <w:rPr>
          <w:sz w:val="30"/>
        </w:rPr>
        <w:t xml:space="preserve"> выступило целеполагание как интегральный процесс регуляции профессиональной деятельности.</w:t>
      </w:r>
    </w:p>
    <w:p>
      <w:pPr>
        <w:pStyle w:val="Normal"/>
        <w:spacing w:lineRule="auto" w:line="360"/>
        <w:ind w:firstLine="720"/>
        <w:jc w:val="both"/>
        <w:rPr/>
      </w:pPr>
      <w:r>
        <w:rPr>
          <w:b/>
          <w:sz w:val="30"/>
        </w:rPr>
        <w:t>Предмет исследования</w:t>
      </w:r>
      <w:r>
        <w:rPr>
          <w:sz w:val="30"/>
        </w:rPr>
        <w:t xml:space="preserve"> – особенности функционирования целеполагания у руководящих работников вузов.</w:t>
      </w:r>
    </w:p>
    <w:p>
      <w:pPr>
        <w:pStyle w:val="Normal"/>
        <w:spacing w:lineRule="auto" w:line="360"/>
        <w:ind w:firstLine="720"/>
        <w:jc w:val="both"/>
        <w:rPr/>
      </w:pPr>
      <w:r>
        <w:rPr>
          <w:b/>
          <w:sz w:val="30"/>
        </w:rPr>
        <w:t>Цель исследования:</w:t>
      </w:r>
      <w:r>
        <w:rPr>
          <w:sz w:val="30"/>
        </w:rPr>
        <w:t xml:space="preserve"> определить особенности проявления целеполагания руководящих работников вузов с учетом его взаимосвязи с некоторыми личностными характеристиками, которые проявляются в управленческой деятельности.</w:t>
      </w:r>
    </w:p>
    <w:p>
      <w:pPr>
        <w:pStyle w:val="Normal"/>
        <w:tabs>
          <w:tab w:val="clear" w:pos="708"/>
          <w:tab w:val="left" w:pos="1192" w:leader="none"/>
        </w:tabs>
        <w:spacing w:lineRule="auto" w:line="360"/>
        <w:ind w:firstLine="720"/>
        <w:jc w:val="both"/>
        <w:rPr/>
      </w:pPr>
      <w:r>
        <w:rPr>
          <w:b/>
          <w:sz w:val="30"/>
        </w:rPr>
        <w:t>Гипотеза исследования:</w:t>
      </w:r>
      <w:r>
        <w:rPr>
          <w:sz w:val="30"/>
        </w:rPr>
        <w:t xml:space="preserve"> целеполагание руководящих работников вузов представляет собой сложную динамическую систему, которая формируется под воздействием желаемого результата управленческой деятельности и во многом определяется личностными особенностями руководителя, их ориентацией на прошлое, настоящее, будущее.</w:t>
      </w:r>
    </w:p>
    <w:p>
      <w:pPr>
        <w:pStyle w:val="225"/>
        <w:spacing w:lineRule="auto" w:line="360"/>
        <w:rPr/>
      </w:pPr>
      <w:r>
        <w:rPr/>
        <w:t xml:space="preserve">В соответствии с поставленной целью и выдвинутой гипотезой были определены следующие </w:t>
      </w:r>
      <w:r>
        <w:rPr>
          <w:b/>
        </w:rPr>
        <w:t>задачи</w:t>
      </w:r>
      <w:r>
        <w:rPr/>
        <w:t>:</w:t>
      </w:r>
    </w:p>
    <w:p>
      <w:pPr>
        <w:pStyle w:val="Normal"/>
        <w:numPr>
          <w:ilvl w:val="0"/>
          <w:numId w:val="30"/>
        </w:numPr>
        <w:tabs>
          <w:tab w:val="clear" w:pos="708"/>
          <w:tab w:val="left" w:pos="1106" w:leader="none"/>
        </w:tabs>
        <w:spacing w:lineRule="auto" w:line="360"/>
        <w:jc w:val="both"/>
        <w:rPr>
          <w:sz w:val="30"/>
        </w:rPr>
      </w:pPr>
      <w:r>
        <w:rPr>
          <w:sz w:val="30"/>
        </w:rPr>
        <w:t>провести аналитический обзор литературных источников по теме диссертационного исследования;</w:t>
      </w:r>
    </w:p>
    <w:p>
      <w:pPr>
        <w:pStyle w:val="Normal"/>
        <w:numPr>
          <w:ilvl w:val="0"/>
          <w:numId w:val="30"/>
        </w:numPr>
        <w:tabs>
          <w:tab w:val="clear" w:pos="708"/>
          <w:tab w:val="left" w:pos="1106" w:leader="none"/>
        </w:tabs>
        <w:spacing w:lineRule="auto" w:line="360"/>
        <w:jc w:val="both"/>
        <w:rPr>
          <w:sz w:val="30"/>
        </w:rPr>
      </w:pPr>
      <w:r>
        <w:rPr>
          <w:sz w:val="30"/>
        </w:rPr>
        <w:t>обосновать структуру и схему экспериментального исследования;</w:t>
      </w:r>
    </w:p>
    <w:p>
      <w:pPr>
        <w:pStyle w:val="Normal"/>
        <w:numPr>
          <w:ilvl w:val="0"/>
          <w:numId w:val="30"/>
        </w:numPr>
        <w:tabs>
          <w:tab w:val="clear" w:pos="708"/>
          <w:tab w:val="left" w:pos="1106" w:leader="none"/>
        </w:tabs>
        <w:spacing w:lineRule="auto" w:line="360"/>
        <w:jc w:val="both"/>
        <w:rPr>
          <w:sz w:val="30"/>
        </w:rPr>
      </w:pPr>
      <w:r>
        <w:rPr>
          <w:sz w:val="30"/>
        </w:rPr>
        <w:t>осуществить поэтапное комплексное эмпирическое исследование особенностей целеполагания руководящих работников вузов;</w:t>
      </w:r>
    </w:p>
    <w:p>
      <w:pPr>
        <w:pStyle w:val="Normal"/>
        <w:numPr>
          <w:ilvl w:val="0"/>
          <w:numId w:val="30"/>
        </w:numPr>
        <w:tabs>
          <w:tab w:val="clear" w:pos="708"/>
          <w:tab w:val="left" w:pos="1106" w:leader="none"/>
        </w:tabs>
        <w:spacing w:lineRule="auto" w:line="360"/>
        <w:jc w:val="both"/>
        <w:rPr>
          <w:sz w:val="30"/>
        </w:rPr>
      </w:pPr>
      <w:r>
        <w:rPr>
          <w:sz w:val="30"/>
        </w:rPr>
        <w:t>на основе качественно-количественного анализа установить зависимость функционирования целеполагания руководящих работников вузов от их личностных особенностей, проявляющихся по отношению к временной перспективе прошлого, настоящего, будущего;</w:t>
      </w:r>
    </w:p>
    <w:p>
      <w:pPr>
        <w:pStyle w:val="Normal"/>
        <w:numPr>
          <w:ilvl w:val="0"/>
          <w:numId w:val="30"/>
        </w:numPr>
        <w:tabs>
          <w:tab w:val="clear" w:pos="708"/>
          <w:tab w:val="left" w:pos="1106" w:leader="none"/>
        </w:tabs>
        <w:spacing w:lineRule="auto" w:line="360"/>
        <w:jc w:val="both"/>
        <w:rPr>
          <w:sz w:val="30"/>
        </w:rPr>
      </w:pPr>
      <w:r>
        <w:rPr>
          <w:sz w:val="30"/>
        </w:rPr>
        <w:t>обозначить сферу практического использования материалов исследования.</w:t>
      </w:r>
    </w:p>
    <w:p>
      <w:pPr>
        <w:pStyle w:val="316"/>
        <w:tabs>
          <w:tab w:val="clear" w:pos="708"/>
          <w:tab w:val="left" w:pos="1106" w:leader="none"/>
        </w:tabs>
        <w:spacing w:lineRule="auto" w:line="360"/>
        <w:ind w:left="283" w:firstLine="720"/>
        <w:rPr/>
      </w:pPr>
      <w:r>
        <w:rPr>
          <w:b/>
        </w:rPr>
        <w:t>Методологическую и теоретическую основу</w:t>
      </w:r>
      <w:r>
        <w:rPr/>
        <w:t xml:space="preserve"> исследования составили положения психологической науки о структуре личности и ее взаимосвязи с деятельностью (Л.С. Выготский, Г.С. Костюк, С.Д. Максименко); теория развития сознания и самосознания (А.Н. Леонтьев, В.В. Столин, Ю.М. Швалб); принцип индивидуальной вариабельности управления в зависимости от личностных особенностей руководителя (Г.М. Андреева, Б.Г. Ананьев, Л.Н. Карамушка).</w:t>
      </w:r>
    </w:p>
    <w:p>
      <w:pPr>
        <w:pStyle w:val="Normal"/>
        <w:tabs>
          <w:tab w:val="clear" w:pos="708"/>
          <w:tab w:val="left" w:pos="1106" w:leader="none"/>
        </w:tabs>
        <w:spacing w:lineRule="auto" w:line="360"/>
        <w:ind w:firstLine="720"/>
        <w:jc w:val="both"/>
        <w:rPr/>
      </w:pPr>
      <w:r>
        <w:rPr>
          <w:b/>
          <w:sz w:val="30"/>
        </w:rPr>
        <w:t>Методы исследования:</w:t>
      </w:r>
      <w:r>
        <w:rPr>
          <w:sz w:val="30"/>
        </w:rPr>
        <w:t xml:space="preserve"> для решения поставленных задач и проверки выдвинутой гипотезы была разработана программа исследования, включающая использование теоретического анализа проблемы, методы наблюдения, беседы, интервью, анкетирования, психодиагностические методы; психометрические и статистические процедуры.</w:t>
      </w:r>
    </w:p>
    <w:p>
      <w:pPr>
        <w:pStyle w:val="Normal"/>
        <w:tabs>
          <w:tab w:val="clear" w:pos="708"/>
          <w:tab w:val="left" w:pos="1106" w:leader="none"/>
        </w:tabs>
        <w:spacing w:lineRule="auto" w:line="360"/>
        <w:ind w:firstLine="720"/>
        <w:jc w:val="both"/>
        <w:rPr/>
      </w:pPr>
      <w:r>
        <w:rPr>
          <w:b/>
          <w:sz w:val="30"/>
        </w:rPr>
        <w:t>Научная новизна</w:t>
      </w:r>
      <w:r>
        <w:rPr>
          <w:sz w:val="30"/>
        </w:rPr>
        <w:t xml:space="preserve"> работы определяется тем, что в ней:</w:t>
      </w:r>
    </w:p>
    <w:p>
      <w:pPr>
        <w:pStyle w:val="Normal"/>
        <w:numPr>
          <w:ilvl w:val="0"/>
          <w:numId w:val="15"/>
        </w:numPr>
        <w:tabs>
          <w:tab w:val="clear" w:pos="708"/>
          <w:tab w:val="left" w:pos="397" w:leader="none"/>
          <w:tab w:val="left" w:pos="1106" w:leader="none"/>
          <w:tab w:val="left" w:pos="1294" w:leader="none"/>
        </w:tabs>
        <w:spacing w:lineRule="auto" w:line="360"/>
        <w:ind w:left="1069" w:hanging="360"/>
        <w:jc w:val="both"/>
        <w:rPr>
          <w:sz w:val="30"/>
        </w:rPr>
      </w:pPr>
      <w:r>
        <w:rPr>
          <w:sz w:val="30"/>
        </w:rPr>
        <w:t>показано, что содержание процесса целеполагания руководящих работников вузов, прежде всего, обусловлено их личностными особенностями;</w:t>
      </w:r>
    </w:p>
    <w:p>
      <w:pPr>
        <w:pStyle w:val="Normal"/>
        <w:numPr>
          <w:ilvl w:val="0"/>
          <w:numId w:val="15"/>
        </w:numPr>
        <w:tabs>
          <w:tab w:val="clear" w:pos="708"/>
          <w:tab w:val="left" w:pos="397" w:leader="none"/>
          <w:tab w:val="left" w:pos="1106" w:leader="none"/>
          <w:tab w:val="left" w:pos="1294" w:leader="none"/>
        </w:tabs>
        <w:spacing w:lineRule="auto" w:line="360"/>
        <w:ind w:left="1069" w:hanging="360"/>
        <w:jc w:val="both"/>
        <w:rPr>
          <w:sz w:val="30"/>
        </w:rPr>
      </w:pPr>
      <w:r>
        <w:rPr>
          <w:sz w:val="30"/>
        </w:rPr>
        <w:t>проверено и получено подтверждение положения об определяющем влиянии профессиональной деятельности руководителей вузов на процесс отражения самого себя;</w:t>
      </w:r>
    </w:p>
    <w:p>
      <w:pPr>
        <w:pStyle w:val="Normal"/>
        <w:numPr>
          <w:ilvl w:val="0"/>
          <w:numId w:val="15"/>
        </w:numPr>
        <w:tabs>
          <w:tab w:val="clear" w:pos="708"/>
          <w:tab w:val="left" w:pos="397" w:leader="none"/>
          <w:tab w:val="left" w:pos="1106" w:leader="none"/>
          <w:tab w:val="left" w:pos="1294" w:leader="none"/>
        </w:tabs>
        <w:spacing w:lineRule="auto" w:line="360"/>
        <w:ind w:left="1069" w:hanging="360"/>
        <w:jc w:val="both"/>
        <w:rPr>
          <w:sz w:val="30"/>
        </w:rPr>
      </w:pPr>
      <w:r>
        <w:rPr>
          <w:sz w:val="30"/>
        </w:rPr>
        <w:t>представлены новые операционные средства исследования целеполагания.</w:t>
      </w:r>
    </w:p>
    <w:p>
      <w:pPr>
        <w:pStyle w:val="Normal"/>
        <w:tabs>
          <w:tab w:val="clear" w:pos="708"/>
          <w:tab w:val="left" w:pos="1181" w:leader="none"/>
        </w:tabs>
        <w:spacing w:lineRule="auto" w:line="360"/>
        <w:ind w:firstLine="720"/>
        <w:jc w:val="both"/>
        <w:rPr/>
      </w:pPr>
      <w:r>
        <w:rPr>
          <w:b/>
          <w:sz w:val="30"/>
        </w:rPr>
        <w:t>Теоретическое значение</w:t>
      </w:r>
      <w:r>
        <w:rPr>
          <w:sz w:val="30"/>
        </w:rPr>
        <w:t xml:space="preserve"> работы состоит в углублении и дальнейшем развитии важнейших принципов психологической науки о структуре личности и ее взаимосвязи с деятельностью, а также в научном обосновании зависимости процесса целеполагания руководящих работников вузов от их личностных качеств.</w:t>
      </w:r>
    </w:p>
    <w:p>
      <w:pPr>
        <w:pStyle w:val="Normal"/>
        <w:tabs>
          <w:tab w:val="clear" w:pos="708"/>
          <w:tab w:val="left" w:pos="1181" w:leader="none"/>
        </w:tabs>
        <w:spacing w:lineRule="auto" w:line="360"/>
        <w:ind w:firstLine="720"/>
        <w:jc w:val="both"/>
        <w:rPr/>
      </w:pPr>
      <w:r>
        <w:rPr>
          <w:b/>
          <w:sz w:val="30"/>
        </w:rPr>
        <w:t>Практическое значение</w:t>
      </w:r>
      <w:r>
        <w:rPr>
          <w:sz w:val="30"/>
        </w:rPr>
        <w:t xml:space="preserve"> полученных результатов заключается в том, что выявленные у руководящих работников вузов стратегии целеполагания могут использоваться в качестве определенных критериев для отбора и психологической подготовки управленцев высшей школы, коррекции стиля управленческой деятельности.</w:t>
      </w:r>
    </w:p>
    <w:p>
      <w:pPr>
        <w:pStyle w:val="Normal"/>
        <w:tabs>
          <w:tab w:val="clear" w:pos="708"/>
          <w:tab w:val="left" w:pos="1181" w:leader="none"/>
        </w:tabs>
        <w:spacing w:lineRule="auto" w:line="360"/>
        <w:ind w:firstLine="720"/>
        <w:jc w:val="both"/>
        <w:rPr/>
      </w:pPr>
      <w:r>
        <w:rPr>
          <w:b/>
          <w:sz w:val="30"/>
        </w:rPr>
        <w:t>Надежность и достоверность результатов</w:t>
      </w:r>
      <w:r>
        <w:rPr>
          <w:sz w:val="30"/>
        </w:rPr>
        <w:t xml:space="preserve"> обеспечивались использованием комплексной унифицированной системы методов, которая позволила на основе выверенной поэтапности предъявления рандомизированных заданий получать достоверную информацию о состоянии тех явлений, которые изучались. Надежность обеспечивалась также путем использования статистических методов с использованием компьютерного статистического пакета </w:t>
      </w:r>
      <w:r>
        <w:rPr>
          <w:sz w:val="30"/>
          <w:lang w:val="en-US"/>
        </w:rPr>
        <w:t>STATISTIKA</w:t>
      </w:r>
      <w:r>
        <w:rPr>
          <w:sz w:val="30"/>
        </w:rPr>
        <w:t>; экспертных оценок; достоверность выводов достигалась соответствующим подбором испытуемых, созданием адекватных целям ситуаций, достаточной количественной и профессиональной представленностью испытуемых.</w:t>
      </w:r>
    </w:p>
    <w:p>
      <w:pPr>
        <w:pStyle w:val="Normal"/>
        <w:tabs>
          <w:tab w:val="clear" w:pos="708"/>
          <w:tab w:val="left" w:pos="1181" w:leader="none"/>
        </w:tabs>
        <w:spacing w:lineRule="auto" w:line="360"/>
        <w:ind w:firstLine="720"/>
        <w:jc w:val="both"/>
        <w:rPr/>
      </w:pPr>
      <w:r>
        <w:rPr>
          <w:b/>
          <w:sz w:val="30"/>
        </w:rPr>
        <w:t>Основные положения</w:t>
      </w:r>
      <w:r>
        <w:rPr>
          <w:sz w:val="30"/>
        </w:rPr>
        <w:t>, которые выносятся на защиту:</w:t>
      </w:r>
    </w:p>
    <w:p>
      <w:pPr>
        <w:pStyle w:val="Normal"/>
        <w:numPr>
          <w:ilvl w:val="0"/>
          <w:numId w:val="6"/>
        </w:numPr>
        <w:tabs>
          <w:tab w:val="clear" w:pos="708"/>
          <w:tab w:val="left" w:pos="1069" w:leader="none"/>
        </w:tabs>
        <w:spacing w:lineRule="auto" w:line="360"/>
        <w:ind w:left="1069" w:hanging="360"/>
        <w:jc w:val="both"/>
        <w:rPr>
          <w:sz w:val="30"/>
        </w:rPr>
      </w:pPr>
      <w:r>
        <w:rPr>
          <w:sz w:val="30"/>
        </w:rPr>
        <w:t>Целеполагание у руководителей обладает сложной структурой, компоненты которой прослеживаются в стилевых особенностях их управленческой деятельности.</w:t>
      </w:r>
    </w:p>
    <w:p>
      <w:pPr>
        <w:pStyle w:val="Normal"/>
        <w:numPr>
          <w:ilvl w:val="0"/>
          <w:numId w:val="6"/>
        </w:numPr>
        <w:tabs>
          <w:tab w:val="clear" w:pos="708"/>
          <w:tab w:val="left" w:pos="1069" w:leader="none"/>
        </w:tabs>
        <w:spacing w:lineRule="auto" w:line="360"/>
        <w:ind w:left="1069" w:hanging="360"/>
        <w:jc w:val="both"/>
        <w:rPr>
          <w:sz w:val="30"/>
        </w:rPr>
      </w:pPr>
      <w:r>
        <w:rPr>
          <w:sz w:val="30"/>
        </w:rPr>
        <w:t>Целеполагание, как и любую психологическую систему можно представить как многомерное динамическое пространство, измерение которого у каждой личности имеет разные веса.</w:t>
      </w:r>
    </w:p>
    <w:p>
      <w:pPr>
        <w:pStyle w:val="Normal"/>
        <w:numPr>
          <w:ilvl w:val="0"/>
          <w:numId w:val="6"/>
        </w:numPr>
        <w:tabs>
          <w:tab w:val="clear" w:pos="708"/>
          <w:tab w:val="left" w:pos="1069" w:leader="none"/>
        </w:tabs>
        <w:spacing w:lineRule="auto" w:line="360"/>
        <w:ind w:left="1069" w:hanging="360"/>
        <w:jc w:val="both"/>
        <w:rPr>
          <w:sz w:val="30"/>
        </w:rPr>
      </w:pPr>
      <w:r>
        <w:rPr>
          <w:sz w:val="30"/>
        </w:rPr>
        <w:t>Существует связь между особенностями процесса целеполагания руководящих работников вузов и их личностными качествами.</w:t>
      </w:r>
    </w:p>
    <w:p>
      <w:pPr>
        <w:pStyle w:val="Normal"/>
        <w:spacing w:lineRule="auto" w:line="360"/>
        <w:ind w:firstLine="720"/>
        <w:jc w:val="both"/>
        <w:rPr/>
      </w:pPr>
      <w:r>
        <w:rPr>
          <w:b/>
          <w:sz w:val="30"/>
        </w:rPr>
        <w:t>Личный вклад автора.</w:t>
      </w:r>
      <w:r>
        <w:rPr>
          <w:sz w:val="30"/>
        </w:rPr>
        <w:t xml:space="preserve"> Разработанные автором научные положения и полученные эмпирические данные являются самостоятельным вкладом в разработку проблемы влияния особенностей целеполагания руководящих работников вузов на эффективность их управленческой деятельности.</w:t>
      </w:r>
    </w:p>
    <w:p>
      <w:pPr>
        <w:pStyle w:val="Normal"/>
        <w:spacing w:lineRule="auto" w:line="360"/>
        <w:ind w:firstLine="720"/>
        <w:jc w:val="both"/>
        <w:rPr/>
      </w:pPr>
      <w:r>
        <w:rPr>
          <w:b/>
          <w:sz w:val="30"/>
        </w:rPr>
        <w:t>Апробация результатов исследования.</w:t>
      </w:r>
      <w:r>
        <w:rPr>
          <w:sz w:val="30"/>
        </w:rPr>
        <w:t xml:space="preserve"> Результаты исследования обсуждались на </w:t>
      </w:r>
      <w:r>
        <w:rPr>
          <w:sz w:val="30"/>
          <w:lang w:val="en-US"/>
        </w:rPr>
        <w:t>VI</w:t>
      </w:r>
      <w:r>
        <w:rPr>
          <w:sz w:val="30"/>
        </w:rPr>
        <w:t xml:space="preserve"> Костюковских чтениях (Киев, 2003); заседаниях Совета ректоров высших учебных заведений </w:t>
      </w:r>
      <w:r>
        <w:rPr>
          <w:sz w:val="30"/>
          <w:lang w:val="en-US"/>
        </w:rPr>
        <w:t>III</w:t>
      </w:r>
      <w:r>
        <w:rPr>
          <w:sz w:val="30"/>
        </w:rPr>
        <w:t>-</w:t>
      </w:r>
      <w:r>
        <w:rPr>
          <w:sz w:val="30"/>
          <w:lang w:val="en-US"/>
        </w:rPr>
        <w:t>IV</w:t>
      </w:r>
      <w:r>
        <w:rPr>
          <w:sz w:val="30"/>
        </w:rPr>
        <w:t xml:space="preserve"> уровней аккредитации Донецкого региона (2001, 2002, 2003 гг.); апробированы на семинарах руководителей вузов </w:t>
      </w:r>
      <w:r>
        <w:rPr>
          <w:sz w:val="30"/>
          <w:lang w:val="en-US"/>
        </w:rPr>
        <w:t>I</w:t>
      </w:r>
      <w:r>
        <w:rPr>
          <w:sz w:val="30"/>
        </w:rPr>
        <w:t>-</w:t>
      </w:r>
      <w:r>
        <w:rPr>
          <w:sz w:val="30"/>
          <w:lang w:val="en-US"/>
        </w:rPr>
        <w:t>II</w:t>
      </w:r>
      <w:r>
        <w:rPr>
          <w:sz w:val="30"/>
        </w:rPr>
        <w:t xml:space="preserve"> уровней аккредитации (2002, 2003 гг.); использованы при подборе резерва на замещение руководящих должностей вузов региона.</w:t>
      </w:r>
    </w:p>
    <w:p>
      <w:pPr>
        <w:pStyle w:val="Normal"/>
        <w:spacing w:lineRule="auto" w:line="360"/>
        <w:ind w:firstLine="720"/>
        <w:jc w:val="both"/>
        <w:rPr>
          <w:sz w:val="30"/>
        </w:rPr>
      </w:pPr>
      <w:r>
        <w:rPr>
          <w:sz w:val="30"/>
        </w:rPr>
        <w:t>Теоретические обобщения и выводы, статистический материал и результаты анализа используются в процессе преподавания учебных дисциплин по курсу «Основы менеджмента в образовании» в Донецком институте последипломного образования инженерно-педагогических работников АПН Украины, в Енакиевском филиале Донецкого металлургического института.</w:t>
      </w:r>
    </w:p>
    <w:p>
      <w:pPr>
        <w:pStyle w:val="TextBodyIndent"/>
        <w:spacing w:lineRule="auto" w:line="360"/>
        <w:ind w:left="-142" w:firstLine="851"/>
        <w:rPr/>
      </w:pPr>
      <w:r>
        <w:rPr>
          <w:b/>
        </w:rPr>
        <w:t>Публикации.</w:t>
      </w:r>
      <w:r>
        <w:rPr/>
        <w:t xml:space="preserve"> По результатам диссертационного исследования опубликовано 9 научных работ, из которых 5 – в изданиях, которые входят в перечень ВАК Украины.</w:t>
      </w:r>
    </w:p>
    <w:p>
      <w:pPr>
        <w:pStyle w:val="Normal"/>
        <w:spacing w:lineRule="auto" w:line="360"/>
        <w:ind w:firstLine="720"/>
        <w:jc w:val="both"/>
        <w:rPr/>
      </w:pPr>
      <w:r>
        <w:rPr>
          <w:b/>
          <w:sz w:val="30"/>
        </w:rPr>
        <w:t>Структура диссертации.</w:t>
      </w:r>
      <w:r>
        <w:rPr>
          <w:sz w:val="30"/>
        </w:rPr>
        <w:t xml:space="preserve"> Диссертация состоит из вступления, трех разделов, выводов, списка использованных источников, который включает 226 наименований, в том числе 34 – на иностранном языке и 4 приложения. Основной объем диссертации 158 страниц текста, который содержит 13 таблиц и 6 рисунков.</w:t>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spacing w:lineRule="auto" w:line="360"/>
        <w:jc w:val="center"/>
        <w:rPr>
          <w:b/>
          <w:b/>
          <w:sz w:val="30"/>
        </w:rPr>
      </w:pPr>
      <w:r>
        <w:rPr>
          <w:b/>
          <w:sz w:val="30"/>
        </w:rPr>
        <w:t>ВЫВОДЫ</w:t>
      </w:r>
    </w:p>
    <w:p>
      <w:pPr>
        <w:pStyle w:val="Normal"/>
        <w:spacing w:lineRule="auto" w:line="360"/>
        <w:jc w:val="both"/>
        <w:rPr>
          <w:b/>
          <w:b/>
          <w:sz w:val="30"/>
        </w:rPr>
      </w:pPr>
      <w:r>
        <w:rPr>
          <w:b/>
          <w:sz w:val="30"/>
        </w:rPr>
      </w:r>
    </w:p>
    <w:p>
      <w:pPr>
        <w:pStyle w:val="Normal"/>
        <w:spacing w:lineRule="auto" w:line="360"/>
        <w:ind w:firstLine="720"/>
        <w:jc w:val="both"/>
        <w:rPr/>
      </w:pPr>
      <w:r>
        <w:rPr>
          <w:sz w:val="30"/>
        </w:rPr>
        <w:t xml:space="preserve">Проведенное теоретико-экспериментальное исследование особенностей проявления целеполагания у руководящих работников вузов позволило сформулировать следующие </w:t>
      </w:r>
      <w:r>
        <w:rPr>
          <w:b/>
          <w:sz w:val="30"/>
        </w:rPr>
        <w:t>выводы</w:t>
      </w:r>
      <w:r>
        <w:rPr>
          <w:sz w:val="30"/>
        </w:rPr>
        <w:t>:</w:t>
      </w:r>
    </w:p>
    <w:p>
      <w:pPr>
        <w:pStyle w:val="TextBodyIndent"/>
        <w:spacing w:lineRule="auto" w:line="360"/>
        <w:ind w:firstLine="567"/>
        <w:rPr/>
      </w:pPr>
      <w:r>
        <w:rPr>
          <w:b/>
        </w:rPr>
        <w:t>Во-первых</w:t>
      </w:r>
      <w:r>
        <w:rPr/>
        <w:t>, теоретический анализ исследований, касающийся проблемы целеполагания, показал, что процесс постановки человеком целей представляет собой довольно сложное многоуровневое и многоплановое образование, существенной особенностью которого является его ситуативность, определенная связь с реальной и перспективной (примысливаемой) ситуацией, включающей активное опосредование временной перспективы прошлого, настоящего и будущего. Активность целеполагающей деятельности человека связана с его представлениями о движении «навстречу» времени в его эмпирически выделенных формах синхронности, периодичности, последовательности, связанности, плотности и темпу.</w:t>
      </w:r>
    </w:p>
    <w:p>
      <w:pPr>
        <w:pStyle w:val="TextBodyIndent"/>
        <w:spacing w:lineRule="auto" w:line="360"/>
        <w:ind w:firstLine="851"/>
        <w:rPr/>
      </w:pPr>
      <w:r>
        <w:rPr>
          <w:b/>
        </w:rPr>
        <w:t>Во-вторых</w:t>
      </w:r>
      <w:r>
        <w:rPr/>
        <w:t>, в исследовании было отмечено, что ориентация человека на прошлое, настоящее, будущее зависит от особенностей целеполагания, которое во многом детерминируется личностными особенностями человека, а в более широком смысле – его жизненным ресурсом, ослабление которого приводит к тому, что в своей целеполагающей деятельности человек как бы усиливает свою ориентацию от прошлого через настоящее к будущему, в отличие от «активной» диспозиции, где вектор «движения» противоположный – от будущего через настоящее к прошлому.</w:t>
      </w:r>
    </w:p>
    <w:p>
      <w:pPr>
        <w:pStyle w:val="TextBodyIndent"/>
        <w:spacing w:lineRule="auto" w:line="360"/>
        <w:ind w:firstLine="426"/>
        <w:rPr/>
      </w:pPr>
      <w:r>
        <w:rPr>
          <w:b/>
        </w:rPr>
        <w:t>В-третьих</w:t>
      </w:r>
      <w:r>
        <w:rPr/>
        <w:t>, на основе теоретического анализа проблемы целеполагания в русле системной методологии была предложена теоретическая модель, позволяющая учитывать различные личностные составляющие целеполагания руководителей вузов не только в их конкретной (дискретной) деятельности, но и, что особенно важно – в системе стратегического продуцирования целей.</w:t>
      </w:r>
    </w:p>
    <w:p>
      <w:pPr>
        <w:pStyle w:val="TextBodyIndent"/>
        <w:spacing w:lineRule="auto" w:line="360"/>
        <w:ind w:firstLine="567"/>
        <w:rPr/>
      </w:pPr>
      <w:r>
        <w:rPr>
          <w:b/>
        </w:rPr>
        <w:t>В-четвертых</w:t>
      </w:r>
      <w:r>
        <w:rPr/>
        <w:t>, отмечено, что важнейшими элементами системы стратегического целеполагания является построение внутренних личностных предпосылок решения. Показано, что наличие в целеполагающей деятельности этой постоянной и необходимой внутренней работы и различных вариантов внеэкономического стимулирования могут существенно меняться преимущественно лишь на уровне конкретной «тактической» целенаправленности; в то же время на стратегическом уровне целеполагания «вес» этих личностных составляющих в целом остается постоянным, следовательно обращение к анализу стратегических «пластов» целеполагания более перспективно (хотя их эффективность может меняться в зависимости от «тактических» уровней).</w:t>
      </w:r>
    </w:p>
    <w:p>
      <w:pPr>
        <w:pStyle w:val="TextBodyIndent"/>
        <w:spacing w:lineRule="auto" w:line="360"/>
        <w:ind w:firstLine="567"/>
        <w:rPr/>
      </w:pPr>
      <w:r>
        <w:rPr>
          <w:b/>
        </w:rPr>
        <w:t>В-пятых</w:t>
      </w:r>
      <w:r>
        <w:rPr/>
        <w:t>, предпринятая в исследовании дифференциация целеполагания на «внешние» и «внутренние» составляющие позволила, возможно в первом приближении, сформулировать основной онтогенетический закон функционирования целеполагания: постановка цели и ее достижение, первоначально разделенные между людьми, затем объединяются в деятельности одного человека. Поэтому постановку цели перед другим человеком можно, с известной условностью, назвать «внешним» целеполаганием, а постановку цели перед собой – «внутренним» целеполаганием. Отсюда, закон онтогенетического развития целеполагания можно сформулировать как переход от внешнего целеполагания к внутреннему.</w:t>
      </w:r>
    </w:p>
    <w:p>
      <w:pPr>
        <w:pStyle w:val="TextBodyIndent"/>
        <w:spacing w:lineRule="auto" w:line="360"/>
        <w:ind w:firstLine="567"/>
        <w:rPr/>
      </w:pPr>
      <w:r>
        <w:rPr>
          <w:b/>
        </w:rPr>
        <w:t>В-шестых</w:t>
      </w:r>
      <w:r>
        <w:rPr/>
        <w:t>, обобщенные результаты контент-аналитического исследования показывают, что проректора довольно успешны в своих действиях; при формировании целеполагающих установок доминирующим мотивом у них являются мотивы достижения и власти. При этом если мотив власти в какой-то мере и подчинен мотиву достижений, власть им необходима прежде всего для того, чтобы обеспечить достижение поставленных целей.</w:t>
      </w:r>
    </w:p>
    <w:p>
      <w:pPr>
        <w:pStyle w:val="TextBodyIndent"/>
        <w:spacing w:lineRule="auto" w:line="360"/>
        <w:ind w:firstLine="567"/>
        <w:rPr/>
      </w:pPr>
      <w:r>
        <w:rPr/>
        <w:t>Несколько иные показатели были получены в подгруппе деканов. Целеполагание у них формируется с опорой на мнение членов коллектива, однако, оно в определенной степени блокируется тем, что им, с одной стороны, необходимо учитывать мнение руководства, а с другой – мнение подчиненных. В то же время, увеличение у деканов по сравнению с проректорами мотивационно-целевых установок, касающихся отношений, свидетельствует о том, что у них существенно возрастают эмпатийные составляющие целеполагания.</w:t>
      </w:r>
    </w:p>
    <w:p>
      <w:pPr>
        <w:pStyle w:val="TextBodyIndent"/>
        <w:spacing w:lineRule="auto" w:line="360"/>
        <w:ind w:firstLine="567"/>
        <w:rPr/>
      </w:pPr>
      <w:r>
        <w:rPr/>
        <w:t>Заведующие кафедрами при целеполагании в отличие от проректоров и деканов располагают более значительным набором когнитивно-психологических средств, ситуация целеполагания ими оценивается более широко, чем просто наличная не только во временном контексте, но и в социальном, так как выявленная у них высокая оценка достижений, как и высокая оценка отношений, невозможна без социального опосредования.</w:t>
      </w:r>
    </w:p>
    <w:p>
      <w:pPr>
        <w:pStyle w:val="TextBodyIndent"/>
        <w:spacing w:lineRule="auto" w:line="360"/>
        <w:ind w:firstLine="567"/>
        <w:rPr/>
      </w:pPr>
      <w:r>
        <w:rPr>
          <w:b/>
        </w:rPr>
        <w:t>В-седьмых</w:t>
      </w:r>
      <w:r>
        <w:rPr/>
        <w:t>, с позиций осмысленности своей жизни, как одной из основных детерминант целеполагания, в работе выявлено, что при постановке целей в жизни показатели всех руководителей примерно находятся на уровне среднего и высокого диапазонов, что в целом характеризует их целеполагание как достаточно осмысленное, направленное на временную перспективу. Вместе с тем, некоторое снижение этих показателей у проректоров по сравнению с деканами, и особенно – с заведующими кафедрами, свидетельствует о том, что проректора при постановке жизненных целей в отличие от деканов и, еще в большей мере от заведующих кафедрами, в меньшей степени целеустремлены в будущее, их цели недостаточно подкрепляются личной ответственностью и реальной опорой на настоящее при непосредственной реализации.</w:t>
      </w:r>
    </w:p>
    <w:p>
      <w:pPr>
        <w:pStyle w:val="TextBodyIndent"/>
        <w:spacing w:lineRule="auto" w:line="360"/>
        <w:ind w:firstLine="567"/>
        <w:rPr/>
      </w:pPr>
      <w:r>
        <w:rPr>
          <w:b/>
        </w:rPr>
        <w:t>В-восьмых</w:t>
      </w:r>
      <w:r>
        <w:rPr/>
        <w:t>, сопоставление результатов регрессионного анализа методики СЖО с показателями Мак-шкалы показало, что в профессиональной деятельности у деканов в большей степени, чем у проректоров и заведующих кафедрами выражены «тактические» компоненты целеполагания, которые как бы стимулируют существенное повышение манипулятивных установок.</w:t>
      </w:r>
    </w:p>
    <w:p>
      <w:pPr>
        <w:pStyle w:val="TextBodyIndent"/>
        <w:spacing w:lineRule="auto" w:line="360"/>
        <w:ind w:firstLine="567"/>
        <w:rPr/>
      </w:pPr>
      <w:r>
        <w:rPr>
          <w:b/>
        </w:rPr>
        <w:t>В-девятых</w:t>
      </w:r>
      <w:r>
        <w:rPr/>
        <w:t>, анализ результатов, полученных по методике УСК, показывает, что в целом все руководители вузов характеризуются интернальным типом контроля. Это свидетельствует о том, что подавляющее большинство руководителей вузов ответственность за происходящее принимают на себя, происходящие события связывают со своим поведением, способностями, характером. Вместе с тем, экстернальный профиль Ип–шкалы у деканов показывает, что они при формировании целеполагающих установок более важное значение, как уже отмечалось ранее, придают внешним обстоятельствам (руководству вуза, коллегам по работе и т.п.). В свою очередь, «экстернальность» шкал Ио и Ип у заведующих кафедрами свидетельствует о том, что они не в должной мере уверены в наличии у них неформальных рычагов контроля деятельности окружающих, способности оказывать влияние на коллег по работе.</w:t>
      </w:r>
    </w:p>
    <w:p>
      <w:pPr>
        <w:pStyle w:val="TextBodyIndent"/>
        <w:spacing w:lineRule="auto" w:line="360"/>
        <w:ind w:firstLine="567"/>
        <w:rPr/>
      </w:pPr>
      <w:r>
        <w:rPr>
          <w:b/>
        </w:rPr>
        <w:t>В-десятых</w:t>
      </w:r>
      <w:r>
        <w:rPr/>
        <w:t>, корреляционные зависимости между результатами методики 16-</w:t>
      </w:r>
      <w:r>
        <w:rPr>
          <w:lang w:val="en-US"/>
        </w:rPr>
        <w:t>PF</w:t>
      </w:r>
      <w:r>
        <w:rPr/>
        <w:t xml:space="preserve"> и выделенными формами репрезентации целеполагания во временном контексте (синхронность, периодичность, последовательность, связанность, плотность, темп) еще раз подтвердили то, что на формирование как «тактических», так и стратегических целей руководителей вузов преимущественное влияние оказывают их личностные особенности. При этом наиболее «личностно загруженным» у проректоров оказалась временная перспектива прошлого, у деканов – настоящего, у заведующих кафедрами – будущего.</w:t>
      </w:r>
    </w:p>
    <w:p>
      <w:pPr>
        <w:pStyle w:val="TextBodyIndent"/>
        <w:spacing w:lineRule="auto" w:line="360"/>
        <w:ind w:firstLine="567"/>
        <w:rPr/>
      </w:pPr>
      <w:r>
        <w:rPr/>
        <w:t>В заключении работы полагаем необходимым отметить то обстоятельство, что предпринятая в исследовании постановка акцента на установлении зависимости функционирования целеполагания руководителей вузов от их личностных особенностей вовсе не означает отрицания важности других сторон процесса целеполагания, а является лишь выбором определенного психологического аспекта рассмотрения данной проблемы.</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ПИСОК ИСПОЛЬЗОВАННОЙ ЛИТЕРАТУРЫ</w:t>
      </w:r>
    </w:p>
    <w:p>
      <w:pPr>
        <w:pStyle w:val="Normal"/>
        <w:spacing w:lineRule="auto" w:line="360"/>
        <w:jc w:val="both"/>
        <w:rPr>
          <w:sz w:val="30"/>
        </w:rPr>
      </w:pPr>
      <w:r>
        <w:rPr>
          <w:sz w:val="30"/>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бульханова-Славская К.А. Диалектика человеческой жизни. – М., 1977. – 223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кофф Р., Эмери Ф.О. О целеустремленных системах. – М.: Сов. радио, 1974. – 23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лексеев А.Н. Контент-анализ: техника или методология? // Методологические и методические проблемы контент-анализа. – М.: Наука, 1973. – С. 21-49.</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наньев Б.Г. Избр. психол. тр.: В 2 т. / Под ред. А.А. Бодалева, Б.Ф. Ломова. – Т. 1. – М.: Педагогика, 1980. – 23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наньев Б.Г. О проблемах современного человекознания. – М., 1977. – 38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нохин П.К. Очерки по физиологии функциональных систем. – М., 1975. – 44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нциферова Л.И. Личность в трудных жизненных условиях: переосмысливание, преобразование ситуаций и психологическая защита // Психол. журнал. – Т. 15. – 1994. – № 1. – С. 3-18.</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рестова О.Н. Влияние мотивации на структуру целеполагания // Вестник МГУ. – Серия 14. – Психология. – 1998. – № 4. – С. 40-5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рестова О.Н., Бабанин Л.Н., Тихомиров О.К. Компьютерный анализ мотивации мыслительной деятельности: возможности и ограничения // Вопр. психол. – 1988. – № 5. – С. 83-9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en-US"/>
              </w:rPr>
            </w:pPr>
            <w:r>
              <w:rPr>
                <w:sz w:val="30"/>
              </w:rPr>
              <w:t>Артемьева Е.Ю., Мартынов Е.М. Вероятностные методы в психологии. – М., 1975. – 236 с.</w:t>
            </w:r>
          </w:p>
          <w:p>
            <w:pPr>
              <w:pStyle w:val="Normal"/>
              <w:spacing w:lineRule="auto" w:line="360"/>
              <w:jc w:val="both"/>
              <w:rPr>
                <w:sz w:val="30"/>
                <w:lang w:val="en-US"/>
              </w:rPr>
            </w:pPr>
            <w:r>
              <w:rPr>
                <w:sz w:val="30"/>
                <w:lang w:val="en-US"/>
              </w:rPr>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rPr>
            </w:pPr>
            <w:r>
              <w:rPr>
                <w:sz w:val="30"/>
              </w:rPr>
              <w:t>Артемьева Т.И. Взаимосвязь потенциального и актуального в развитии личности // Психология формирования и развития личности. – М.: Наука, 1981. – С. 67-86.</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сеев В.Г. Мотивация поведения и формирования личности. – М.: Мысль, 1976. – 15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смолов А.Г. О предмете психологии личности // Вопр. психологии. – 1983. – № 3. – С. 118-124.</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Асмолов А.Г. Психология индивидуальности: методологические основы развития личности в историко-эволюционном процессе. – М.: Изд-во МГУ, 1986. – 9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ажин Е.Ф., Голынкина К.А., Эткинд А.М. Методика определения уровня субъективного контроля / Методические рекомендации. – М., 1984. – 2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Балл Г.А. Гуманізація освіти в контексті сучасності: психологічні орієнтири // Освіта і управління. – Т. 3. – 1999. – С. 21-32.</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Батурин Н.А., Курганский Н.А. Уровень притязаний как метод исследования личности // Диагностика психических состояний в норме и патологии / Под ред. Ф.И. Случевского. – Л., 1980. – С. 140-148.</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ерезанская Н.Б. Анализ непроизвольных компонентов в структуре целеобразования: Автореф. дис. … канд. психол. наук. – М., 1978. – 2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ернштейн Н.А. О построении движений. – М.: Медгиз, 1947. – 255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ибрих Р.Р. Из истории проблемы детерминизма в психологии мотивации // Вестник МГУ. – Серия 14. – Психология. – 1978. – № 2. – С. 75-87.</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ибрих Р.Р. Исследование видов целеобразования. – Кишинев: Штиинца, 1987. – 13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ибрих Р.Р. Исследование видов целеобразования: Автореф. дис. … канд. психол. наук. – М., 1979. – 2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ибрих Р.Р., Васильев И.А. Особенности мотивации и целеобразования в учебной деятельности студентов младших курсов // Вестн. МГУ. – Серия 14. – Психология. – 1987. – № 2. – С. 20-30.</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бнева М.И. Социальные нормы и регуляция поведения. – М., 1978. – 31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бнева М.И., Шорохова Е.В. Проблемы изучения психологических механизмов регуляции различных видов социального поведения // Психологические механизмы регуляции социального поведения. – М.: Наука, 1979. – С. 3-19.</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гданова Т.Г. Целеобразование при различной мотивации: Автореф. дис. … канд. психол. наук. – М., 1978. – 25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гоявленская Д.Б. Метод исследования уровней интеллектуальной активности // Вопр. психол. – 1971. – № 1. – С. 79-8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жович Л.И. Личность и ее формирование в детском возрасте. – М., 1966. – 153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жович Л.И., Ендовицкая Т.В., Славина Л.С. Цель и намерение и их побудительная сила // Проблемы формирования социогенных потребностей. – Тбилиси, 1974. – С. 37-63.</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йко Е.И. Время реакции человека. – М.: Медицина, 1964. – 29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роздина Л.В. Исследование уровня притязаний. – М., 1985. – 12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отвинник М.М. О кибернетической цели игры. – М., 1975. – 19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атусь Б.С. Аномалии личности. – М.: Мысль, 1988. – 30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атусь Б.С. К проблеме развития личности в зрелом возрасте // Вестн. МГУ. – Серия 14. – Психология. – 1980. – № 2. – С. 3-1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атусь Б.С. О механизмах целеполагания // Вопр. психол. – 1977. – № 2. – С. 121-124.</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атусь Б.С. Психологические особенности уровня притязаний и выбора целей при психопатиях // Журн. нейропат. и психиатрии им. С.С. Корсакова. – 1976. – № 12. – С. 87-99.</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еслав Г.М. К вопросу о классификации эмоций // Новое в психологии. – М., 1975. – С. 26-4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унер Дж. Психология познания. – М.: Прогресс. 1977. – 304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ушлинский А.В. Мышление и прогнозирование. – М.: Мысль, 1979. – 23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Брушлинский А.В. Психология мышления и кибернетика. – М.: Мысль, 1970. – 28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Васильев И.А., Магомед-Эминов М.Ш. Мотивация и контроль за действием. – М.: Изд-во МГУ, 1991. – 14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Василюк Ф.Е. Психология переживания: анализ преодоления критических ситуаций. – М.: Изд-во МГУ, 1984. – 20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Вилюнас В.К. Психологических механизмы мотивации человека. – М.: Изд-во МГУ, 1990. – 28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Вилюнас В.К. Целепобудительная функция эмоций // Психологические исследования. – Вып. 4. – Изд-во МГУ, 1973. – С. 83-97.</w:t>
            </w:r>
          </w:p>
          <w:p>
            <w:pPr>
              <w:pStyle w:val="Normal"/>
              <w:spacing w:lineRule="auto" w:line="360"/>
              <w:jc w:val="both"/>
              <w:rPr>
                <w:sz w:val="30"/>
              </w:rPr>
            </w:pPr>
            <w:r>
              <w:rPr>
                <w:sz w:val="30"/>
              </w:rPr>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Войскунский А.Е. К вопросу о двух видах понимания при совместном решении задач // Психология технического творчества. – М., 1973. – С. 194-203.</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Воронцова В.Г. Гуманитарно-аксиологические основы последипломного образования педагога. – Псков, 1997. – 10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Выготский Л.С. Собрание сочинений в шести томах. – Т. 3, 4, 5. – М., 198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Гребенников В.Г. К анализу понятий целенаправленного функционирования. – Вып. 2. – М.: ВНИИСИ, 1978. – С. 13-15.</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 xml:space="preserve">Гуменюк О. Духовно-універсумне самоутворення – центральна ланка психологічного впливу // Психологія і суспільство. – 2004. </w:t>
            </w:r>
            <w:r>
              <w:rPr>
                <w:sz w:val="30"/>
              </w:rPr>
              <w:t>– № 4. – С. 10-29.</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Гурова Л.Л. Психологический анализ решения задач. – Воронеж: Изд-во ун-та, 1976. – 12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Додонов Б.И. Структура и динамика мотивов деятельности // Вопр. психол. – 1984. – № 4. – С. 126-130.</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Донцов А.И. К вопросу о механизмах формирования личности // Психологические исследования. – Вып. 5. – М., 1975. – С. 31-46.</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Дункер К. Психология продуктивного мышления // Психология мышления. – М.: Прогресс, 1965. – С. 103-119.</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Дусавицкий А.К. Развивающее образование: теория и практика. Статьи. – Харьков, 2002. – 14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Емельянов С.В., Наппельбаум Э.П. Индивидуальная и коллективная целенаправленность в теории организационного управления // Проблемы управления. – М.: ИПУ, 1975. – С. 35-51.</w:t>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Жуков Ю.М. Ценности как детерминанты принятия решения // Психологические проблемы социальной регуляции поведения. – М.: Наука, 1976. – 25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Журавлев А.Л., Рубахин В.Ф. Индивидуальный стиль руководства коллективом // Психология управления. – Вып. 11. – М., 1976. – С. 23-36.</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Завалишина Д.Н. Оперативное мышление и принятие решения // Проблемы принятия решения. – М.: Наука, 1976. – С. 54-6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Занюк С.С. Психология мотивации. Теория и практика мотивирования. Мотивационный тренинг. – К.: Эльга-Ника-Центр, 2001. – 35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Запорожец А.В. Развитие произвольных движений. – М., 1960. – 429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pPr>
            <w:r>
              <w:rPr>
                <w:sz w:val="30"/>
              </w:rPr>
              <w:t xml:space="preserve">Зейгарник Б.В. Исследование уровня притязаний у психических больных // Журн. нейропат. и психиатрии им. С.С. Корсакова. – Вып. </w:t>
            </w:r>
            <w:r>
              <w:rPr>
                <w:sz w:val="30"/>
                <w:lang w:val="en-US"/>
              </w:rPr>
              <w:t>II</w:t>
            </w:r>
            <w:r>
              <w:rPr>
                <w:sz w:val="30"/>
              </w:rPr>
              <w:t>. – 1972. – Т. 72. – С. 1656-1658.</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Зейгарник Б.В. Патопсихология. – М.: Изд-во МГУ, 1976. – 238с.</w:t>
            </w:r>
          </w:p>
        </w:tc>
      </w:tr>
    </w:tbl>
    <w:p>
      <w:pPr>
        <w:pStyle w:val="Normal"/>
        <w:jc w:val="both"/>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spacing w:lineRule="auto" w:line="360"/>
              <w:jc w:val="both"/>
              <w:rPr>
                <w:sz w:val="30"/>
              </w:rPr>
            </w:pPr>
            <w:r>
              <w:rPr>
                <w:sz w:val="30"/>
              </w:rPr>
              <w:t>62а.</w:t>
            </w:r>
          </w:p>
        </w:tc>
        <w:tc>
          <w:tcPr>
            <w:tcW w:w="8469" w:type="dxa"/>
            <w:tcBorders/>
          </w:tcPr>
          <w:p>
            <w:pPr>
              <w:pStyle w:val="Normal"/>
              <w:spacing w:lineRule="auto" w:line="360"/>
              <w:jc w:val="both"/>
              <w:rPr>
                <w:sz w:val="30"/>
              </w:rPr>
            </w:pPr>
            <w:r>
              <w:rPr>
                <w:sz w:val="30"/>
              </w:rPr>
              <w:t>Зинченко В.П. Аффект и интеллект в образовании. – М.: Тривола, 1995. – 64 с.</w:t>
            </w:r>
          </w:p>
        </w:tc>
      </w:tr>
    </w:tbl>
    <w:p>
      <w:pPr>
        <w:pStyle w:val="Normal"/>
        <w:jc w:val="both"/>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Знаков В.В. Методика исследования макиавеллизма личности. – М.: Смысл, 2001. – 2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Знаков В.В. Мнемические компоненты целеобразования в мыслительной деятельности: Автореф. дис. … канд. психол. наук. – М., 1978. – 24 с.</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Зотова О.И., Бобнева М.И. Ценностные ориентации и механизмы социальной регуляции поведения // Методологические проблемы социальной психологии. – М., 1975. – С. 93-127.</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Иванников В.А. Психологические механизмы волевой регуляции. – М.: УРАО, 1998. – 143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Ильин Е.П. Мотивация и мотивы человека. – СПб.: Питер, 2000. – 50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Искусственный интеллект» и психология / Под ред. О.К. Тихомирова. – М.: Наука, 1976. – 34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азмиренко В.П. Социальная психология организаций. – К.: МЗУУП, 1993. – 38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ант И. Критика практического разума. – Собр. соч.: В 6-ти т. – М., 1965. – Т. 4. – Ч. 1. – С. 311-50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Карамушка Л.М. Психологія управління закладами середньої освіти. – К.: Ніка-Центр, 2000. – 332 с.</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Кестер Э. Антиципация в решении новых задач // Новые исследования в психологии. – Вып. 1. – 1974. – С. 35-37.</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лиланд Д., Кинг В. Системный анализ и целевое управление. – М.: Наука, 1974. – 27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лимов Е.А. Индивидуальный стиль деятельности. – Казань: Изд-во Казан. ун-та, 1969. – 27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лочко В.Е. Целеобразование и динамика оценок в ходе решения мыслительных задач // Психологические исследования интеллектуальной деятельности. – М.: МГУ, 1979. – С. 121-139.</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лочко В.Е. Целеобразование и формирование оценок в ходе постановки и решения мыслительных задач: Автореф. дис. … канд. психол. наук. – М., 1978. – 23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оган А.Ф. Психологическое моделирование целеполагания и принцип псевдосвободы выбора цели в учебной деятельности / Психология: Сб. научных трудов. – Вып. 3(б). – К., 1999. – С. 212-22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Коломінський Н.Л. Психологія менеджменту в освіті (соціально-психологічний аспект). – К.: МАУП, 2000. – 286 с.</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Конопкин О.А. Психологические механизмы регуляции деятельности. – М.: Наука, 1980. – 25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орнилова Т.Б. Целеобразование при решении задач в «диалоге» с ЭВМ и в условиях общения: Автореф. дис. … канд. психол. наук. – М., 1980. – 2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оссов Б.Б. Типологические особенности стиля деятельности руководителей разной эффективности // Вопр. психол. – 1983. – № 5. – С. 126-130.</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остюк Г.С. Избранные психологические труды. – М.: Педагогика, 1988. – 30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оул М., Гриффин Б. Социально-исторический подход к переопосредованию // Познание и общение. – М.: Наука, 1988. – С. 35-5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ричевский Р.Л. Экспериментальное исследование тактического мышления в спорте // Теория и практика физической культуры. – 1968. – № 8. – С. 13-15.</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роник А.А. Установки и эталоны межличностного оценивания // Социальная психология личности. – М.: Наука, 1979. – С. 184-220.</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улюткин Ю.Н. Эвристические методы в структуре решений. – М.: Педагогика, 1970. – 231 с.</w:t>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улюткин Ю.Н., Сухобская Г.С. Исследования познавательной деятельности учащихся вечерней школы. – М.: Педагогика, 1977. – 17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улюткин Ю.Н., Сухобская Г.С. Мотивация познавательной деятельности. – Л., 1972. – 11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унявский М.Б., Моин В.Б., Попова И.М. Сознание и трудовая деятельность: ценностные аспекты сознания, вербального и фактического поведения в сфере труда. – К., Одесса, 1985. – 18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урганский Н.А. Целеполагание и его мотивационные детерминанты при неврозах // Психол. журн. – 1989. – Т. 10. – № 6. – С. 67-73.</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Курек Н.С. Особенности целеобразования у больных шизофренией // Экспериментально-психологические исследования патологии психической деятельности при шизофрении. – М., 1982. – С. 162-185.</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 xml:space="preserve">Лазарук А. Цінності людини у науково-психологічному осмисленні // Психологія і суспільство. – 2003. </w:t>
            </w:r>
            <w:r>
              <w:rPr>
                <w:sz w:val="30"/>
              </w:rPr>
              <w:t>– № 2. – С. 19-23.</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Леонтьев А.Н. Деятельность, сознание, личность. – М.: Политиздат, 1975. – 30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еонтьев А.Н. Проблемы развития психики. – М.: Изд-во АПН РСФСР, 1959. – 573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еонтьев Д.А. Жизненный мир человека и проблема потребностей // Психол. журн. – 1992. – Т. 13. – № 2. – С. 19-3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еонтьев Д.А. Системно-смысловая природа и функции мотива // Вестник МГУ. – Серия 14. – Психология. – 1993. – № 2. – С. 73-8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еонтьев Д.А. Тест смысложизненных ориентаций (СЖО). – М.: Смысл, 1992. – 15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еонтьев Д.А. Ценность как междисциплинарное понятие: опыт многомерной реконструкции // Вопр. филос. – 1996. – № 4. – С. 27-38.</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 xml:space="preserve">Ложкін Г., Глуханюк Н., Волянюк Н. Проблема суб’єкта як теоретична основа професіоналізації особистості // Психологія і суспільство. – 2003. </w:t>
            </w:r>
            <w:r>
              <w:rPr>
                <w:sz w:val="30"/>
              </w:rPr>
              <w:t>– № 2. – С. 97-104.</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lang w:val="uk-UA"/>
              </w:rPr>
            </w:pPr>
            <w:r>
              <w:rPr>
                <w:sz w:val="30"/>
                <w:lang w:val="uk-UA"/>
              </w:rPr>
              <w:t>Ложкін Г., Лазорко О. Поняття відповідальності в історико-філософському психологічному дискурсі // Психологія і суспільство. – 2003. – № 4. – С. 61-75.</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Ломов Б.Ф. К проблеме деятельности в психологии // Психол. журн. – 1981. – Т. 2. – № 5. – С. 3-2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омов Б.Ф. Методологические и теоретические проблемы психологии. – М.: Наука, 1984. – 44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омов Б.Ф. О системном подходе к психологии // Вопр. психол. – 1975. – № 2. – С. 31-45.</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омов Б.Ф., Осницкий А.К. Вероятностное прогнозирование как одна из детерминант непреднамеренного запоминания // Новые исследования в психологии и возрастной физиологии. – 1972. – № 2. – С. 127-13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омов Б.Ф., Сурков Е.Н. Антиципация в структуре деятельности. – М.: Наука, 1980. – 279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урия А.Р. Высшие корковые функции человека и их нарушения при локальных поражениях мозга. – М.: Изд-во МГУ, 1962. – 432 с.</w:t>
            </w:r>
          </w:p>
          <w:p>
            <w:pPr>
              <w:pStyle w:val="Normal"/>
              <w:spacing w:lineRule="auto" w:line="360"/>
              <w:jc w:val="both"/>
              <w:rPr>
                <w:sz w:val="30"/>
              </w:rPr>
            </w:pPr>
            <w:r>
              <w:rPr>
                <w:sz w:val="30"/>
              </w:rPr>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Лурия А.Р. Лобные доли и регуляция поведения // Лобные доли и регуляция психических процессов. – М.: Изд-во МГУ, 1966. – С. 7-37.</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агун В.С. О многоуровневости факторной структуры индивидуально-технических особенностей человека // Экспериментальная и прикладная психология. – Л., 1973. – Вып. 5. – С. 43-6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акаров М.Т. Категория «цель» в домарксистской философии. – Л.: Наука, 1974. – 18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акаров М.Т. Категория «цель» в марксистской философии и критика теологии. – М.: Наука, 1977. – 18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lang w:val="uk-UA"/>
              </w:rPr>
              <w:t>Максименко С.Д. Основи генетичної психології. – К., 1998. – 22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 xml:space="preserve">Максименко С.Д. Рефлексія проблем розвитку в психології // Актуальні проблеми психології: Наукові записки Інституту психології ім. Г.С. Костюка АПН України. </w:t>
            </w:r>
            <w:r>
              <w:rPr>
                <w:sz w:val="30"/>
              </w:rPr>
              <w:t>– № 21. – К., 2001. – С. 3-24.</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Максименко Ю.Б., Коргун Л.Н. Патопсихологическое исследование детей и подростков. – Донецк: ДИПП, 2002. – 108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аксименко Ю.Б., Матвеев Г.П. Основы теории вероятностей и математической статистики для психологов. – Донецк: Юго-Восток, 2001. – 12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аслоу А. Новые рубежи человеческой природы. – СПб., 1999. – 30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атюшкин А.М. Проблемные ситуации в мышлении и обучении. – М., 1972. – 206 с.</w:t>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pPr>
            <w:r>
              <w:rPr>
                <w:sz w:val="30"/>
              </w:rPr>
              <w:t xml:space="preserve">Машбиц Е.И. Психологические основы управления учебной деятельностью. – К.: </w:t>
            </w:r>
            <w:r>
              <w:rPr>
                <w:sz w:val="30"/>
                <w:lang w:val="uk-UA"/>
              </w:rPr>
              <w:t>Радянська школа</w:t>
            </w:r>
            <w:r>
              <w:rPr>
                <w:sz w:val="30"/>
              </w:rPr>
              <w:t>, 1987. – 22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еханизмы и принципы целенаправленного поведения. – М., 1972. – 21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иллер Дж., Галантер Ю., Прибрам К. Планы и структура поведения. – М., 1965. – 39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ильман В.Э. Рабочая мотивация и удовлетворенность трудом // Психол. журн. – 1985. – Т. 6. – № 5. – С. 62-7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ихайлов Ф.Т. Философия образования: ее реальность и перспективы // Вопр. филос. – 1999. – № 8. – С. 24-36.</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оррисей Дж. Целевое управление организацией. – М., 1979. – 14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pPr>
            <w:r>
              <w:rPr>
                <w:sz w:val="30"/>
              </w:rPr>
              <w:t xml:space="preserve">Москвичев С.Г. Мотивация, деятельность, управление // </w:t>
            </w:r>
            <w:r>
              <w:rPr>
                <w:sz w:val="30"/>
                <w:lang w:val="uk-UA"/>
              </w:rPr>
              <w:t>Українська психологія: сучасний потенціал. – К., 1996. – С. 220-233.</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Москвичев С.Г. О личности руководителя и мотивации его деятельности: Учебное пособие. – К., 1991. – 9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Москвичов С.Г. Соціальна мотивація. Шляхи її використання в управлінні // Проблеми соціальної психології. – № 2. – К.: КДУ «Либідь», 1992. – С. 92-105.</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Муздыбаев К. Психология ответственности. – Л.: Наука, 1983. – 24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Муздыбаев К. Удовлетворенность жизнью, ощущение счастья, переживание смысла собственного бытия // Рабочий класс СССР на рубеже 80-х годов. – М., 1981. – С. 181-198.</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Наенко Н.И. Психическая напряженность. – Л., 1976. – 112 с.</w:t>
            </w:r>
          </w:p>
          <w:p>
            <w:pPr>
              <w:pStyle w:val="Normal"/>
              <w:spacing w:lineRule="auto" w:line="360"/>
              <w:jc w:val="both"/>
              <w:rPr>
                <w:sz w:val="30"/>
              </w:rPr>
            </w:pPr>
            <w:r>
              <w:rPr>
                <w:sz w:val="30"/>
              </w:rPr>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Наумова Н.Ф. К проблеме целей глобальных системных моделей // Системные исследования: Ежегодник, 1978. – М.: Наука, 1978. – С. 230-24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Наумова Н.Ф. Социологические и психологические аспекты целенаправленного поведения. – М.: Наука, 1988. – 199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Ноткин Л.И. Психологические условия активизации процессов целеобразования в учебной деятельности старшеклассников: Автореф. дис. … канд. психол. наук. – М., 1983. – 1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 xml:space="preserve">Орбан-Лембрик Л. Вплив кризових і стабільних періодів життя людини на процес її соціалізації // Психологія і суспільство. – 2003. </w:t>
            </w:r>
            <w:r>
              <w:rPr>
                <w:sz w:val="30"/>
              </w:rPr>
              <w:t>– № 2. – С. 55-66.</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Орлов А.Б. Две ориентации в исследовании мотивации за рубежом // Вестник МГУ. – Серия 14. – Психология. – 1979. – № 2. – С. 65-78.</w:t>
            </w:r>
          </w:p>
        </w:tc>
      </w:tr>
    </w:tbl>
    <w:p>
      <w:pPr>
        <w:pStyle w:val="Normal"/>
        <w:jc w:val="both"/>
        <w:rPr>
          <w:sz w:val="2"/>
        </w:rPr>
      </w:pPr>
      <w:r>
        <w:rPr>
          <w:sz w:val="2"/>
        </w:rPr>
      </w:r>
    </w:p>
    <w:tbl>
      <w:tblPr>
        <w:tblW w:w="9462" w:type="dxa"/>
        <w:jc w:val="left"/>
        <w:tblInd w:w="-284" w:type="dxa"/>
        <w:tblLayout w:type="fixed"/>
        <w:tblCellMar>
          <w:top w:w="0" w:type="dxa"/>
          <w:left w:w="108" w:type="dxa"/>
          <w:bottom w:w="0" w:type="dxa"/>
          <w:right w:w="108" w:type="dxa"/>
        </w:tblCellMar>
      </w:tblPr>
      <w:tblGrid>
        <w:gridCol w:w="993"/>
        <w:gridCol w:w="8469"/>
      </w:tblGrid>
      <w:tr>
        <w:trPr/>
        <w:tc>
          <w:tcPr>
            <w:tcW w:w="993" w:type="dxa"/>
            <w:tcBorders/>
          </w:tcPr>
          <w:p>
            <w:pPr>
              <w:pStyle w:val="Normal"/>
              <w:tabs>
                <w:tab w:val="clear" w:pos="708"/>
                <w:tab w:val="left" w:pos="176" w:leader="none"/>
              </w:tabs>
              <w:spacing w:lineRule="auto" w:line="360"/>
              <w:jc w:val="both"/>
              <w:rPr>
                <w:sz w:val="30"/>
              </w:rPr>
            </w:pPr>
            <w:r>
              <w:rPr>
                <w:sz w:val="30"/>
              </w:rPr>
              <w:t>134а.</w:t>
            </w:r>
          </w:p>
        </w:tc>
        <w:tc>
          <w:tcPr>
            <w:tcW w:w="8469" w:type="dxa"/>
            <w:tcBorders/>
          </w:tcPr>
          <w:p>
            <w:pPr>
              <w:pStyle w:val="Normal"/>
              <w:spacing w:lineRule="auto" w:line="360"/>
              <w:jc w:val="both"/>
              <w:rPr>
                <w:sz w:val="30"/>
              </w:rPr>
            </w:pPr>
            <w:r>
              <w:rPr>
                <w:sz w:val="30"/>
              </w:rPr>
              <w:t>Оучи У. Методы организации производства. Теория пер. с англ.). – М.: Прогресс, 1984. – 217 с.</w:t>
            </w:r>
          </w:p>
        </w:tc>
      </w:tr>
    </w:tbl>
    <w:p>
      <w:pPr>
        <w:pStyle w:val="Normal"/>
        <w:jc w:val="both"/>
        <w:rPr>
          <w:sz w:val="2"/>
        </w:rPr>
      </w:pPr>
      <w:r>
        <w:rPr>
          <w:sz w:val="2"/>
        </w:rPr>
      </w:r>
    </w:p>
    <w:p>
      <w:pPr>
        <w:pStyle w:val="Normal"/>
        <w:jc w:val="both"/>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арыгин Б.Д. Основы социально-психологической теории. – М., 1969. – 32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иаже Ж. Антиципирующая деятельность // Экспериментальная психология. – Вып. 6. – М.: Прогресс. – С. 43-46.</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иаже Ж. Избранные психологические труды. – М.: Просвещение, 1969. – 219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итерс Т., Уотермен Р. В поисках эффективного управления. – М., 1986. – 42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ономарев Я.А. Психология творчества. – М.: Наука, 1976. – 303 с.</w:t>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опова И.М. Стимулирование трудовой деятельности как способ управления. – К.: Наукова думка, 1976. – 20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ригожин А.И. Социология организаций. – М.: Наука, 1980. – 4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сихологические механизмы целеобразования / Под ред. О.К. Тихомирова. – М.: Наука, 1977. – 26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ушкин В.Н. Оперативное мышление в больших системах. – М.-Л., 1965. – 21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Пушкин В.Н. Психология и кибернетика. – М.: Педагогика, 1971. – 28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Равкин З.И. Развитие образования в России: новые ценностные ориентиры (концепция исследования) // Педагогика. – 1995. – № 5. – 311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Родионов А.В. Спортсмен прогнозирует решение. – М.: Физкультура и Спорт, 1971. – 193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Рубахин В.Ф., Филиппов А.А. Психологические аспекты управления. – М., 1973. – 6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Рубинштейн С.Л. Бытие и сознание. – М., 1957. – 32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Рубинштейн С.Л. О мышлении и путях его исследования. – М.: Изд-во АН СССР, 1958. – 14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Рубинштейн С.Л. Основы общей психологии. – М.: Учпедиз, 1946. – 70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анникова О.П. Феноменология личности. – Одесса: СМИЛ, 2003. – 25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венцицкий А.Л. Социальная психология управления. – Л.: Изд-во Ленинградского университета, 1986. – 176 с.</w:t>
            </w:r>
          </w:p>
          <w:p>
            <w:pPr>
              <w:pStyle w:val="Normal"/>
              <w:spacing w:lineRule="auto" w:line="360"/>
              <w:jc w:val="both"/>
              <w:rPr>
                <w:sz w:val="30"/>
              </w:rPr>
            </w:pPr>
            <w:r>
              <w:rPr>
                <w:sz w:val="30"/>
              </w:rPr>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венцицкий А.Л., Богданов В.А. Мотивация трудовой деятельности личности // Промышленная социальная психология. – Л.: Изд-во Ленинградского университета, 1982. – С. 78-95.</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олнцева Г.Н. Психологический анализ проблемы принятия решения. – М., 1985. – 206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толин В.В. Самосознание личности. – М.: Изд-во МГУ, 1983. – 28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толин В.В., Сараева Н.В., Неверова И.А. Эмоционально-ценностное отношение к себе и другому, локус контроля и мотивация // Личность в системе коллективных отношений. – М., 1980. – С. 225-226.</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убботский Е.В. Индивидуальное сознание как система реальностей // Традиции и перспективы деятельностного подхода в психологии: школа А.Н. Леонтьева. – М.: Смысл, 1999. – С. 125-160.</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урков Е.Н. О некоторых особенностях решения оперативных задач в экстремальных условиях // Проблемы общей и инженерной психологии. – Л.: Изд-во ЛГУ, 1969. – С. 42-49.</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Сурков Е.Н., Пуни А.Ц. Некоторые теоретические аспекты проблемы антиципации в психологии спорта // Теория и практика физической культуры. – 1974. – № 7. – С. 8-13.</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алаев С.А. Модель организации целенаправленного поведения // Механизмы и принципы целенаправленного поведения. – М., 1972. – С. 74-10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алызина Н.Ф. Управление процессом усвоения знаний. – М.: Изд-во МГУ, 1975. – 343 с.</w:t>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ерехов В.А., Васильев И.А. Исследование процессов целеобразования при решении мыслительных задач // Вопр. психол. – 1975. – № 1. – С. 12-2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ихомиров О.К. Понятия «цель» и «целеобразование» в психологии // Психологические механизмы целеобразования. – М., 1977. – С. 77-82.</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ихомиров О.К. Психология мышления: Учебное пособие. – М.: Изд-во МГУ, 1984. – 27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ихомиров О.К. Структура мыслительной деятельности человека. – М.: Изд-во МГУ, 1969. – 304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ихомиров О.К. Теория деятельности, измененной информационной технологией // Вестник МГУ. – Серия 14. – Психология. – 1993. – № 2. – С. 31-4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ихомиров О.К., Богданова Т.Г. Исследование структурирующей функции мотива // Психол. журн. – 1983. – Т. 4. – № 6. – С. 67-71.</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ихомиров О.К., Виноградов Ю.Е. Эмоции в функции эвристик // Психологические исследования. – М., 1969. – С. 52-67.</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ихомиров О.К., Телегина Э.Д., Волкова Т.К. и др. Психологические механизмы целеобразования. – М.: Наука, 1977. – 20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Трубников Н.Н. О категориях: цель, средство, результат. – М.: Наука, 1968. – 21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Узнадзе Д.Н. Психологические исследования. – М., 1966. – 387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Украинцев Б.С. Самоуправляемые системы и причинность. – М., 1972. – 254 с.</w:t>
            </w:r>
          </w:p>
          <w:p>
            <w:pPr>
              <w:pStyle w:val="Normal"/>
              <w:spacing w:lineRule="auto" w:line="360"/>
              <w:jc w:val="both"/>
              <w:rPr>
                <w:sz w:val="30"/>
              </w:rPr>
            </w:pPr>
            <w:r>
              <w:rPr>
                <w:sz w:val="30"/>
              </w:rPr>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Фейгенберг И.М., Иванников В.А. Вероятностное прогнозирование и преднастройка к движениям. – М., 1978. – 12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Фрейд З. Введение в психоанализ. Лекции. – М., 1989. – 41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Фрейд З. «Я» и «Оно». Труды разных лет / Пер. с нем. – Кн. 1. – Тбилиси: МЕРАНИ, 1991. – 29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pPr>
            <w:r>
              <w:rPr>
                <w:sz w:val="30"/>
              </w:rPr>
              <w:t xml:space="preserve">Фресс П. Восприятие и оценка времени // Экспериментальная психология. – М., 1978. – Вып. </w:t>
            </w:r>
            <w:r>
              <w:rPr>
                <w:sz w:val="30"/>
                <w:lang w:val="en-US"/>
              </w:rPr>
              <w:t>VI</w:t>
            </w:r>
            <w:r>
              <w:rPr>
                <w:sz w:val="30"/>
              </w:rPr>
              <w:t>. – С. 88-135.</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Харламенкова Н.Е. Исследование особенностей целеполагания методом проекции // Психол. журн. – 1995. – № 2. – С. 51-59.</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Хекхаузен Х. Мотивация и деятельность. – М.: Педагогика, 1986. – Т. 1. – 408 с., Т. 2. – 39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Холодная М.А. Психология интеллекта: парадоксы исследования. – Томск: Изд-во Том. ун-та, М.: Изд-во «Барс», 1997. – 39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uk-UA"/>
              </w:rPr>
            </w:pPr>
            <w:r>
              <w:rPr>
                <w:sz w:val="30"/>
                <w:lang w:val="uk-UA"/>
              </w:rPr>
              <w:t>Цуканов Б.И. Час у психіці людини: Монографія. – Одеса: Астропринт, 2000. – 220 с.</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Шадриков В.Д. Проблемы системогенеза профессиональной деятельности. – М., 1982. – 18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pPr>
            <w:r>
              <w:rPr>
                <w:sz w:val="30"/>
              </w:rPr>
              <w:t xml:space="preserve">Швалб Ю.М. Воображение в структуре целеполагания // </w:t>
            </w:r>
            <w:r>
              <w:rPr>
                <w:sz w:val="30"/>
                <w:lang w:val="uk-UA"/>
              </w:rPr>
              <w:t>Українська психологія: сучасний потенціал. – Матеріали 4-х Костюківських читань 25 вересня 1996. – В 3-х т. – Т. 3. – К.: ДОК. – К., 1996. – С. 329-336.</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pPr>
            <w:r>
              <w:rPr>
                <w:sz w:val="30"/>
              </w:rPr>
              <w:t xml:space="preserve">Швалб Ю.М. Методологические подходы к построению теории целеполагающего сознания // </w:t>
            </w:r>
            <w:r>
              <w:rPr>
                <w:sz w:val="30"/>
                <w:lang w:val="uk-UA"/>
              </w:rPr>
              <w:t>Вісник ХНУ. – Вип. № 550. – Ч. 1. – Серія “Психологія”. – Харків. – 2002. – С. 269-272.</w:t>
            </w:r>
          </w:p>
        </w:tc>
      </w:tr>
      <w:tr>
        <w:trPr/>
        <w:tc>
          <w:tcPr>
            <w:tcW w:w="817" w:type="dxa"/>
            <w:tcBorders/>
          </w:tcPr>
          <w:p>
            <w:pPr>
              <w:pStyle w:val="Normal"/>
              <w:numPr>
                <w:ilvl w:val="0"/>
                <w:numId w:val="14"/>
              </w:numPr>
              <w:snapToGrid w:val="false"/>
              <w:spacing w:lineRule="auto" w:line="360"/>
              <w:jc w:val="right"/>
              <w:rPr>
                <w:sz w:val="30"/>
                <w:lang w:val="uk-UA"/>
              </w:rPr>
            </w:pPr>
            <w:r>
              <w:rPr>
                <w:sz w:val="30"/>
                <w:lang w:val="uk-UA"/>
              </w:rPr>
            </w:r>
          </w:p>
        </w:tc>
        <w:tc>
          <w:tcPr>
            <w:tcW w:w="8469" w:type="dxa"/>
            <w:tcBorders/>
          </w:tcPr>
          <w:p>
            <w:pPr>
              <w:pStyle w:val="Normal"/>
              <w:spacing w:lineRule="auto" w:line="360"/>
              <w:jc w:val="both"/>
              <w:rPr>
                <w:sz w:val="30"/>
              </w:rPr>
            </w:pPr>
            <w:r>
              <w:rPr>
                <w:sz w:val="30"/>
              </w:rPr>
              <w:t>Швалб Ю.М. Психологические модели целеполагания. – К.: Стилос, 1997. – 240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Швалб Ю.М. Целеполагание как феномен сознания. – К.: Стилос, 1997. – 7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Швалб Ю.М. Целеполагающее сознание (психологические модели и исследования). – К.: Миллениум, 2003. – 15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Эсаулов А.Ф. Проблема целеобразования в психологии технического изобретательства // Психология технического творчества. – М., 1973. – С. 74-96.</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Ядов В.А. Саморегуляция и прогнозирование социального поведения личности. – Л., 1979. – 328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Яккока Ли. Карьера менеджера. – М.: Прогресс, 1991. – 297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rPr>
            </w:pPr>
            <w:r>
              <w:rPr>
                <w:sz w:val="30"/>
              </w:rPr>
              <w:t xml:space="preserve">Ярошенко В.В. Школа и профессиональное самоопределение. – </w:t>
            </w:r>
            <w:r>
              <w:rPr>
                <w:sz w:val="30"/>
                <w:lang w:val="uk-UA"/>
              </w:rPr>
              <w:t>К.: Радянська школа, 1983. – 112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pPr>
            <w:r>
              <w:rPr>
                <w:sz w:val="30"/>
              </w:rPr>
              <w:t xml:space="preserve">Яценко А.И. Целеполагание и идеалы. – К.: </w:t>
            </w:r>
            <w:r>
              <w:rPr>
                <w:sz w:val="30"/>
                <w:lang w:val="uk-UA"/>
              </w:rPr>
              <w:t>Наукова думка</w:t>
            </w:r>
            <w:r>
              <w:rPr>
                <w:sz w:val="30"/>
              </w:rPr>
              <w:t>, 1977. – 275 с.</w:t>
            </w:r>
          </w:p>
        </w:tc>
      </w:tr>
      <w:tr>
        <w:trPr/>
        <w:tc>
          <w:tcPr>
            <w:tcW w:w="817" w:type="dxa"/>
            <w:tcBorders/>
          </w:tcPr>
          <w:p>
            <w:pPr>
              <w:pStyle w:val="Normal"/>
              <w:numPr>
                <w:ilvl w:val="0"/>
                <w:numId w:val="14"/>
              </w:numPr>
              <w:snapToGrid w:val="false"/>
              <w:spacing w:lineRule="auto" w:line="360"/>
              <w:jc w:val="right"/>
              <w:rPr>
                <w:sz w:val="30"/>
              </w:rPr>
            </w:pPr>
            <w:r>
              <w:rPr>
                <w:sz w:val="30"/>
              </w:rPr>
            </w:r>
          </w:p>
        </w:tc>
        <w:tc>
          <w:tcPr>
            <w:tcW w:w="8469" w:type="dxa"/>
            <w:tcBorders/>
          </w:tcPr>
          <w:p>
            <w:pPr>
              <w:pStyle w:val="Normal"/>
              <w:spacing w:lineRule="auto" w:line="360"/>
              <w:jc w:val="both"/>
              <w:rPr>
                <w:sz w:val="30"/>
                <w:lang w:val="en-US"/>
              </w:rPr>
            </w:pPr>
            <w:r>
              <w:rPr>
                <w:sz w:val="30"/>
                <w:lang w:val="en-US"/>
              </w:rPr>
              <w:t>Atkinson J.W., Feather N.T. A Theory of Achievement Motivation. – New York–London–Sydney: J. Wiley and Sons, 1966. – 392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Berkowitz L., Daniels L.R. Affecting the salience of the social responsibility norm // Journal of Abnormal and Social Psychology. – 1964. – 68. – P. 275-281.</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Cattell R.B., Butcher H.S. The Prediction of Achievement and Creativity. – N.Y., 1968. – 377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Cattell R.B., Cattell M.D. Handbook for the HSPO. – Champaign, 1969. – N III. – P. 232-258.</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Cole G.A. Management. Theory and Practice. – DP Publications Ltd. Adline Place. – London, 1990. – 588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de-DE"/>
              </w:rPr>
            </w:pPr>
            <w:r>
              <w:rPr>
                <w:sz w:val="30"/>
                <w:lang w:val="de-DE"/>
              </w:rPr>
              <w:t>Duncker K. Zur Psychologie des produktives Denkens. – Berlin: Springer, 1935. – 137 s.</w:t>
            </w:r>
          </w:p>
          <w:p>
            <w:pPr>
              <w:pStyle w:val="Normal"/>
              <w:spacing w:lineRule="auto" w:line="360"/>
              <w:jc w:val="both"/>
              <w:rPr>
                <w:sz w:val="30"/>
                <w:lang w:val="de-DE"/>
              </w:rPr>
            </w:pPr>
            <w:r>
              <w:rPr>
                <w:sz w:val="30"/>
                <w:lang w:val="de-DE"/>
              </w:rPr>
            </w:r>
          </w:p>
        </w:tc>
      </w:tr>
      <w:tr>
        <w:trPr/>
        <w:tc>
          <w:tcPr>
            <w:tcW w:w="817" w:type="dxa"/>
            <w:tcBorders/>
          </w:tcPr>
          <w:p>
            <w:pPr>
              <w:pStyle w:val="Normal"/>
              <w:numPr>
                <w:ilvl w:val="0"/>
                <w:numId w:val="14"/>
              </w:numPr>
              <w:snapToGrid w:val="false"/>
              <w:spacing w:lineRule="auto" w:line="360"/>
              <w:jc w:val="right"/>
              <w:rPr>
                <w:sz w:val="30"/>
                <w:lang w:val="de-DE"/>
              </w:rPr>
            </w:pPr>
            <w:r>
              <w:rPr>
                <w:sz w:val="30"/>
                <w:lang w:val="de-DE"/>
              </w:rPr>
            </w:r>
          </w:p>
        </w:tc>
        <w:tc>
          <w:tcPr>
            <w:tcW w:w="8469" w:type="dxa"/>
            <w:tcBorders/>
          </w:tcPr>
          <w:p>
            <w:pPr>
              <w:pStyle w:val="Normal"/>
              <w:spacing w:lineRule="auto" w:line="360"/>
              <w:jc w:val="both"/>
              <w:rPr>
                <w:sz w:val="30"/>
                <w:lang w:val="en-US"/>
              </w:rPr>
            </w:pPr>
            <w:r>
              <w:rPr>
                <w:sz w:val="30"/>
                <w:lang w:val="en-US"/>
              </w:rPr>
              <w:t>Frankl V. The unheard cry for meaning. – N.Y., 1978. – 278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Geis F.I. Machiavellianism // Dimension of personality. – N.Y., 1978. – P. 305-364.</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de-DE"/>
              </w:rPr>
            </w:pPr>
            <w:r>
              <w:rPr>
                <w:sz w:val="30"/>
                <w:lang w:val="de-DE"/>
              </w:rPr>
              <w:t>Heckhausen H. Über die Zweckmäвigkeit einiger Situationsbedingungen bei der inhaltsanalytischen Erfassung der Motivation // Psychologische Forschung. – 1964. – Bd. 27. – S. 244-259.</w:t>
            </w:r>
          </w:p>
        </w:tc>
      </w:tr>
      <w:tr>
        <w:trPr/>
        <w:tc>
          <w:tcPr>
            <w:tcW w:w="817" w:type="dxa"/>
            <w:tcBorders/>
          </w:tcPr>
          <w:p>
            <w:pPr>
              <w:pStyle w:val="Normal"/>
              <w:numPr>
                <w:ilvl w:val="0"/>
                <w:numId w:val="14"/>
              </w:numPr>
              <w:snapToGrid w:val="false"/>
              <w:spacing w:lineRule="auto" w:line="360"/>
              <w:jc w:val="right"/>
              <w:rPr>
                <w:sz w:val="30"/>
                <w:lang w:val="de-DE"/>
              </w:rPr>
            </w:pPr>
            <w:r>
              <w:rPr>
                <w:sz w:val="30"/>
                <w:lang w:val="de-DE"/>
              </w:rPr>
            </w:r>
          </w:p>
        </w:tc>
        <w:tc>
          <w:tcPr>
            <w:tcW w:w="8469" w:type="dxa"/>
            <w:tcBorders/>
          </w:tcPr>
          <w:p>
            <w:pPr>
              <w:pStyle w:val="Normal"/>
              <w:spacing w:lineRule="auto" w:line="360"/>
              <w:jc w:val="both"/>
              <w:rPr>
                <w:sz w:val="30"/>
                <w:lang w:val="en-US"/>
              </w:rPr>
            </w:pPr>
            <w:r>
              <w:rPr>
                <w:sz w:val="30"/>
                <w:lang w:val="en-US"/>
              </w:rPr>
              <w:t>Heider F. The psychology of interpersonal relations. – New York, 1958. – 322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de-DE"/>
              </w:rPr>
            </w:pPr>
            <w:r>
              <w:rPr>
                <w:sz w:val="30"/>
                <w:lang w:val="de-DE"/>
              </w:rPr>
              <w:t>Hoppe F. Erfolg und Misserfolg // Psychologische Forschung. – 1930. – Bd. 14. – S. 1-62.</w:t>
            </w:r>
          </w:p>
        </w:tc>
      </w:tr>
      <w:tr>
        <w:trPr/>
        <w:tc>
          <w:tcPr>
            <w:tcW w:w="817" w:type="dxa"/>
            <w:tcBorders/>
          </w:tcPr>
          <w:p>
            <w:pPr>
              <w:pStyle w:val="Normal"/>
              <w:numPr>
                <w:ilvl w:val="0"/>
                <w:numId w:val="14"/>
              </w:numPr>
              <w:snapToGrid w:val="false"/>
              <w:spacing w:lineRule="auto" w:line="360"/>
              <w:jc w:val="right"/>
              <w:rPr>
                <w:sz w:val="30"/>
                <w:lang w:val="de-DE"/>
              </w:rPr>
            </w:pPr>
            <w:r>
              <w:rPr>
                <w:sz w:val="30"/>
                <w:lang w:val="de-DE"/>
              </w:rPr>
            </w:r>
          </w:p>
        </w:tc>
        <w:tc>
          <w:tcPr>
            <w:tcW w:w="8469" w:type="dxa"/>
            <w:tcBorders/>
          </w:tcPr>
          <w:p>
            <w:pPr>
              <w:pStyle w:val="Normal"/>
              <w:spacing w:lineRule="auto" w:line="360"/>
              <w:jc w:val="both"/>
              <w:rPr>
                <w:sz w:val="30"/>
                <w:lang w:val="de-DE"/>
              </w:rPr>
            </w:pPr>
            <w:r>
              <w:rPr>
                <w:sz w:val="30"/>
                <w:lang w:val="de-DE"/>
              </w:rPr>
              <w:t>Karsten A. Psychische Sättigung // Psychologische Forschung. – 1927. – Bd. 10. – S. 142-254.</w:t>
            </w:r>
          </w:p>
        </w:tc>
      </w:tr>
      <w:tr>
        <w:trPr/>
        <w:tc>
          <w:tcPr>
            <w:tcW w:w="817" w:type="dxa"/>
            <w:tcBorders/>
          </w:tcPr>
          <w:p>
            <w:pPr>
              <w:pStyle w:val="Normal"/>
              <w:numPr>
                <w:ilvl w:val="0"/>
                <w:numId w:val="14"/>
              </w:numPr>
              <w:snapToGrid w:val="false"/>
              <w:spacing w:lineRule="auto" w:line="360"/>
              <w:jc w:val="right"/>
              <w:rPr>
                <w:sz w:val="30"/>
                <w:lang w:val="de-DE"/>
              </w:rPr>
            </w:pPr>
            <w:r>
              <w:rPr>
                <w:sz w:val="30"/>
                <w:lang w:val="de-DE"/>
              </w:rPr>
            </w:r>
          </w:p>
        </w:tc>
        <w:tc>
          <w:tcPr>
            <w:tcW w:w="8469" w:type="dxa"/>
            <w:tcBorders/>
          </w:tcPr>
          <w:p>
            <w:pPr>
              <w:pStyle w:val="Normal"/>
              <w:spacing w:lineRule="auto" w:line="360"/>
              <w:jc w:val="both"/>
              <w:rPr>
                <w:sz w:val="30"/>
                <w:lang w:val="en-US"/>
              </w:rPr>
            </w:pPr>
            <w:r>
              <w:rPr>
                <w:sz w:val="30"/>
                <w:lang w:val="en-US"/>
              </w:rPr>
              <w:t>Kelly H.H. Attribution in social interaction. – Morristown, 1972. – P. 1-26.</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Kluckhohn C. Values and Value Orientations in the Theory of Action // Toward a General Theory of Action / Ed. by T. Parsons, E. Shils. – Cambridge, 1951.</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Lewin K. Formalization and Progress in Psychology // Studies in Topological and Vector Psychology. – Iowa City: Univ. of Iowa Press. – 1940. – Vol. 16. – N 3. – P. 9-42.</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Lewin K. Principles of topological psychology. – N.Y., Mc Graw-Hill, 1936. – 231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Lewin K. The dynamic theory of personality. – N.Y., 1935. – 286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de-DE"/>
              </w:rPr>
            </w:pPr>
            <w:r>
              <w:rPr>
                <w:sz w:val="30"/>
                <w:lang w:val="de-DE"/>
              </w:rPr>
              <w:t>Lewin K. Vorbemerkungen über die psychische Kräfte und über die Structur der Seele // Psychologische Forschung. – 1926a. – Bd. 7. – S. 294-329.</w:t>
            </w:r>
          </w:p>
          <w:p>
            <w:pPr>
              <w:pStyle w:val="Normal"/>
              <w:spacing w:lineRule="auto" w:line="360"/>
              <w:jc w:val="both"/>
              <w:rPr>
                <w:sz w:val="30"/>
                <w:lang w:val="de-DE"/>
              </w:rPr>
            </w:pPr>
            <w:r>
              <w:rPr>
                <w:sz w:val="30"/>
                <w:lang w:val="de-DE"/>
              </w:rPr>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de-DE"/>
              </w:rPr>
            </w:pPr>
            <w:r>
              <w:rPr>
                <w:sz w:val="30"/>
                <w:lang w:val="de-DE"/>
              </w:rPr>
              <w:t>Lewin K. Vorsatz, Wille und Bedürfnis // Psychologische Forschung. – 1926b. – Bd. 7. – S. 330-385.</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Maslow A. Motivation and personality. – New York: Harper &amp; Brothers, 1954. – 411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Migamoto. A Test of interactionist hogpotheses of self-conception // Amer. J. Social. – 1956. – Vol. 61. – P. 399-403.</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Osgood Ch. Dimensionality of the semantic space for communication Via facial expressions // Scand. f. of psychology. – Stockholm. – 1966. – V. 7. – N 1. – P. 26-52.</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Phares E.J. Locus of Control in Personality. – Morristown, New Jersey: General Learning Press, 1976. – 217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Rokeach M. Understanding Human Values: Individual and Societal. – N.Y., 1979. – 216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Rotter J.B., Chance J., Phares E.J. Applications of a social learning theory of personality. – New York, 1972. – 624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Rotter J.B., Mulry R.C. Internal versus external control of reinforcement and decision time // Journal of Personality and Social Psychology. – 1965. – 2. – P. 598-604.</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Rotter J.B., Seeman M., Liverant Sh. Internal versus external control of reinforcement: A major variable in behavior theory // N.F. Washburne. Decisions, values, and groups. – V. 2. – Oxford, 1962. – P. 473-516.</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Schelling T.C. Micromotives and macrobehavior. – N.Y.: Norton, 1978. – 180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de-DE"/>
              </w:rPr>
            </w:pPr>
            <w:r>
              <w:rPr>
                <w:sz w:val="30"/>
                <w:lang w:val="de-DE"/>
              </w:rPr>
              <w:t>Schloeder B. Soziale Werte und Werthaltungen. – Opladen, 1993.</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de-DE"/>
              </w:rPr>
            </w:pPr>
            <w:r>
              <w:rPr>
                <w:sz w:val="30"/>
                <w:lang w:val="de-DE"/>
              </w:rPr>
              <w:t>Schwermer J. Die experimentelle Willenspsychologie K. Lewins. – Meisenheim a. Clan, 1966. – 123 s.</w:t>
            </w:r>
          </w:p>
          <w:p>
            <w:pPr>
              <w:pStyle w:val="Normal"/>
              <w:spacing w:lineRule="auto" w:line="360"/>
              <w:jc w:val="both"/>
              <w:rPr>
                <w:sz w:val="30"/>
                <w:lang w:val="de-DE"/>
              </w:rPr>
            </w:pPr>
            <w:r>
              <w:rPr>
                <w:sz w:val="30"/>
                <w:lang w:val="de-DE"/>
              </w:rPr>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Tolman E.C. Purposive behavior in animals and men. – New York, 1932. – 463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Vroom V.H. Work and motivation. – New York, 1964. – 331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Weiner D. Human motivation. – New York, 1980. – 480 p.</w:t>
            </w:r>
          </w:p>
        </w:tc>
      </w:tr>
      <w:tr>
        <w:trPr/>
        <w:tc>
          <w:tcPr>
            <w:tcW w:w="817" w:type="dxa"/>
            <w:tcBorders/>
          </w:tcPr>
          <w:p>
            <w:pPr>
              <w:pStyle w:val="Normal"/>
              <w:numPr>
                <w:ilvl w:val="0"/>
                <w:numId w:val="14"/>
              </w:numPr>
              <w:snapToGrid w:val="false"/>
              <w:spacing w:lineRule="auto" w:line="360"/>
              <w:jc w:val="right"/>
              <w:rPr>
                <w:sz w:val="30"/>
                <w:lang w:val="en-US"/>
              </w:rPr>
            </w:pPr>
            <w:r>
              <w:rPr>
                <w:sz w:val="30"/>
                <w:lang w:val="en-US"/>
              </w:rPr>
            </w:r>
          </w:p>
        </w:tc>
        <w:tc>
          <w:tcPr>
            <w:tcW w:w="8469" w:type="dxa"/>
            <w:tcBorders/>
          </w:tcPr>
          <w:p>
            <w:pPr>
              <w:pStyle w:val="Normal"/>
              <w:spacing w:lineRule="auto" w:line="360"/>
              <w:jc w:val="both"/>
              <w:rPr>
                <w:sz w:val="30"/>
                <w:lang w:val="en-US"/>
              </w:rPr>
            </w:pPr>
            <w:r>
              <w:rPr>
                <w:sz w:val="30"/>
                <w:lang w:val="en-US"/>
              </w:rPr>
              <w:t>Winter D. Manual for seonng motive imagery in running text. – London, 1994. – 234 p.</w:t>
            </w:r>
          </w:p>
        </w:tc>
      </w:tr>
    </w:tbl>
    <w:p>
      <w:pPr>
        <w:pStyle w:val="Normal"/>
        <w:spacing w:lineRule="auto" w:line="360"/>
        <w:jc w:val="both"/>
        <w:rPr>
          <w:sz w:val="30"/>
          <w:lang w:val="en-US"/>
        </w:rPr>
      </w:pPr>
      <w:r>
        <w:rPr>
          <w:sz w:val="30"/>
          <w:lang w:val="en-US"/>
        </w:rPr>
      </w:r>
      <w:r>
        <w:br w:type="page"/>
      </w:r>
    </w:p>
    <w:p>
      <w:pPr>
        <w:pStyle w:val="Normal"/>
        <w:spacing w:lineRule="auto" w:line="360"/>
        <w:jc w:val="center"/>
        <w:rPr>
          <w:b/>
          <w:b/>
          <w:sz w:val="96"/>
          <w:lang w:val="en-US"/>
        </w:rPr>
      </w:pPr>
      <w:r>
        <w:rPr>
          <w:b/>
          <w:sz w:val="96"/>
          <w:lang w:val="en-US"/>
        </w:rPr>
      </w:r>
    </w:p>
    <w:p>
      <w:pPr>
        <w:pStyle w:val="Normal"/>
        <w:autoSpaceDE w:val="false"/>
        <w:rPr>
          <w:rFonts w:ascii="Calibri" w:hAnsi="Calibri" w:cs="Palatino Linotype"/>
          <w:b/>
          <w:b/>
          <w:bCs/>
          <w:color w:val="FF0000"/>
          <w:sz w:val="32"/>
          <w:szCs w:val="32"/>
          <w:lang w:val="en-US"/>
        </w:rPr>
      </w:pPr>
      <w:r>
        <w:rPr>
          <w:rFonts w:cs="Palatino Linotype" w:ascii="Calibri" w:hAnsi="Calibri"/>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center"/>
      <w:pPr>
        <w:tabs>
          <w:tab w:val="num" w:pos="360"/>
        </w:tabs>
        <w:ind w:left="0" w:hanging="0"/>
      </w:pPr>
      <w:rPr>
        <w:sz w:val="30"/>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97"/>
        </w:tabs>
        <w:ind w:left="397" w:hanging="397"/>
      </w:pPr>
      <w:rPr>
        <w:rFonts w:ascii="Times New Roman" w:hAnsi="Times New Roman" w:cs="Times New Roman" w:hint="default"/>
        <w:sz w:val="28"/>
        <w:i w:val="false"/>
        <w:b w:val="false"/>
      </w:r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rFonts w:ascii="Times New Roman" w:hAnsi="Times New Roman" w:cs="Times New Roman"/>
      <w:b w:val="false"/>
      <w:i w:val="false"/>
      <w:sz w:val="30"/>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Dutch801 Rm Win95BT;Times New Roman" w:hAnsi="Dutch801 Rm Win95BT;Times New Roman" w:eastAsia="Dutch801 Rm Win95BT;Times New Roman" w:cs="Dutch801 Rm Win95BT;Times New Roman"/>
    </w:rPr>
  </w:style>
  <w:style w:type="character" w:styleId="WW8Num55z1">
    <w:name w:val="WW8Num55z1"/>
    <w:qFormat/>
    <w:rPr>
      <w:rFonts w:ascii="Dutch801 Rm Win95BT;Times New Roman" w:hAnsi="Dutch801 Rm Win95BT;Times New Roman" w:cs="Dutch801 Rm Win95BT;Times New Roman"/>
    </w:rPr>
  </w:style>
  <w:style w:type="character" w:styleId="WW8Num55z2">
    <w:name w:val="WW8Num55z2"/>
    <w:qFormat/>
    <w:rPr>
      <w:rFonts w:ascii="StarSymbol;MS Mincho" w:hAnsi="StarSymbol;MS Mincho" w:cs="StarSymbol;MS Mincho"/>
    </w:rPr>
  </w:style>
  <w:style w:type="character" w:styleId="WW8Num58z0">
    <w:name w:val="WW8Num58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 w:hAnsi="Times New Roman" w:cs="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4z0">
    <w:name w:val="WW8Num74z0"/>
    <w:qFormat/>
    <w:rPr>
      <w:rFonts w:ascii="Times New Roman" w:hAnsi="Times New Roman" w:cs="Times New Roman"/>
      <w:b w:val="false"/>
      <w:i w:val="false"/>
      <w:sz w:val="28"/>
    </w:rPr>
  </w:style>
  <w:style w:type="character" w:styleId="WW8Num77z0">
    <w:name w:val="WW8Num77z0"/>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6"/>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9"/>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7"/>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3"/>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3"/>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6"/>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Style569">
    <w:name w:val="Андрей"/>
    <w:basedOn w:val="Heading1"/>
    <w:qFormat/>
    <w:pPr>
      <w:keepNext w:val="false"/>
      <w:pageBreakBefore/>
      <w:numPr>
        <w:ilvl w:val="0"/>
        <w:numId w:val="0"/>
      </w:numPr>
      <w:spacing w:lineRule="auto" w:line="360" w:before="0" w:after="1440"/>
      <w:jc w:val="center"/>
      <w:outlineLvl w:val="9"/>
    </w:pPr>
    <w:rPr>
      <w:rFonts w:ascii="Times New Roman" w:hAnsi="Times New Roman" w:eastAsia="Times New Roman" w:cs="Arial"/>
      <w:caps/>
      <w:sz w:val="28"/>
      <w:szCs w:val="28"/>
      <w:lang w:val="uk-UA"/>
    </w:rPr>
  </w:style>
  <w:style w:type="paragraph" w:styleId="1Crowmy">
    <w:name w:val="Заголовок1 Crowmy"/>
    <w:basedOn w:val="Crowmy"/>
    <w:next w:val="Crowmy"/>
    <w:qFormat/>
    <w:pPr>
      <w:spacing w:before="360" w:after="240"/>
      <w:ind w:hanging="0"/>
      <w:jc w:val="center"/>
      <w:outlineLvl w:val="0"/>
    </w:pPr>
    <w:rPr>
      <w:rFonts w:ascii="Times New Roman" w:hAnsi="Times New Roman" w:eastAsia="Times New Roman" w:cs="Times New Roman"/>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rFonts w:ascii="Times New Roman" w:hAnsi="Times New Roman" w:eastAsia="Times New Roman" w:cs="Times New Roman"/>
      <w:b/>
      <w:caps/>
      <w:color w:val="339966"/>
    </w:rPr>
  </w:style>
  <w:style w:type="paragraph" w:styleId="3Crowmy">
    <w:name w:val="Заголовок3 Crowmy"/>
    <w:basedOn w:val="Crowmy"/>
    <w:next w:val="Crowmy"/>
    <w:qFormat/>
    <w:pPr>
      <w:spacing w:before="120" w:after="120"/>
      <w:ind w:left="709" w:hanging="0"/>
      <w:outlineLvl w:val="2"/>
    </w:pPr>
    <w:rPr>
      <w:rFonts w:ascii="Times New Roman" w:hAnsi="Times New Roman" w:eastAsia="Times New Roman" w:cs="Times New Roman"/>
      <w:b/>
      <w:i/>
      <w:color w:val="3366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41:00Z</dcterms:modified>
  <cp:revision>630</cp:revision>
  <dc:subject/>
  <dc:title>РОЗДІЛ І</dc:title>
</cp:coreProperties>
</file>