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а Юлия Николаевна. Весовые алгебры на локально компактных группах : диссертация ... кандидата физико-математических наук : 01.01.01 / Кузнецова Юлия Николаевна; [Место защиты: Московский государственный университет].- Москва, 2008.- 102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7:48:00Z</dcterms:modified>
  <cp:revision>156</cp:revision>
  <dc:subject/>
  <dc:title/>
</cp:coreProperties>
</file>