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Нахождение оптимального баланса между восстановлением и потреблением природных ресурсов является глобальной проблемой современной экономики, поэтому исследование вопросов, связанных с управлением природоохранными мероприятиями, являются акту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теория экологического управления не является завершенной, методические разработки в данной области ограничены отсутствием адекватных критериев выбора эффективных, с экономической точки зрения, экологическ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от природоохранных мероприятий может быть получена косвенным путем или в долг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практика, экологическая безопасность технологий производства является одной из составляющих качества продукции. Для отрасли пищевых производств России именно качество должно стать основой конкурентоспособности предприятий в условиях повышения интенсивности неценовой конкуренции между иностранными и отечественными производителями на внутреннем рынке и расширения возможностей продвижения продукции на внеш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есмотря на значительную научную значимость тема разработка научно-методических подходов к управлению природоохранной деятельностью на предприятиях пищевых производств, которой посвящена данная работа, ранее не рассматри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ля данной работы послужили теоретические разработки отечественных ученых в области экологического управления, зарубежных ученых в области управления ресурсами (Resource Management), инвестиционн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аспекты управления природоохранной деятельностью получили свое развитие в работах: Бабиной Ю.В., Голуб В., Макарова СВ., Моткина А.Г., Струковой Е., Терех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лияние на формирование представления автора на рассматриваемую проблему оказали научные труды: Алехина А.П., Боброва А.Л., Пахомовой Н.В., Рихтера К.К., Шил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данного диссертационного исследования являются статистические материалы Госкомстата РФ, данные периодической печати, также результаты авторских исследований и анализа механизмов управления охраны окружающей среды и природопользова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- совершенствование научно-методических подходов к управлению природоохранной деятельностью предприятий пищевы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процессе исследования нами были предприняты попытки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ие сущности и значения понятия «управления природоохранной деятельностью предприят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механизмов природоохра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существующих подходов к эко-менеджмен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ие критериев выбора природоохранных мероприятий на предприятиях пищевых произво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ие методики комплексной оценки и выбора управленческих решений эко-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 принцип группировки управленческих механизмов природоохра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 и уточнен понятийный аппарат, относящийся к природоохра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 алгоритм и предложена схема совмещения общих функций управления и эко-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ы критерии выбора управленческих решений, связанных с природоохранной деятельностью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 алгоритм и предложена схема обоснования принятия управленческого решения в эко-менедж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е существующих механизмов природоохранной деятельности, который позволяет выявить их функциональные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авнительном анализе природоохранной деятельности предприятий пищевых производств по сравнению с предприятиями других отрасле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е уровня финансирования промышленного комплекс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и особенностей эко-менеджмента на федеральном уровне и на уровне предприятия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научно-методические подходы к управлению природоохранной деятельностью на предприятиях пищевы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ссертационной работы выбрана отрасль пищевых производств как одна из стратегически важных и наиболее конкурентоспособных и перспективных отраслей. В работе приводятся показатели, характеризующие техническое и финансовое состояние предприятий, а также показатели влияния деятельности предприятий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онного исследования автором опубликовано работ объемом 3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апробация результатов исследования. Основные положения диссертации, выводы и рекомендации были представ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о-практической конференции «Экономические проблемы выхода из кризиса предприятий пищевой промышленности» (Москва, МГУ 1111,199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о-практической конференции «Пищевая промышленность на рубеже веков: состояние и перспективы экономического роста», Москва, МГУПП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кладе на научно - практической конференции «Экономические проблемы развития пищевой промышленности в третьем тысячелетии», (Москва, МГУПП, 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кладе на научно - практической конференции «Экономические проблемы менеджмента и маркетинга в отраслях АПК», (Москва, МГУПП, 2002 г.)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кладе на Всероссийской научно-практической конференции - выставки с международным участием «Высокоэффективные пищевые технологии, методы и средства для их реализации» , (Москва, МГУПП,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внедрению подходов к управлению природоохранной деятельностью, обоснованные в диссертации, были приняты для практического использования ОАО «Большевик», а так же для использования в учебном процессе Московского Государственного Университета пищевых производств при проведении занятий со студентами экономически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Диссертационная работа состоит из трех глав, введения, заключения и списка использованной литературы. Диссертационная работа изложена на 131 страницах машинописного текста, включает 17 рисунков и 18 таблиц. Библиографический список содержит 120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И МЕТОДИЧЕСКИЕ ОСНОВЫ УПРАВЛЕНИЯ ПРИРОДООХРАННОЙ ДЕЯТЕЛЬНОСТЬЮ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йный аппарат управления природоохранн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плексного анализа теоретических предпосылок процесса управления природоохранным комплексом проанализир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й понятийный аппарат, относящийся к теории управления природоохра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онятием, которым оперирует данная теория, является качество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б охране окружающей среды» сказано, что «качество окружающей среды - это состояние окружающей среды, которое характеризуется физическими, химическими, биологическими и иными показателями и (или) их совокупностью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«Временной методике определения предотвращенного экологического ущерба» дается следующее определение качеству окружающей природной среды - «это способность обеспечивать функционирование экологических систем и комфор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родоохранные мероприятия направлены на поддержание качества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методы эколого-экономической (природоохранной) политики предназначены для получения компенсаций за нанесенный ущерб, учете его в рыночных механизмах и предотвра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еральный закон РФ «Об охране окружающей среды» от 01.01.2005, 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ого воздействия на окружающую среду со стороны действующих экономических субъектов (предприятий и организ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согласно Экологическому словарю, «ущерб, возникающий в связи с негативными изменениями в окружающей природной среде в результате антропогенной деятельности, как правило состоит из расходов на возмещение ущерба экономической деятельности в результате негативных изменений и на восстановление экосистем»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«Временной методике определения предотвращенного ущерба» сказано, что «экологический ущерб окружающей природной среде - это фактические экологические, экономические или социальные потери, возникшие в результате нарушения природоохранного законодательства, хозяйственной деятельности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б охране окружающей среды» (2005 г.) не дается определение экологическому ущербу, а имеется лишь определение что такое вред окружающей среде - «это негативное изменение окружающей среды в результате ее загрязнения, повлекшее за собой деградацию экологических сист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же законе сказано, что «нормативы в области охраны окружающей среды (природоохранные нормативы) - это установленные нормативы качества окружающей среды и нормативы допустимого воздействия на нее, при соблюдении которых обеспечивается устойчивое функционирование экологических систем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ведение эффективной эколого-экономической политики предполагает сочетание мер и мероприятий, имеющих экологическую направленность, то есть, другими словами, предполагает проведение природоохра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оварь «Термины и определения по охране окружающей среды, природопользования и экологической безопасности». «Изд-во СПбГУ», 2001 г., с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эколого-экономическая политика представляет собой совокупность двух видов воздействий на предприятия: превентивные, то есть действующие до нанесения ущерба - к ним относятся экологически нормы и стандарты безопасности; и действующие после нанесения экологического ущерба - экологическая ответственность, штрафы и платежи за выбросы загрязняющ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.Г. Терехов и И.А. Афонина считают, что природоохранное мероприятие - «это направленная на существенное улучшение состояния окружающей природной среды форма природоохранной деятельности, процесс осуществления которой имеет специально определенные во времени границы». [ 8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охранные мероприятия являются составной частью природоохр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авторы А.Г. Терехов и И.А. Афонина дают следующее определение природоохранной деятельности: «это направленный на охрану природы специализированный вид деятельности общества, обособившийся в системе общественного разделения труда. Природоохранная деятельность направлена на непосредственное достижение позитивного воздействия на элементы окружающей природно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б охране окружающей среды» от 2002 г., ни в дополненном на 1 января 2005 г. не дается определений ни что такое природоохранная деятельность, ни природоохран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выше определения природоохранных мероприятий и природоохранной деятельности относились в большей степени к макроуровн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автором уточнены и сформулированные собственные определения основных понятий экологической деятельности предприятия, соответствующие предмету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охранные мероприятия - это мероприятия, направленные на разработку природоохранных программ, их проведение; на создание фондов природоохранного назначения на предприятиях и материально-технической базы для их функционирования; на создание органов управления природоохра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иродоохранной деятельностью мы понимаем деятельность, включающую в себя разработку различных мер на поддержание в рабочем состоянии основных природоохранных фондов; на проведение научно-исследовательских работ в области охраны окружающей среды, направленных на поддержание качества окружающей среды или возмещение экологическ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ондами природоохранного назначения нами понимаются основные фонды на предприятиях и в организациях, которые создаются в процессе проведения природоохранных мероприятий для последующего функционирования в природоохр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иродоохранным комплексом в данной работе понимается совокупность всех природоохранных мероприятий, которые во взаимодействии с природоохранными фондами реализуют задачи по контролю, анализу, оценке, поддержанию и улучшению качества О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управления природоохранной деятельностью -механизм, в основе которого лежит комплекс управленческих решений, процедур и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риродоохранные инвестиции — это денежные средства предприятий и организаций, направляемые на улучшение состояния окружающей природной среды за счет современных техники и технологий, на осуществление природоохранных мероприятий, которые в будущем прямо или косвенно будут возвращены в виде прибыли предприятию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управлением в целом понимают организацию и постоянное поддержание взаимосвязей между составляющими частями управляемой системы, направленных на достижение целей, стоящих перед управляющей системой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ОСТОМ Р ИСО 14001-98 понятие «система управления окружающей средой» определяется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асть общей системы административного управления, которая включает в себя организационную структуру, планирование, ответственность, методы, процедуры, процессы и ресурсы, необходимые для разработки, внедрения, реализации, анализа и поддержания экологической поли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логическом словаре экологическое управление (экологический менеджмент) обозначено как составная часть системы управления, имеющая дело со всеми аспектами деятельности компаний, имеющими отношение к воздействию на окружающую природную среду и к обеспечению экологических показателей 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Международной программе требований по экологическому менеджменту» экологическое управление - это искусство принимать эффективные решения в целях улучшения природоохранной деятельности посредством анализа, планирования и контроля за проведением природоохранных мероприятий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определение, по нашему мнению, наиболее полно отражает непрерывный и последовательный характер процесса эколог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предложено сво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управление - это система принятия и реализации управленческих решений и стратегий, направленных на под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истемы управления окружающей среды: Требования и руководств по применению. ИГЖ Издательство стандартов, 1998 г., с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ждународная программа требовании по экологическому менеджменту, 2002 г.,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я между качеством окружающей среды и экономическими показателями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Неравномерность производственных ресурсов как экономическая основа экологии и процесс экологизации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направлением решения экологических проблем в глобальном масштабе является устранение противоречия между «экономикой» и «экологией». Можно сказать, что глобальная экологическая угроза - это не помеха развитию, а проявление или диагноз болезн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обходимо выявить причину противоречия и не столько бороться с отдельными эколог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и, сколько изживать глубинные причины неустойчивости развития. Одной из важнейших причин болезни является то, что доминирующим стал технократический путь развития цивилизации, связанный с приоритетным развитием материальных потребностей в ущерб духовному развитию и приведший к формированию общества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экологических проблем на уровне искоренения их причин, необходимо стремиться к достижению рационального распределения производственных ресурсов. Для этого структура спроса и предложения должна формироваться с учетом максимально полного отражения в составе издержек производства любых видов товара объективных экономических оценок природных ресурсов и экологических воздействий. Однако гораздо более важно изменение структуры потребностей и спроса в результате изменения мировоззрения, сознания и под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труктура общественных потребностей и спроса не отвечает принципам устойчивого развития. Уровень экологических и духовных потребностей и спроса значительно ниже, чем необходимо, чтобы предотвратить глобальную экологическую угрозу. В результате неадекватная структура потребностей влечет за собой такое распределение финансовых, а вслед за ними природных и других ресурсов, которое объективно ведет к формированию глобальных экологических и друг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ыход из сложившейся ситуации, согласно программа развития экономической политике ООН находится во внедрении в мировую экономику принципов устойчив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стойчивого развития сформулирована в третьем принципе "Декларации по окружающей среде и развитию" ООН следующим образом: «...на равноправной основе удовлетворить потребности как нынешнего, так и будущих поколений в развитии и благоприятной среде обитания». Данное определение цели устойчивого развития имеет две составные части. Первая часть касается "равноправия поколений": будущие поколения должны иметь такие же возможности удовлетворения потребностей, как и нынешнее. Для этого совокупный природный и экономический капитал, оставляемый будущим поколениям, должен быть сохранен или приумножен в результате намечаемой деятельности. Именно на это нацелен принцип комплексности экологическ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оставная часть цели касается равноправия представителей нынешнего поколения. Если совокупный капитал общества растрачивается и не остается нашим потомкам, то нельзя говорить об "устойчивости". Если же капитал сохра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даже накапливается, но распределяется настолько неравномерно, что более обеспеченная часть общества становится еще богаче, а менее обеспеченная — еще беднее, другими словами, если развитие идет без учета принципа равноправия, то вряд ли возможно говорить о развитии. Устойчивое развитие подразумевает как справедливость по отношению к будущим поколениям, так и справедливость по отношению к представителям нынешнего поколения. Принцип демократичности экологической оценки помогает осуществить более равноправное развитие, то есть он нацелен на выполнение второй составной части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направленная на предотвращение глобальной экологической катастрофы, совпадает с движением в сторону устойчивого развития. Параллельно с этим развивается и представления о том, какое развитие можно считать устойчивым. Поэтому основной задачей в рамках настоящей работы является формулировка ряда важнейших, с нашей точки зрения, принципов, которые должны быть положены в основу государственной политики перехода к устойчи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технология производства - звено во взаимодействии не только общества с природой, но и человека с обществом и природой. Она даст обществу возможность использовать природные вещества и энергию, приспосабливать для жизни человека природное окружение. Влияние технологии на личность породило определенные опасности, связанные со стрессами и эмоциональным вмешательствам (шум, телерадиовещание, урбан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влияние рассматриваемых технологий на окружающую среду, анализируют изменения показателей отношения отходы -продукция, отражающее уменьшение или увеличение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й. Полученные балльные оценки выражают степень приемлемости данного решения. Как правило, в заключение ориентируются на установленные нормы загрязнения. При этом способе особое значение приобретают обобщенн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литературе делаются попытки ввести оценку экологичности в расчет народнохозяйственного эффекта. В одних случаях делается акцент на предотвращение ухудшения производственной среды и потерь прибыли из-за изменения состава работающих (временная нетрудоспособность, уход по инвалидности и профессиональным заболеваниям), в других - на предотвращение роста загрязнений окружающей среды нейтрализацией токсичных отходов и вовлечением вторичных ресурсов в хозяйственную деятельность. Так как затраты на воспроизводство не отражены в себестоимости продукции, получаемый экологический эффект суммируется с прямым, эконом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ершенствовании системы оценок технического уровня и качества продукции необходимо ориентировать научно-технический прогресс на решение социальных задач - увеличение материальных благ, улучшение условий жизни. Получаемые результаты проявляются в уменьшении загрязнения окружающей среды, экономии затрат на воспроизводство природных ресурсов (геологоразведочные работы, разработка месторождений и освоение новых территорий, связанное с нарушением экосистем), обеспечении удобств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производительной эксплуатации и надежности работы техники. Такой подход называют системным, так как он определяет интегральный эффект от технологического процесса, направленного на создание конечной продукции и эксплуатации ее без критических для среды техноген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зация экономики не является проблемой современного этапа развития экономики. Практическое воплощение принципов экологичности тесно связано познанием естественных процессов и достигнутым техническим уровнем производств. Новизна проявляется в эквивалентности обмена между природой и человеком на основе оптимальных организационно-технических решений по созданию, например, искусственных экосистем , по использованию предоставляемых природой материальных и техн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экологизации экономики специалисты выделяют некоторые особенности. Например, чтобы сократить до минимума ущерб, наносимый окружающей среде, в отдельном регионе нужно производить только один вид продукции. Если же обществу необходим расширенный набор продуктов, то целесообразно разработать безотходные технологии, эффективные системы и технику очистки, а также контрольно-измерительную аппаратуру. Это позволит наладить производство полезной продукции из побочных компонентов и отходов отраслей. Целесообразно пересмотреть сложившиеся технологические процессы, наносящие ущерб окружающей среде. Основные цели при экологизации экономики, - уменьшение техногенной нагрузки, поддержание природного потенциала путем самовосстановления и режима естественных процессов в природе, сокращение потерь, комплексность извлечения полезных компонентов, использование отходов в качестве вторич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экологоприемлимых решений в числе основных критериев предполагается учет степени достижения должного качества окружающей среды и основных природных комплексов. Практически это понятие до настоящего времени не нашло достаточно четкого отражения в научных разработках эко-управления. Но необходимость достижения такого состояния следует рассматривать в качестве целевой устано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го заказа природоохранной деятельности и природопользова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предприятий необходимо принимать во внимание, что различия между регионами по остроте экологической ситуации порождают неодинаковые требования к специал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вязь между качеством продукции и качеством окружающей среды: чем выше качество продукции (с учетом экологической оценки использования отходов и результатов природоохранной деятельности в процессе производства), тем выше качество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разом удовлетворить потребности общества в должном качестве окружающей среды можно преодолением негативных воздействий с помощью обоснованной системы норм и нормативов, с унязкой расчетных методов 11ДВ, ПДС и средозащитных мероприятий; разумным (комплексным, экономичным) использованием природных ресурсов, отвечающим экологическим особенностям определ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рршории, экологической ориентации хозяйственной деятельности, планирование и обоснование управленческих решений, выражающихся в прогрессивных направлениях взаимодействия природы и общества, экологической аттестации рабочих мест, технологии выпускаемом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ерб, наносимый природе при производстве и потреблении продукции, - результат нерационального природопользования. Возникла объективная необходимость установления взаимосвязей между результатами хозяйственной деятельности и показателями экологичности выпускаемой продукции, технологией ее производства. Это в соответствии с законодательством требует от трудовых коллективов дополнительных затрат, которые необходимо учитывать при планировании. На предприятии целесообразно разграничивать затраты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12:00Z</dcterms:created>
  <dc:creator>Admin</dc:creator>
  <dc:description/>
  <cp:keywords/>
  <dc:language>en-US</dc:language>
  <cp:lastModifiedBy>Rezanko</cp:lastModifiedBy>
  <dcterms:modified xsi:type="dcterms:W3CDTF">2010-03-01T23:12:00Z</dcterms:modified>
  <cp:revision>2</cp:revision>
  <dc:subject/>
  <dc:title>Введение </dc:title>
</cp:coreProperties>
</file>