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тырко Виталий Альбертович. Индуктивные топологические инварианты, определяемые через перегородки, и объединения множеств : диссертация ... доктора физико-математических наук : 01.01.04 / Чатырко Виталий Альбертович; [Место защиты: Моск. гос. ун-т им. М.В. Ломоносова].- Москва, 2007.- 182 с.: ил. РГБ ОД, 71 07-1/3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5:00Z</dcterms:modified>
  <cp:revision>331</cp:revision>
  <dc:subject/>
  <dc:title/>
</cp:coreProperties>
</file>