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Изучение физико-химических условий образования алмаза в мантии Земли является одной из важных задач генетической минералогии, но они все еще являются предметом дискуссии. Вопрос о химической природе ростовой (материнской) среды для природных алмазов — ключевой в проблеме их генезиса. Его решение также позволит экспериментально воспроизвести в лабораторных условиях процессы «природного синтеза»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повышенное внимание к алмазу объясняется уникальным сочетанием его выдающихся механических, оптических, химических, теплофизических и электронных свойств. Абразивные алмазы широко применяются в современной материалообрабатывающей индустрии, ювелирные алмазы традиционно пользуются высоким спросом. Алмазные материалы перспективны для электронных технологии в экстремальных условиях (оптоэлектроника, детекторы ионизирующих излучений, теплоотводы и др.) [Квасков, 1990]. Все это свидетельствует о том, что поиск новых способов синтеза алмаза, развитие методов управляемой кристаллизации и получение новых алмазных материалов с контролируемым примесным составом и заданными физическими свойствами является-актуаль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исследования в области экспериментальной минералогии высоких давлений [Литвин и др., 1997, 2002, Пальянов и др., 1998, 1999, Литвин, Жариков, 1999, 2000] с использованием данных химической минералогии [Соболев, 1974, Schrauder, Navon, 1994, Bulanova, 1995] сделали возможным воспроизведение химических условии и процессов кристаллизации природных алмазов в опытах с расплавами карбонат-углеродных и карбонат-силикат-углеродных систем. Это позволяет переместить изучение "природных синтезов" алмаза в сферу физики и химии роста кристаллов, а также химической технологии. Тематика диссертации отвечает приоритетному направлению науки и техники 3.5 "Сверхтвердые материалы" (Министерство промышленности и науки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ю настоящей работы является экспериментальное изучение особенностей роста кристаллов алмаза в расплавах многокомпонентных карбонат-углеродных и карбонат-силикат- углеродных систем с составами, близкими к природным, при высоких давлениях и темпера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разования и роста новых «карбонат-синтетических» (КС) алмазов сосредоточено на трех взаимосвязанных задачах фундаментального 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отка новых методов синтеза КС-алмазов (выбор среды, оптимизация физических параметровшроцессов кристаллизация алмаза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учение физико-химической информации по граничным условиям, кинетике кристаллизации, элементарным механизмам роста КС-алмазов в условиях спонтанной нуклеации и роста на затравках в карбонат-углеродных расплавах в экспериментах при Р=5.5-8.5 ГПа, Т=1300-2000 °С, т.е. в области термодинамической стабильности алм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следования физических свойств, реальной примесной структуры КС-алмазов с применением комплекса современных методов исследования кристаллов (электронная микроскопия, ИК-спектроскопия, ядерный микрозонд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онтанная нуклеация и массовая кристаллизация алмаза в многокомпонентных K-Na-Ca-Mg-Ре-карбонат-углеродных растворах- расплавах (модельный состав ростовых флюид-карбонатитовых включений в природных алмазах) осуществляется с высокими плотностями нуклеации (от 3-5*102 до 5-10*104 центров кристаллизации в мм3) и скоростями кристаллизации (30-100 мкм/мин) в РГ-области лабильно пересыщенных растворов углерода (ОЛР). О высокой алмазообразующей способности многокомпонентного растворителя свидетельствует также приближенность нижней по давлению границы этой области к кривой равновесия графит-алмаз на 0.1 ГПа. Формами спонтанной кристаллизации алмаза являются октаэдры, шпинелев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синтетические двойники, сростки и поликристаллы (аналоги природных алмазных монокристаллических пород - алмази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окристаллический рост алмаза на затравках в карбонат- углеродных растворах-расплавах происходит со скоростями до 30 мкм/мин в узкой (менее 0.1 ГПа) РГ-области метастабильно пересыщенных растворов углерода (ОМП). Рост на затравку осуществляется тангенциальным (на грани {111}) и нормальным (на грани {100}) механизмами роста. Все новообразованные слои алмаза ориентированы параллельно граням октаэ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многокомпонентных K-Na-Ca-Mg-Fe-Kap6oHaT-yraepoflHbix растворах-расплавах (аналогах природных) синтезированы монокристаллы алмаза, в примесном составе которых по данным FTIR-спектроскопии сосуществуют два главных азотных дефекта - парный А-центр (1282 см"1) и одиночный С-центр (1130 см"1). Парный А-центр как ростовой дефект получен впервые для синтетических алмазов. Исследования методом ядерного микрозонда свидетельствуют о неоднородности объемного распределения примесного азота в структуре КС-алмаза в пределах 0,021 - 0,065 мае. % до глубины 8 м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нсивная спонтанная кристаллизация алмаза в расплавах Кокчетавской доломит-гранат-клинопироксеновой породы (наиболее алмазоносной) свидетельствует о высокой алмазообразующей эффективности природных карбонат-силикатных сред. Установлены эффекты сингенетического формирования алмаза и силикатных минералов (граната и клинопироксена) в этих средах. Это поддерживает гипотезу магматического генезиса алмазов метаморфических комплексов и может быть использовано в целях моделирования материнских карбонат-силикатных сред для алмазов в условиях манти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Новыми являются синтезы "карбонат-синтетических" кристаллов алмаза в ростовых средах с составами, подобными природным (сильно сжатые флюидно-карбонатитовые сингенетические включения в природных алмазах из кимберлитов, карбонат-силикатные алмазоно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 Кокчетавского массива, Казахстан). Осуществлены процессы интенсивной спонтанной кристаллизации и роста алмаза на подложках в многокомпонентных карбонат-углеродных и карбонат-силикат-углеродных расплавах (при 5.5-8.5 ГПа и 1200-2000 °С). Получены экспериментальные данные по РГ-граничным условиям формирования карбонат-синтетических алмазов, определена кинетическая граница между областями лабильно пересыщенных и метастабильно пересыщенных к алмазу расплавов-растворов. Установлено, что скорости кристаллизации алмаза изменчивы в широких пределах: от нескольких нм /мин до сотен мкм/мин в условиях спонтанной нуклеации и роста на подложках с реализацией синтеза поликристаллов алмаза (алмазитов). Плотность нуклеации по оценкам составляет 3-5*102 центров кристаллизации в мм3 при спонтанной кристаллизации, при лавинообразном росте плотность нуклеации достигает 5-Ю1104 центров кристаллизации в м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-алмазы являются новым материалом со своими отличительными характеристиками. Впервые методом ядерного зонда выполнены прямые определения концентраций и распределения примесного азота в объеме кристаллов алмаза. Концентрации изменчивы в пределах 0,021 - 0,065 мае. %, распределение содержаний азота неоднородно. Установлено, что спонтанные кристаллы КС-алмаза, образовавшиеся в условиях кратковременного эксперимента, относятся к смешанному типу Ib-IaA. Спектры ИК-поглощения этих алмазов содержат полосы 1132см"1 (одиночный замещающий углерод атом азота, С-центр характерный для алмазов типа Ib) и 1282 см" (два атома азота в соседних узлах решетки, А-центр характерный для алмазов типа 1аА). Оба примесных азотных центра являются ростовыми деф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Впервые алмазы синтезированы в расплавах многокомпонентых карбонат-углеродных и карбонат-силикат-углеродных систем с составами природных материнских алмазообразующих сред. Выявленные закономерности кристаллизации алмаза в указанных системах являются основой для разработки новых методов получения монокристаллов, порошковых материалов, а также поликристаллов КС-алмаза при выс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ниях и температурах. Впервые показана возможность формирования примесного парного азотного центра в процессе роста кристаллов алмаза. Результаты настоящей работы способствуют развитию новых направлений химического материаловедения и технологии получения алмаза как практически важного сверхтверд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экспериментальные данные свидетельствуют о высокой эффективности образования алмаза в расплавах природных карбонат-углеродных и карбонат-силикат-углеродных систем при /Т-условиях термодинамической устойчивости алмаза. Они имеют прямое практическое приложение к моделированию процессов природного алмазообразования на основе экспериментальной информации. Это важно для развития физико-химических аспектов теории генезиса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ы исследования. В процессе исследования проведено 160 экспериментов на аппарате высокого давления типа «наковальня с лункой» на базе Института экспериментальной минералогии РАН. В работе применялся комплексный подход к исследованию полученных кристаллов алмаза. Выполнено более 60 электронно-зондовых рентгеноспектральных анализов полученных фаз. Изучена морфология около 200 монокристаллов и поликристаллов алмаза с помощью метода сканирующей электронной микроскопии. Получено 24 энергетических спектра ядерных реакций (ядерного микрозонда) для изучения распределения азота в объеме кристаллов алмаза. Получено 20 ИК-спектров поглощения и 36 рамановских спектра комбинационного расс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и апробация работы. По теме диссертации опубликовано 28 работ, из которых 9 статей в российских и зарубежных журналах и 19 тезисов в трудах международных и российских конференций. Основные результаты были представлены на международных и российских конференциях: X и XI Национальные конференции по росту кристаллов, ИК РАН, Москва, 2002 и 2004; V Международная конференция «Рост монокристаллов и массоперенос» 2003, Обнинск; IX и X Международные конференции по эксперимент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огии, петрологии и геохимии (EMPG) 2002, Цюрих и 2004, Франкфурт на Майне; V и VII конференции-школы Европейской Минералогической Ассоциации (EMU School) 2003, Будапешт и 2005, Хейдельберг; 32-ой Международный Геологический Конгресс 2004, Флоренция; Ежегодный семинар по экспериментальной минералогии, петрологии и геохимии в ГЕОХИ РАН, Москва, 2002, 2003 и 2004; III Международная конференция «Фазовые превращения при высоких давлениях», Черноголовка, 2004; Ломоносовские чтения, МГУ, Москва, 2005; Международный симпозиум к 70-летию академика Н.В. Соболева, Новосибирс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6 глав и заключения общим объемом 110 страниц, содержит 6 таблиц и 34 рисунков. Список литературы включает 114 наиме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признательность научным руководителям - академику РАН, профессору, доктору химических наук B.C. Урусову и доктору химических наук Ю.А. Литвину, а также за эффективную помощь и сотрудничество: к.г.-м.н. Шилобреевой С.Н. ( ГЕОХИ РАН), к.х.н. Ширяеву А.А. (ИК РАН), Некрасову А.Н., к.ф.-м.н. Вану К.В., к.ф.-м.н. Бондаренко Г.В., Редькиной Л.П, Шпагину А.И. (ИЭМ РАН), Гусевой Е.В. и Коротаевой Н.Н. (МГУ им. М.В. Ломоносова), за полезные дискуссии и советы Шушкановой А.В., к.г.-м.н. Сафонову О.Г. (ИЭМ РАН), к.г.-м.н. Боброву А.В. (МГУ им. М.В. Ломоносова), д.х.н. Ножкиной А.В. (ВНИИАЛМАЗ), а также сотрудникам кафедры кристаллографии и кристаллохимии геологического факультета МГУ, в особенности проф., д.х.н. Леонюку Н.И., к.г.-м.н. Надеждиной Т.Н., к.г.-м.н. Куражковской B.C., которые способствовали успешному выполнению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СПЕРИМЕНТАЛЬНОЕ МОДЕЛИРОВАНИЕ ПРИРОДНОГО АЛМАЗО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состава алмазообразуюнщ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Прямым источником информации о химических составах при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мазообразующих сред является минеральное вещество первичных или сингенетических включений^ в- алмазах мантийного происхождения (жимберлитовые и лампроитовые месторождения) [Соболеву 1974]. Несомненно, что они представляют собой ростовые включения, так как и при комнатной температуре находятся под высоким давлением. В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редставлены двумя главными типами: твердые включения силикат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онатных, сульфидных, оксидных и других минералов; и так называемые «флюидные» включениям— многокомпонентные, вюснове карбонат-силикатные — (карбонатитовые). Имеется информация о совместном, обнаружении их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 алмазе [Navon Or, et al., 1988, Schrauder M., Navon O., 1994; Izraeli E., et al, 19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Несомненный интерес представляют алмазоносные карбонат-силика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, характеризующиеся самыми высокими концентрациями алмаза — до 2000 карат на тонну. Существует мнение о вероятном магматическом происхождении этих карбонат-силикатных пород [Перчук и др, 1995] в составе Кокчетавского и других метаморфических комплексов. Эти породы могут рассматриваться как производные от вероятных материнских алмазообразующих с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прямым источникам информации относятся данные изотопной геохимии и геохимии редких элементов. Для постановки экспериментальных исследований важное значение имеют данные о прямых источниках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&gt; На данный момент существуют серьезные основания считать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алмазы формировались в условиях глубокой мантии Земли в неметаллических материнских средах при высоких давл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соответствующих условиям их термодинамической стабильности. В настоя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химический состав среды, обеспечивающий рост природных алмазов, известен лучше благодаря исследованиям флюидно-минеральных микроминеральных включений в волокнистых [Navon О., et al., 1988, Schrauder М., Navon О., 1994] и облаковидных [Izraeli E., et al, 1998] алм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. 1. приведены химические составы флюидно-минеральных включений по данным работы [Schrauder M., Navon О., 1994], а так же пределы вариации концентраций компонентов (оксидов) по результатам 601 анализа. Эти включения, содержащиеся внутри герметичных алмазных «контейнеров», находятся в сильно сжатом состоянии при давлениях, сопоставимых с областьюs термодинамической стабильности алмаза [Navon О., 1991]. Это явно демонстрирует первичный характер таких включений и высокую вероятность того факта, что они представляют собой материнскую среду кристаллизации алмаза в природных условиях. При комнатной температуре эти включения представляют собой гетерогенные смеси СО2, Н2О и карбонатов, силикатов, кварца и апатита, сжатых при 1,5-2,1 ГПа [Schrauder M., Navon ©., 1994]. При нагреве до 1000-1300 °С (как в мантии на глубинах 150-250 км) давление внутри включения возрастает до 4-7 ГПа [Navon О., 1991]. Это свидетельствует о том, что включения были захвачены при давлениях и температурах, сопоставимых с Р-Т областью стабильности алмаза на фазовой диаграмме углерода [Kennedy C.S., Kennedy G.S., 19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составы (в мае. %) флюидных включений в ряде алмазов (Ботсвана), аппроксимирующие их модельные граничные составы [Schrauder M., Navon О., 19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№ обр. JWN и число анализов (в скобках) Граничны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(70) 90 (50) 87 (92) 91 (34) 92 (42) 93 (36) Водный Карбона-тит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2 23,9 25,1 25,6 45,1 47,8 52,3 58,4 1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2 4,6 4,7 5,1 4,9 4,2 4,2 4,3 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О3 2,5 2,5 2,0 5,4 5,5 5,6 6,8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O* 15,2 16,1 17,5 10,7 9,9 8,8 7,6 1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O 10,9 10,1 10,8 5,7 4,8 5,1 3,3 1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O 13,3 15,6 16,3 5,8 4,7 5,5 0,0 2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2O 2,2 2,6 2,2 1,6 3,0 2,0 2,2 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O 22,2 18,3 15,4 16,4 15,3 11,5 12,3 2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O5 2,3 2,4 1,4 0,8 1,2 0,7 0,7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1,5 1,3 1,0 0,8 0,8 0,7 0,9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/(Mg+Fe) 0,56 0,53 0,52 0,49 0,46 0,51 0,44 0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(ppm) - 192 320 506 192 115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(ppm) - 910 940 540 285 7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/(H2O+CO2)2* - 0,3 0,5 0,7 0,6 0,8 0,9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се Fe как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мольная д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наблюдаемое при комнатной температуре гетерогенное вещество включений должно перейти в карбонатно-силикатный расплав, вероятно, со свойствами мантийной карбонатитовой магмы. Хи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• составы флюидно-минеральных включений переменны в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омпонентной системы K2O-Na2O-CaO-FeO-MgO-Al2O3-Fe2O3-TiO2-SiO2-Р2О5-СО2-Н2О-С1 [Navon О., et al., 1988, Schrauder M., Navon О., 1994]. Содержание редких элементов во флюидных включениях выше [Schrauder M. et al, 1996], чем в примитивных мантийных перидотитах, кимберлитах, лампроитах и обогащенных кремнием расплавах, захваченных мантий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¦ минералами [Schiano P., Clocchiatti R., 19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1 составлена на основе микрорентгеноспектральных определений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 узкого электронного луча диаметром 0,1 мкм [Schrauder M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Navon О., 1994]. Результаты анализов нормализованы при допущении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летучая» фракция на 95 мас.% состоит из оксидов Si, AT, Ti, Fe, Ca, Mg, 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, a 5 мас.% приходится на долю €1, Р и других редких элементов. В табл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** представлены составы включений для образцов, которые отличаются сам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ми содержаниями К2О, Na2O, CaO, MgO, FeO, SiO2, CO2 и Н2О. Содержания компонентов варьируют в широких пределах. Установлено [Schrauder M., Navon О., 1994], что химические составы флюидно-минералных включений в алмазах могут быть аппроксимированы с помощью двух граничных модельных составов — существенно карбонатитового (К2О — 20,7; Na2O - 2,2; CaO - 20,5; FeO - 19,5; MgO - 13,2; А12О3 - 0,8; TiO2 - 4,6; Р2О5 -2,4; С1 - 0,5 мас.% в комбинации с 90 мол.% СО2 и 10 мол.% Н2О, присутствующими во включении) и водно-кремнекислотного (К2О - 12,3; Na2O - 0,7; CaO - 0,0; FeO - 7,6; MgO - 3,3; А12О3- 6,8; TiO2- 4,3; Р2О5- 0,7; С1 - 0,9; SiO2 — 58.4 мас.% в комбинации с 10 мол.% СО2 и 90 мол.% Н2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сутствующими во включении). Подобная характеристика сост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юидно-минеральных включений может быть перенесена таюке на сост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ких карбонатно-силикатных расплавов, в которых кристаллизо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алмазы, и показательна в том смысле, что отражает изменени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онатитовых и силикатных (щелочно-базальтовых) составляющих химического состава материнских сред. При пересчете химических составов флюидных включений и модельных граничных составов в молекулярные проценты для 100 %-ной суммы (табл. 2) относительный вклад отдельных компонентов в состав становится более наглядным (пересчитывались содержания 8 указанных выше компонентов «нелетучей» фракции, представленные в табл.1 в пределах 95 %-ной суммы). Со всей очевидностью выступает важная роль щелочной группы оксидов K2O+Na2O, группы щелочноземельных элементов и железа CaO+MgO+FeO, а так же кремнезема Si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ые содержания (в мол.%) оксидов «нелетучей» фракции вещества включений в алмазах (для общей суммы 100%) в результате пере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табл.1 [Литвин, 20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JWN 108 JWN 90 JWN 87 JWN 91 JWN 92 JWN 93 Граничны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й Карбона-тит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2 30,6 31,0 31,5 55,2 57,5 61,8 69,3 17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2 4,4 4,2 4,9 4,2 4,1 4,0 4Д 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О3 2,2 2,8 1,4 3,5 4,1 4,0 4,8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O 16,1 16,9 18,2 11,2 9,6 8,7 7,5 2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O 14,6 13,4 14,0 7,7 6,2 6,7 4,1 1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O 14,6 16,2 18,2 4,9 4,8 5,4 - 2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2O 2,9 2,8 2,8 2Д 3,4 2,0 2,7 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O 15,3 12,7 10,5 11,2 10,3 7,4 7,5 1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ло сказано выше, несомненный интерес представляют алмазоносные карбонат-силикатные породы. По тектоническим и петрографическим данным происхождение алмазоносных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# метаморфических комплексов связано с мантийными процессами. Для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 ультравысокобарные минеральные парагенезисы (алмаз, коэсит, высококалиевый клинопироксен, глиноземистые сфен и рутил, богатый кремнием фенгит и др.). Самые высокие концентрации алмазов, достигающие 2000 карат на тонну, установлены в карбонат-силикатных породах, состоящих в основном из клинопироксена, граната и доломита, иногда содержащими ква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 (коэсит), кальцит, эпидот и сфен. В клинопироксенах отмечаются повыш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я жадеитового компонента, в гранатах — гроссулярового (типичный состав Grs46Prp4oAlmi4). Показательно, что ультравысокобарные минералы ассоциированы с карбонатами - доломитом, кальцитом, магнезитом [Перчук и др, 1995]. Карбонаты вместе с коэситом, слюдами, клинопироксеном и гранатом обнаружены как первичные включения в цирконе [Соболев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1994]. В большинстве известных случаев алмазы являются перви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ями в гранатах [Sobolev, Shatsky, 1990, Перчук и др., 1995, Xu, Okay et al., 1992, Лаврова и др., 1999], реже - в цирконах [Sobolev, Shatsky, 1990]. Графит обнаруживается как в виде первичных «закрытых» включений в гранатах и цирконах, так и «открытых» в трещиноватых гранатах и клинопироксенах [Вавилов, 1995]. В гранатах обнаружены включения кальцитового состава [Перчук и др., 1995]. В кокчетавских алмазах включенные карбонаты обнаруживаются по ИК - спектрам [De Corte et al., 1998], подобно алмазам из кимберлитовых источников. Известны находки алмазов внутри карбонатного вещества, заполняющего открытые трещины в гранатах [Xu, Okay et al., 19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кспериментальные данные по кристаллизации алмаза в карбонатных, карбонат-силикатных и карбонат-сульфидных системах с угле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в области экспериментальных исследований при высоких давлениях, направленных на изучение эффективности различных неметаллических соединений при синтезе алмаза, отмечен повышенный интерес к карбонат-углеродным, карбонат-силикат-углеродным, силикат-углеродным, сульфид-карбонат-углеродным и сульфид-углеродным системам. Карбонат-углерод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работы по синтезу алмаза в карбонатных системах имели химико-технологическую направленность и никак не связывались с природным генезисом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интез алмаза в карбонат-графитовых системах с карбонатами состава euCO3Cu(OH)2 при давлениях 8,0-9,8 ГПа № температурах 1800-2000 °С был запатентован в 1971-1972 гг. исследователями Института сверхтвердых материалов НАН Украины (г. Киев) [ShuFzhenko A.A., Get'man A.F., 1971,197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1993 гг. японскими исследователями М. Akaishi, H.Kanda, S. Yamaoka из Национального института материаловедения синтез алмаза в карбонат-графитовых системах был подтвержден в случае простых карбонатов Li, Na, К, Са и впервые осуществлен в системах с карбонатами Mg и Sr при давлениях до 7,7 ГПа, температурах 2000-2150 °С [М. Akaishi, H.Kanda, S. Yamaoka, 1990, Sato et al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Kanda (1990) показали, что рост алмаза в карбонатным расплаве может реализоваться при существенно меньших параметрах, чем спонтанная нуклеация алмаза. В системе ЫагСОз - С рост алмаза на затравочных кристаллах отмечен при 5,5 ГПа и 1&gt;1650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химическом составе первичных включений в алмазах явились побудителем мотивом к проведению опытов по физико-химическому моделированию генезиса алмаза в карбонат-углеродных системах, и 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ы в этом направлении были выполнены в модельной системе К2М?(СОз)2-графит [Литвин Ю.А., Чудиновских Л.Т., Жариков В.А., 1997, Djuraev A.D., Divaev F.K., 1999, Taniguchi Т., Dobson. D., Jones A.P., 1996]. Затем опыты по синтезу алмаза в условиях спонтанной нуклеации и процессы роста на природных и металл-синтетических затравках были осуществлены в модельных системах Na2Mg(CO3)2 - графит и NaKMg(CO3)2 - графит [Литвин Ю»А., Чудиновских Л.Т., Жариков В.А., 1998, Литвин Ю.А., Чудиновских Л.Т., Жариков В.А., 19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8 г. работы по кристаллизации алмаза в карбонат-углеродных системах ведутся и в Институте минералогии и петрографии СО РАН (г.Новосибирск), при этом при 7 ГПа и 1700-1750 °С реализованы процессьькак спонтанной нуклеации, так. и роста на затравке в карбонатно-углеродных системах с простыми карбонатами Li, Na, К, (5а, Sr и Mg, а также впервые с Cs2CO3 и двойным?карбонатом CaMg(CO3)2 (доломитом) [Иальянов и др, 1998^ Сокол и др, 1998, PaPynov et al, 1999]. В дальнейшем составы простых карбонатных систем К2С0з и Ыа2СОз с графитом были усложнены добавлением уксусной кислоты Н2С2О4-2Н2О (моделирующей состав С-О-Н флюида), спонтанная кристаллизация и рост алмаза на затравке были осуществлены при 5,7 ГПа в интервале температур 1150-1420 °С при очень продолжительных выдержках 20-120 ч [PaFyanov et al, 1999], было также сделано предположение, что щелочные карбонатно-флюидные расплавы представляют собой наиболее вероятную среду для формирования природных алм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онат-силикат-углеродные и силикат-углеродные системы В экспериментах с системой KAlSi3O8 - С установлено, что силикатный расплав не обеспечивает образование алмаза при условиях: Р=7,0 ГПа, Т=1700-1750 °С, выдержка 18 ч. [Борздов и др, 1999а]. В работе Пальянова (2001) приведены результаты экспериментов в силикат-углеродной системе, в которой в качестве исходного состава использовались гранат-пироксеновая порода из месторождения Кумды-Коль Кокчетавского массива и графит. В эксперим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7:00Z</dcterms:created>
  <dc:creator>Admin</dc:creator>
  <dc:description/>
  <cp:keywords/>
  <dc:language>en-US</dc:language>
  <cp:lastModifiedBy>Rezanko</cp:lastModifiedBy>
  <dcterms:modified xsi:type="dcterms:W3CDTF">2010-03-12T08:17:00Z</dcterms:modified>
  <cp:revision>2</cp:revision>
  <dc:subject/>
  <dc:title>Введение </dc:title>
</cp:coreProperties>
</file>