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чинков Роман Адольфович. Прогнозирование кинетики малых усталостных трещин в никель-алюминиевых бронзах лопастей гребных винтов : диссертация ... кандидата технических наук : 01.02.06 / Починков Роман Адольфович; [Место защиты: Дон. гос. техн. ун-т].- Новороссийск, 2009.- 223 с.: ил. РГБ ОД, 61 09-5/203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4T12:54:00Z</dcterms:modified>
  <cp:revision>1091</cp:revision>
  <dc:subject/>
  <dc:title>Баллад Евгений Маркович</dc:title>
</cp:coreProperties>
</file>