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ПОРТУ УКРАЇНИ</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КИЇВСЬКИЙ НАЦІОНАЛЬНИЙ УНІВЕРСИТЕТ </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ІМЕНІ ТАРАСА ШЕВЧЕНКА</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 правах рукопису</w:t>
      </w:r>
    </w:p>
    <w:p>
      <w:pPr>
        <w:pStyle w:val="Normal"/>
        <w:spacing w:lineRule="auto" w:line="360" w:before="0" w:after="0"/>
        <w:ind w:firstLine="709"/>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К 32:061</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БАТРИМЕНКО ВОЛОДИМИР ІВАНОВИЧ</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БЛИВОСТІ</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УЧАСНИ</w:t>
      </w:r>
      <w:r>
        <w:rPr>
          <w:rFonts w:eastAsia="Times New Roman" w:cs="Times New Roman" w:ascii="Times New Roman" w:hAnsi="Times New Roman"/>
          <w:sz w:val="28"/>
          <w:szCs w:val="28"/>
          <w:lang w:val="ru-RU" w:eastAsia="en-US"/>
        </w:rPr>
        <w:t>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xml:space="preserve">ОДЕЛЕЙ МІСЦЕВОГО САМОВРЯДУВАННЯ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ОЛІТОЛОГІЧНИЙ АСПЕКТ</w:t>
      </w:r>
      <w:r>
        <w:rPr>
          <w:rFonts w:eastAsia="Times New Roman" w:cs="Times New Roman" w:ascii="Times New Roman" w:hAnsi="Times New Roman"/>
          <w:sz w:val="28"/>
          <w:szCs w:val="28"/>
          <w:lang w:val="ru-RU" w:eastAsia="en-US"/>
        </w:rPr>
        <w:t>)</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3.00.02 – політичні інститути та процеси</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андидата політичних наук</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уковий керівник –</w:t>
      </w:r>
    </w:p>
    <w:p>
      <w:pPr>
        <w:pStyle w:val="Normal"/>
        <w:spacing w:lineRule="auto" w:line="360" w:before="0" w:after="0"/>
        <w:ind w:firstLine="709"/>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Цвих Володимир Федорович,</w:t>
      </w:r>
    </w:p>
    <w:p>
      <w:pPr>
        <w:pStyle w:val="Normal"/>
        <w:spacing w:lineRule="auto" w:line="360" w:before="0" w:after="0"/>
        <w:ind w:firstLine="709"/>
        <w:jc w:val="righ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ктор політичних наук, професор</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ИЇВ – 2012</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МІСТ</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СТУП.........................................................................................................2</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autoSpaceDE w:val="false"/>
        <w:spacing w:lineRule="auto" w:line="360" w:before="0" w:after="0"/>
        <w:rPr/>
      </w:pPr>
      <w:r>
        <w:rPr>
          <w:rFonts w:eastAsia="Times New Roman" w:cs="Times New Roman" w:ascii="Times New Roman" w:hAnsi="Times New Roman"/>
          <w:sz w:val="28"/>
          <w:szCs w:val="28"/>
          <w:lang w:val="ru-RU" w:eastAsia="ru-RU"/>
        </w:rPr>
        <w:t xml:space="preserve">РОЗДІЛ І. </w:t>
      </w:r>
      <w:r>
        <w:rPr>
          <w:rFonts w:eastAsia="Times New Roman" w:cs="Times New Roman" w:ascii="Times New Roman" w:hAnsi="Times New Roman"/>
          <w:sz w:val="28"/>
          <w:szCs w:val="28"/>
          <w:lang w:eastAsia="ru-RU"/>
        </w:rPr>
        <w:t>ТЕОРЕТИКО-МЕТОДОЛОГІЧНІ ЗАСАДИ</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СЛІДЖЕННЯ МІСЦЕВОГО САМОВРЯДУВАННЯ.......................</w:t>
      </w:r>
      <w:r>
        <w:rPr>
          <w:rFonts w:eastAsia="Times New Roman" w:cs="Times New Roman" w:ascii="Times New Roman" w:hAnsi="Times New Roman"/>
          <w:sz w:val="28"/>
          <w:szCs w:val="28"/>
          <w:lang w:val="ru-RU" w:eastAsia="ru-RU"/>
        </w:rPr>
        <w:t xml:space="preserve"> 9</w:t>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ИСНОВКИ ДО РОЗДІЛУ І…………………………………………....60</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ЗДІЛ ІІ. ЗМІСТ ТА РІЗНОВИДИ МОДЕЛЕЙ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ІСЦЕВОГО САМОВРЯДУВАННЯ</w:t>
      </w:r>
      <w:r>
        <w:rPr>
          <w:rFonts w:eastAsia="Times New Roman" w:cs="Times New Roman" w:ascii="Times New Roman" w:hAnsi="Times New Roman"/>
          <w:sz w:val="28"/>
          <w:szCs w:val="28"/>
          <w:lang w:val="ru-RU" w:eastAsia="en-US"/>
        </w:rPr>
        <w:t>…………..……………………...65</w:t>
      </w:r>
    </w:p>
    <w:p>
      <w:pPr>
        <w:pStyle w:val="Normal"/>
        <w:spacing w:lineRule="auto" w:line="360" w:before="0" w:after="0"/>
        <w:jc w:val="both"/>
        <w:rPr/>
      </w:pPr>
      <w:r>
        <w:rPr>
          <w:rFonts w:eastAsia="Times New Roman" w:cs="Times New Roman" w:ascii="Times New Roman" w:hAnsi="Times New Roman"/>
          <w:sz w:val="28"/>
          <w:szCs w:val="28"/>
          <w:lang w:val="ru-RU" w:eastAsia="en-US"/>
        </w:rPr>
        <w:t>ВИСНОВКИ ДО РОЗДІЛУ ІІ.................................................................121</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ОЗДІЛ ІІI. СТАНОВЛЕННЯ МІСЦЕВОГО </w:t>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АМОВРЯДУВАННЯ В УКРАЇНІ …………………………………..126</w:t>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ИСНОВКИ ДО РОЗДІЛУ ІІІ...............................................................182</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ИСНОВКИ……………………………………………….…………...186</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ПИСОК ВИКОРИСТАНИХ ДЖЕРЕЛ……………………………..191</w:t>
      </w:r>
    </w:p>
    <w:p>
      <w:pPr>
        <w:pStyle w:val="Normal"/>
        <w:spacing w:lineRule="auto" w:line="36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СТУП</w:t>
      </w:r>
    </w:p>
    <w:p>
      <w:pPr>
        <w:pStyle w:val="Normal"/>
        <w:spacing w:lineRule="auto" w:line="360" w:before="0" w:after="0"/>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eastAsia="ru-RU"/>
        </w:rPr>
        <w:t>Актуальність теми досліджен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учасна Україна знаходиться на етапі реалізації євроінтеграційної стратегії. </w:t>
      </w:r>
      <w:r>
        <w:rPr>
          <w:rFonts w:cs="Times New Roman" w:ascii="Times New Roman" w:hAnsi="Times New Roman"/>
          <w:sz w:val="28"/>
          <w:szCs w:val="28"/>
          <w:lang w:eastAsia="ru-RU"/>
        </w:rPr>
        <w:t xml:space="preserve">При цьому метою української держави є вирішення двох взаємопов’язаних завдань, з одного боку - інтеграція у європейський політичний та соціально-економічний простір, а з іншого –– розбудова ефективної моделі публічної влади на загальнодержавному і регіональному рівні. Зазначена перспектива потребує ретельного вивчення шляхів наближення діючої моделі місцевого самоврядування до європейських принципів і стандартів з врахуванням політико-адміністративних і соціально-економічних особливостей України. Визначені Європейською хартією місцевого самоврядування орієнтири актуалізують необхідність процесу децентралізації державної влади та нагальність реформування інституту місцевого самоврядування, адже, в нашій країні, з часу ухвалення конституції та інших базових для нього нормативно-правових актів він фактично зупинився у розвитк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даючи належне науковцям, розробки яких становлять вагомий внесок у вивчення означеної проблематики та усвідомлюючи вагому роль зарубіжного досвіду місцевого самоврядування для розвитку вітчизняної політичної науки і практики, констатуємо недостатність дослідження основних політико-інституційних аспектів організації та функціонування сучасних моделей місцевого самоврядування розвинутих демократичних держав. А саме детальний аналіз останніх допомагає уникненню політичних та економічних ризиків і забезпечує кращі можливості для пошуку шляхів оптимізації цього важливого інституту публічної влади в Україні.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Зв’язок дослідження з науковими програмами, планами, темами.</w:t>
      </w:r>
      <w:r>
        <w:rPr>
          <w:rFonts w:eastAsia="Times New Roman" w:cs="Times New Roman" w:ascii="Times New Roman" w:hAnsi="Times New Roman"/>
          <w:sz w:val="28"/>
          <w:szCs w:val="28"/>
          <w:lang w:eastAsia="ru-RU"/>
        </w:rPr>
        <w:t xml:space="preserve"> Дисертація є складовою наукової роботи філософського факультету Київського національного університету імені Тараса Шевченка і виконана в межах науково-дослідної теми 06БФ041-01 "Філософія та політологія у структурі сучасного соціогуманітарного зна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ї роботи є розкриття сутності і змісту сучасних моделей місцевого самоврядування та віднайдення на їх основі шляхів демократизації місцевого самоврядування в Україні. Реалізація поставленої мети зумовила вирішення наступних задач дослідж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увати теоретичні підходи до розуміння природи місцевого самоврядування як політичного інституту та з’ясувати співвідношення понять "місцеве самоврядування" та "місцеве управлі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основні критерії типології моделей місцевого самовряду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сучасних моделей місцевого самоврядува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особливості моделей місцевого самоврядування на низовому рівні;</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ефективні форми співпраці органів місцевого самоврядування з іншими інститутами громадянського суспіль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слідкувати вплив сучасної виборчої системи на місцевому рівні на процес демократизації вітчизняного самоврядування і запропонувати механізми її удосконал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w:t>
      </w:r>
      <w:r>
        <w:rPr>
          <w:rFonts w:eastAsia="Times New Roman" w:cs="Times New Roman" w:ascii="Times New Roman" w:hAnsi="Times New Roman"/>
          <w:sz w:val="28"/>
          <w:szCs w:val="28"/>
          <w:lang w:val="ru-RU" w:eastAsia="ru-RU"/>
        </w:rPr>
        <w:t>модель місцевого самоврядування характерну для сучасної України та віднайти шляхи її оптимізації</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місцеве самоврядування як політичний інститут.</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особливості сучасних моделей місцевого самоврядува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сновними</w:t>
      </w:r>
      <w:r>
        <w:rPr>
          <w:rFonts w:eastAsia="Times New Roman" w:cs="Times New Roman" w:ascii="Times New Roman" w:hAnsi="Times New Roman"/>
          <w:b/>
          <w:bCs/>
          <w:sz w:val="28"/>
          <w:szCs w:val="28"/>
          <w:lang w:eastAsia="ru-RU"/>
        </w:rPr>
        <w:t xml:space="preserve"> методами дослідження</w:t>
      </w:r>
      <w:r>
        <w:rPr>
          <w:rFonts w:eastAsia="Times New Roman" w:cs="Times New Roman" w:ascii="Times New Roman" w:hAnsi="Times New Roman"/>
          <w:sz w:val="28"/>
          <w:szCs w:val="28"/>
          <w:lang w:eastAsia="ru-RU"/>
        </w:rPr>
        <w:t xml:space="preserve"> є системний, структурно-функціональний, компаративістський та моделювання. Системний метод дослідження дав змогу виявити загальні закономірності функціонування і розвитку місцевого самоврядування як політичного інституту з його внутрішніми і зовнішніми характеристиками, його взаємодію з оточуючим середовищем. Структурно-функціональний метод дозволив визначити основні елементи такої складної </w:t>
      </w:r>
      <w:r>
        <w:rPr>
          <w:rFonts w:eastAsia="Times New Roman" w:cs="Times New Roman" w:ascii="Times New Roman" w:hAnsi="Times New Roman"/>
          <w:color w:val="000000"/>
          <w:sz w:val="28"/>
          <w:szCs w:val="28"/>
          <w:lang w:eastAsia="ru-RU"/>
        </w:rPr>
        <w:t xml:space="preserve">системи публічно-владних відносин як </w:t>
      </w:r>
      <w:r>
        <w:rPr>
          <w:rFonts w:eastAsia="Times New Roman" w:cs="Times New Roman" w:ascii="Times New Roman" w:hAnsi="Times New Roman"/>
          <w:sz w:val="28"/>
          <w:szCs w:val="28"/>
          <w:lang w:eastAsia="ru-RU"/>
        </w:rPr>
        <w:t xml:space="preserve">місцеве самоврядування та визначити їхнє місце та функціональні зв’язки. Порівняльний метод було застосовано при дослідженні особливостей сучасних моделей місцевого самоврядування. Метод моделювання дозволив розглянути системи місцевого самоврядування </w:t>
      </w:r>
      <w:r>
        <w:rPr>
          <w:rFonts w:eastAsia="Times New Roman" w:cs="Times New Roman" w:ascii="Times New Roman" w:hAnsi="Times New Roman"/>
          <w:color w:val="000000"/>
          <w:sz w:val="28"/>
          <w:szCs w:val="28"/>
          <w:lang w:eastAsia="ru-RU"/>
        </w:rPr>
        <w:t xml:space="preserve">як </w:t>
      </w:r>
      <w:r>
        <w:rPr>
          <w:rFonts w:eastAsia="Times New Roman" w:cs="Times New Roman" w:ascii="Times New Roman" w:hAnsi="Times New Roman"/>
          <w:sz w:val="28"/>
          <w:szCs w:val="28"/>
          <w:lang w:eastAsia="ru-RU"/>
        </w:rPr>
        <w:t>моделі</w:t>
      </w:r>
      <w:r>
        <w:rPr>
          <w:rFonts w:eastAsia="Times New Roman" w:cs="Times New Roman" w:ascii="Times New Roman" w:hAnsi="Times New Roman"/>
          <w:color w:val="000000"/>
          <w:sz w:val="28"/>
          <w:szCs w:val="28"/>
          <w:lang w:eastAsia="ru-RU"/>
        </w:rPr>
        <w:t xml:space="preserve"> з певними компонентами, які </w:t>
      </w:r>
      <w:r>
        <w:rPr>
          <w:rFonts w:eastAsia="Times New Roman" w:cs="Times New Roman" w:ascii="Times New Roman" w:hAnsi="Times New Roman"/>
          <w:sz w:val="28"/>
          <w:szCs w:val="28"/>
          <w:lang w:eastAsia="ru-RU"/>
        </w:rPr>
        <w:t xml:space="preserve">володіють властивостями саморегуляції та самовідтворення, </w:t>
      </w:r>
      <w:r>
        <w:rPr>
          <w:rFonts w:eastAsia="Times New Roman" w:cs="Times New Roman" w:ascii="Times New Roman" w:hAnsi="Times New Roman"/>
          <w:color w:val="000000"/>
          <w:sz w:val="28"/>
          <w:szCs w:val="28"/>
          <w:lang w:eastAsia="ru-RU"/>
        </w:rPr>
        <w:t xml:space="preserve">мають соціокультурне підґрунтя, структурно-функціональну </w:t>
      </w:r>
      <w:r>
        <w:rPr>
          <w:rFonts w:eastAsia="Times New Roman" w:cs="Times New Roman" w:ascii="Times New Roman" w:hAnsi="Times New Roman"/>
          <w:sz w:val="28"/>
          <w:szCs w:val="28"/>
          <w:lang w:eastAsia="ru-RU"/>
        </w:rPr>
        <w:t>упорядкованість</w:t>
      </w:r>
      <w:r>
        <w:rPr>
          <w:rFonts w:eastAsia="Times New Roman" w:cs="Times New Roman" w:ascii="Times New Roman" w:hAnsi="Times New Roman"/>
          <w:color w:val="000000"/>
          <w:sz w:val="28"/>
          <w:szCs w:val="28"/>
          <w:lang w:eastAsia="ru-RU"/>
        </w:rPr>
        <w:t xml:space="preserve"> й інституціональне вираженн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Робота є однією з перш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 вітчизняній політичній науці дисертацій, де здійснено комплексне дослідження сучасних моделей місцевого самоврядування, визначено специфіку вітчизняної моделі та запропоновано на основі цього шляхи демократизації місцевого самоврядування в Україні. У межах проведеного дослідження отримано наступні основні результати, що відзначаються науковою новизною і виносяться на захист: </w:t>
      </w:r>
    </w:p>
    <w:p>
      <w:pPr>
        <w:pStyle w:val="Normal"/>
        <w:tabs>
          <w:tab w:val="clear" w:pos="708"/>
          <w:tab w:val="left" w:pos="162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аналізу зарубіжних наукових публікацій щодо тлумачення поняття "місцеве самоврядування" уточнено, що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ахідна традиція терміни "місцеве управління" чи "місцеве самоврядування" використовує для означення форм децентралізації державної влади, а не принципово різних видів публічної влади на місцях: у англомовній літературі їх сприймають як синонімічні поняття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eastAsia="ru-RU"/>
        </w:rPr>
        <w:t>), а у франкомовних державах подібна термінологія взагалі не застосовується - законодавство оперує термінами «la decentralisation» (децентралізація), «</w:t>
      </w:r>
      <w:r>
        <w:rPr>
          <w:rFonts w:eastAsia="Times New Roman" w:cs="Times New Roman" w:ascii="Times New Roman" w:hAnsi="Times New Roman"/>
          <w:sz w:val="28"/>
          <w:szCs w:val="28"/>
          <w:lang w:val="en-US" w:eastAsia="ru-RU"/>
        </w:rPr>
        <w:t>autonom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e</w:t>
      </w:r>
      <w:r>
        <w:rPr>
          <w:rFonts w:eastAsia="Times New Roman" w:cs="Times New Roman" w:ascii="Times New Roman" w:hAnsi="Times New Roman"/>
          <w:sz w:val="28"/>
          <w:szCs w:val="28"/>
          <w:lang w:eastAsia="ru-RU"/>
        </w:rPr>
        <w:t>» (місцева автономія) або «pouvoir municipal» (муніципальна влада). Наголошено</w:t>
      </w:r>
      <w:r>
        <w:rPr>
          <w:rFonts w:eastAsia="Times New Roman" w:cs="Times New Roman" w:ascii="Times New Roman" w:hAnsi="Times New Roman"/>
          <w:color w:val="000000"/>
          <w:sz w:val="28"/>
          <w:szCs w:val="28"/>
          <w:lang w:eastAsia="ru-RU"/>
        </w:rPr>
        <w:t>, що інтерпретація змісту поняття «місцеве самоврядування» відбувається під впливом історичного розвитку країни, віддзеркалюючи ту модель, яка є природною для її політичної практики</w:t>
      </w:r>
      <w:r>
        <w:rPr>
          <w:rFonts w:eastAsia="Times New Roman" w:cs="Times New Roman" w:ascii="Times New Roman" w:hAnsi="Times New Roman"/>
          <w:sz w:val="28"/>
          <w:szCs w:val="28"/>
          <w:lang w:eastAsia="ru-RU"/>
        </w:rPr>
        <w:t>. Систематизовано основні підходи до визначення природи місцевого самоврядування у сучасній політичній думці та обгрунтовано, що спільним для всіх є розгляд сутності місцевого самоврядування як</w:t>
      </w:r>
      <w:r>
        <w:rPr>
          <w:rFonts w:eastAsia="Times New Roman" w:cs="Times New Roman" w:ascii="Times New Roman" w:hAnsi="Times New Roman"/>
          <w:color w:val="000000"/>
          <w:sz w:val="28"/>
          <w:szCs w:val="28"/>
          <w:lang w:eastAsia="ru-RU"/>
        </w:rPr>
        <w:t xml:space="preserve"> інституту публічно-владного регулювання </w:t>
      </w:r>
      <w:r>
        <w:rPr>
          <w:rFonts w:eastAsia="Times New Roman" w:cs="Times New Roman" w:ascii="Times New Roman" w:hAnsi="Times New Roman"/>
          <w:sz w:val="28"/>
          <w:szCs w:val="28"/>
          <w:lang w:eastAsia="ru-RU"/>
        </w:rPr>
        <w:t>територіальною громадою</w:t>
      </w:r>
      <w:r>
        <w:rPr>
          <w:rFonts w:eastAsia="Times New Roman" w:cs="Times New Roman" w:ascii="Times New Roman" w:hAnsi="Times New Roman"/>
          <w:color w:val="000000"/>
          <w:sz w:val="28"/>
          <w:szCs w:val="28"/>
          <w:lang w:eastAsia="ru-RU"/>
        </w:rPr>
        <w:t xml:space="preserve"> окремих сфер власної життєдіяльності</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основні критерії типології моделей місцевого самоврядування: стан взаємовідносин органів місцевого самоврядування між собою та з органами державної влади,</w:t>
      </w:r>
      <w:r>
        <w:rPr>
          <w:rFonts w:eastAsia="Times New Roman" w:cs="Times New Roman" w:ascii="Times New Roman" w:hAnsi="Times New Roman"/>
          <w:color w:val="000000"/>
          <w:sz w:val="28"/>
          <w:szCs w:val="28"/>
          <w:lang w:eastAsia="ru-RU"/>
        </w:rPr>
        <w:t xml:space="preserve"> функціональна спрямованість, фіскальна самостійність та спосіб визначення</w:t>
      </w:r>
      <w:r>
        <w:rPr>
          <w:rFonts w:eastAsia="Times New Roman" w:cs="Times New Roman" w:ascii="Times New Roman" w:hAnsi="Times New Roman"/>
          <w:sz w:val="28"/>
          <w:szCs w:val="28"/>
          <w:lang w:eastAsia="ru-RU"/>
        </w:rPr>
        <w:t xml:space="preserve"> компетенції і повноважень органів місцевого самоврядуванн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ясовано</w:t>
      </w:r>
      <w:r>
        <w:rPr>
          <w:rFonts w:eastAsia="Times New Roman" w:cs="Times New Roman" w:ascii="Times New Roman" w:hAnsi="Times New Roman"/>
          <w:sz w:val="28"/>
          <w:szCs w:val="28"/>
          <w:lang w:eastAsia="ru-RU"/>
        </w:rPr>
        <w:t>, що в світі найбільшого поширення набули дві моделі місцевого самоврядування: англо-американська та континенталь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Уточнено, що англо-американська модель визначається такими особливостями як: високий ступінь автономії органів місцевого самоврядування, відсутність підпорядкування органів місцевого самоврядування різних територіальних рівнів; позитивний принцип правового регулювання. Наголошено, що в основі англо-американської моделі лежить громадівська концепція місцевого самоврядування, де за основу взято ідею природних прав людини та громадянського суспільства. Доведено, що </w:t>
      </w:r>
      <w:r>
        <w:rPr>
          <w:rFonts w:eastAsia="Times New Roman" w:cs="Times New Roman" w:ascii="Times New Roman" w:hAnsi="Times New Roman"/>
          <w:sz w:val="28"/>
          <w:szCs w:val="28"/>
          <w:lang w:val="ru-RU" w:eastAsia="ru-RU"/>
        </w:rPr>
        <w:t>в ній</w:t>
      </w:r>
      <w:r>
        <w:rPr>
          <w:rFonts w:eastAsia="Times New Roman" w:cs="Times New Roman" w:ascii="Times New Roman" w:hAnsi="Times New Roman"/>
          <w:sz w:val="28"/>
          <w:szCs w:val="28"/>
          <w:lang w:eastAsia="ru-RU"/>
        </w:rPr>
        <w:t xml:space="preserve"> слабким місцем завжди було те, що не вдавалося визначити критерії, за якими ті чи інші питання включалися до списку недержавних публічних справ і відносилися б до відання органів місцевого самоврядування. Уточнено, що, оскільки, континентальний тип, формувався спираючись на державницьку концепцію й концепцію муніципального дуалізму, то особливостями континентальної моделі є: високий ступінь централізації, наявність вертикальної підпорядкованості; поєднання місцевого самоврядування і прямого державного управління на місцях; негативний принцип правового регулювання. </w:t>
      </w:r>
      <w:r>
        <w:rPr>
          <w:rFonts w:eastAsia="Times New Roman" w:cs="Times New Roman" w:ascii="Times New Roman" w:hAnsi="Times New Roman"/>
          <w:color w:val="000000"/>
          <w:sz w:val="28"/>
          <w:szCs w:val="28"/>
          <w:lang w:eastAsia="ru-RU"/>
        </w:rPr>
        <w:t xml:space="preserve">Обгрунтовано, що в </w:t>
      </w:r>
      <w:r>
        <w:rPr>
          <w:rFonts w:eastAsia="Times New Roman" w:cs="Times New Roman" w:ascii="Times New Roman" w:hAnsi="Times New Roman"/>
          <w:sz w:val="28"/>
          <w:szCs w:val="28"/>
          <w:lang w:eastAsia="ru-RU"/>
        </w:rPr>
        <w:t xml:space="preserve">багатьох країнах здійснення місцевого самоврядування відбувається на основі поєднання особливостей, притаманних різним моделям, а </w:t>
      </w:r>
      <w:r>
        <w:rPr>
          <w:rFonts w:eastAsia="Times New Roman" w:cs="Times New Roman" w:ascii="Times New Roman" w:hAnsi="Times New Roman"/>
          <w:color w:val="000000"/>
          <w:sz w:val="28"/>
          <w:szCs w:val="28"/>
          <w:lang w:eastAsia="ru-RU"/>
        </w:rPr>
        <w:t>запозичення елементів іншої моделі у власну національну призводить до гібридизації системи та виокремлення окремої – «змішаної» модел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окремлено та систематизовано особливості застосування </w:t>
      </w:r>
      <w:r>
        <w:rPr>
          <w:rFonts w:eastAsia="Times New Roman" w:cs="Times New Roman" w:ascii="Times New Roman" w:hAnsi="Times New Roman"/>
          <w:sz w:val="28"/>
          <w:szCs w:val="28"/>
          <w:lang w:val="ru-RU" w:eastAsia="ru-RU"/>
        </w:rPr>
        <w:t xml:space="preserve">основних </w:t>
      </w:r>
      <w:r>
        <w:rPr>
          <w:rFonts w:eastAsia="Times New Roman" w:cs="Times New Roman" w:ascii="Times New Roman" w:hAnsi="Times New Roman"/>
          <w:sz w:val="28"/>
          <w:szCs w:val="28"/>
          <w:lang w:eastAsia="ru-RU"/>
        </w:rPr>
        <w:t xml:space="preserve">моделей місцевого самоврядування на низовому рів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да – м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да – менедж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місійна мод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оведено, що на низовому рівні найбільш поширеною є мод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р – р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її різновид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ильний мер – слабка р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абкий мер – сильна р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що дієво функціонує в невеликих населених пунктах. Обґрунтовано, що найбільш ефективне самоврядування на низовому рівні характерне для моде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да – менедж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голошено, що недоліком цієї моделі є опосередкований контроль з боку громадян за діями менеджера. Уточнено, що слабкими місцями «комісійної моделі» є відсутність достатньої кваліфікації в комісіонерів, суміщення функцій законодавців та адміністраторів, розпорошеність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порівняльного аналізу сучасних моделей місцевого самоврядування поглиблено розуміння того, що багато труднощів у його розвитку в Центральній та Східній Європі спричинено їхньою схильністю до колективістської культури, неповагою до прав людини, слабким почуттям відповідальності перед іншими громадянами, тенденцією до передачі влади, повноважень та значної частини власної свободи лідерам. Набула подальшого розвитку теза про те, що місцеве самоврядування діє як ефективний інститут громадянського суспільства лише тоді, коли має реальну правову, організаційну, матеріально-фінансову самостійність та налагоджує взаємодію з іншими інститутами громадянського суспільства. Наголошено, що міцність демократичних основ місцевого самоврядування підвищується там, де сформований "третій сект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ула подальшого обгрунтування критична позиція щодо використання пропорційної системи виборів до місцевих рад в Україні. Уточнено, що пропорційна виборча система до органів місцевого самоврядування в нашій державі негативно вплинула на демократизацію цього інституту, адже була впроваджена без комплексного врахування особливостей вітчизняного політичного розвитку та умов успішного її застосування в розвинутих демократичних країна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авторське бачення вітчизняної моделі місцевого самоврядування як </w:t>
      </w:r>
      <w:r>
        <w:rPr>
          <w:rFonts w:eastAsia="Times New Roman" w:cs="Times New Roman" w:ascii="Times New Roman" w:hAnsi="Times New Roman"/>
          <w:color w:val="000000"/>
          <w:sz w:val="28"/>
          <w:szCs w:val="28"/>
          <w:lang w:eastAsia="ru-RU"/>
        </w:rPr>
        <w:t xml:space="preserve">змішаної з домінуванням елементів континентальної. </w:t>
      </w:r>
      <w:r>
        <w:rPr>
          <w:rFonts w:eastAsia="Times New Roman" w:cs="Times New Roman" w:ascii="Times New Roman" w:hAnsi="Times New Roman"/>
          <w:sz w:val="28"/>
          <w:szCs w:val="28"/>
          <w:lang w:eastAsia="ru-RU"/>
        </w:rPr>
        <w:t xml:space="preserve">Уточнено, що хоча загалом Україна тяжіє до континентальної моделі управління місцевими справами з його дуалізмом здійснення публічної влади на місцях, разом з тим </w:t>
      </w:r>
      <w:r>
        <w:rPr>
          <w:rFonts w:eastAsia="Times New Roman" w:cs="Times New Roman" w:ascii="Times New Roman" w:hAnsi="Times New Roman"/>
          <w:color w:val="000000"/>
          <w:sz w:val="28"/>
          <w:szCs w:val="28"/>
          <w:lang w:eastAsia="ru-RU"/>
        </w:rPr>
        <w:t>у ній наявні окремі елементи англо-американської, іберійської та радянської моделей місцевого самоврядування.</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sz w:val="28"/>
          <w:szCs w:val="28"/>
          <w:lang w:eastAsia="ru-RU"/>
        </w:rPr>
        <w:t xml:space="preserve">На основі поглибленого дослідження сучасних моделей місцевого самоврядування у розвинутих державах, виокремлено специфіку вітчизняної моделі та рекомендовано комплекс заходів щодо її демократизації.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Основні положення та висновки дослідження можуть бути використані аналітичними центрами та державними структурами у здійсненні заходів з підвищення ефективності місцевого самоврядування, в процесі його реформування та удосконалення нормативно-правової бази, а також у викладанні навчальних курсів з політології, муніципального менеджменту та державного управління.</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у Київському національному університеті імені Тараса Шевченка на щорічних міжнародних наукових конференціях «Дні науки філософського факультету» у 2007, 2008, 2012 роках та </w:t>
      </w:r>
      <w:r>
        <w:rPr>
          <w:rFonts w:eastAsia="Times New Roman" w:cs="Times New Roman" w:ascii="Times New Roman" w:hAnsi="Times New Roman"/>
          <w:color w:val="000000"/>
          <w:sz w:val="28"/>
          <w:szCs w:val="28"/>
          <w:lang w:eastAsia="ru-RU"/>
        </w:rPr>
        <w:t>науково-практичній конференції «Модернізація державної служби в контексті адміністративно-територіальної реформи в Україні» у 2012 році.</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роботи відображені в п’ятьох статтях у фахових наукових виданнях та п’ятьох тезах у матеріалах наукових конференцій.</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у дисертації </w:t>
      </w:r>
      <w:r>
        <w:rPr>
          <w:rFonts w:eastAsia="Times New Roman" w:cs="Times New Roman" w:ascii="Times New Roman" w:hAnsi="Times New Roman"/>
          <w:sz w:val="28"/>
          <w:szCs w:val="28"/>
          <w:lang w:eastAsia="ru-RU"/>
        </w:rPr>
        <w:t>складають вступ, три розділи, висновки і список використаних джерел. Загальний обсяг дисертації становить 229 сторінок, список використаних джерел нараховує 285 найменувань на 38 сторінках.</w:t>
      </w:r>
      <w:r>
        <w:br w:type="page"/>
      </w:r>
    </w:p>
    <w:p>
      <w:pPr>
        <w:pStyle w:val="Normal"/>
        <w:autoSpaceDE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w:t>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автором дослідження сучасних моделей місцевого самоврядування дозволяє зробити наступні висновки: </w:t>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англомовній літературі терміни "місцеве управління" та "місцеве самоврядування" сприймають як синонімічні поняття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eastAsia="ru-RU"/>
        </w:rPr>
        <w:t>). У франкомовних державах подібна термінологія взагалі не застосовується - законодавство оперує термінами «la decentralisation» (децентралізація), «</w:t>
      </w:r>
      <w:r>
        <w:rPr>
          <w:rFonts w:eastAsia="Times New Roman" w:cs="Times New Roman" w:ascii="Times New Roman" w:hAnsi="Times New Roman"/>
          <w:sz w:val="28"/>
          <w:szCs w:val="28"/>
          <w:lang w:val="en-US" w:eastAsia="ru-RU"/>
        </w:rPr>
        <w:t>autonom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ale</w:t>
      </w:r>
      <w:r>
        <w:rPr>
          <w:rFonts w:eastAsia="Times New Roman" w:cs="Times New Roman" w:ascii="Times New Roman" w:hAnsi="Times New Roman"/>
          <w:sz w:val="28"/>
          <w:szCs w:val="28"/>
          <w:lang w:eastAsia="ru-RU"/>
        </w:rPr>
        <w:t xml:space="preserve">» (місцева автономія) або «pouvoir municipal» (муніципальна влада). </w:t>
      </w:r>
      <w:r>
        <w:rPr>
          <w:rFonts w:eastAsia="Times New Roman" w:cs="Times New Roman" w:ascii="Times New Roman" w:hAnsi="Times New Roman"/>
          <w:color w:val="000000"/>
          <w:sz w:val="28"/>
          <w:szCs w:val="28"/>
          <w:lang w:eastAsia="ru-RU"/>
        </w:rPr>
        <w:t>Інтерпретація змісту поняття «місцеве самоврядування» відбувається під впливом історичного розвитку країни, віддзеркалюючи ту модель, яка є природною для її політичної практики</w:t>
      </w:r>
      <w:r>
        <w:rPr>
          <w:rFonts w:eastAsia="Times New Roman" w:cs="Times New Roman" w:ascii="Times New Roman" w:hAnsi="Times New Roman"/>
          <w:sz w:val="28"/>
          <w:szCs w:val="28"/>
          <w:lang w:eastAsia="ru-RU"/>
        </w:rPr>
        <w:t>. В сучасній політичній думці існують три основні підходи до визначення природи місцевого самоврядування. Представники першого вважають місцеве самоврядування інститутом громадянського суспільства, другого – складником системи органів державної влади; третього – акцентують увагу на подвійній природі місцевого самоврядування, яке одночасно виступає і як інститут держави, і як інститут громадянського суспільства. Спільним для всіх трьох є розгляд сутності місцевого самоврядування як</w:t>
      </w:r>
      <w:r>
        <w:rPr>
          <w:rFonts w:eastAsia="Times New Roman" w:cs="Times New Roman" w:ascii="Times New Roman" w:hAnsi="Times New Roman"/>
          <w:color w:val="000000"/>
          <w:sz w:val="28"/>
          <w:szCs w:val="28"/>
          <w:lang w:eastAsia="ru-RU"/>
        </w:rPr>
        <w:t xml:space="preserve"> форми публічно-владного регулювання </w:t>
      </w:r>
      <w:r>
        <w:rPr>
          <w:rFonts w:eastAsia="Times New Roman" w:cs="Times New Roman" w:ascii="Times New Roman" w:hAnsi="Times New Roman"/>
          <w:sz w:val="28"/>
          <w:szCs w:val="28"/>
          <w:lang w:eastAsia="ru-RU"/>
        </w:rPr>
        <w:t xml:space="preserve">територіальною громадою </w:t>
      </w:r>
      <w:r>
        <w:rPr>
          <w:rFonts w:eastAsia="Times New Roman" w:cs="Times New Roman" w:ascii="Times New Roman" w:hAnsi="Times New Roman"/>
          <w:color w:val="000000"/>
          <w:sz w:val="28"/>
          <w:szCs w:val="28"/>
          <w:lang w:eastAsia="ru-RU"/>
        </w:rPr>
        <w:t>окремих сфер власної життє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За своєю природою місцеве самоврядування як форма реалізації публічної влади втілює місцеві інтереси територіальної </w:t>
      </w:r>
      <w:r>
        <w:rPr>
          <w:rFonts w:eastAsia="Times New Roman" w:cs="Times New Roman" w:ascii="Times New Roman" w:hAnsi="Times New Roman"/>
          <w:sz w:val="28"/>
          <w:szCs w:val="28"/>
          <w:lang w:eastAsia="ru-RU"/>
        </w:rPr>
        <w:t>громади</w:t>
      </w:r>
      <w:r>
        <w:rPr>
          <w:rFonts w:eastAsia="Times New Roman" w:cs="Times New Roman" w:ascii="Times New Roman" w:hAnsi="Times New Roman"/>
          <w:kern w:val="2"/>
          <w:sz w:val="28"/>
          <w:szCs w:val="28"/>
          <w:lang w:eastAsia="ru-RU"/>
        </w:rPr>
        <w:t>, на відміну від природи держави, яка втілює загальнонаціональні інтереси.</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eastAsia="ru-RU"/>
        </w:rPr>
        <w:t>2. Враховуючи особливості сучасного місцевого самоврядування, можна виокремити основні критерії типології його моделей, зокрема: стан взаємовідносин органів місцевого самоврядування між собою та з органами державної влади (наявність чи відсутність різних організаційних форм державного управління на місцях, рівень підпорядкування органів місцевого самоврядування органам державної влади на місцях, форми контролю за діяльністю органів місцевого самоврядування),</w:t>
      </w:r>
      <w:r>
        <w:rPr>
          <w:rFonts w:eastAsia="Times New Roman" w:cs="Times New Roman" w:ascii="Times New Roman" w:hAnsi="Times New Roman"/>
          <w:color w:val="000000"/>
          <w:sz w:val="28"/>
          <w:szCs w:val="28"/>
          <w:lang w:eastAsia="ru-RU"/>
        </w:rPr>
        <w:t xml:space="preserve"> функціональна спрямованість, фіскальна самостійність та спосіб визначення</w:t>
      </w:r>
      <w:r>
        <w:rPr>
          <w:rFonts w:eastAsia="Times New Roman" w:cs="Times New Roman" w:ascii="Times New Roman" w:hAnsi="Times New Roman"/>
          <w:sz w:val="28"/>
          <w:szCs w:val="28"/>
          <w:lang w:eastAsia="ru-RU"/>
        </w:rPr>
        <w:t xml:space="preserve"> компетенції і повноважень органів місцевого самоврядуванн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3. В світі найбільшого поширення набули англо-американська та континентальна моделі місцевого самоврядув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Англо-американська модель визначається такими особливостями: високий ступінь автономії органів місцевого самоврядування, відсутність підпорядкування органів місцевого самоврядування різних територіальних рівнів; позитивний принцип правового регулювання. В основі англо-американської моделі лежить громадівська концепція місцевого самоврядування, де за основу взято ідею природних прав людини та громадянського суспільства. Її слабким місцем завжди було те, що не вдавалося визначити критерії, за якими ті чи інші питання включалися до списку недержавних публічних справ і відносилися б до відання органів місцевого самоврядування. Особливостями континентальної моделі є: високий ступінь централізації, наявність вертикальної підпорядкованості; поєднання місцевого самоврядування і прямого державного управління на місцях; негативний принцип правового регулювання.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багатьох країнах здійснення місцевого самоврядування відбувається на основі поєднання особливостей, притаманних різним моделям, а </w:t>
      </w:r>
      <w:r>
        <w:rPr>
          <w:rFonts w:eastAsia="Times New Roman" w:cs="Times New Roman" w:ascii="Times New Roman" w:hAnsi="Times New Roman"/>
          <w:color w:val="000000"/>
          <w:sz w:val="28"/>
          <w:szCs w:val="28"/>
          <w:lang w:eastAsia="ru-RU"/>
        </w:rPr>
        <w:t xml:space="preserve">запозичення елементів іншої моделі у власну національну призводить до гібридизації системи та виокремлення окремої – «змішаної» модел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низовому рівні місцевого самоврядування зарубіжних держав найбільш поширеною є модель мер – рада (мера і раду обирають безпосередньо виборці), та її різновиди: сильний мер – слабка рада, особливістю якої є зосередження управлінських, кадрових та фінансових повноважень в руках мера, що забезпечує послідовне керівництво, проте це може призвести до напружених відносин між радою і мером, суміщення функцій політичного й адміністративного управління; слабкий мер – сильна рада дієвіше функціонує в невеликих населених пунктах, вирізняється значним обсягом повноважень ради та обмеженими повноваженнями мера. Найбільш ефективне самоврядування характерне для моделі рада – менеджер, де мер виконує лише представницькі та церемоніальні функції, а реальне управління здійснює менеджер, найнятий радою за контрактом. Недоліками цієї моделі є опосередкований контроль з боку громадян за діями менеджера. Вадами комісійної моделі є відсутність достатньої кваліфікації в комісіонерів, суміщення функцій законодавців та адміністраторів, розпорошеність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гато труднощів у розвитку місцевого самоврядування Центральної та Східної Європи спричинено їхньою схильністю до колективістської культури, неповагою до прав людини, слабким почуттям відповідальності перед іншими громадянами, тенденцією до передачі влади, повноважень та значної частини власної свободи лідерам. Місцеве самоврядування починає діяти як базовий інститут громадянського суспільства лише тоді, коли, маючи реальну правову, організаційну, матеріально-фінансову самостійність та відповідні внутрішні і зовнішні умови для своєї діяльності, налагоджує взаємодію з іншими інститутами громадянського суспільства. Ефективність діяльності місцевого самоврядування і міцність його демократичних основ підвищується там, де сформований "третій сектор", який надає на конкурсній основі за рахунок місцевих бюджетів різні соціальні послу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порційна виборча система до органів місцевого самоврядування в нашій державі була впроваджена без комплексного врахування особливостей вітчизняного політичного розвитку та умов успішного її використання в розвинутих демократичних країнах і негативно вплинула на демократизацію цього інституту (деперсоніфікація, відсутність інституту відкликання депутата місцевої ради з ініціативи громади, залежність депутатів місцевих рад від політичних партій, а не від виборців). Її в Україні варто використовувати лише за умов: стабілізації партійної системи; ліквідації блоків як суб’єктів висунення; запровадження дієвого механізму відкликання депутатів виборцями, підвищення політичної культури громадян; проведення адміністративно-територіальної рефор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7. Вітчизняну модель місцевого самоврядування на сьогодні можна визначити як </w:t>
      </w:r>
      <w:r>
        <w:rPr>
          <w:rFonts w:eastAsia="Times New Roman" w:cs="Times New Roman" w:ascii="Times New Roman" w:hAnsi="Times New Roman"/>
          <w:color w:val="000000"/>
          <w:sz w:val="28"/>
          <w:szCs w:val="28"/>
          <w:lang w:eastAsia="ru-RU"/>
        </w:rPr>
        <w:t xml:space="preserve">змішану з домінуванням елементів континентальної. </w:t>
      </w:r>
      <w:r>
        <w:rPr>
          <w:rFonts w:eastAsia="Times New Roman" w:cs="Times New Roman" w:ascii="Times New Roman" w:hAnsi="Times New Roman"/>
          <w:sz w:val="28"/>
          <w:szCs w:val="28"/>
          <w:lang w:eastAsia="ru-RU"/>
        </w:rPr>
        <w:t xml:space="preserve">Хоча загалом Україна тяжіє до континентальної моделі управління місцевими справами з його дуалізмом здійснення публічної влади на місцях, але разом з тим </w:t>
      </w:r>
      <w:r>
        <w:rPr>
          <w:rFonts w:eastAsia="Times New Roman" w:cs="Times New Roman" w:ascii="Times New Roman" w:hAnsi="Times New Roman"/>
          <w:color w:val="000000"/>
          <w:sz w:val="28"/>
          <w:szCs w:val="28"/>
          <w:lang w:eastAsia="ru-RU"/>
        </w:rPr>
        <w:t>у ній наявні окремі елементи англо-американської, іберійської та радянської моделей місцевого самоврядування.</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sz w:val="28"/>
          <w:szCs w:val="28"/>
          <w:lang w:eastAsia="ru-RU"/>
        </w:rPr>
        <w:t>З англо-американської моделі запозичені такі ознаки: відносно високий ступінь автономії органів місцевого самоврядування щодо держави – вони формально виступають як такі, що діють автономно в межах наданих їм повноважень, а безпосереднє підпорядкування органів місцевого самоврядування різних територіальних рівнів відсутнє; повноваження місцевого самоврядування визначаються згідно з позитивним принципом правового регулювання. З іберійської моделі запозичений такий елемент як узгодження з органами державної влади кадрових питань при формуванні органів місцевого самоврядування. Від радянської моделі залишилися основні складові системи місцевого самоврядування – ради та їх виконавчі комітети. При цьому виконавчий комітет по суті є органом подвійного підпорядкування – відповідній раді та органам виконавчої влади (в частині реалізації делегованих повноважень).</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sz w:val="28"/>
          <w:szCs w:val="28"/>
          <w:lang w:eastAsia="ru-RU"/>
        </w:rPr>
        <w:t>Особливості вітчизняної моделі місцевого самоврядування полягають в ослабленості органів самоврядування на рівні районів та областей, відсутності належної правової бази щодо розмежування компетенції і повноважень органів місцевого самоврядування та органів державної влади на місцях (останні створюються і діють не з метою здійснення контрольно-наглядових функцій щодо законності діяльності місцевого самоврядування, а беруть на себе основний обсяг повноважень щодо управління відповідними територіями), відсутності принципу поділу влади в системі місцевого самоврядування. Базуючись на оцінці сучасних моделей самоврядування, можна запропонувати наступні прийнятні для вітчизняних умов шляхи його оптимізації в Україні: укрупнити виходячи із критеріїв ефективного управління сільські територіальні громади; на основі принципу субсидіарності розмежувати компетенцію і повноваження між органами державної влади і місцевим самоврядуванням, провівши децентралізацію; дати можливість територіальним громадам самостійно вибирати моделі місцевого самоврядування на низовому рівні; напрацювати і забезпечити функціонування механізмів як фінансово-економічного вирівнювання територіальних громад, так і їх розвитку; удосконалити механізми розподілу бюджетних коштів і контролю за ними, заклавши в них прозорість процесу і підконтрольність його представницьким органам; відповідно до гарантованих законом компетенцій визначити на довготерміновій основі джерела місцевих бюджетів; забезпечивши належне формування останніх на базі затверджених Кабінетом Міністрів України соціальних стандартів; створити дієві механізми підтримки ініціатив громадян; напрацювати нові форми і методи роботи в умовах нової парадигми управління.</w:t>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360" w:before="0" w:after="0"/>
        <w:ind w:firstLine="709"/>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Алтуніна О.М. Діяльність органів місцевого самоврядування щодо здійснення делегованих функцій та повноважень виконавчої влади: автореф. дис... канд. юрид. наук: 12.00.07 / О.М.Алтуніна; Харківський національний ун-т внутрішніх справ. – Х., - 2009. – 2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чкасов В. Л.</w:t>
      </w:r>
      <w:r>
        <w:rPr>
          <w:rFonts w:eastAsia="Times New Roman" w:cs="Times New Roman" w:ascii="Times New Roman" w:hAnsi="Times New Roman"/>
          <w:sz w:val="28"/>
          <w:szCs w:val="28"/>
          <w:lang w:val="ru-RU" w:eastAsia="ru-RU"/>
        </w:rPr>
        <w:t xml:space="preserve"> Опыт местного самоуправления на Западе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vse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fo</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єв В. Зміна механізму формування місцевих рад як засіб підвищення якості та ефективності їх роботи / В.Бабаєв // Вісник Української Академії державного управління при Президентові України. – 2004. - №1. – С. 289-29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єв В.М. Адміністративно-територіальний устрій та сталий розвиток регіону (концептуальні основи та методологія): монографія / В.М.Бабаєв, Л.Л.Товажнянський, М.Д.Годлевський, О.С.Куценко, В.Л.Лисицький, О.П.Слепченко. – Національний технічний ун-т "Харківський політехнічний ін-т". – 2-ге вид., стер. – Х.: НТУ "ХПІ", - 2008. – 316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абенков Є.П. Організаційно-економічний механізм розвитку місцевого самоврядування: Автореф. дис... канд. наук з держ. упр.: 25.00.04 / Є.П.Бабенков; Національна академія держ. управління при Президентові України. Харківський регіональний ін- т держ. управління. – Х., - 2005.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О.Б. Результативність функціонування суб’єктів державного управління та місцевого самоврядування на основі впровадження корпоративної культури: Автореф. дис... канд. наук з держ. упр.: 25.00.02 / О.Б.Бабич; Національна академія держ. управління при Президентові України; Харківський регіональний ін-т держ. управління. – Х., - 2005. -22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О. Актуальні проблеми виконання законів України "Про місцеве самоврядування в Україні" та "Про місцеві державні адміністрації" / М.О.Баймуратов, М.М.Клепацький, В.М.Князєв, В.В.Кравченко, М.В.Піцик; Товариство науковців по сприянню муніціпальній реформі. – К. : Атіка, - 2003. – 288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Борденюк В.І.  Закон про місцеве самоврядування в Україні / [Батрименко В.І., Борденюк В.І., Виноградова Г.В., Єрофєєв М.І.]. - К., Інститут законодавства Верховної Ради України, 1999. – 397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Типологія моделей місцевого самоврядування в країнах Західної Європи / Батрименко В.І. // Політологічний вісник. Зб-к наук. праць. – К.: „ІНТАС”,  2007. – Вип. 26. – С. 184-19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рименко В.І. Оптимізація взаємодії місцевого самоврядування з державою та громадськими організаціями в сучасній Україні / Батрименко В.І. // Політологічний вісник. Зб-к наук. праць. – К.: „ІНТАС”,  2007. – Вип. 28. – С. 154-163.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рименко В.І. Методологічні підходи до вивчення інституту  місцевого самоврядування / Батрименко В.І. // Політологічний вісник. </w:t>
      </w:r>
      <w:r>
        <w:rPr>
          <w:rFonts w:eastAsia="Times New Roman" w:cs="Times New Roman" w:ascii="Times New Roman" w:hAnsi="Times New Roman"/>
          <w:sz w:val="28"/>
          <w:szCs w:val="28"/>
          <w:lang w:val="ru-RU" w:eastAsia="ru-RU"/>
        </w:rPr>
        <w:t xml:space="preserve">Зб-к наук. праць. – К.: „ІНТАС”, 2009. – Вип. 43.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151-16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Оптимізація формування органів місцевого самоврядування в Україні на основі досвіду західноєвропейських країн та з врахуванням вітчизняної специфіки / Батрименко В.І. // Політологічний вісник. Зб-к наук. праць. – К.: „ІНТАС”, 2009. – Вип. 40. – С. 200-220</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Дефініція «місцевого самоврядування» у розробках сучасних вітчизняних науковців / Батрименко В.І. // Політологічний вісник. Зб-к наук. праць. – К.: „ІНТАС”, 2011. – Вип. 58. – С. 444-451</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атрименко В.І. Інститут місцевого самоврядування в Україні / Батрименко В.І. // Дні науки філософського факультету-2007: Міжнародна наукова конференція (18-19 квітня 2007 року): Матеріали доповідей та виступів. - К.: Видавничо-поліграфічний центр «Київський університет», 2007. – Ч.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ІІ. - С. 3-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Формування органів місцевого самоврядування: європейський досвід та українські реалії / Батрименко В.І. // Дні науки філософського факультету-2008: Міжнародна наукова конференція (16-17 квітня 2008 року): Матеріали доповідей та виступів. - К.: Видавничо-поліграфічний центр «Київський університет», 2008. – Ч. ІХ. С. 6-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трименко В.І. Вітчизняна модель місцевого самоврядування / Батрименко В.І. // Модернізація державної служби в контексті адміністративно-територіальної реформи в Україні: Науково-практична конференція (3 квітня 2012 року): Матеріали доповідей та виступів. - К.: Видавничо-поліграфічний центр «Київський університет», 2012. – С. 15-1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Континентальна модель місцевого самоврядування / Батрименко В.І. // Дні науки філософського факультету-2012: Міжнародна наукова конференція (18-19 квітня 2012 року): Матеріали доповідей та виступів. - К.: Видавничо-поліграфічний центр «Київський університет», 2012. – Ч. 8. – С. 9-1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рименко В.І. Англо-американська модель місцевого самоврядування / Батрименко В.І. </w:t>
      </w:r>
      <w:r>
        <w:rPr>
          <w:rFonts w:eastAsia="Times New Roman" w:cs="Times New Roman" w:ascii="Times New Roman" w:hAnsi="Times New Roman"/>
          <w:color w:val="000000"/>
          <w:sz w:val="28"/>
          <w:szCs w:val="28"/>
          <w:lang w:eastAsia="ru-RU"/>
        </w:rPr>
        <w:t>// Дні науки філософського факультету-2012: Міжнародна наукова конференція (18-19 квітня 2012 року): Матеріали доповідей та виступів. - К.: Видавничо-поліграфічний центр «Київський університет», 2012. – Ч. 9. – С. 79-8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рименко В.І. Удосконалення Закону України “Про місцеве самоврядування в Україні” – важливий напрямок становлення системи місцевого самоврядування / Батрименко В.І. // Збірник наукових праць Академії державного управління. – Вип.1. –К., 1999. – С. 271</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арський В.Р. Нормотворчість представницьких органів місцевого самоврядування в Україні: Автореф. дис... канд. юрид. наук: 12.00.02 / В.Р.Барський; Одеська національна юридична академія. - О., - 2006. – 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атанов О.В. Деякі проблеми становлення муніципальної влади в Україні у контексті конституційної реформи. Місцеве самоврядування: пошуки та здобутки / О.В.Батанов // Збірник матеріалів та документів / За ред. М. Пухтинського, О. Власенка. - К.: Атіка, - 2007. – 8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атанов О.В. Територіальна громада – основа місцевого самоврядування в Україні: Монографія / О.В.Батанов. – К.: Інститут держави і права ім. В.М.Корецького НАН України, - 2001. – 6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едний О.І. Організаційно-правові основи служби в органах місцевого самоврядування в Україні: Автореф. дис... канд. юрид. наук: 12.00.07 / О.І.Бедний; Одеська національна юридична академія. – О., - 2003. – 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Безверхнюк Т.М., Саханенко С.Є., Топалова Е.Х.</w:t>
      </w:r>
      <w:r>
        <w:rPr>
          <w:rFonts w:eastAsia="Times New Roman" w:cs="Times New Roman" w:ascii="Times New Roman" w:hAnsi="Times New Roman"/>
          <w:sz w:val="28"/>
          <w:szCs w:val="28"/>
          <w:lang w:eastAsia="ru-RU"/>
        </w:rPr>
        <w:t xml:space="preserve"> Європейські стандарти врядування на регіональному рівні : монографія. -О.: ОРІДУ НАДУ,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5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зубко Л.В. Взаємодія органів місцевого самоврядування і громадськості / Л.В.Беззубко, А.В.Стойка, Д.В.Кольцова, О.В.Скопец, Я.О.Нівінська; Проект "Голос громадськості"; Донбаська національна академія будівництва і архітектури. - Донецьк: Норд-комп’ютер, - 2006. – 20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зубко Л.В. Громада і органи місцевого самоврядування / Л.В.Беззубко, О.В.Скопець; Донбаська національна академія будівництва і архітектури. — Донецьк: Норд-Комп’ютер, - 2007. – 172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елебеха І.О. Адміністративно-територіальна реформа в регіонах України / І.О.Белебеха, В.В.Бакум; Харківський національний технічний ун-т сільського господарства ім. Петра Василенка. – Х.: ХНТУСГ, - 2007. – 1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анова О. Шляхи вдосконалення діяльності органів місцевого самоврядування щодо надання послуг соціального захисту / О.Берданова // Вісник Української Академії державного управління при Президентові України. – 2004. - №1. – с. 293-29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П. Правова культура в умовах становлення громадянського суспільства: монографія / НДІ будівництва та місцевого самоврядування АПрН України / Ю.П.Битяк (ред.), І.В.Яковюк (ред.). – Х.; Право, - 2007. – 248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ілоус Н. Київ наприкінці XV – у першій половині XVII століття. Міська влада і самоврядування: монографія / Н.Білоус; НАН України; Інститут історії України. Центр соціальної історії; Фонд муніципальних реформ "Магдебурзьке право". – К.: Києво-Могилянська академія, - 2008. – 3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ька О.Ю. Корпоративне управління в місцевому самоврядуванні: монографія / О.Ю.Бобровська. – Національна академія держ. управління при Президентові України; Дніпропетровський регіональний ін-т держ. управління. – Д.: ДРІДУ НАДУ, - 2008. – 284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олдирєв С.В. Організаційно-правові питання місцевого самоврядування в Україні: Автореф. дис... канд. юрид. наук: 12.00.02 / С.В.Болдирєв; Національна юридична академія України ім. Ярослава Мудрого. – Х., - 2003.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ук Т.Г. Місцеве самоврядування та його фінансове забезпечення в Україні / Т.Г.Бондарчук; НАН України, Ін-т економіки та прогнозування. - К.: [б. в.], - 2009. – 607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 І. Методологічні основи співвідношення методів державного управління та методів здійснення місцевого самоврядування: правові аспекти / В.І.Борденюк // Вісник Академії правових наук України. – 2004. - № 3. – С. 53-64.</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І. Децентралізація державної влади і місцеве самоврядування: поняття, суть та форми (види) / В.І.Борденюк // Право України. – 2005. - №1. – С. 21-2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І. Деякі аспекти співвідношення місцевого самоврядування, держави і громадянського суспільства в Україні / В.І.Борденюк // Право України. – 2002. - №3.</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орденюк В.І. Місцеве самоврядування в механізмі держави: конституційно-правовий аспект  / В.І.Борденюк // Право України. – 2003. - №4.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2-1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В.І. Місцеве самоврядування та державне управління: конституційно-правові основи співвідношення та взаємодії / В.І.Борденюк. – К. : Парламентське видавництво, - 2007. – 576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ровинська Н. Демократизація та регіональні аспекти трансформації в Україні / Н.Бровинська // Розвиток демократії в Україні: Матеріали міжнар. наук. конф. (Київ, 29 вересня – 1 жовтня 2000 р.). – К.: Центр Освітніх Ініціатив, - 200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25–75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ба В., Меляков А. Аналіз діяльності органів самоорганізації населення в Україні// Державне управління та місцеве самоврядування. Збірник наукових праць Вип. 1 (8). - 2011.- Режим доступу: http://www.nbuv.gov.ua/portal/soc_gum/Dums/2011_1/index.html</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О.П. Становлення та розвиток фінансових інститутів місцевого самоврядування України: автореф. дис... канд. екон. наук: 08.00.08 / О.П.Буряк; НАН України; Інститут регіональних досліджень. – Л., - 2007. – 2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уряк Т.М. Конституційно-правова регламентація об’єктного складу місцевого самоврядування в Україні: автореф. дис... канд. юрид. наук: 12.00.02 / Т.М.Буряк; Інститут законодавства Верховної Ради України. - К., - 2007.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Варга С.І. Фінансові ресурси місцевого самоврядування: Автореф. дис... канд. екон. наук: 08.04.01 / С.І.Варга; Київський національний ун-т ім. Тараса Шевченка. – К., - 2001. – 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юков Г.Г. Забезпечення фінансової автономії органів місцевого самоврядування: автореф. дис... канд. наук з держ. управління: 25.00.04 / Г.Г.Васюков; НАН України; Рада по вивченню продуктивних сил України. – К., - 2009.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Верещук І. А. </w:t>
      </w:r>
      <w:r>
        <w:rPr>
          <w:rFonts w:eastAsia="Times New Roman" w:cs="Times New Roman" w:ascii="Times New Roman" w:hAnsi="Times New Roman"/>
          <w:sz w:val="28"/>
          <w:szCs w:val="28"/>
          <w:lang w:val="ru-RU" w:eastAsia="ru-RU"/>
        </w:rPr>
        <w:t>Адміністративно-територіальний устрій України як територіальна основа місцевого 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ономіка та держава. - 2010. - № 8. - С. 77-79.</w:t>
        <w:tab/>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менич Я.В. Адміністративно-територіальний устрій України: еволюція, сучасний стан, проблеми реформування: у 2 ч. / Я.В.Верменич. – НАН України; Інститут історії України; Центр теоретико-методологічних проблем історичної регіоналістики. – К.: - 2009. – 37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а впровадження в Україні іноземного досвіду удосконалення діяльності органів влади: матеріали ІV Всеукр. наук.-практ. конф. за міжнар. участю, 24 листопада 2009 р. / Головне управління держ. служби України; Управління держ. служби Головного управління держ. служби України в Полтавській області; Полтавський національний технічний ун-т ім. Юрія Кондратюка; Полтавський ун-т споживчої кооперації України; Асоціація докторів наук з держ. управління; Українська асоціація європейських студій; Полтавський обласний центр перепідготовки та підвищення кваліфікації працівників органів держ. влади, органів місцевого самоврядування, держ. підприємств, установ та організацій / В.О.Онищенко (ред.кол.). – Полтава: ПолтНТУ, - 2009. – 228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ласик О. Перспективи демократизації місцевого самоврядування / О.Власик, Н.Прозорова // Віче. – 2004. - №5.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4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енко Т.О. Громадянське суспільство в Україні: аналіз соціального конструювання /  Т.О.Войтенко, О.С.Гончарук, Ю.О.Привалов // Наукова збірка / Відп. ред.: Ю.Саєнко – К.: Стилос, - 2002. – с. 5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а П.В. Місцеве самоврядування і політичні партії в Україні: монографія / П.В.Ворона; Національна академія держ. управління при Президентові України; Харківський регіональний ін-т держ. управління. – Х.: Магістр, - 2008. – 18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і муніципальні слухання за участю Президента України // Реформа публічної влади як інструмент подолання фінансово-економічної кризи в Україні (30 березня 200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ущак Ю. Суспільний договір між державою та самоврядуванням: Пробл. реформування адм.-терит. устрою: світ. досвід та Україна / Ю.Ганущак // Дзеркало тижня. – 2005. - 6-12 серп. – С. 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оватюк Л. Д.</w:t>
      </w:r>
      <w:r>
        <w:rPr>
          <w:rFonts w:eastAsia="Times New Roman" w:cs="Times New Roman" w:ascii="Times New Roman" w:hAnsi="Times New Roman"/>
          <w:sz w:val="28"/>
          <w:szCs w:val="28"/>
          <w:lang w:eastAsia="ru-RU"/>
        </w:rPr>
        <w:t xml:space="preserve"> Правове забезпечення матеріально-фінансової основи місцевого самоврядування при здійсненні делегованих повноважень // Політико-правове забезпечення державної служби та служби в органах місцевого самоврядування : зб. доп. щоріч. </w:t>
      </w:r>
      <w:r>
        <w:rPr>
          <w:rFonts w:eastAsia="Times New Roman" w:cs="Times New Roman" w:ascii="Times New Roman" w:hAnsi="Times New Roman"/>
          <w:sz w:val="28"/>
          <w:szCs w:val="28"/>
          <w:lang w:val="ru-RU" w:eastAsia="ru-RU"/>
        </w:rPr>
        <w:t>Всеукр. громад. слухань, 24-25 верес. 2009 р., м. Одеса / [голов. ред. Т. В. Мотренко]. - Одеса, 2009. - С. 128-13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рняк М.В. Європейська хартія місцевого самоврядування в Україні: питання реалізації та контролю=The European Charter of Local Self-Government in Ukraine: Issues of Enforcement and Control/ Hirnyak, M. / Українська асоціація місцевих та регіональних влад ; Українська академія друкарства ; Львівська міська рада. - Л.: Каменяр, - 2004. – 58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Гнилорибов В. Держава і місцеве самоврядування: проблема взаємин / В.Гнилорибов // Віче. – 2004. -№5.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1-43.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ик А.В. Регулювання міжбюджетних стосунків в розвитку місцевого самоврядування: автореф. дис... канд. наук з держ. упр.: 25.00.04 / А.В.Горник; Академія муніципального управління. – К., - 2008.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енко О.В. Діяльність місцевих органів влади і самоврядування на Півдні України у 1917-1920 рр.: соціально-економічний аспект: Автореф. дис... канд. іст. наук: 07.00.01 / О.В.Господаренко; Донецький національний ун-т. - Донецьк, - 2005. – 18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Гошко А.Л. Стратегія і тактика планування діяльності органів місцевого самоврядування /  А.Л.Гошко. – К.: Вид-во УАДУ, - 2000. – 1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Грабильніков А.В. Поняття конституційного права громадян України брати участь в управлінні державними справами / А.В.Грабильніков // Часопис Київського університету права, - 2004. – №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2-36.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ьев В. А. Эволюция местного самоуправления. Отечественная и зарубежная практика: Монография / В.А.Григорьев. - К.: Истина,  - 2005. –424 с..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Гринишин М. Місцеве самоврядування в Україні та Польщі на шляху до спільного Європейського Дому / М.Гринишин, С.Трохимчук; Львівський національний ун-т ім. Івана Франка. Факультет міжнародних відносин. Кафедра країнознавства та міжнародного туризму / М.Мальський (наук.ред.). – Л., - 2002. – 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А. Проблеми теорії та практики державного управління та місцевого самоврядування / Грицяк І.А. // Матеріали щорічної науково-практичної конференції професорсько-викладацького складу та слухачів Української академії державного управління(31.05.1996). – К., - 1996. –С. 58.</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М.В. Місцеве самоврядування в Україні: політико-правові аспекти становлення і розвитку на сучасному етапі: Автореф. дис... канд. політ. наук: 23.00.02 [Електронний ресурс] / М.В.Грищук; Одес. нац. юрид. акад. – О., - 2007. – 18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уляк О. О.</w:t>
      </w:r>
      <w:r>
        <w:rPr>
          <w:rFonts w:eastAsia="Times New Roman" w:cs="Times New Roman" w:ascii="Times New Roman" w:hAnsi="Times New Roman"/>
          <w:sz w:val="28"/>
          <w:szCs w:val="28"/>
          <w:lang w:eastAsia="ru-RU"/>
        </w:rPr>
        <w:t xml:space="preserve"> Оренда майна комунальної форми власності як засіб впливу органів місцевого самоврядування на соціально-економічний розвиток регіону// Сучасна регіональна політика: формування, реалізація та розвиток публічної служби : матеріали підсумк. наук.-практ. конф. за міжнар. участю, 23 верес. </w:t>
      </w:r>
      <w:r>
        <w:rPr>
          <w:rFonts w:eastAsia="Times New Roman" w:cs="Times New Roman" w:ascii="Times New Roman" w:hAnsi="Times New Roman"/>
          <w:sz w:val="28"/>
          <w:szCs w:val="28"/>
          <w:lang w:val="ru-RU" w:eastAsia="ru-RU"/>
        </w:rPr>
        <w:t>2010 р. / [ред. кол.: М. М. Іжа та ін.]. - Одеса, 2010. - С. 87-88.</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Дегтярьова І.О. Основні засади функціонування місцевого самоврядування // Організаційні засади функціонування місцевого самоврядування в Україні: [Моногр.] / І.О.Дегтярьова, Ю.О.Куц, С.В.Болдирєв, А.Є.Тамм; За заг. ред. доц. Ю.О.Куца. – Х.: Вид-во ХарРІ НАДУ "Магістр", - 2004.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8-88.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Дейч Б. Самоврядність потребує ініціативного та відповідального лідера, а не запопадливого чиновника / Б.Дейч // Віче. – 2004. - №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21.</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Делія Ю. Місцеве самоврядування як право територіальної громади / Ю.Делія // Право України. – 2005. - №5.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48.</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Державне управління та місцеве самоврядування в Україні: шляхи реформування. Матеріали міжнародної науково-практичної конференції 17-20 вересня 2000 року. – Ужгород. – 2000. – 2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а місцеве самоврядування. Збірник наукових праць Вип. 1 (8). - 2011.- Режим доступу: http://www.nbuv.gov.ua/portal/soc_gum/Dums/2011_1/index.html</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Дорошева А.О. Самоврядування в приморських містах Півдня України у другій половині XIX ст.: автореф. дис... канд. іст. наук: 07.00.01 / А.О.Дорошева; Одеський національний ун-т ім. І.І.Мечникова. - О., - 2009.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 І.О. Гарантування місцевого самоврядування: теоретико-методологічний аспект: монографія / І.О.Дробот; Львівський регіональний ін-т держ. управління Національної академії держ. управління при Президентові України. – Л. : ЛРІДУ НАДУ, - 2006. – 252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Дробязко І.М. Маркетингова спрямованість діяльності органів місцевого самоврядування: автореф. дис... канд. наук з держ. упр.: 25.00.04 / І.М.Дробязко; Національна академія держ. управління при Президентові України. Харківський регіональний ін- т держ. управління. – Х., - 2008.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Дьомін О. Роль адміністративної реформи у державотворенні на сучасному етапі: [Ст. 1-го заст. Глави Адмін. Президента України] / О.Дьомін // Право України. – 2003. - №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8.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В.Б. Местные органы власти зарубежных стран: правовые аспекты / В.Б.Евдокимов, Я.Ю.Старцев. –М.: Спарт, - 2001. – 251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хартія місцевого самоврядування від 15 жовтня 1985 р., ратифікована Законом України № 452/97-ВР // Відомості Верховної Ради. – 1997. - №3. – Ст. 24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ов О. Взаємодія органів місцевої виконавчої влади з органами місцевого самоврядування в Україні / О.Єгоров // Вісник Національної академії державного управління при Президентові України. – 2004. - № 2. – С. 289-296.</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Жуков В.І. Соціальне партнерство як засіб побудови громадянського суспільства / В.І.Жуков // Партнерство в соціальній роботі. Робочі матеріали. – К., 18-24 лютого. – 200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Жукровський Я.</w:t>
      </w:r>
      <w:r>
        <w:rPr>
          <w:rFonts w:eastAsia="Times New Roman" w:cs="Times New Roman" w:ascii="Times New Roman" w:hAnsi="Times New Roman"/>
          <w:sz w:val="28"/>
          <w:szCs w:val="28"/>
          <w:lang w:eastAsia="ru-RU"/>
        </w:rPr>
        <w:t xml:space="preserve"> Принцип підзвітності перед територіальною громадою органів і посадових осіб місцевого самоврядування: від декларацій до практичного втілення // Громадянське суспільство. - 2009. - № 3. - С. 25-28.</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Журавель Я.В. Адміністративно-правовий статус органів місцевого самоврядування: автореф. дис... канд. юрид. наук: 12.00.07 / Я.В.Журавель; Інститут законодавства Верховної Ради України. – К.; - 2008. – 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С. Державне будівництво та місцеве самоврядування в Україні: Підручник для студентів вищих навчальних закладів / В.С.Журавський, В.О.Серьогін, О.Н.Ярмиш. – К.: Концерн „Видавничий Дім „Ін Юре“. – 2003. – 672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С. Концепція гармонізації законодавства України із законодавством держав – членів ЄС / В.С.Журавський // Правова держава: Щорічник наукових праць Інституту держави і права ім. В.М.Корецького НАН України. Вип.13. – К.,  - 2002. – 584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С. Питання реформи місцевого самоврядування в Україні / В.С.Журавський // Право України. – 2005. - №11. – С. 24-2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ова В.В. Системи фінансового забезпечення місцевого самоврядування в європейських країнах: Автореф. дис... канд. екон. наук: 08.04.01 / В.В.Зайчикова; Національна академія держ. податкової служби України. – Ірпінь, - 2003. – 16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державну службу"</w:t>
      </w:r>
      <w:r>
        <w:rPr>
          <w:rFonts w:eastAsia="Times New Roman"/>
          <w:lang w:eastAsia="ru-RU"/>
        </w:rPr>
        <w:t xml:space="preserve"> </w:t>
      </w:r>
      <w:r>
        <w:rPr>
          <w:rFonts w:eastAsia="Times New Roman" w:cs="Times New Roman" w:ascii="Times New Roman" w:hAnsi="Times New Roman"/>
          <w:sz w:val="28"/>
          <w:szCs w:val="28"/>
          <w:lang w:eastAsia="ru-RU"/>
        </w:rPr>
        <w:t>від 17.11.2011 [Електронний ресурс]. – Режим доступу:</w:t>
      </w:r>
      <w:r>
        <w:rPr>
          <w:rFonts w:eastAsia="Times New Roman"/>
          <w:lang w:eastAsia="ru-RU"/>
        </w:rPr>
        <w:t xml:space="preserve"> </w:t>
      </w:r>
      <w:r>
        <w:rPr>
          <w:rFonts w:eastAsia="Times New Roman" w:cs="Times New Roman" w:ascii="Times New Roman" w:hAnsi="Times New Roman"/>
          <w:sz w:val="28"/>
          <w:szCs w:val="28"/>
          <w:lang w:eastAsia="ru-RU"/>
        </w:rPr>
        <w:t>http://zakon2.rada.gov.ua/laws/show/4050-1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Електронний ресурс]. – Режим доступу: http://zakon.rada.gov.ua/cgi-bin/laws/main.cgi?nreg=280%2F97-%E2%F0</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місцеве самоврядування в Україні". За станом на 5 березня 2001 р. / Верховна Рада України. – Офіц. вид. – К.: Парламентське вид-во, - 2001. – 6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місцеве самоврядування в Україні": За станом на 23 лютого 2007 р. / Верховна Рада України. – К. : Парламентське вид-во, - 2007. – 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ргани самоорганізації населення". [Електронний ресурс]. – Режим доступу: http://zakon.rada.gov.ua/cgi-bin/laws/main.cgi?nreg=2625-14</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службу в органах місцевого самоврядування": За станом на 24 лютого 2006 року / Верховна Рада України. – Офіц. вид. – К.: Парламентське вид-во, - 2006. – 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місцеве самоврядування в Україні“. – К.: Парламентське вид-во. – 2002. – 6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службу в органах місцевого самоврядування“. – К.: Парламентське вид-во. – 2002.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и України "Про органи самоорганізації населення" ; "Про асоціації органів місцевого самоврядування": за станом на 21 вересня 2009 року / Верховна Рада України. – Офіц. вид. – К.: Парламентське вид-во, - 2009. – 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бірник матеріалів Координаційно-методологі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та місцевого самоврядування: 9-13 квітня 2001 року, Гаспра-Ялта, АРК / Фонд сприяння місцевому самоврядуванню України при Президентові України / М.Власова (розроб.), М.Пухтинський (упоряд.), О.Молодцов (упоря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ого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місцеве самоврядування: збірник офіційних текстів законів. Станом на 1 грудня 2010 р. -  К.: Центр учбової літератури, ВМГО "Український молодіжний правничий союз", 2011. - 200 c.</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О.М. Місцеве самоврядування: світовий досвід та особливості української моделі / О.М.Іщенко. Ін-т законодав. передбачень і правової експертизи. – К., - 2002. – 603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Іщенко О.М. Політичні пріоритети трансформування держави / О.М.Іщенко // Політичний менеджмент. – 2005. - №2(1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8-88.</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сифович Д.І. Адміністративна відповідальність посадових осіб органів місцевого самоврядування за корупційні діяння: автореф. дис... канд. юрид. наук: 12.00.07 / Д.І.Йосипович; Львівський держ. ун-т внутрішніх справ. – Л., - 2009.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 В.М. Організаційно-правові засади місцевого управління і самоврядування в зарубіжних країнах: монографія / Національна академія держ. управління при Президентові України; Дніпропетровський регіональний ін-т держ. управління. – Д.: Пороги, - 2009. – 387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алиновський Б.В. Конституційні принципи місцевого самоврядування в Україні: Автореф. дис... канд. юрид. наук: 14.00.02 / Б.В.Калиновський; Київський національний ун-т ім. Тараса Шевченка. – К., - 2004. – 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ампо В.М. Місцеве самоврядування в Україні / В.М.Кампо. – К.: - 199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0.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арабін Т.О. Співвідношення повноважень місцевих органів виконавчої влади та органів місцевого самоврядування: теоретичні і практичні питання: Автореф. дис... канд. юрид. наук: 12.00.07 [Електронний ресурс] / Т.О.Карабін; НАН України. Ін-т держави і права ім. В.М.Корецького. – К., - 2007. – 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арась А. Філософія громадянського суспільства в класичних теоріях і некласичних інтерпретаціях: Монографія / А.Карась. – К. 2001, – 24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рнаух В. Принципи організації публічно-владних відносин у місцевому самоврядуванні / В.Карнаух // Політичний менеджмент. – 2005. - №5(14).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8-124.</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марський Є. І. Місцеве самоврядування в контексті становлення громадянського суспільства в Україні [Текст]: автореф. дис. ... канд. політ. наук : 23.00.02 / Качмарський Є. І. ; Київ. нац. ун-т ім. Т. Шевченка. - К., 2010. - 18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ітка С.А. Місцеве самоврядування: Навч. посібник / С.А.Квітка // Національна академія держ. управління при Президентові України; Дніпропетровський регіональний ін-т держ. управління. – 2.вид., доп. – Д.: ДРІДУ НАДУ, - 2004. – 107 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цман В.Ю. Місцеве самоврядування: сучасні моделі та проблеми їх реалізації в Україні / В.Ю.Керецман // Конституційне будівництво в Україні: теорія та практика. – Ужгород, - 2000. – С. 163–16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ирик Г. В.</w:t>
      </w:r>
      <w:r>
        <w:rPr>
          <w:rFonts w:eastAsia="Times New Roman" w:cs="Times New Roman" w:ascii="Times New Roman" w:hAnsi="Times New Roman"/>
          <w:sz w:val="28"/>
          <w:szCs w:val="28"/>
          <w:lang w:eastAsia="ru-RU"/>
        </w:rPr>
        <w:t xml:space="preserve"> Особливості інформаційного забезпечення органів місцевого самоврядування // Сучасна регіональна політика: формування, реалізація та розвиток публічної служби : матеріали підсумк. наук.-практ. конф. за міжнар. участю, 23 верес. </w:t>
      </w:r>
      <w:r>
        <w:rPr>
          <w:rFonts w:eastAsia="Times New Roman" w:cs="Times New Roman" w:ascii="Times New Roman" w:hAnsi="Times New Roman"/>
          <w:sz w:val="28"/>
          <w:szCs w:val="28"/>
          <w:lang w:val="ru-RU" w:eastAsia="ru-RU"/>
        </w:rPr>
        <w:t>2010 р. / [ред. кол.: М. М. Іжа та ін.]. - Одеса, 2010. - С. 425-426.</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ириченко Л. Народовладдя і місцеве самоврядування в Україні / Л.Кириченко // Право України. – 2001. - №6.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9-101.</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иричук В.В. Історія державного управління в Україні: Навч. Посібник / В.В.Киричук, В.І.Тимцуник.  – К.: Вид-во УАДУ, - 2001. – 2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дратець О.М. Формування суспільства сталого розвитку: проблеми і перспективи: Монографія / О.М.Кіндратець. – Запоріжжя: Видавництво Запорізької державної інженерної академії, - 2003. – 383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ірмач А. Перспективи реформування місцевого самоврядування / Центр політико-правових реформ / А.Кірмач (авт.-упоряд.), В.Тимощук (авт.-упоряд.). — К.: Центр політико-правових реформ, - 2006. – 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пацький М.М. Роль громадських організацій та інших неурядових структур у становленні та розвитку місцевого самоврядування в Україні / М.М.Клепацький, Р.В.Кобець, В.В.Комов, В.В.Кравченко, О.В.Молодцов / Товариство науковців по сприянню муніципальній реформі. – К. : Атіка, - 2003. – 288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ова Олена. Перспективні напрямки розвитку системи місцевого самоврядування в Україні // Державне управління та місцеве самоврядування. - Збірник наукових праць. - Вип. № 1. - 2011.- Режим доступу: http://www.nbuv.gov.ua/portal/soc_gum/Dums/2011_2/11kommsu.pdf</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валенко А.А. Теорія і практика місцевого самоврядування в Україні / А.А.Коваленко / Інститут держави і права ім. В.М.Корецького НАН України. – К., - 2002. – 4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вальчук Б. Громадянське суспільство і політика органів місцевого самоврядування (проблеми теорії і практики): Матеріали наук.-практ. українсько-польської конф., (Львів, 4-5 березня 2002р.) / Доброчинний громадський Фонд ім. Князя Осмомисла; Координаційний центр громадської ініціативи (ГрІн) / Б.Ковальчук (відп.ред.) – Л.: Доброчинний громадський Фонд ім. Князя Осмомисла, - 2003. – 4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риженко Д.К. Актуальні проблеми правового регулювання місцевих виборів / Д.К.Ковриженко // Часопис "Парламент". – 2004. – №4 – С. 30.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ун І.Б. Діяльність органів місцевого самоврядування на регіональному рівні в Україні: організаційно-правові особливості та шляхи вдосконалення: автореф. дис... канд. наук з держ. упр.: 25.00.04 / І.Б.Ковтун; Дніпропетровський регіональний ін-т держ. управління Національної академії держ. управління при Президентові України. – Д., - 2008. – 2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зюра І.В. Місцеве самоврядування в Україні (становлення та еволюція): Навч. Посібник / І.В.Козюра, О.Ю.Лебединська. – Ужгород: Патент, - 2003. – 2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зюра І.В. Становлення і розвиток місцевого самоврядування в Канаді / І.В.Козюра; Національна академія держ. управління при Президентові України. – К.: Видавництво НАДУ, - 2004. – 3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Перешкоди на шляху інституціалізації громадянського суспільства в Україні / А.Колодій // Суспільні реформи та становлення громадянського суспільства в Україні: Матеріали науково-практичної конференції за міжнародною участю. – 30 травня 2001 р. Київ, Українська Академія державного управління при президентові України. – Т.1–3. – К., - 2001.–276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А.М. Державне будівництво і місцеве самоврядування в Україні: Підручник / А.М.Колодій, А.Ю.Олійник. – К.: Юрінком Інтер, - 2003. – 464 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М. Державне будівництво і місцеве самоврядування в Україні: підручник. – 2. вид., переробл. і доп. А.М.Колодій, А.Ю.Олійник. – К.: Юрінком Інтер, - 2007. – 504 c.</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лодій А.Ф. На шляху до громадянського суспільства. Теоретичні засади й соціокультурні передумови демократичної трансформації в Україні.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Ф.Колодій. – Львів: Видавництво "Червона калина". – 2002. – 2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ва Д.В. Органи самоорганізації населення в системі місцевого самоврядування: Автореф. дис... канд. наук з держ. упр.: 25.00.04 / Д.В.Кольцова; Донецький держ. ун-т управління. - Донецьк, - 2007.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нчук С. Демократичний потенціал пропорційних виборчих систем / С.Конончук, О.Ярош, С.Горобчишина / Укр. незалеж. </w:t>
      </w:r>
      <w:r>
        <w:rPr>
          <w:rFonts w:eastAsia="Times New Roman" w:cs="Times New Roman" w:ascii="Times New Roman" w:hAnsi="Times New Roman"/>
          <w:sz w:val="28"/>
          <w:szCs w:val="28"/>
          <w:lang w:val="ru-RU" w:eastAsia="ru-RU"/>
        </w:rPr>
        <w:t>центр політ. дослідж. – К. : [Агентство "Україна"], - 2009. – 8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Електронний ресурс]. – Режим доступу: http://zakon.rada.gov.ua/cgi-bin/laws/main.cgi?nreg=254%EA%2F96-%E2%F0</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місцевого самоврядування в Україні до прийняття нової Конституції України від 8 червня 1995 р. // Відомості Верховної Ради України. – 1995. - №18. – С. 13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Офіц. видання. Станом на 1 березня 2011 року. -  К.: Центр учбової літератури, ВМГО "Український молодіжний правничий союз", 2011. - 96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рнєєв М. В.</w:t>
      </w:r>
      <w:r>
        <w:rPr>
          <w:rFonts w:eastAsia="Times New Roman" w:cs="Times New Roman" w:ascii="Times New Roman" w:hAnsi="Times New Roman"/>
          <w:sz w:val="28"/>
          <w:szCs w:val="28"/>
          <w:lang w:eastAsia="ru-RU"/>
        </w:rPr>
        <w:t xml:space="preserve"> Основні властивості та форми фінансової автономії органів місцевого самоврядування // Соціально-економічний розвиток України та її регіонів: проблеми науки та практики : тези доп. </w:t>
      </w:r>
      <w:r>
        <w:rPr>
          <w:rFonts w:eastAsia="Times New Roman" w:cs="Times New Roman" w:ascii="Times New Roman" w:hAnsi="Times New Roman"/>
          <w:sz w:val="28"/>
          <w:szCs w:val="28"/>
          <w:lang w:val="ru-RU" w:eastAsia="ru-RU"/>
        </w:rPr>
        <w:t>Міжнар. наук.-практ. конф., 21-23 трав. 2009 р., м. Харків. - Х., 2009. - С. 260-26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єєв М.В. Фінансова автономія органів місцевого самоврядування: автореф. дис... канд. екон. наук: 08.00.08 / М.В.Корнєєв; Державний вищий навчальний заклад "Українська академія банківської справи Національного банку України". – Суми, - 2009.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ань О.В. Правові проблеми організації самоврядування в Україні / О.В.Корпань, В.Ф.Сіренко (ред.). – К.: Оріяни, - 2001. – 14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ок І.. Соціокультурні чинники розвитку місцевого самоврядування в Україні // Державне управління та місцеве самоврядування. - Збірник наукових праць. - Вип. № 1. - 2011.- Режим доступу: http://www.nbuv.gov.ua/portal/soc_gum/Dums/2011_1/11kivmsu.pdf</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очуєв В.І. Конституційно-законодавчі проблеми становлення місцевого самоврядування в Україні / В.І.Кочуєв. – Донецьк: Східний видавничий дім, - 2009. – 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В. Місцеве самоврядування України у контексті європейського досвіду / В.В.Кравченко, В.Діденко. – Схід. – 2000. - №2. – С. 55-60.</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равченко В.В. Конституційні засади місцевого самоврядування в Україні / В.В.Кравченко, М.В.Пітцик. – К.: - 2001. – 1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Місцеве самоврядування в Україні: історія, сучасність, перспективи розвитку. Навчальний посібник / В.В.Кравченко, Н.В.Кравченко, В.П.Лисюченко, В.А.Негода. – К.: "Арарат- Центр", - 2000. – 206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Участь громадян у здійсненні місцевого самоврядування: Навч. посібник / В.В.Кравченко, В.С.Лісовик, А.С.Матвієнко, М.В.Пітцик / Асоціація міст України та громад; Товариство науковців по сприянню муніципальній реформі / В.В.Кравченко (ред.). – К. : Атіка, - 2004. – 26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Муніципальне право України: Навч. посіб. / Асоціація міст України / В.В.Кравченко, М.В.Пітцик / Інститут економіки та права "КРОК" ; Товариство науковців по сприянню муніципальній реформі. – К. : Атіка, - 2003. – 671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равчук В.М. Роль суду й прокуратури в забезпеченні законності правових актів місцевих органів виконавчої влади та органів місцевого самоврядування: монографія / В.М.Кравчук. Волинський національний ун-т ім. Лесі Українки. – Луцьк, - 2009. – 2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ресіна І.О. Адміністративно-територіальна реформа в Україні: політико-правові проблеми: монографія / І.О.Кресіна, А.А.Коваленко, К.М.Вітман, О.В.Скрипнюк, Є.В.Перегуда, О.М.Стойко. - НАН України; Інститут держави і права ім. В.М.Корецького / І.О. Кресіна (ред.). – К.: Логос, - 2009. – 4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рестєва Ю. Місцеве самоврядування в Україні: Політико-правове оформлення / Ю.Крестєва // Нова політика. – 2001. - №6.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0-53.</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русян А. Децентрализация и деконцентрация публичной власти: соотношение в теории и законодательстве Украины / А.Крусян // Юридический вестник. – 1999. - №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 С.М. Історико-правові аспекти становлення і розвитку місцевого самоврядування: Світовий та український досвід / С.М.Крючков, А.М.Зельницький, П.І.Удовенко, В.В.Леонов, О.К.Бобкова / Інститут системного аналізу та впровадження соціальних проектів "Соцінтел". – К. : Довіра, - 1998. – 194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узьменко С.Л. Деякі аспекти законодавчого забезпечення місцевого самоврядування в Україні. Місцеве самоврядування: пошуки та здобутки. Збірник матеріалів та документів / С.Л.Кузьменко / За ред. М.Пухтинського, О.Власенка. – К.:Атіка, - 2007. – 8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С. Адміністративно-територіальний устрій України. Історія. Сучасність. Перспективи: [монографія] / В.С.Куйбіда, В.П.Павленко, В.А.Яцюк, О.Я.Матвіїшин, А.Ф.Ткачук, В.А.Негода. – Секретаріат Кабінету Міністрів України / О.В.Турчинов (заг.ред.). - К.: [Геопринт], - 2009. – 615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С. Місцеве самоврядування України в контексті розвитку місцевої демократії: [монографія] / В.С.Куйбіда, М.С.Куйбіда, О.О.Бабінова. – Хмельницький: Вид-во ХУУП, - 2008. – 467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С. Принципи і методи діяльності органів місцевого самоврядування / В.С.Куйбіда / Міжрегіональна академія управління персоналом. – К.: МАУП, - 2004. – 431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іда В.С. Сучасні проблеми і регіональні особливості місцевого самоврядування в Україні / В.С.Куйбіда. – Львів: Літопис, - 2001. – 176 с.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уйбіда В.С., Толкованов В.В. Досвід впровадження стандартів доброго врядування на місцевому рівні в Україні та інших європейських країнах  / Куйбіда В.С., Толкованов В.В.</w:t>
      </w:r>
      <w:r>
        <w:rPr>
          <w:rFonts w:eastAsia="Times New Roman"/>
          <w:lang w:eastAsia="ru-RU"/>
        </w:rPr>
        <w:t xml:space="preserve"> // </w:t>
      </w:r>
      <w:r>
        <w:rPr>
          <w:rFonts w:eastAsia="Times New Roman" w:cs="Times New Roman" w:ascii="Times New Roman" w:hAnsi="Times New Roman"/>
          <w:sz w:val="28"/>
          <w:szCs w:val="28"/>
          <w:lang w:eastAsia="ru-RU"/>
        </w:rPr>
        <w:t>Збірник науково-аналітичних та навчально-методичних матеріалів, нормативно-правових актів з питань впровадження стандартів доброго врядування на місцевому рівні. — Київ: ТОВ Поліграфічний Центр Крамар, 2010. - 258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утафин О.Е. Муниципальное право Российской Федерации: Учебник / О.Е.Кутафин, В.И.Фадеев. – М.: Юриста, - 199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 Ю.О. Організаційні засади функціонування місцевого самоврядування в Україні / Ю.О.Куц, С.В.Болдирєв, Л.А.Мазуренко, В.Ф.Золотарьов, А.Є.Тамм / Національна академія держ. управління при Президентові України; Харківський регіональний ін-т / Ю.О.Куц (заг.ред.). – Х.: Видавництво ХарРІ НАДУ "Магістр", - 2004. – 18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азор 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ко-методологічна основа інституту публічної самоврядної влади // Держава та регіони. Сер.: Державне управління. - 2010. - № 2. - С. 147-157.</w:t>
      </w:r>
      <w:r>
        <w:rPr>
          <w:rFonts w:eastAsia="Times New Roman" w:cs="Times New Roman" w:ascii="Times New Roman" w:hAnsi="Times New Roman"/>
          <w:bCs/>
          <w:sz w:val="28"/>
          <w:szCs w:val="28"/>
          <w:lang w:val="ru-RU" w:eastAsia="ru-RU"/>
        </w:rPr>
        <w:t xml:space="preserve">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А.О. Формування та функціонування представницьких органів місцевого самоврядування в Україні: автореф. дис... канд. наук з держ. управління : 25.00.04 / А.О.Лазор; Акад. муніцип. упр. – К., - 2010.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тіонов В.О. Взаємовідносини органів місцевого самоврядування з органами державної влади в регулюванні соціального захисту населення: автореф. дис... канд. наук з держ. упр.: 25.00.04 / В.О.Лактіонов; Донецький держ. ун-т управління. – Донецьк, - 2007. – 2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Лациба М.В. Як територіальна громада може впливати на вирішення питань місцевого значення / М.В.Лациба, В.В.Бондаренко. – К.: [Український незалежний центр політичних досліджень]. – 2007. – 1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Лебединська Г.О. Політико-стабілізаційна роль місцевого самоврядування в умовах суспільно-політичної трансформації сучасної України: Автореф. дис... канд. політ. наук: 23.00.02 [Електронний ресурс] / Г.О.Лебединська; НАН України. Ін-т держави і права ім. В.М.Корецького. – К., - 2004.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Лиска О.Г. Територіальна громада як суб’єкт місцевого самоврядування: автореф. дис... канд. наук з держ. управління: 25.00.04 / О.Г.Лиска; Національна академія держ. управління при Президентові України. Харківський регіональний ін-т держ. управління. – Х., - 2009.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І.І. Адміністративно-правове регулювання взаємодії місцевих органів виконавчої влади та органів місцевого самоврядування: автореф. дис... канд. юрид. наук: 12.00.07 / І.І.Литвин; Класичний приватний ун-т. – Запоріжжя, - 2009. – 19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ка А.В. Бюджетний потенціал фінансової незалежності місцевого самоврядування: автореф. дис... канд. екон. наук: 08.00.08 / А.В.Лучка; Тернопільський національний економічний ун-т. – Т., - 2009. – 2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Любченко П.М. Конституційно-правові основи розвитку місцевого самоврядування як інституту громадянського суспільства / П.М.Любченко / Національна юридична академія України ім. Ярослава Мудрого. – Х.: Одіссей, - 2006. – 3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Любченко П.М. Місцеве самоврядування в системі інститутів громадського суспільства: конституційно-правовий аспект: автореф. дис… д-ра юрид. наук: 12.00.02 [Електронний ресурс] / П.М.Любченко; Нац. юрид. акад. України ім. Я.Мудрого. – Х., - 2008. – 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Любченко П.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е регулювання місцевого самоврядування: проблеми, перспектив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М.Любченко </w:t>
      </w:r>
      <w:r>
        <w:rPr>
          <w:rFonts w:eastAsia="Times New Roman" w:cs="Times New Roman" w:ascii="Times New Roman" w:hAnsi="Times New Roman"/>
          <w:color w:val="000000"/>
          <w:sz w:val="28"/>
          <w:szCs w:val="28"/>
          <w:lang w:eastAsia="ru-RU"/>
        </w:rPr>
        <w:t>// Правова система суспільства: проблеми, перспективи: Матеріали 1-ї міжнародної науково-практичної конференції. — Кіровоград, 2005. — С. 41.]</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Максакова Р.М. Вибори до органів місцевого самоврядування: проблеми теорії і практики: Автореф. дис... канд. юрид. наук: 12.00.02 / Р.М.Максакова; НАН України; Інститут держави і права ім. В.М.Корецького. - К., - 2003. – 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Максименко С.П. Регіональна політика в країнах Європи: уроки для України / За ред. С.П.Максименка. Інститут Схід – Захід, - 2001. – 6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хівська С.Е. Методологічні аспекти формування інвестиційної політики органів місцевого самоврядування: автореф. дис... канд. з держ. упр.: 25.00.04 / С.Е.Малахівська; Національна академія держ. управління при Президентові України. – К., - 2009.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новський В. Децентралізація влади і становлення місцевого самоврядування в Україні: порівняння з досвідом Франції / В.Малиновський // Командор. – 1998. - №1. – С. 17–18.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нова В.В. Теоретико-методологічні засади управління територіальним розвитком: Автореф. дис... д-ра наук з держ. упр.: 25.00.04 [Електронний ресурс] / В.В.Мамонова; Нац. акад. держ. упр. при Президентові України. – К., - 2006. – 32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твеєва О. Ю.</w:t>
      </w:r>
      <w:r>
        <w:rPr>
          <w:rFonts w:eastAsia="Times New Roman" w:cs="Times New Roman" w:ascii="Times New Roman" w:hAnsi="Times New Roman"/>
          <w:sz w:val="28"/>
          <w:szCs w:val="28"/>
          <w:lang w:eastAsia="ru-RU"/>
        </w:rPr>
        <w:t xml:space="preserve"> Розширення фінансової бази місцевого самоврядуванная за рахунок використання муніципальних запозичень // Сучасна регіональна політика: формування, реалізація та розвиток публічної служби : матеріали підсумк. наук.-практ. конф. за міжнар. участю, 23 верес. </w:t>
      </w:r>
      <w:r>
        <w:rPr>
          <w:rFonts w:eastAsia="Times New Roman" w:cs="Times New Roman" w:ascii="Times New Roman" w:hAnsi="Times New Roman"/>
          <w:sz w:val="28"/>
          <w:szCs w:val="28"/>
          <w:lang w:val="ru-RU" w:eastAsia="ru-RU"/>
        </w:rPr>
        <w:t>2010 р. / [ред. кол.: М. М. Іжа та ін.]. - Одеса, 2010. - С. 130-132.</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Н.Ю. Управління формуванням та використанням фінансових ресурсів органів місцевого самоврядування: автореф. дис... канд. екон. наук: 08.00.08 / Н.Ю.Мельничук; Академія фінансового управління; Науково-дослідний фінансовий ін-т. – К., - 2009. – 2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Михайловська К.В. Місцеве самоврядування як форма народовладдя: особливості інституційної моделі в Україні: автореф. дис... канд. політ. наук: 23.00.02 / К.В.Михайловська; Одес. нац. юрид. акад.  – О., - 2010.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ька О. Держава і розвиток інститутів громадянського суспільства / О.Михайловська // Політичний менеджмент. – 2005. - №3(12). – С. 108-114.</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Мізіна І.В. Концептуалізація побудови та функціонування бюджетної системи місцевого самоврядування : автореф. дис... канд. наук з держ. управління : 25.00.04 / І.В.Мізіна; Дніпропетр. регіон. ін-т держ. упр. Нац. акад. держ. упр. при Президентові України. – Д., - 2010.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і вибори в Україні: проблеми правового регулювання / Режим доступу: http://parlament.org.ua/index.php?action=magazine&amp;id=9&amp;ar_id=1374&amp;iar_id=721&amp;as=</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в Україні в 2010 році / Режим доступу:http://dialogueauc.org.ua/sites/dialogueauc.org.ua/files/files/StanMS%20v%20Ukraini%202010(1).pdf</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10 років незалежності України. – 2-е вид., стереотип. – К.: Парламентське вид-во, - 2002. – 431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Правові основи держ. буд-ва та місцевого самоврядування в Україні: Зб. нормат.-правових актів / Нац. юрид. акад. України ім. Ярослава Мудрого; [Упоряд.: Воронов М.П. та ін.; За заг. ред. Панова М.І.]. – Х.: Гриф, - 2002. – 687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Місюра В. Участь політичних партій у процесі формування органів місцевого самоврядування / В.Місюра // Управління сучасним містом. – 2004. - №7-9.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9-23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юра В.Я. Особливості взаємодії політичних партій та органів місцевого самоврядування в розбудові громадянського суспільства в Україні (державно- управлінський аспект): Автореф. дис... канд. наук з держ. упр.: 25.00.02 / В.Я.Місюра; Національна академія держ. управління при Президентові України. – К., - 2006.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Молодченко Т.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сцеві податки як основа фінансової незалежності місцевого самоврядування  // Теорія та практика державного управління : зб. наук. пр. / [голов. ред. В. В. Говоруха]. - Х., 2009. -</w:t>
      </w:r>
      <w:r>
        <w:rPr>
          <w:rFonts w:eastAsia="Times New Roman" w:cs="Times New Roman" w:ascii="Times New Roman" w:hAnsi="Times New Roman"/>
          <w:bCs/>
          <w:sz w:val="28"/>
          <w:szCs w:val="28"/>
          <w:lang w:val="ru-RU" w:eastAsia="ru-RU"/>
        </w:rPr>
        <w:t xml:space="preserve"> Вип. 4 (27)</w:t>
      </w:r>
      <w:r>
        <w:rPr>
          <w:rFonts w:eastAsia="Times New Roman" w:cs="Times New Roman" w:ascii="Times New Roman" w:hAnsi="Times New Roman"/>
          <w:sz w:val="28"/>
          <w:szCs w:val="28"/>
          <w:lang w:val="ru-RU" w:eastAsia="ru-RU"/>
        </w:rPr>
        <w:t>. - С. 116-12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ієнко Ю. Процес фіскальної децентралізації в Україні: тенденції. проблеми, перспективи / Ю.Мосієнко // Управління сучасним містом. - 2004. - №7-9. – C. 210-21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ченко М. Загальнотеоретичні засади діяльності органів самоорганізації населення в системі місцевого самоврядування в Україні / М.Мягченко // Право України. – 2000. - №7. – с. 18-20.</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Стефанчук О.А. Фінансово-пра-вова основа місцевого самоврядування в зарубіжних країнах: навчальний посібник. / О.А. Музика-Стефанчук. - К.: Правова єдність, 2009. - 22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нечний В. Велике місто як об'єкт управління і самоврядування: світовий досвід і Україна: Місцеве самоврядування / В.Наконечний // Людина і політика. – 2003. - №1. - С. 84-93.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Закону України "Про місцеве самоврядування в Україні" : станом на 10.01.2011 р. / В. Е. Теліпко, С. А. Панасюк. - К. : Центр учбової літератури, 2011. - 40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ряч А.І. Гармонійність і збалансованість владних повноважень в Українській державі – запорука успішної її інтеграції в європейську спільноту / А.І.Некряч // Проблеми державного будівництва в Україні. - Вип.17. – К., КиМУ, - 2009. – С. 59-66.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Некряч А.І. Європейська інтеграція як феномен сучасної світової системи/А.І.Некряч // Європейські перспективи.  – Вип. №1. – К.,КиМУ, -   2010.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26.</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Некряч А.І. Місцеве самоврядування сучасної України як предмет політологічного аналізу: Автореф. дис... д-ра політ. наук: 23.00.02 [Електронний ресурс] / А.І.Некряч; НАН України. Ін-т політ. і етнонац. дослідж. – К., - 2003. – 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яч А.І. Самоврядування сучасної України (теорія і практика) / А.І.Некряч / – К.: КиМУ, - 2009. – 204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яч А.І. Розвиток демократії – важливе підґрунтя для формування дієздатного місцевого самоврядування / А.І.Некряч // Нова парадигма: Альманах наукових праць. – Запоріжжя: Запорізький державний університет; Запорізьке наукове товариство ім. Я.Новицького; Творче об’єднання "Нова парадигма". – 2001. – Вип. 23. – С.134-14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Взаємодія органів місцевого самоврядування і органів державної влади: досвід та проблеми / Н.Нижник, Г.Цвєткова // Вісн. Запоріз. юрид. ін-ту. – 1999. - №2.</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ик Н.Р. Реалізація регіональної політики в контексті європейської інтеграції України / Н.Р.Нижник, В.Ю.Керецман // Правові проблеми реформування регіональної влади: Матеріали наук.-практ. конференції (м. Харків, 12.04.2002 р.) / За ред. проф. Ю.П.Битяка. – Харків: НДІ державного будівництва та місцевого самоврядування Академії Правових наук України, - 2002. – 179 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ш Г. Реформа місцевого самоврядування в Україні: звіт про результати публіч. консультацій / Г.Нікош, І.Пресняков, В.Чумак. – Міжнародний центр перспективних досліджень; Український освітній центр реформ / І.Пресняков (ред.). – К.: [МЦПД], - 2008. – 70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Нольде Б.Э. Основы теории местного управления: происхождение и развитие /  Б.Э.Нольде. – М. – 1996. – 3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дельман В. Вдосконалення адміністративного устрою України / В.Нудельман // Інноваційні механізми місцевого та регіонального розвитку. – К.: Атіка-Н, - 2003. – С. 280-28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шний М.І., Примуш М.В., Шведа Ю.Р. Партологія. / М.І. Обушний, М.В. Примуш, Ю.Р. Шведа,  - К: "Арістей". - 2006. - 432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ська А. Правові аспекти функціонування органів самоорганізації населення в системі місцевого самоврядування / А. Озерська // Економіка. Фінанси. Право. – 2004. - №4. – с.16-1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ук М.В.  Правові засади місцевого самоврядування в Україні / М.В.Оніщук. Під заг. ред. В.М.Кампо. – К.: Освіта і культура, - 1998. – 5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упрієнко А.М. Місцеві органи влади в механізмі демократичної держави: теоретико-правовий аналіз: монографія / А.М.Онупрієнко; Академія правових наук; НДІ держ. будівництва та місцевого самоврядування. – Х.: Торсінг плюс, - 2009. – 300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ізаційні та правові проблеми забезпечення державного суверенітету: матеріали міжнар. наук.-практ. конф., м.Харків, 27 берез. 2009р. / Академія правових наук України; НДІ держ. будівництва та місцевого самоврядування; Національна юридична академія України ім. Ярослава Мудрого / Ю.П.Битяк (редкол.) – Х.: ФО-П; Н.М.Вапнярчук, - 2009. – 1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місцевої влади в Україні: сучасний стан та перспективи: матеріали соціол. опитування та рек. міжнар. наук.-практ. конф. "Проблеми реформування місцевого самоврядування України в контексті наближення до європейських стандартів", м.Харків, 28 жовтня 2009 р. / Координатор проектів ОБСЄ в Україні; НДІ держ. будівництва та місцевого самоврядування Академії правових наук України / Ю.П.Битяк (ред.кол.). – Х.: НДІ держ. буд-ва та місц. самоврядування АПрН України, - 2009. – 29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А.В. Місце та роль самоврядних процесів у демократизації сучасного українського суспільства: автореф. дис... канд. політ. наук: 23.00.02 [Електронний ресурс] / А.В.Осипов; Одес. нац. юрид. акад. – О., - 2008. – 17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соціально-економічні показники міст – членів Асоціації міст України. – К., Асоціація міст України, - 2001. – 429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фердал О. Политика и проблемы организационного дизайна в местном самоуправлении / О.Оффердал // Полис. – 1998. - №1. – с.155-16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Павліч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централізація державної влади на основі децентралізації фінансового забезпечення// Вісник державної служби України. - 2009. - № 1. - С. 57-5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о Г.В. Функції держави у сфері місцевого самоврядування в Україні: автореф. дис... канд. юрид. наук: 12.00.02 [Електронний ресурс] / Г.В.Падалко; Ін-т законодавства Верх. Ради України. – К., - 2007.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йко Ю.С. Теоретичні основи самоврядування / Ю.С.Панейко. – Львів: Літопис, - 2002. – 196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Н.И. Русско-украинский словарь терминов по теории государства и права / Под общ. ред. Н.И.Панова. – Х., - 1993. – 165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юхін В.О. Організаційна структура органів місцевого самоврядування в сучасній Україні: монографія / В.О.Пантюхін. – Східноукраїнський національний ун-т ім. Володимира Даля. – Луганськ: Вид-во СНУ ім. В.Даля, - 2009. – 192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 та проблеми розвитку регіонального та місцевого самоврядування в Україні. Матеріали міжнародних семінарів 1999-2000 рр. – К.: Інститут громадянського суспільства. – 2001. – 206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ідкуйко О. О.</w:t>
      </w:r>
      <w:r>
        <w:rPr>
          <w:rFonts w:eastAsia="Times New Roman" w:cs="Times New Roman" w:ascii="Times New Roman" w:hAnsi="Times New Roman"/>
          <w:sz w:val="28"/>
          <w:szCs w:val="28"/>
          <w:lang w:eastAsia="ru-RU"/>
        </w:rPr>
        <w:t xml:space="preserve"> Потенціал самоврядування сучасної територіальної громади: теоретико-методологічний підхід  // Теорія та практика державного управління : зб. наук. пр. / [голов. ред. В. В. Говоруха]. - Х., 2010. -</w:t>
      </w:r>
      <w:r>
        <w:rPr>
          <w:rFonts w:eastAsia="Times New Roman" w:cs="Times New Roman" w:ascii="Times New Roman" w:hAnsi="Times New Roman"/>
          <w:bCs/>
          <w:sz w:val="28"/>
          <w:szCs w:val="28"/>
          <w:lang w:eastAsia="ru-RU"/>
        </w:rPr>
        <w:t xml:space="preserve"> Вип. 1 (28)</w:t>
      </w:r>
      <w:r>
        <w:rPr>
          <w:rFonts w:eastAsia="Times New Roman" w:cs="Times New Roman" w:ascii="Times New Roman" w:hAnsi="Times New Roman"/>
          <w:sz w:val="28"/>
          <w:szCs w:val="28"/>
          <w:lang w:eastAsia="ru-RU"/>
        </w:rPr>
        <w:t>. - С. 196-202</w:t>
      </w:r>
      <w:r>
        <w:rPr>
          <w:rFonts w:eastAsia="Times New Roman" w:cs="Times New Roman" w:ascii="Times New Roman" w:hAnsi="Times New Roman"/>
          <w:bCs/>
          <w:sz w:val="28"/>
          <w:szCs w:val="28"/>
          <w:lang w:eastAsia="ru-RU"/>
        </w:rPr>
        <w:t xml:space="preserve">.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рен М. Політико-управлінська еліта України - носій національної ідеї / М. Пірен // Психологія і суспільство. - 2012. - № 1. - С. 21-2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щ Р.М. Формування структури місцевого самоврядування: організаційно-управлінський аспект / Р.М.Плющ; Національна академія держ. управління при Президентові України. – Херсон: Видавництво ВАТ "Херсонська міська друкарня", - 2006. – 396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Повстяна 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безпечення фінансової автономії органів місцевого 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ономіка та держава. - 2010. - № 6. - С. 122-124.</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иванов М.О. Українські вектори місцевого самоврядування / М.О.Поживанов. – К.: Альтерпрес, - 2004. – 36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а Л. Форми взаємодії органів виконавчої влади з органами місцевого самоврядування на обласному рівні в Україні: зміст та реалізація / Л.Покрова // Вісник Української Академії державного управління при Президентові України. – 2004. - № 3. – с.140-14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ець В.Д. Діяльність органів місцевого самоврядування щодо забезпечення якості надання громадських послуг: автореф. дис... канд. наук з держ. упр.: 25.00.04 / В.Д.Полтавець; Національна академія держ. управління при Президентові України. – К., - 2008.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ич М. Громадянське суспільство України: підсумки ХХ століття / М.Попович // День. – 1999. – № 244. – с.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ипано І. Роль і місце місцевого самоврядування в територіальній організації влади в Україні / І.Посипано // Актуал. пробл. держ. упр. – 1999. – Вип.1. – с.142-151.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України та державна регіональна і муніципальна політика / Фонд сприяння місцевому самоврядуванню України; Українська асоціація місцевих та регіональних влад / О.О.Дьомін (заг.ред.), О.М.Іщенко (упоряд.). – К.: Логос, - 2003. – 23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Європейської хартії місцевого самоврядування / За ред. В.В.Кравченка. – К., - 2000. – 395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єшкіна О. Місцеве самоврядування в Україні: правове регулювання безпосередньої демократії: Навчальний посібник/ О.Прієшкіна. – К.: Кондор, - 2004. – 332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єшкіна О.В. Конституційний лад України та його роль у становленні та розвитку місцевого самоврядування: автореф. дис... д-ра юрид. наук: 12.00.02 / О.В.Прієшкіна; Інститут законодавства Верховної Ради України. – К., - 2009. – 4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державного будівництва та місцевого самоврядування на сучасному етапі: матеріали міжнар. наук.-практ. конф., м. Харків, 21 травня 2009р. / Академія правових наук України; НДІ держ. будівництва та місцевого самоврядування; Національна юридична академія України ім. Ярослава Мудрого / Ю.П.Битяк (редкол.) – Х.: Видавець ФО-П Вапнярчук Н.М., - 2009. – 251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державно-правового розвитку в умовах європейської інтеграції і глобалізації: матеріали міжнар. наук. семінару, м.Харків, 16 травня 2008р. / Академія правових наук України; НДІ держ. будівництва та місцевого самоврядування; Національна юридична академія України ім. Ярослава Мудрого / Ю.П.Битяк (ред.кол.). – Х.: Право, - 2008. – 204c.</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реформування місцевого самоврядування України в контексті наближення до європейських стандартів: матеріали міжнар. наук.-практ. конф., м.Харків, 28 жовтня 2009р. / Координатор проектів ОБСЄ в Україні ; Академія правових наук України ; НДІ держ. будівництва та місцевого самоврядування ; Національна юридична академія України ім. Ярослава Мудрого / Ю.П.Битяк (ред кол.) – Х.: НДІ держ. буд-ва та місц. самоврядування, - 2009. – 223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хтинський М.О. Місцеве самоврядування: пошуки та здобутки. Збірник матеріалів та документів / За ред. М.О.Пухтинського, О.Власенка. – К.: Атіка, - </w:t>
      </w:r>
      <w:r>
        <w:rPr>
          <w:rFonts w:eastAsia="Times New Roman" w:cs="Times New Roman" w:ascii="Times New Roman" w:hAnsi="Times New Roman"/>
          <w:sz w:val="28"/>
          <w:szCs w:val="28"/>
          <w:lang w:val="ru-RU" w:eastAsia="ru-RU"/>
        </w:rPr>
        <w:t>2007. –896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инський М.О. Європейська хартія місцевого самоврядування та розвиток місцевої і регіональної демократії в Україні: науково-практичний посібник / Фонд сприяння місцевому самоврядуванню України; Ліберальне молодіжне об’єднання (ЛІМО) / М.О.Пухтинський (ред.), В.В.Толкованов (ред.). – К.: Крамар, - 2003. – 395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инський М.О. Місцеве самоврядування: 10 років здобутків / За ред. М.О.Пухтинського. – К.: Атіка, - 2002. – 36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хтинський М.О. Розвиток місцевого самоврядування в Україні: стан, проблеми, перспективи / М.О.Пухтинський, П.Т.Павленчик, В.М.Князєв. – К.: Вид-во УАДУ "Логос", - 2002. – 146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кало В. Українське політичне управління: деякі сучасні риси / В.Ребкало, М.Гаєвський // Вісн. Укр. Акад. держ. упр. при Президентові України. – 2000. – №2. – с.169-18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територіального устрою та місцевого самоврядування в Україні: проекти нормативно-правових актів / В.В.Пакулько (ред.), О.С.Врублевський (упоряд.). – К.: Інститут громадянського суспільства, - 2009. – 8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юк С.А. Політика регіонального розвитку в Україні: сучасний стан і нові можливості. Регіональні дослідження: Монографія / С.А.Романюк. – К.: Вид-во УАДУ, - 2001. – 112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цов В.П. Засоби громадської участі: Наук.-практ. зб. модел. місцевих нормат. актів / В.П.Рубцов / Ін-т місцевої демократії. Акад. муніцип. упр. – К., - 2003. – 10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В. В. Зарубіжний досвід фінансування місцевого самоврядування / В. В. Руденко / Режим доступу: http://buktoloka.cv.ua/index.php?option=com_content&amp;view=article&amp;id=115%3A2011-01-12-10-15-12&amp;catid=13%3Apublications&amp;Itemid=16&amp;lang=uk</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нак Б. Місцеве самоврядування. Пора знімати декорації / Б.Руснак // Віче. – 2000. - №2. – с.18-28.</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Л.Я. Розвиток місцевого самоврядування як чинник волевиявлення та самоорганізації населення у громадянському суспільстві: автореф. дис... канд. наук з держ. управління : 25.00.04 / Л.Я.Самойленко; НАН України, Рада по вивч. продуктивних сил. – К., - 2010.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 2002 р. / Рада Європи. Фонд сприяння місцевому самоврядуванню України; [Упоряд. В.Кравченко, М.Пухтинський]. - К.: Логос, - 2002. – 26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ндуленко А. А.</w:t>
      </w:r>
      <w:r>
        <w:rPr>
          <w:rFonts w:eastAsia="Times New Roman" w:cs="Times New Roman" w:ascii="Times New Roman" w:hAnsi="Times New Roman"/>
          <w:sz w:val="28"/>
          <w:szCs w:val="28"/>
          <w:lang w:eastAsia="ru-RU"/>
        </w:rPr>
        <w:t xml:space="preserve"> Актуальні проблеми місцевого самоврядування// Сучасна регіональна політика: формування, реалізація та розвиток публічної служби : матеріали підсумк. наук.-практ. конф. за міжнар. участю, 23 верес. </w:t>
      </w:r>
      <w:r>
        <w:rPr>
          <w:rFonts w:eastAsia="Times New Roman" w:cs="Times New Roman" w:ascii="Times New Roman" w:hAnsi="Times New Roman"/>
          <w:sz w:val="28"/>
          <w:szCs w:val="28"/>
          <w:lang w:val="ru-RU" w:eastAsia="ru-RU"/>
        </w:rPr>
        <w:t>2010 р. / [ред. кол.: М. М. Іжа та ін.]. - Одеса, 2010. - С. 48-49.</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 xml:space="preserve">Саханенко С. Є. </w:t>
      </w:r>
      <w:r>
        <w:rPr>
          <w:rFonts w:eastAsia="Times New Roman" w:cs="Times New Roman" w:ascii="Times New Roman" w:hAnsi="Times New Roman"/>
          <w:sz w:val="28"/>
          <w:szCs w:val="28"/>
          <w:lang w:eastAsia="ru-RU"/>
        </w:rPr>
        <w:t>Теоретичні та організаційно-функціональні засади політичного управління містом в умовах самоврядування: автореф. дис.д-ра наук з держ. упр.:25.00.04/ Саханенко С.Є.-Донецьк: ДДУУ, 2005. -36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шников М.И. Основы и пределы самоуправления / М.И.Свешников. – 3-е изд. – СПб., - 1872. – 24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чук Л.А. Місцеве самоврядування у сфері забезпечення правопорядку (національний та міжнародний досвід): монографія / Л.А.Сидорчук. – К.: Вид-во КиМУ, - 2009. – 2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цький О. Регіональне управління як поєднання інтересів територіальних громад та держави / О.Синицький, С.Мороз // Актуал. пробл. держ. упр. – 2002. – Вип.1. – с.48-79.</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енко В. Громадянське суспільство в Україні: проблеми становлення / В.Сіренко, В.Тимошенко, Т.Ковальчук. –К.: "Логос", - 1997. – с.5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иба М. В.</w:t>
      </w:r>
      <w:r>
        <w:rPr>
          <w:rFonts w:eastAsia="Times New Roman" w:cs="Times New Roman" w:ascii="Times New Roman" w:hAnsi="Times New Roman"/>
          <w:sz w:val="28"/>
          <w:szCs w:val="28"/>
          <w:lang w:eastAsia="ru-RU"/>
        </w:rPr>
        <w:t xml:space="preserve"> Формування фінансової основи місцевого самоврядування в Україні як підгрунтя підвищення якості послуг // Демократичне врядування: наука, освіта, практика : матеріали наук.-практ. конф. за міжнар. участю </w:t>
      </w:r>
      <w:r>
        <w:rPr>
          <w:rFonts w:eastAsia="Times New Roman" w:cs="Times New Roman" w:ascii="Times New Roman" w:hAnsi="Times New Roman"/>
          <w:sz w:val="28"/>
          <w:szCs w:val="28"/>
          <w:lang w:val="ru-RU" w:eastAsia="ru-RU"/>
        </w:rPr>
        <w:t>(Київ, 29 трав. 2009 р.) : [у 4 т.] / [за заг. ред. В. П. Приходька, С. В. Загороднюка]. - К., 2009. -</w:t>
      </w:r>
      <w:r>
        <w:rPr>
          <w:rFonts w:eastAsia="Times New Roman" w:cs="Times New Roman" w:ascii="Times New Roman" w:hAnsi="Times New Roman"/>
          <w:bCs/>
          <w:sz w:val="28"/>
          <w:szCs w:val="28"/>
          <w:lang w:val="ru-RU" w:eastAsia="ru-RU"/>
        </w:rPr>
        <w:t xml:space="preserve"> Т. 1</w:t>
      </w:r>
      <w:r>
        <w:rPr>
          <w:rFonts w:eastAsia="Times New Roman" w:cs="Times New Roman" w:ascii="Times New Roman" w:hAnsi="Times New Roman"/>
          <w:sz w:val="28"/>
          <w:szCs w:val="28"/>
          <w:lang w:val="ru-RU" w:eastAsia="ru-RU"/>
        </w:rPr>
        <w:t>. - С. 224-22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єпцов В.А.Управлінські чинники соціально-економічного розвитку району / В.А.Слєпцов / За ред. О.Ю.Амосова. – Х.: Вид-во ХарРІ НАДУ "Магістр", - 2003. – 47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ін О.І. Адміністративно-територіальна реформа в Україні: оптимальна модель / Інститут трансформації суспільства / О.І.Соскін (заг.ред.). – К.: [Інститут трансформації суспільства], - 2007. – 287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ін О.І. ЄС та місцеве самоврядування: досвід вишеградських міст та українська перспектива: науково-методичний посібник / О.І.Соскін (ред.). – К.: Інститут суспільної трансформації, - 2008. – 56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Соск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І. Адміністративно-територіальна реформа в Україні: оптимальна модель За зальною ред. / О.І.Соскіна. – К.: Видавництво "Інституту трансформації суспільства", - 2007 . – 28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овських Ю.Ю. Роль місцевого самоврядування у розвитку процесів децентралізації та деконцентрації державної влади / Ю.Ю.Сосновських // Актуал. пробл. держави та права / Одес. держ. юрид. акад. – 1999. – Вип.6.</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ілець Юлія. Зарубіжний досвід забезпечення відповідальності представницьких органів місцевого самоврядування крізь призму місцевих виборів // Державне управління та місцеве самоврядування. - Збірник наукових праць. - Вип. № 1. - 2011.- Режим доступу:http://www.nbuv.gov.ua/portal/soc_gum/Dums/2011_1/11syppmv.pdf</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рмін Ю. Місцеве самоврядування та громадянське суспільство: моніторинг суспільної думки / Ю.Сурмін // Актуальні проблеми державного управління. – 2000. - №1. – С.45-46.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нський О. І. Компетенція держави та місцевого самоврядування у сфері комунальних послуг: концепція та практика / О.І.Сушинський  / Львівський регіональний ін-т держ. управління Національної академії держ. управління при Президентові України; Західноукраїнський ін-т інформаційних технологій та управління при Донецькому держ. ун-ті управління. – Л.: ЛРІДУ НАДУ, - 2005. – 154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нський О.І. Місцеві державні адміністрації: відносини з іншими інституціями влади / О.І.Сушинський / Львів. регіон. ін-т держ. упр., Укр. Акад. держ. упр. при Президентові України. – Львів, - 2002. – 5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усяк С. Реформування системи місцевого самоврядування в сучасних умовах / С.Татусяк // Управління сучасним містом. – 2004. - №1-3. – с.158-16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ш Т. Місцеве самоврядування в Україні: проблеми та перспективи / Т.Телеш // Суспільні реформи та становлення громадянського суспільства в Україні. – К., - 2001. – Т.3. – с.232–236.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альна організація влади в Україні: Статут і повноваження місцевих органів виконавчої влади та органів місцевого самоврядування / Міністерство юстиції України / А.П.Заєць (ред.). – К.: Український інформаційно-правовий центр, - 2003. – 529с.(Т.1), - 741с.(Т.2).</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ків В.М. Організація діяльності органів місцевого самоврядування: досвід Великобританії: автореф. дис... канд. наук з держ. упр. : 25.00.04 / В.М.Тимків; Національна академія держ. управління при Президентові України. – К., - 2009.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А.Л. Місцеве самоврядування: світовий та український досвід: Посібник / А.Л.Ткачук, А.В.Агранофф, Т.К.Браун. – К.: "Заповіт", - 1998. – 185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Проблеми реалізації органами місцевого самоврядування своїх повноважень в аспекті здійснення народовладдя / О.Ю.Тодика // Державне будівництво та місцеве самоврядування: Зб. наук. пр. – 2004. – Вип.7. – с.52.</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Територіальна громада – квінтесенція місцевого самоврядування в Україні / О.Ю.Тодика // Право України. – 2004. - №6. – с.123-124.</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уб’як В. Проблеми і перспективи фінансової децентралізації / В.Толуб’як // Економіка України. – 2004. - №2. – С.22-28.</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і перспективи місцевого самоврядування: Виступ Президента України Л.Д. Кучми на урочистих зборах Асоціації міст України 7 травня 2000 року. – К.: - 2000.</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чун Л.С. Механізми взаємодії місцевої виконавчої влади і місцевого самоврядування: проблеми і перспективи / Л.С.Федчун // Актуальні проблеми внутрішньої політики. НАДУ при Президентові України. – 2004. - №2.</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оміна С.А. Стратегічне планування розвитку муніципального утворення: автореф. дис... канд. наук з держ. упр.: 25.00.04 [Електронний ресурс] / С.А.Фоломіна; Донец. держ. ун-т упр. – Донецьк, - 2008. – 1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органів влади як результат виборчого процесу 2006: Матеріали міжрегіональної науково-практичної конференції, Львів, 17 червня 2006 року / Укл. А.Романюк, Л.Скочиляс. – Львів: ЦПД ЛНУ ім.І.Франка. – 2006. – С.34-38.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es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t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oca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cpd</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conf</w:t>
      </w:r>
      <w:r>
        <w:rPr>
          <w:rFonts w:eastAsia="Times New Roman" w:cs="Times New Roman" w:ascii="Times New Roman" w:hAnsi="Times New Roman"/>
          <w:sz w:val="28"/>
          <w:szCs w:val="28"/>
          <w:lang w:eastAsia="ru-RU"/>
        </w:rPr>
        <w:t>2006-1.</w:t>
      </w:r>
      <w:r>
        <w:rPr>
          <w:rFonts w:eastAsia="Times New Roman" w:cs="Times New Roman" w:ascii="Times New Roman" w:hAnsi="Times New Roman"/>
          <w:sz w:val="28"/>
          <w:szCs w:val="28"/>
          <w:lang w:val="ru-RU" w:eastAsia="ru-RU"/>
        </w:rPr>
        <w:t>html</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шиєва Л. Трансформація завдань територіального розвитку на прикладі стратегій європейських міст / Л.  Хашиєва // Державне управління та місцеве самоврядування. - Збірник наукових праць. - Вип. №2. - 2011. - Режим доступу:  http://www.nbuv.gov.ua/portal/soc_gum/Dums/2011_2/11hlvsem.pdf</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ець Р. „Анатомія“ місцевого самоврядування / Р.Хоменець // Віче. – 2002. - №3. – с.51-53.</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их В.Ф. Класичні моделі місцевого самоврядування / Цвих В.Ф. </w:t>
      </w:r>
      <w:r>
        <w:rPr>
          <w:rFonts w:eastAsia="Times New Roman" w:cs="Times New Roman" w:ascii="Times New Roman" w:hAnsi="Times New Roman"/>
          <w:color w:val="000000"/>
          <w:sz w:val="28"/>
          <w:szCs w:val="28"/>
          <w:lang w:eastAsia="ru-RU"/>
        </w:rPr>
        <w:t>// Модернізація державної служби в контексті адміністративно-територіальної реформи в Україні: Науково-практична конференція (3 квітня 2012 року): Матеріали доповідей та виступів. - К.: Видавничо-поліграфічний центр «Київський університет», 2012. – С. 5-7</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их В.Ф. Профспілки у громадянському суспільстві: теорія, методологія, практика: Монографія / В.Ф.Цвих. – К.: ВПЦ "Київський університет", - 2002. – 376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пала Г.В. Місцеве самоврядування в системі публічної влади: Автореф. дис... канд. юрид. наук: 12.00.01 [Електронний ресурс] / Г.В.Чапала; Нац. юрид. акад. України ім. Я.Мудрого. – Х., - 2004.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пала Г.В. Місцеве самоврядування в системі публічної влади: теоретико-правовий аналіз / Г.В.Чапала / Академія правових наук України; НДІ держ. будівництва та місцевого самоврядування. – Х.: Право, - 2006. – 219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пала Г.В. Місцеве самоврядування і громадське суспільство: проблема співвідношення / Г.В.Чапала // Право України. - 2004. - № 2. – с.127-132.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ижова С. М.</w:t>
      </w:r>
      <w:r>
        <w:rPr>
          <w:rFonts w:eastAsia="Times New Roman" w:cs="Times New Roman" w:ascii="Times New Roman" w:hAnsi="Times New Roman"/>
          <w:sz w:val="28"/>
          <w:szCs w:val="28"/>
          <w:lang w:eastAsia="ru-RU"/>
        </w:rPr>
        <w:t xml:space="preserve"> Сучасні підходи до удосконалення управління людськими ресурсами в органах місцевого самоврядування // Сучасна регіональна політика: формування, реалізація та розвиток публічної служби : матеріали підсумк. наук.-практ. конф. за міжнар. участю, 23 верес. </w:t>
      </w:r>
      <w:r>
        <w:rPr>
          <w:rFonts w:eastAsia="Times New Roman" w:cs="Times New Roman" w:ascii="Times New Roman" w:hAnsi="Times New Roman"/>
          <w:sz w:val="28"/>
          <w:szCs w:val="28"/>
          <w:lang w:val="ru-RU" w:eastAsia="ru-RU"/>
        </w:rPr>
        <w:t>2010 р. / [ред. кол.: М. М. Іжа та ін.]. - Одеса, 2010. - С. 346-347.</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Чиркин В. Е. Государствоведение: Учебник / В. Е. Чиркин. - М. : Юристъ, 1999.</w:t>
      </w:r>
      <w:r>
        <w:rPr>
          <w:rFonts w:eastAsia="Times New Roman"/>
          <w:lang w:eastAsia="ru-RU"/>
        </w:rPr>
        <w:t xml:space="preserve"> </w:t>
      </w:r>
      <w:r>
        <w:rPr>
          <w:rFonts w:eastAsia="Times New Roman" w:cs="Times New Roman" w:ascii="Times New Roman" w:hAnsi="Times New Roman"/>
          <w:sz w:val="28"/>
          <w:szCs w:val="28"/>
          <w:lang w:eastAsia="ru-RU"/>
        </w:rPr>
        <w:t>– 40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кова О.В. Шляхи розвитку місцевого самоврядування України в контексті досвіду держав Європейського Союзу: автореф. дис... канд. наук з держ. упр.: 25.00.04 / О.В.Чумакова / Дніпропетровський  регіональний ін-т держ. управління Національної академії держ. управління при Президентові України. — Д., 2008. — 20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нгіна Л. Середній клас в Україні як суб’єкт громадської активності  [Електронний ресурс] / Л.Шангіна // Національна безпека і оборона, - 2002, Режим доступу: </w:t>
      </w:r>
      <w:hyperlink r:id="rId3">
        <w:r>
          <w:rPr>
            <w:rStyle w:val="InternetLink"/>
            <w:rFonts w:eastAsia="Times New Roman" w:cs="Times New Roman" w:ascii="Times New Roman" w:hAnsi="Times New Roman"/>
            <w:sz w:val="28"/>
            <w:szCs w:val="28"/>
            <w:lang w:eastAsia="ru-RU"/>
          </w:rPr>
          <w:t>http://www.uceps.org/ua/show/598/</w:t>
        </w:r>
      </w:hyperlink>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Сутнісні характеристики місцевого самоврядування / В.М.Шаповал // Право України. – 2001. - №12.</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Шелепницька І. П.</w:t>
      </w:r>
      <w:r>
        <w:rPr>
          <w:rFonts w:eastAsia="Times New Roman" w:cs="Times New Roman" w:ascii="Times New Roman" w:hAnsi="Times New Roman"/>
          <w:sz w:val="28"/>
          <w:szCs w:val="28"/>
          <w:lang w:eastAsia="ru-RU"/>
        </w:rPr>
        <w:t xml:space="preserve"> Впровадження основних положень Європейської хартії місцевого самоврядування в систему публічної влади на місцях у Республіки Італія // Університетські наукові записки : часопис Хмельн. ун-ту управління та права. - 2008. - Вип. 3. - С. 437-438.</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пницька І.П. Досвід становлення системи місцевого самоврядування в Республіці Італія та його адаптація для України: автореф. дис... канд. наук з держ. управління: 25.00.04 / І.П.Шепелинська / Академія муніципального управління. – К., - 2009. – 2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тун П.П. Місцеве самоврядування: міф чи реальність / Шляхтун П.П. </w:t>
      </w:r>
      <w:r>
        <w:rPr>
          <w:rFonts w:eastAsia="Times New Roman" w:cs="Times New Roman" w:ascii="Times New Roman" w:hAnsi="Times New Roman"/>
          <w:color w:val="000000"/>
          <w:sz w:val="28"/>
          <w:szCs w:val="28"/>
          <w:lang w:eastAsia="ru-RU"/>
        </w:rPr>
        <w:t>// Дні науки філософського факультету-2012: Міжнародна наукова конференція (18-19 квітня 2012 року): Матеріали доповідей та виступів. - К.: Видавничо-поліграфічний центр «Київський університет», 2012. – Ч. 9. – С. 233-235.</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ляєва І. Реформування територіального устрою в Україні як чинник удосконалення організації влади на місцевому рівні // Державне управління та місцеве самоврядування. - Збірник наукових праць. - Вип. №2. - 2011.- Режим доступу: http://www.nbuv.gov.ua/portal/soc_gum/Dums/2011_2/11sidvmr.pdf</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линек Г. Общее учение о государстве. – Т.1: Право современного государства / Г.Эллинек. – СПб.: ОРК, - 1908. – 674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юк А.П. Акти європейського права з питань регіональної політики та місцевого самоврядування / Верховна Рада України. Інститут законодавства / А.П.Яценюк (заг.ред.) В.О.Зайчук (упоряд.). – К.: Парламентське видавництво, - 2007. – 608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уба В.Г. Адміністративно-територіальний устрій України. Шляхи реформування / В.Г.Яцуба, В.А.Яцюк, О.Я.Матвіїшин, Ю.О.Карпінський, В.С.Куйбіда. - К., - 2007. – 366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Яцунська О. Місцеве самоврядування. Історико-правові аспекти світового та українського досвіду / О.Яцунська // Віче. – 2000. - №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9-48.</w:t>
      </w:r>
    </w:p>
    <w:p>
      <w:pPr>
        <w:pStyle w:val="Normal"/>
        <w:spacing w:lineRule="auto" w:line="336" w:before="0" w:after="0"/>
        <w:ind w:left="-180"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Times New Roman"/>
    <w:charset w:val="00"/>
    <w:family w:val="auto"/>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2">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3">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4">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5">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6">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2">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57">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3">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58">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38">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5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39">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4">
    <w:name w:val="Абзац списку"/>
    <w:basedOn w:val="Normal"/>
    <w:qFormat/>
    <w:pPr>
      <w:ind w:left="720" w:hanging="0"/>
    </w:pPr>
    <w:rPr>
      <w:rFonts w:eastAsia="Times New Roman" w:cs="Calibri"/>
      <w:lang w:val="ru-RU"/>
    </w:rPr>
  </w:style>
  <w:style w:type="paragraph" w:styleId="2114">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76">
    <w:name w:val="Автореферат"/>
    <w:basedOn w:val="216"/>
    <w:qFormat/>
    <w:pPr>
      <w:spacing w:lineRule="auto" w:line="360" w:before="0" w:after="0"/>
      <w:ind w:left="0" w:firstLine="567"/>
      <w:jc w:val="both"/>
    </w:pPr>
    <w:rPr>
      <w:sz w:val="28"/>
      <w:szCs w:val="28"/>
      <w:lang w:val="uk-UA"/>
    </w:rPr>
  </w:style>
  <w:style w:type="paragraph" w:styleId="Style177">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7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eps.org/ua/show/5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7:15:00Z</dcterms:modified>
  <cp:revision>68</cp:revision>
  <dc:subject/>
  <dc:title/>
</cp:coreProperties>
</file>