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занов Владимир Борисович. Многопараметрические спектральные задачи для полиномиальных и рациональных матриц. Методы решения многопараметрических задач алгебры : дис. ... д-ра физ.-мат. наук : 01.01.07 СПб., 2006 480 с. РГБ ОД, 71:07-1/1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46:00Z</dcterms:modified>
  <cp:revision>534</cp:revision>
  <dc:subject/>
  <dc:title/>
</cp:coreProperties>
</file>