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ХАРКІВСЬКИЙ ДЕРЖАВНИЙ ПЕДАГОГІЧНИЙ</w:t>
      </w:r>
    </w:p>
    <w:p>
      <w:pPr>
        <w:pStyle w:val="Normal"/>
        <w:keepNext w:val="true"/>
        <w:numPr>
          <w:ilvl w:val="0"/>
          <w:numId w:val="0"/>
        </w:numPr>
        <w:spacing w:lineRule="auto" w:line="360"/>
        <w:jc w:val="center"/>
        <w:outlineLvl w:val="0"/>
        <w:rPr/>
      </w:pPr>
      <w:r>
        <w:rPr>
          <w:rFonts w:eastAsia="Times New Roman;Times" w:cs="Times New Roman;Times" w:ascii="Times New Roman;Times" w:hAnsi="Times New Roman;Times"/>
          <w:sz w:val="28"/>
          <w:szCs w:val="20"/>
        </w:rPr>
        <w:t xml:space="preserve">УНІВЕРСИТЕТ  </w:t>
      </w:r>
      <w:r>
        <w:rPr>
          <w:rFonts w:eastAsia="Times New Roman;Times" w:cs="Times New Roman;Times" w:ascii="Times New Roman;Times" w:hAnsi="Times New Roman;Times"/>
          <w:sz w:val="28"/>
          <w:szCs w:val="20"/>
          <w:lang w:val="uk-UA"/>
        </w:rPr>
        <w:t>ім. Г.С.СКОВОРОДИ</w:t>
      </w:r>
    </w:p>
    <w:p>
      <w:pPr>
        <w:pStyle w:val="Normal"/>
        <w:keepNext w:val="true"/>
        <w:numPr>
          <w:ilvl w:val="0"/>
          <w:numId w:val="0"/>
        </w:numPr>
        <w:spacing w:lineRule="auto" w:line="360" w:before="266" w:after="0"/>
        <w:ind w:left="5529" w:hanging="0"/>
        <w:outlineLvl w:val="2"/>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 xml:space="preserve">На </w:t>
      </w:r>
      <w:r>
        <w:rPr>
          <w:rFonts w:eastAsia="Times New Roman;Times" w:cs="Times New Roman;Times" w:ascii="Times New Roman;Times" w:hAnsi="Times New Roman;Times"/>
          <w:sz w:val="28"/>
          <w:szCs w:val="20"/>
          <w:lang w:val="uk-UA"/>
        </w:rPr>
        <w:t>правах рукопису</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before="0" w:after="532"/>
        <w:ind w:left="5544" w:hanging="15"/>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УДК 159.9.: 159.953</w:t>
      </w:r>
    </w:p>
    <w:p>
      <w:pPr>
        <w:pStyle w:val="Normal"/>
        <w:spacing w:lineRule="auto" w:line="360" w:before="0" w:after="532"/>
        <w:jc w:val="center"/>
        <w:rPr/>
      </w:pPr>
      <w:r>
        <w:rPr>
          <w:rFonts w:eastAsia="Times New Roman;Times" w:cs="Times New Roman;Times" w:ascii="Times New Roman;Times" w:hAnsi="Times New Roman;Times"/>
          <w:b/>
          <w:sz w:val="28"/>
          <w:szCs w:val="20"/>
          <w:lang w:val="uk-UA"/>
        </w:rPr>
        <w:t>Євдокімова Олена Олександрі</w:t>
      </w:r>
      <w:r>
        <w:rPr>
          <w:rFonts w:eastAsia="Times New Roman;Times" w:cs="Times New Roman;Times" w:ascii="Times New Roman;Times" w:hAnsi="Times New Roman;Times"/>
          <w:b/>
          <w:sz w:val="28"/>
          <w:szCs w:val="20"/>
        </w:rPr>
        <w:t>вна</w:t>
      </w:r>
    </w:p>
    <w:p>
      <w:pPr>
        <w:pStyle w:val="Normal"/>
        <w:keepNext w:val="true"/>
        <w:numPr>
          <w:ilvl w:val="0"/>
          <w:numId w:val="0"/>
        </w:numPr>
        <w:spacing w:lineRule="auto" w:line="360" w:before="0" w:after="532"/>
        <w:jc w:val="center"/>
        <w:outlineLvl w:val="0"/>
        <w:rPr/>
      </w:pPr>
      <w:r>
        <w:rPr>
          <w:rFonts w:eastAsia="Times New Roman;Times" w:cs="Times New Roman;Times" w:ascii="Times New Roman;Times" w:hAnsi="Times New Roman;Times"/>
          <w:b/>
          <w:sz w:val="28"/>
          <w:szCs w:val="20"/>
          <w:lang w:val="uk-UA"/>
        </w:rPr>
        <w:t>ПСИХОЛОГІЧНІ УМОВИ ФОРМУВАННЯ ІНШОМОВНОЇ ТЕКСТОВОЇ ДІЯЛЬНОСТІ  СТУДЕНТІВ</w:t>
      </w:r>
      <w:r>
        <w:rPr>
          <w:rFonts w:eastAsia="Times New Roman;Times" w:cs="Times New Roman;Times" w:ascii="Times New Roman;Times" w:hAnsi="Times New Roman;Times"/>
          <w:b/>
          <w:sz w:val="28"/>
          <w:szCs w:val="20"/>
        </w:rPr>
        <w:t xml:space="preserve">  </w:t>
      </w:r>
    </w:p>
    <w:p>
      <w:pPr>
        <w:pStyle w:val="Normal"/>
        <w:keepNext w:val="true"/>
        <w:numPr>
          <w:ilvl w:val="0"/>
          <w:numId w:val="0"/>
        </w:numPr>
        <w:spacing w:lineRule="auto" w:line="360" w:before="0" w:after="532"/>
        <w:jc w:val="center"/>
        <w:outlineLvl w:val="0"/>
        <w:rPr>
          <w:rFonts w:ascii="Times New Roman;Times" w:hAnsi="Times New Roman;Times" w:eastAsia="Times New Roman;Times" w:cs="Times New Roman;Times"/>
          <w:b/>
          <w:b/>
          <w:spacing w:val="20"/>
          <w:sz w:val="28"/>
          <w:szCs w:val="20"/>
        </w:rPr>
      </w:pPr>
      <w:r>
        <w:rPr>
          <w:rFonts w:eastAsia="Times New Roman;Times" w:cs="Times New Roman;Times" w:ascii="Times New Roman;Times" w:hAnsi="Times New Roman;Times"/>
          <w:b/>
          <w:spacing w:val="20"/>
          <w:sz w:val="28"/>
          <w:szCs w:val="20"/>
        </w:rPr>
        <w:t>(НА МАТЕРІАЛІ НАВЧАННЯ ІНОЗЕМЦІВ)</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9.00.07 – педагогічна та вікова психологія</w:t>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before="0" w:after="266"/>
        <w:jc w:val="center"/>
        <w:outlineLvl w:val="4"/>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b/>
          <w:sz w:val="28"/>
          <w:szCs w:val="20"/>
        </w:rPr>
        <w:t>Д И С Е Р Т А Ц І Я</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на здобуття наукового ступеня</w:t>
      </w:r>
    </w:p>
    <w:p>
      <w:pPr>
        <w:pStyle w:val="Normal"/>
        <w:spacing w:lineRule="auto" w:line="360"/>
        <w:ind w:firstLine="72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keepNext w:val="true"/>
        <w:numPr>
          <w:ilvl w:val="0"/>
          <w:numId w:val="0"/>
        </w:numPr>
        <w:ind w:left="4253" w:hanging="0"/>
        <w:outlineLvl w:val="6"/>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Науковий керівник</w:t>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lang w:val="uk-UA"/>
        </w:rPr>
        <w:t>Хомуленко Тамара Борисівна</w:t>
      </w:r>
    </w:p>
    <w:p>
      <w:pPr>
        <w:pStyle w:val="Normal"/>
        <w:ind w:left="4253"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доктор психологічних наук,</w:t>
      </w:r>
    </w:p>
    <w:p>
      <w:pPr>
        <w:pStyle w:val="Normal"/>
        <w:ind w:left="2904" w:firstLine="1349"/>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професор</w:t>
      </w:r>
    </w:p>
    <w:p>
      <w:pPr>
        <w:pStyle w:val="Normal"/>
        <w:spacing w:lineRule="auto" w:line="360"/>
        <w:ind w:left="2904" w:firstLine="1349"/>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left="2904" w:firstLine="1349"/>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left="2904" w:firstLine="1349"/>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ind w:left="2904" w:firstLine="1349"/>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Харків – 2003</w:t>
      </w:r>
    </w:p>
    <w:p>
      <w:pPr>
        <w:pStyle w:val="Normal"/>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ind w:right="-199" w:hanging="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МІСТ :</w:t>
      </w:r>
    </w:p>
    <w:p>
      <w:pPr>
        <w:pStyle w:val="Normal"/>
        <w:spacing w:lineRule="auto" w:line="360"/>
        <w:rPr/>
      </w:pPr>
      <w:r>
        <w:rPr>
          <w:rFonts w:eastAsia="Times New Roman;Times" w:cs="Times New Roman;Times" w:ascii="Times New Roman;Times" w:hAnsi="Times New Roman;Times"/>
          <w:sz w:val="28"/>
          <w:szCs w:val="20"/>
          <w:lang w:val="uk-UA"/>
        </w:rPr>
        <w:t>ВСТУП                                                                                                                3</w:t>
      </w:r>
    </w:p>
    <w:p>
      <w:pPr>
        <w:pStyle w:val="Normal"/>
        <w:spacing w:lineRule="auto" w:line="360"/>
        <w:ind w:left="-284" w:right="42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РОЗДІЛ 1. ТЕОРЕТИЧНИЙ АНАЛІЗ ПСИХОЛОГО-ПЕДАГОГІЧНИХ </w:t>
      </w:r>
    </w:p>
    <w:p>
      <w:pPr>
        <w:pStyle w:val="Normal"/>
        <w:spacing w:lineRule="auto" w:line="360"/>
        <w:ind w:left="-284" w:right="42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ТА ПСИХОЛІНГВІСТИЧНИХ ДОСЛІДЖЕНЬ СТРУКТУРИ  ТЕКСТОВОЇ     ДІЯЛЬНОСТІ  Й ОСОБЛИВОСТЕЙ ЇЇ ФУНКЦІОНУВАННЯ </w:t>
      </w:r>
    </w:p>
    <w:p>
      <w:pPr>
        <w:pStyle w:val="Normal"/>
        <w:spacing w:lineRule="auto" w:line="360"/>
        <w:ind w:left="-284" w:right="42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 УМОВАХ РОБОТИ  З ІНШОМОВНОЮ ІНФОРМАЦІЄЮ                         10 1.1.Текстова діяльність і підходи до її вивчення                                                10</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2.Психологічні особливості іншомовної текстової діяльності                      24</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1.3.Текстова діяльність у контексті навчальної діяльності студентів             34</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 xml:space="preserve">  Висновки до розділу                                                                                       42</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ДІЛ 2.  ДОСЛІДЖЕННЯ ПСИХОЛОГІЧНОЇ СТРУКТУРИ ІНШОМОВНОЇ ТЕКСТОВОЇ ДІЯЛЬНОСТІ  ТА РІВНЯ ЇЇ СФОРМОВАНОСТІ                      45</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1.Обґрунтування, зміст і структура констатуючого дослідження іншомовної текстової діяльності                                                                                               45</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2.2. Комплексна методика констатуючого дослідження  психологічної структури іншомовної текстової діяльності (хід і результати)                                           53</w:t>
      </w:r>
    </w:p>
    <w:p>
      <w:pPr>
        <w:pStyle w:val="Normal"/>
        <w:spacing w:lineRule="auto" w:line="36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Висновки до розділу                                                                                        83</w:t>
      </w:r>
    </w:p>
    <w:p>
      <w:pPr>
        <w:pStyle w:val="Normal"/>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ДІЛ 3. ОСОБЛИВОСТІ ФУНКЦІОНУВАННЯ ІНШОМОВНОЇ ТЕКСТОВОЇ ДІЯЛЬНОСТІ СТУДЕНТІВ-ІНОЗЕМЦІВ В УМОВАХ ОРГАНІЗОВАНОГО ФОРМУВАННЯ                                                                                                    85</w:t>
      </w:r>
    </w:p>
    <w:p>
      <w:pPr>
        <w:pStyle w:val="Normal"/>
        <w:tabs>
          <w:tab w:val="clear" w:pos="708"/>
          <w:tab w:val="left" w:pos="-284" w:leader="none"/>
        </w:tabs>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1. Обґрунтування дослідження особливостей функціонування іншомовної  текстової діяльності в умовах організованого формування та стихійного становлення                                                                                                            85</w:t>
      </w:r>
    </w:p>
    <w:p>
      <w:pPr>
        <w:pStyle w:val="Normal"/>
        <w:tabs>
          <w:tab w:val="clear" w:pos="708"/>
          <w:tab w:val="left" w:pos="-284" w:leader="none"/>
        </w:tabs>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2. Особливості забезпечення ефективного функціонування іншомовної текстової діяльності в  умовах формуючого експерименту                              95</w:t>
      </w:r>
    </w:p>
    <w:p>
      <w:pPr>
        <w:pStyle w:val="Normal"/>
        <w:tabs>
          <w:tab w:val="clear" w:pos="708"/>
          <w:tab w:val="left" w:pos="-284" w:leader="none"/>
        </w:tabs>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3.3. Кількісний і якісний аналіз результатів формуючого експерименту      150</w:t>
      </w:r>
    </w:p>
    <w:p>
      <w:pPr>
        <w:pStyle w:val="Normal"/>
        <w:tabs>
          <w:tab w:val="clear" w:pos="708"/>
          <w:tab w:val="left" w:pos="-284" w:leader="none"/>
        </w:tabs>
        <w:spacing w:lineRule="auto" w:line="360"/>
        <w:ind w:left="-284"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 xml:space="preserve">   Висновки до розділу                                                                                     169</w:t>
      </w:r>
    </w:p>
    <w:p>
      <w:pPr>
        <w:sectPr>
          <w:type w:val="nextPage"/>
          <w:pgSz w:w="11906" w:h="16838"/>
          <w:pgMar w:left="1247" w:right="851"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360"/>
        <w:ind w:left="-284" w:right="-341" w:hanging="0"/>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СНОВКИ                                                                                                          170 СПИСОК ВИКОРИСТАНИХ ДЖЕРЕЛ                                                             176</w:t>
      </w:r>
    </w:p>
    <w:p>
      <w:pPr>
        <w:pStyle w:val="Normal"/>
        <w:spacing w:lineRule="auto" w:line="360"/>
        <w:ind w:left="142" w:right="282" w:firstLine="709"/>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СТУП</w:t>
      </w:r>
    </w:p>
    <w:p>
      <w:pPr>
        <w:pStyle w:val="Normal"/>
        <w:spacing w:lineRule="auto" w:line="360"/>
        <w:ind w:left="142" w:right="282" w:firstLine="709"/>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tabs>
          <w:tab w:val="clear" w:pos="708"/>
          <w:tab w:val="left" w:pos="8787" w:leader="none"/>
        </w:tabs>
        <w:spacing w:lineRule="auto" w:line="360"/>
        <w:ind w:right="-2"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Однією з важливих рис сучасного періоду розвитку суспільства в Україні є її інтеграція в світову інформаційну систему.  В освіті інтеграційні процеси знаходять відображення як у посиленні уваги до вивчення іноземних мов у середніх школах, так і у вигляді розв’язання  актуальних організаційних і змістовних проблем вищої освіти.</w:t>
      </w:r>
    </w:p>
    <w:p>
      <w:pPr>
        <w:pStyle w:val="Normal"/>
        <w:spacing w:lineRule="auto" w:line="360"/>
        <w:ind w:firstLine="851"/>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начне підвищення рівня інформаційної насиченості ряду видів людської діяльності обумовлює в сучасній психології підхід до питань текстової діяльності як до актуального предмету дослідження. Саме в процесі породження й інтерпретації текстів здійснюється обмін знаннями і досвідом, уміннями та навичками, емоціями, цінностями, ідеалами і нормами. Вимоги подальшого вдосконалювання навчального процесу, посилення розвивального впливу освіти відповідно до нових завдань сучасності обумовлюють появу ряду наукових проблем вікової та педагогічної психології. Однією з таких є проблема пошуку ефективних шляхів формування іншомовної текстової діяльності.</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сихолого-педагогічні проблеми навчання іноземною мовою є одночасно і традиційними, і актуальними. Різноманітні аспекти психологічних особливостей навчальної діяльності взагалі (В.В.Давидов,  В.В.Рєпкін, С.Д.Максименко, О.К.Дусавицький та ін.), навчальної діяльності, яка реалізується іноземною мовою (І.О.Зимня, Б.В.Беляєв та ін.), розглядалися рядом дослідників. Серед великої кількості таких робіт окремим розділом можна відмітити роботи, присвячені пошуку ефективних шляхів розвитку іншомовних здібностей (В.В.Андрієвська, Н.В.Імедадзе, М.Г.Каспарова та ін.), підвищення ефективності процесу засвоєння іншомовного матеріалу (В.А.Артьомов, Л.П.Доблаєв, З.І.Кличнікова та ін.).</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Досвід спостережень і результати ряду досліджень доводять, що в процесі навчання у вищому навчальному закладі нерідною мовою результат засвоєння учбового матеріалу перебуває в значно більшій залежності від рівня розвитку мовлення, сформованості текстової діяльності, ніж у ситуації навчання рідною мовою.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ідхід до питань текстової діяльності як до актуального предмета дослідження в сучасній психології зумовлений також значним підвищенням рівня інформаційної насиченості багатьох видів людської діяльності. За словами Т.М.Дрідзе, "поза породженням та інтерпретацією текстів є неможливим обмін знаннями і досвідом, уміннями та навичками, емоціями, цінностями, ідеалами і нормами - цими найважливішими орієнтирами людської діяльності, не кажучи вже про те, що самі ці орієнтири народжуються, підтримуються, а часом і ліквідуються саме в ході текстової діяльності".</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кстова діяльність досліджувалась у різних аспектах: а) у зв'язку з аналізом видів мовленнєвої діяльності (Гокунь О.О., Жинкін М.І., Зимня І.О., Леонтьєв О.О., Шевченко Н.Ф. та ін.),  б) у контексті знакової діяльності (Анохін П.К., Дрідзе Т.М., Лурія О.Р. та ін.), в) у контексті навчальної діяльності школярів та студентів (Бєляєв Б.В., Привалова Н.М.,  Рєпкін В.В., та ін.), г) із точки зору визначення психологічних характеристик тексту та вмінь працювати з ним (Апатова Л.І., Венделянд А.Е., Доблаєв Л.П., Новиков О.І., Чистякова Г.Д. та ін.), д) у зв'язку з формуванням мнемічних операцій (Аткінсон Р., Блюменау Д.І., Ляудіс В.Я., Хомуленко Т.Б.  та ін.), е) у контексті психології читання (Боговарова О.І., Кличнікова З.І., Чепелева Н.В. та ін.) та інших.  Текстова діяльність у цілому реалізується при обов'язковій участі процесів пам'яті на всіх етапах її здійснення. Іншомовна текстова діяльність передбачає збільшення навантаження на її мнемічний блок. Але ця теоретична позиція не була досконало досліджена, що в свою чергу не дало можливості її повною мірою застосувати в практиці.</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Текстова діяльність рідною та текстова діяльність іноземною мовою мають спільні й відмінні риси, тому особливості іншомовної текстової діяльності вимагають окремого експериментального дослідження з урахуванням надбань психологів у галузі вивчення проблем мовленнєвої діяльності, текстової діяльності, мнемічної діяльності та іншомовних здібностей. Практика багатоаспектної людської діяльності, пов'язаної з іншомовною інформацією, відсутність чітких психологічних критеріїв діагностики сформованості іншомовної текстової діяльності, потреба в створенні та розробці програм, у тому числі комп'ютерних, які б сприяли ефективному формуванню іншомовної текстової діяльності, роблять особливо значущим прикладний аспект вивчення даної проблеми.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Актуальність і недостатня розробленість теоретичних і практичних аспектів досліджуваної проблеми зумовили вибір теми нашої дисертаційної роботи. </w:t>
      </w:r>
    </w:p>
    <w:p>
      <w:pPr>
        <w:pStyle w:val="Normal"/>
        <w:spacing w:lineRule="auto" w:line="360"/>
        <w:ind w:left="142" w:right="282" w:firstLine="709"/>
        <w:jc w:val="both"/>
        <w:rPr>
          <w:rFonts w:ascii="Times New Roman;Times" w:hAnsi="Times New Roman;Times" w:eastAsia="Times New Roman;Times" w:cs="Times New Roman;Times"/>
          <w:b/>
          <w:b/>
          <w:spacing w:val="-10"/>
          <w:sz w:val="28"/>
          <w:szCs w:val="20"/>
          <w:lang w:val="uk-UA"/>
        </w:rPr>
      </w:pPr>
      <w:r>
        <w:rPr>
          <w:rFonts w:eastAsia="Times New Roman;Times" w:cs="Times New Roman;Times" w:ascii="Times New Roman;Times" w:hAnsi="Times New Roman;Times"/>
          <w:spacing w:val="-10"/>
          <w:sz w:val="28"/>
          <w:szCs w:val="20"/>
          <w:lang w:val="uk-UA"/>
        </w:rPr>
        <w:t>Тема дисертації пов'язана з комплексною темою, яка розробляється кафедрами психології та педагогіки Харківського державного педагогічного університету "Визначення психологічних характеристик пізнавальної активності школярів та студентів" (номер держ. реєстрації теми 01.87. 0.7122д) і координується Міністерством освіти і науки України. Тема розвиває положення Державної національної програми "Освіта" (Україна ХХІ століття).</w:t>
      </w:r>
    </w:p>
    <w:p>
      <w:pPr>
        <w:pStyle w:val="Normal"/>
        <w:spacing w:lineRule="auto" w:line="360"/>
        <w:ind w:left="142" w:right="282" w:firstLine="709"/>
        <w:jc w:val="both"/>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sz w:val="28"/>
          <w:szCs w:val="20"/>
          <w:lang w:val="uk-UA"/>
        </w:rPr>
        <w:t>Метою дослідження є визначення психологічних умов ефективного функціонування іншомовної текстової діяльності студентів та шляхів її формування.</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ході реалізації мети дослідження передбачається виконання таких завдань:</w:t>
      </w:r>
    </w:p>
    <w:p>
      <w:pPr>
        <w:pStyle w:val="Normal"/>
        <w:numPr>
          <w:ilvl w:val="0"/>
          <w:numId w:val="36"/>
        </w:numPr>
        <w:tabs>
          <w:tab w:val="clear" w:pos="708"/>
          <w:tab w:val="left" w:pos="0" w:leader="none"/>
        </w:tabs>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гляд особливостей психологічних досліджень текстової діяльності та їх узагальнення.</w:t>
      </w:r>
    </w:p>
    <w:p>
      <w:pPr>
        <w:pStyle w:val="Normal"/>
        <w:numPr>
          <w:ilvl w:val="0"/>
          <w:numId w:val="36"/>
        </w:numPr>
        <w:tabs>
          <w:tab w:val="clear" w:pos="708"/>
          <w:tab w:val="left" w:pos="0" w:leader="none"/>
        </w:tabs>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криття специфіки процесу прийому та переробки студентами іншомовної інформації через структурно-функціональну модель текстової діяльності.</w:t>
      </w:r>
    </w:p>
    <w:p>
      <w:pPr>
        <w:pStyle w:val="Normal"/>
        <w:numPr>
          <w:ilvl w:val="0"/>
          <w:numId w:val="36"/>
        </w:numPr>
        <w:tabs>
          <w:tab w:val="clear" w:pos="708"/>
          <w:tab w:val="left" w:pos="0" w:leader="none"/>
        </w:tabs>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Створення комплексної методики психологічної діагностики рівня володіння системою умінь роботи з іншомовним текстом. </w:t>
      </w:r>
    </w:p>
    <w:p>
      <w:pPr>
        <w:pStyle w:val="Normal"/>
        <w:numPr>
          <w:ilvl w:val="0"/>
          <w:numId w:val="36"/>
        </w:numPr>
        <w:tabs>
          <w:tab w:val="clear" w:pos="708"/>
          <w:tab w:val="left" w:pos="0" w:leader="none"/>
        </w:tabs>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иявлення психологічних умов ефективного формування іншомовної текстової діяльності студентів. </w:t>
      </w:r>
    </w:p>
    <w:p>
      <w:pPr>
        <w:pStyle w:val="Normal"/>
        <w:numPr>
          <w:ilvl w:val="0"/>
          <w:numId w:val="36"/>
        </w:numPr>
        <w:tabs>
          <w:tab w:val="clear" w:pos="708"/>
          <w:tab w:val="left" w:pos="0" w:leader="none"/>
        </w:tabs>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творення й апробація розвивальної програми, яка сприяє успішному оволодінню іншомовною текстовою діяльністю.</w:t>
      </w:r>
    </w:p>
    <w:p>
      <w:pPr>
        <w:pStyle w:val="Normal"/>
        <w:spacing w:lineRule="auto" w:line="360"/>
        <w:ind w:left="142" w:right="282" w:firstLine="709"/>
        <w:jc w:val="both"/>
        <w:rPr>
          <w:rFonts w:ascii="Times New Roman;Times" w:hAnsi="Times New Roman;Times" w:eastAsia="Times New Roman;Times" w:cs="Times New Roman;Times"/>
          <w:spacing w:val="-10"/>
          <w:sz w:val="28"/>
          <w:szCs w:val="20"/>
          <w:lang w:val="uk-UA"/>
        </w:rPr>
      </w:pPr>
      <w:r>
        <w:rPr>
          <w:rFonts w:eastAsia="Times New Roman;Times" w:cs="Times New Roman;Times" w:ascii="Times New Roman;Times" w:hAnsi="Times New Roman;Times"/>
          <w:spacing w:val="-10"/>
          <w:sz w:val="28"/>
          <w:szCs w:val="20"/>
          <w:lang w:val="uk-UA"/>
        </w:rPr>
        <w:t xml:space="preserve">Об’єкт дослідження: іншомовна текстова діяльність.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редметом дослідження стали психологічні особливості формування іншомовної текстової діяльності</w:t>
      </w:r>
      <w:r>
        <w:rPr>
          <w:rFonts w:eastAsia="Times New Roman;Times" w:cs="Times New Roman;Times" w:ascii="Times New Roman;Times" w:hAnsi="Times New Roman;Times"/>
          <w:spacing w:val="-10"/>
          <w:sz w:val="28"/>
          <w:szCs w:val="20"/>
          <w:lang w:val="uk-UA"/>
        </w:rPr>
        <w:t xml:space="preserve"> студентів.</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Методологічну і теоретичну основу дослідження склали принципи системного підходу і методи системного аналізу у відношенні до психології (Ананьєв Б.Г., Анохін П.К., Анциферова Л.І., Балл Г.О., Бочарова С.П., Завалішина Д.Н., Ломов Б.Ф., Максименко С.Д., Семиченко В.А. та ін.), принципи діяльнісного підходу (Виготський Л.С., Леонтьєв О.М., Лурія О.Р., Максименко С.Д. та ін.),  основні положення теорії навчальної діяльності (Давидов В.В., Рєпкін В.В., Фридман Л.М. та ін.) й основні положення теорії мовленнєвої діяльності  (Леонтьєв О.О., Синиця І.Є. та ін.).</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Окремі аспекти проблеми вивчалися такими методами: теоретичний аналіз, теоретичне моделювання, спостереження,  констатуючий експеримент, формуючий експеримент, аналіз продуктів діяльності, методи математичної статистики. Автором запропоновано комплекс методик констатуючого і формуючого експериментів, адаптованих до цілей дослідження, і опис процедури їх проведення і кількісної оцінки.</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бробка результатів дослідження велась за допомогою методів математичної статистики, відповідних досліджуваним параметрам. Наочність результатів забезпечувалася графічними методами.</w:t>
      </w:r>
    </w:p>
    <w:p>
      <w:pPr>
        <w:pStyle w:val="Normal"/>
        <w:spacing w:lineRule="auto" w:line="360"/>
        <w:ind w:left="142" w:right="282" w:firstLine="709"/>
        <w:jc w:val="both"/>
        <w:rPr/>
      </w:pPr>
      <w:r>
        <w:rPr>
          <w:rFonts w:eastAsia="Times New Roman;Times" w:cs="Times New Roman;Times" w:ascii="Times New Roman;Times" w:hAnsi="Times New Roman;Times"/>
          <w:sz w:val="28"/>
          <w:szCs w:val="20"/>
          <w:lang w:val="uk-UA"/>
        </w:rPr>
        <w:t>Наукова новизна</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роботи полягає в тому, що в дослідженні</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уперше розглянуто іншомовну текстову діяльність як полідетерміновану цілісну систему з приймання, створення й опрацювання іншомовної текстової інформації, яка складається з ряду функціональних блоків: сенсорного, мнемічного, інтелектуального, мовленнєво-моторного;</w:t>
      </w:r>
    </w:p>
    <w:p>
      <w:pPr>
        <w:pStyle w:val="Normal"/>
        <w:numPr>
          <w:ilvl w:val="0"/>
          <w:numId w:val="11"/>
        </w:numPr>
        <w:tabs>
          <w:tab w:val="clear" w:pos="708"/>
          <w:tab w:val="left" w:pos="360" w:leader="none"/>
        </w:tabs>
        <w:spacing w:lineRule="auto" w:line="360"/>
        <w:ind w:left="1080" w:right="282" w:hanging="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перше експериментально визначено психологічні умови ефективного формування іншомовної текстової діяльності;</w:t>
      </w:r>
    </w:p>
    <w:p>
      <w:pPr>
        <w:pStyle w:val="Normal"/>
        <w:numPr>
          <w:ilvl w:val="0"/>
          <w:numId w:val="11"/>
        </w:numPr>
        <w:tabs>
          <w:tab w:val="clear" w:pos="708"/>
          <w:tab w:val="left" w:pos="360" w:leader="none"/>
        </w:tabs>
        <w:spacing w:lineRule="auto" w:line="360"/>
        <w:ind w:left="1080" w:right="282" w:hanging="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перше застосовано структурно-функціональну модель текстової діяльності до  умов роботи з іншомовним навчальним текстом;</w:t>
      </w:r>
    </w:p>
    <w:p>
      <w:pPr>
        <w:pStyle w:val="Normal"/>
        <w:numPr>
          <w:ilvl w:val="0"/>
          <w:numId w:val="11"/>
        </w:numPr>
        <w:tabs>
          <w:tab w:val="clear" w:pos="708"/>
          <w:tab w:val="left" w:pos="360" w:leader="none"/>
        </w:tabs>
        <w:spacing w:lineRule="auto" w:line="360"/>
        <w:ind w:left="1080" w:right="282" w:hanging="36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визначено існування прямого зв’язку між функціонуванням іншомовної текстової діяльності і мнемічною діяльністю. Показано, що успішність виконання суб’єктом діяльності, пов’язаної з іноземним текстом, детермінована рівнем сформованості психологічної структури іншомовної текстової діяльності. </w:t>
      </w:r>
    </w:p>
    <w:p>
      <w:pPr>
        <w:pStyle w:val="Normal"/>
        <w:spacing w:lineRule="auto" w:line="360"/>
        <w:ind w:left="142" w:right="282" w:firstLine="709"/>
        <w:jc w:val="both"/>
        <w:rPr/>
      </w:pPr>
      <w:r>
        <w:rPr>
          <w:rFonts w:eastAsia="Times New Roman;Times" w:cs="Times New Roman;Times" w:ascii="Times New Roman;Times" w:hAnsi="Times New Roman;Times"/>
          <w:sz w:val="28"/>
          <w:szCs w:val="20"/>
          <w:lang w:val="uk-UA"/>
        </w:rPr>
        <w:t>Практичне значення</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 xml:space="preserve">дослідження полягає в тому, що автором виділені психологічні параметри й умови формування іншомовної текстової діяльності студентів, створені розвивальні методики й методики, які забезпечують ефективну психологічну діагностику рівня володіння іншомовним навчальним матеріалом.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рактична цінність результатів дослідження полягає у можливості використання отриманих даних у практиці навчання, у практиці діагностики і відбору спеціалістів для діяльності, що вимагає роботи з іншомовним текстом. Розроблені й апробовані спецкурси  “Психологічні особливості прийому й обробки іншомовної текстової інформації”, “Проблеми формування іншомовної текстової діяльності студентів” можуть бути використані у навчальному процесі вищих навчальних закладів для діагностування і підвищення ефективності засвоєння іншомовної навчальної інформації. </w:t>
      </w:r>
    </w:p>
    <w:p>
      <w:pPr>
        <w:pStyle w:val="Normal"/>
        <w:spacing w:lineRule="auto" w:line="360"/>
        <w:ind w:left="142" w:right="282" w:firstLine="709"/>
        <w:jc w:val="both"/>
        <w:rPr/>
      </w:pPr>
      <w:r>
        <w:rPr>
          <w:rFonts w:eastAsia="Times New Roman;Times" w:cs="Times New Roman;Times" w:ascii="Times New Roman;Times" w:hAnsi="Times New Roman;Times"/>
          <w:sz w:val="28"/>
          <w:szCs w:val="20"/>
          <w:lang w:val="uk-UA"/>
        </w:rPr>
        <w:t>Надійність і вірогідність</w:t>
      </w: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результатів дослідження забезпечувалася розробкою проблеми на методологічному рівні послідовною реалізацією теоретичних положень у розв’язанні завдань емпіричного дослідження, багатоаспектністю теоретичного аналізу, сполученням кількісного і якісного аналізів одержаних даних із застосуванням відповідних методів математичної статистики, використанням комплексу методик, адекватних предмету аналізу, досить репрезентативною вибіркою досліджуваних, широкою експериментальною базою.</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держані автором наукові положення й емпіричні дані є самостійним внеском у розробку проблеми психологічних особливостей формування іншомовної текстової діяльності. Статистичне опрацювання даних, теоретичне узагальнення й інтерпретація отриманих результатів здійснено автором самостійно. В авторефераті наведено перелік опублікованих праць без співавторів.</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Основні результати дослідження доповідалися на засіданнях кафедри практичної психології, також ученої ради Харківського державного педагогічного університету з 1997 по 2001рр. Методика і результати досліджень апробовані в роботі зі студентами-іноземцями і викладачами ряду навчальних закладів м. Харкова. Теоретичні положення дисертації знайшли практичне втілення у навчальному процесі Національного технічного університету “ХПІ”, Харківської державної академії міського господарства, Національного фармацевтичного університету й Української державної академії залізничного транспорту у вигляді спецкурсів "Психологічні особливості прийому і обробки іншомовної текстової інформації", "Проблеми формування іншомовної текстової діяльності студентів" і практичних рекомендацій, спрямованих на підвищення ефективності роботи з іншомовною текстуально-організованою навчальною інформацією. Про результати досліджень повідомлялося на Міжнародних науково-практичних конференціях "Викладання мов у ВНЗ на сучасному етапі. Міжпредметні зв'язки" (Харків, 1997, 1998 р.р.)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 темою дисертації опубліковано 8 робіт автора, із них 6 уміщено у фахових виданнях.</w:t>
      </w:r>
    </w:p>
    <w:p>
      <w:pPr>
        <w:pStyle w:val="Normal"/>
        <w:spacing w:lineRule="auto" w:line="360"/>
        <w:ind w:left="142" w:right="282" w:firstLine="709"/>
        <w:jc w:val="both"/>
        <w:rPr/>
      </w:pPr>
      <w:r>
        <w:rPr>
          <w:rFonts w:eastAsia="Times New Roman;Times" w:cs="Times New Roman;Times" w:ascii="Times New Roman;Times" w:hAnsi="Times New Roman;Times"/>
          <w:b/>
          <w:sz w:val="28"/>
          <w:szCs w:val="20"/>
          <w:lang w:val="uk-UA"/>
        </w:rPr>
        <w:t xml:space="preserve"> </w:t>
      </w:r>
      <w:r>
        <w:rPr>
          <w:rFonts w:eastAsia="Times New Roman;Times" w:cs="Times New Roman;Times" w:ascii="Times New Roman;Times" w:hAnsi="Times New Roman;Times"/>
          <w:sz w:val="28"/>
          <w:szCs w:val="20"/>
          <w:lang w:val="uk-UA"/>
        </w:rPr>
        <w:t xml:space="preserve">Дисертація складається зі вступу, трьох розділів, висновків і бібліографії, що містить 209 найменувань, із них 13 іноземною мовою. Кількісні дані представлені в 12 таблицях і 10 рисунках. Обсяг дисертації 175 сторінок машинописного тексту. </w:t>
      </w:r>
    </w:p>
    <w:p>
      <w:pPr>
        <w:pStyle w:val="Normal"/>
        <w:spacing w:lineRule="auto" w:line="360"/>
        <w:ind w:left="142" w:right="282"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jc w:val="center"/>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ВИСНОВКИ</w:t>
      </w:r>
    </w:p>
    <w:p>
      <w:pPr>
        <w:pStyle w:val="Normal"/>
        <w:spacing w:lineRule="auto" w:line="36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right="-143" w:hanging="0"/>
        <w:jc w:val="both"/>
        <w:rPr/>
      </w:pPr>
      <w:r>
        <w:rPr>
          <w:rFonts w:eastAsia="Times New Roman;Times" w:cs="Times New Roman;Times" w:ascii="Times New Roman;Times" w:hAnsi="Times New Roman;Times"/>
          <w:b/>
          <w:sz w:val="28"/>
          <w:szCs w:val="20"/>
          <w:lang w:val="uk-UA"/>
        </w:rPr>
        <w:tab/>
        <w:t>О</w:t>
      </w:r>
      <w:r>
        <w:rPr>
          <w:rFonts w:eastAsia="Times New Roman;Times" w:cs="Times New Roman;Times" w:ascii="Times New Roman;Times" w:hAnsi="Times New Roman;Times"/>
          <w:sz w:val="28"/>
          <w:szCs w:val="20"/>
          <w:lang w:val="uk-UA"/>
        </w:rPr>
        <w:t>станнім часом помітне істотне підвищення інтересу психологів, педагогів та психолінгвістів до проблем, що пов'язані із процесами переробки текстуально організованої інформації, особливо іншомовного характеру. Цей інтерес пояснюється значним підвищенням як рівня інформаційної насиченості ряду видів людської діяльності взагалі, так і популярністю, і значною інтенсифікацією процесів навчання іноземною мовою та опрацюванням великої кількості іноземних текстів у ході навчання зокрема.</w:t>
      </w:r>
    </w:p>
    <w:p>
      <w:pPr>
        <w:pStyle w:val="Normal"/>
        <w:spacing w:lineRule="auto" w:line="360"/>
        <w:ind w:right="-143"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ab/>
        <w:t>Слід відзначити, що текстова діяльність досліджувалася у різних аспектах: а) у зв’язку з аналізом видів мовленнєвої діяльності [44,62,66,95,112]; б) у контексті знакової діяльності [53,102]; в) у контексті учбової діяльності школярів та студентів [17,105,106,125,141]; г) із точки зору визначення психологічних характеристик тексту й умінь працювати з ним [7,32,51,108,147,156, 172]; д) у зв’язку з формуванням мнемічних операцій [15,20,27,28, 119,162,163]; е) у контексті психології читання [41,81,167,168] та інших.  У результаті теоретичного аналізу психолого-педагогічних та психолінгвістичних досліджень, пов'язаних із питаннями текстової діяльності, відзначено, що процес формування текстової діяльності передбачає засвоєння  дій, адекватних змісту та формальній структурі тексту, об’єднаних у цілісну систему, і які можна представити у вигляді структурно-функціональної моделі.</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раховуючи, що текстова діяльність у цілому реалізується за обов'язкової участі процесів пам'яті на всіх етапах її здійснення, можна дійти висновку, що іншомовна текстова діяльність передбачає збільшення навантаження на її мнемічний блок. Нами було відзначено, що така теоретична позиція не була досконально досліджена в науці і, відповідно, не застосовувалася повною мірою в практиці навчання.</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озгляд навчальної діяльності студентів-іноземців довів, що текстова діяльність рідною та іноземною мовою мають спільні і відмінні риси, які вимагають експериментального дослідження з застосуванням засобів структурно-функціонального підходу.</w:t>
      </w:r>
    </w:p>
    <w:p>
      <w:pPr>
        <w:pStyle w:val="Normal"/>
        <w:spacing w:lineRule="auto" w:line="360"/>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лід наголосити, що структурно-функціональний підхід у психології був зумовлений зрослим інтересом учених до різних функціональних рівнів пам'яті (Дж.Сперлінг, Д.Бродбент, В.П.Зінченко та ін.). Вітчизняні психологи плідно працювали в межах структурно-функціонального підходу в поєднанні з принципами діяльнісної концепції, або із застосуванням принципів системного підходу. Використання методології системного підходу дозволило нам представити іншомовну текстову діяльність як полідетерміновану цілісну систему з прийому, переробки іншомовної текстової інформації, яка складається з ряду функціональних блоків: сенсорного, мнемічного, інтелектуального, мовленнєво-моторного. Ці міркування і покладено в основу створеної нами структурно-функціональної моделі іншомовної текстової діяльності (див. с. 29).</w:t>
      </w:r>
    </w:p>
    <w:p>
      <w:pPr>
        <w:pStyle w:val="Normal"/>
        <w:spacing w:lineRule="auto" w:line="360"/>
        <w:ind w:firstLine="710"/>
        <w:jc w:val="both"/>
        <w:rPr/>
      </w:pPr>
      <w:r>
        <w:rPr>
          <w:rFonts w:eastAsia="Times New Roman;Times" w:cs="Times New Roman;Times" w:ascii="Times New Roman;Times" w:hAnsi="Times New Roman;Times"/>
          <w:sz w:val="28"/>
          <w:szCs w:val="20"/>
          <w:lang w:val="uk-UA"/>
        </w:rPr>
        <w:t>Реалізу</w:t>
      </w:r>
      <w:r>
        <w:rPr>
          <w:rFonts w:eastAsia="Times New Roman;Times" w:cs="Times New Roman;Times" w:ascii="Times New Roman;Times" w:hAnsi="Times New Roman;Times"/>
          <w:sz w:val="28"/>
          <w:szCs w:val="20"/>
          <w:lang w:val="en-US" w:eastAsia="en-US"/>
        </w:rPr>
        <w:t>ючи спробу застосувати структурно-функціональну модель текстової діяльності</w:t>
      </w:r>
      <w:r>
        <w:rPr>
          <w:rFonts w:eastAsia="Times New Roman;Times" w:cs="Times New Roman;Times" w:ascii="Times New Roman;Times" w:hAnsi="Times New Roman;Times"/>
          <w:sz w:val="28"/>
          <w:szCs w:val="20"/>
          <w:lang w:val="uk-UA"/>
        </w:rPr>
        <w:t>, яка розроблялася на матеріалі роботи з текстом рідною мовою,</w:t>
      </w:r>
      <w:r>
        <w:rPr>
          <w:rFonts w:eastAsia="Times New Roman;Times" w:cs="Times New Roman;Times" w:ascii="Times New Roman;Times" w:hAnsi="Times New Roman;Times"/>
          <w:sz w:val="28"/>
          <w:szCs w:val="20"/>
          <w:lang w:val="en-US" w:eastAsia="en-US"/>
        </w:rPr>
        <w:t xml:space="preserve"> до роботи з іншомовним текстом</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eastAsia="en-US"/>
        </w:rPr>
        <w:t xml:space="preserve"> ми  вияв</w:t>
      </w:r>
      <w:r>
        <w:rPr>
          <w:rFonts w:eastAsia="Times New Roman;Times" w:cs="Times New Roman;Times" w:ascii="Times New Roman;Times" w:hAnsi="Times New Roman;Times"/>
          <w:sz w:val="28"/>
          <w:szCs w:val="20"/>
          <w:lang w:val="uk-UA"/>
        </w:rPr>
        <w:t>или</w:t>
      </w:r>
      <w:r>
        <w:rPr>
          <w:rFonts w:eastAsia="Times New Roman;Times" w:cs="Times New Roman;Times" w:ascii="Times New Roman;Times" w:hAnsi="Times New Roman;Times"/>
          <w:sz w:val="28"/>
          <w:szCs w:val="20"/>
          <w:lang w:val="en-US" w:eastAsia="en-US"/>
        </w:rPr>
        <w:t xml:space="preserve"> значні психологічні відмінності. Виходячи з моделі, перший етап текстової діяльності, відображений у сенсорному блоці, припускає первинну фіксацію текстової інформації. У тому разі, якщо така є іншомовною, цей етап роботи з текстом виявляється більш складним і тривалим </w:t>
      </w:r>
      <w:r>
        <w:rPr>
          <w:rFonts w:eastAsia="Times New Roman;Times" w:cs="Times New Roman;Times" w:ascii="Times New Roman;Times" w:hAnsi="Times New Roman;Times"/>
          <w:sz w:val="28"/>
          <w:szCs w:val="20"/>
          <w:lang w:val="uk-UA"/>
        </w:rPr>
        <w:t>через те</w:t>
      </w:r>
      <w:r>
        <w:rPr>
          <w:rFonts w:eastAsia="Times New Roman;Times" w:cs="Times New Roman;Times" w:ascii="Times New Roman;Times" w:hAnsi="Times New Roman;Times"/>
          <w:sz w:val="28"/>
          <w:szCs w:val="20"/>
          <w:lang w:val="en-US" w:eastAsia="en-US"/>
        </w:rPr>
        <w:t>, що первинна фіксація текстової інформації відбувається не тільки в результаті співвіднесення з текстовими еталонами довгострокової пам'яті, але й у результаті перекладу змісту іншомовної інформації. У такому разі успішність і адекватність фільтрації і первинного добору текстової інформації залеж</w:t>
      </w:r>
      <w:r>
        <w:rPr>
          <w:rFonts w:eastAsia="Times New Roman;Times" w:cs="Times New Roman;Times" w:ascii="Times New Roman;Times" w:hAnsi="Times New Roman;Times"/>
          <w:sz w:val="28"/>
          <w:szCs w:val="20"/>
          <w:lang w:val="uk-UA"/>
        </w:rPr>
        <w:t>ить</w:t>
      </w:r>
      <w:r>
        <w:rPr>
          <w:rFonts w:eastAsia="Times New Roman;Times" w:cs="Times New Roman;Times" w:ascii="Times New Roman;Times" w:hAnsi="Times New Roman;Times"/>
          <w:sz w:val="28"/>
          <w:szCs w:val="20"/>
          <w:lang w:val="en-US" w:eastAsia="en-US"/>
        </w:rPr>
        <w:t xml:space="preserve"> від ефективності її первинної фіксації. Мнемічний блок, який уключає довгострокову і короткочасну пам'ять, у </w:t>
      </w:r>
      <w:r>
        <w:rPr>
          <w:rFonts w:eastAsia="Times New Roman;Times" w:cs="Times New Roman;Times" w:ascii="Times New Roman;Times" w:hAnsi="Times New Roman;Times"/>
          <w:sz w:val="28"/>
          <w:szCs w:val="20"/>
          <w:lang w:val="uk-UA"/>
        </w:rPr>
        <w:t>ситуації</w:t>
      </w:r>
      <w:r>
        <w:rPr>
          <w:rFonts w:eastAsia="Times New Roman;Times" w:cs="Times New Roman;Times" w:ascii="Times New Roman;Times" w:hAnsi="Times New Roman;Times"/>
          <w:sz w:val="28"/>
          <w:szCs w:val="20"/>
          <w:lang w:val="en-US" w:eastAsia="en-US"/>
        </w:rPr>
        <w:t xml:space="preserve"> іншомовної текстової діяльності ускладнюється таки</w:t>
      </w:r>
      <w:r>
        <w:rPr>
          <w:rFonts w:eastAsia="Times New Roman;Times" w:cs="Times New Roman;Times" w:ascii="Times New Roman;Times" w:hAnsi="Times New Roman;Times"/>
          <w:sz w:val="28"/>
          <w:szCs w:val="20"/>
          <w:lang w:val="uk-UA"/>
        </w:rPr>
        <w:t>ми</w:t>
      </w:r>
      <w:r>
        <w:rPr>
          <w:rFonts w:eastAsia="Times New Roman;Times" w:cs="Times New Roman;Times" w:ascii="Times New Roman;Times" w:hAnsi="Times New Roman;Times"/>
          <w:sz w:val="28"/>
          <w:szCs w:val="20"/>
          <w:lang w:val="en-US" w:eastAsia="en-US"/>
        </w:rPr>
        <w:t xml:space="preserve"> компонент</w:t>
      </w:r>
      <w:r>
        <w:rPr>
          <w:rFonts w:eastAsia="Times New Roman;Times" w:cs="Times New Roman;Times" w:ascii="Times New Roman;Times" w:hAnsi="Times New Roman;Times"/>
          <w:sz w:val="28"/>
          <w:szCs w:val="20"/>
          <w:lang w:val="uk-UA"/>
        </w:rPr>
        <w:t>ами</w:t>
      </w:r>
      <w:r>
        <w:rPr>
          <w:rFonts w:eastAsia="Times New Roman;Times" w:cs="Times New Roman;Times" w:ascii="Times New Roman;Times" w:hAnsi="Times New Roman;Times"/>
          <w:sz w:val="28"/>
          <w:szCs w:val="20"/>
          <w:lang w:val="en-US" w:eastAsia="en-US"/>
        </w:rPr>
        <w:t>, як</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en-US" w:eastAsia="en-US"/>
        </w:rPr>
        <w:t xml:space="preserve"> а) довгострокова пам'ять</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eastAsia="en-US"/>
        </w:rPr>
        <w:t xml:space="preserve"> додається іншомовний понятійно-категоріальний апарат, мотиви і цілі іншомовної текстової діяльності, норми іноземної мови і способи вираження заданого змісту</w:t>
      </w:r>
      <w:r>
        <w:rPr>
          <w:rFonts w:eastAsia="Times New Roman;Times" w:cs="Times New Roman;Times" w:ascii="Times New Roman;Times" w:hAnsi="Times New Roman;Times"/>
          <w:sz w:val="28"/>
          <w:szCs w:val="20"/>
          <w:lang w:val="uk-UA"/>
        </w:rPr>
        <w:t>;</w:t>
      </w:r>
      <w:r>
        <w:rPr>
          <w:rFonts w:eastAsia="Times New Roman;Times" w:cs="Times New Roman;Times" w:ascii="Times New Roman;Times" w:hAnsi="Times New Roman;Times"/>
          <w:sz w:val="28"/>
          <w:szCs w:val="20"/>
          <w:lang w:val="en-US" w:eastAsia="en-US"/>
        </w:rPr>
        <w:t xml:space="preserve">  б) короткочасна оперативна пам'ять</w:t>
      </w: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en-US" w:eastAsia="en-US"/>
        </w:rPr>
        <w:t xml:space="preserve">- змінюється така її функція як збереження текстової інформації, необхідної для переносу в довгострокову пам'ять, </w:t>
      </w:r>
      <w:r>
        <w:rPr>
          <w:rFonts w:eastAsia="Times New Roman;Times" w:cs="Times New Roman;Times" w:ascii="Times New Roman;Times" w:hAnsi="Times New Roman;Times"/>
          <w:sz w:val="28"/>
          <w:szCs w:val="20"/>
          <w:lang w:val="uk-UA"/>
        </w:rPr>
        <w:t>і</w:t>
      </w:r>
      <w:r>
        <w:rPr>
          <w:rFonts w:eastAsia="Times New Roman;Times" w:cs="Times New Roman;Times" w:ascii="Times New Roman;Times" w:hAnsi="Times New Roman;Times"/>
          <w:sz w:val="28"/>
          <w:szCs w:val="20"/>
          <w:lang w:val="en-US" w:eastAsia="en-US"/>
        </w:rPr>
        <w:t>з урахуванням ефективності реалізації механізмів перекладу іншомовної інформації рідн</w:t>
      </w:r>
      <w:r>
        <w:rPr>
          <w:rFonts w:eastAsia="Times New Roman;Times" w:cs="Times New Roman;Times" w:ascii="Times New Roman;Times" w:hAnsi="Times New Roman;Times"/>
          <w:sz w:val="28"/>
          <w:szCs w:val="20"/>
          <w:lang w:val="uk-UA"/>
        </w:rPr>
        <w:t>ою</w:t>
      </w:r>
      <w:r>
        <w:rPr>
          <w:rFonts w:eastAsia="Times New Roman;Times" w:cs="Times New Roman;Times" w:ascii="Times New Roman;Times" w:hAnsi="Times New Roman;Times"/>
          <w:sz w:val="28"/>
          <w:szCs w:val="20"/>
          <w:lang w:val="en-US" w:eastAsia="en-US"/>
        </w:rPr>
        <w:t xml:space="preserve"> мов</w:t>
      </w:r>
      <w:r>
        <w:rPr>
          <w:rFonts w:eastAsia="Times New Roman;Times" w:cs="Times New Roman;Times" w:ascii="Times New Roman;Times" w:hAnsi="Times New Roman;Times"/>
          <w:sz w:val="28"/>
          <w:szCs w:val="20"/>
          <w:lang w:val="uk-UA"/>
        </w:rPr>
        <w:t>ою</w:t>
      </w:r>
      <w:r>
        <w:rPr>
          <w:rFonts w:eastAsia="Times New Roman;Times" w:cs="Times New Roman;Times" w:ascii="Times New Roman;Times" w:hAnsi="Times New Roman;Times"/>
          <w:sz w:val="28"/>
          <w:szCs w:val="20"/>
          <w:lang w:val="en-US" w:eastAsia="en-US"/>
        </w:rPr>
        <w:t xml:space="preserve">. Змінюється така функція як співвіднесення ознак тексту з цілями й установками з довгострокової пам'яті, тому що зміст цих цілей і установок текстової діяльності змінено </w:t>
      </w:r>
      <w:r>
        <w:rPr>
          <w:rFonts w:eastAsia="Times New Roman;Times" w:cs="Times New Roman;Times" w:ascii="Times New Roman;Times" w:hAnsi="Times New Roman;Times"/>
          <w:sz w:val="28"/>
          <w:szCs w:val="20"/>
          <w:lang w:val="uk-UA"/>
        </w:rPr>
        <w:t xml:space="preserve">шляхом </w:t>
      </w:r>
      <w:r>
        <w:rPr>
          <w:rFonts w:eastAsia="Times New Roman;Times" w:cs="Times New Roman;Times" w:ascii="Times New Roman;Times" w:hAnsi="Times New Roman;Times"/>
          <w:sz w:val="28"/>
          <w:szCs w:val="20"/>
          <w:lang w:val="en-US" w:eastAsia="en-US"/>
        </w:rPr>
        <w:t>розширення.</w:t>
      </w:r>
    </w:p>
    <w:p>
      <w:pPr>
        <w:pStyle w:val="Normal"/>
        <w:spacing w:lineRule="auto" w:line="360"/>
        <w:ind w:firstLine="710"/>
        <w:jc w:val="both"/>
        <w:rPr/>
      </w:pPr>
      <w:r>
        <w:rPr>
          <w:rFonts w:eastAsia="Times New Roman;Times" w:cs="Times New Roman;Times" w:ascii="Times New Roman;Times" w:hAnsi="Times New Roman;Times"/>
          <w:sz w:val="28"/>
          <w:szCs w:val="20"/>
          <w:lang w:val="uk-UA"/>
        </w:rPr>
        <w:t>Інтелектуальний блок ускладнюється уведенням функції співвіднесення категоріального апарату суб'єкта з категоріальним апаратом іншомовного тексту. Ускладнюється також функція смислового декодування. З'являється функція розширення, диференціації й уточнення іншомовного понятійно - категоріального апарата. Представлено функцію аналізу форми вираження думки іноземною мовою. Мовленнєво - моторний блок, у ситуації іншомовної текстової діяльності обов’язково має включати повторний переклад інформації (первинний переклад реалізується на першій стадії іншомовної текстової діяльності). Крім того, мовне оформлення іншомовної текстової інформації</w:t>
      </w:r>
      <w:r>
        <w:rPr>
          <w:rFonts w:eastAsia="Times New Roman;Times" w:cs="Times New Roman;Times" w:ascii="Times New Roman;Times" w:hAnsi="Times New Roman;Times"/>
          <w:sz w:val="28"/>
          <w:szCs w:val="20"/>
          <w:lang w:val="uk-UA" w:eastAsia="en-US"/>
        </w:rPr>
        <w:t xml:space="preserve"> обов'язково вимагає використання мовного досвіду, зафіксованого в довгостроковій пам'яті, і усвідомлення та співвіднесення форм, способів, структурних орієнтирів, що містяться в мнемічному блоці. </w:t>
      </w:r>
      <w:r>
        <w:rPr>
          <w:rFonts w:eastAsia="Times New Roman;Times" w:cs="Times New Roman;Times" w:ascii="Times New Roman;Times" w:hAnsi="Times New Roman;Times"/>
          <w:sz w:val="28"/>
          <w:szCs w:val="20"/>
          <w:lang w:val="uk-UA"/>
        </w:rPr>
        <w:t xml:space="preserve">А зворотний зв'язок, як завершальний момент в іншомовній текстовій діяльності, безпосередньо виконує рефлексивні функції, тобто функції співвіднесення, зіставлення одержаного результату діяльності з образом передбачуваного. </w:t>
      </w:r>
    </w:p>
    <w:p>
      <w:pPr>
        <w:pStyle w:val="Normal"/>
        <w:spacing w:lineRule="auto" w:line="360" w:before="120" w:after="0"/>
        <w:ind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У результаті експериментального дослідження, основаного на вищезазначених позиціях, нами було визначено, що рівень розвитку іншомовної текстової діяльності суб’єкта доцільно оцінювати за таким комплексом показників:</w:t>
      </w:r>
    </w:p>
    <w:p>
      <w:pPr>
        <w:pStyle w:val="Normal"/>
        <w:numPr>
          <w:ilvl w:val="0"/>
          <w:numId w:val="16"/>
        </w:numPr>
        <w:tabs>
          <w:tab w:val="clear" w:pos="708"/>
          <w:tab w:val="left" w:pos="1211"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повнота і логічність відтворення іншомовного текстового матеріалу при довільному запам’ятовуванні ;</w:t>
      </w:r>
    </w:p>
    <w:p>
      <w:pPr>
        <w:pStyle w:val="Normal"/>
        <w:numPr>
          <w:ilvl w:val="0"/>
          <w:numId w:val="16"/>
        </w:numPr>
        <w:tabs>
          <w:tab w:val="clear" w:pos="708"/>
          <w:tab w:val="left" w:pos="1211"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декватність, повнота і надлишковість відтворення іншомовного текстового матеріалу з установкою на стисле відтворення;</w:t>
      </w:r>
    </w:p>
    <w:p>
      <w:pPr>
        <w:pStyle w:val="Normal"/>
        <w:numPr>
          <w:ilvl w:val="0"/>
          <w:numId w:val="16"/>
        </w:numPr>
        <w:tabs>
          <w:tab w:val="clear" w:pos="708"/>
          <w:tab w:val="left" w:pos="1211"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покращання показників відстроченого відтворення іншомовної текстової інформації,  порівняно з безпосереднім відтворенням; </w:t>
      </w:r>
    </w:p>
    <w:p>
      <w:pPr>
        <w:pStyle w:val="Normal"/>
        <w:numPr>
          <w:ilvl w:val="0"/>
          <w:numId w:val="14"/>
        </w:numPr>
        <w:tabs>
          <w:tab w:val="clear" w:pos="708"/>
          <w:tab w:val="left" w:pos="360" w:leader="none"/>
          <w:tab w:val="left" w:pos="525"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 xml:space="preserve"> </w:t>
      </w:r>
      <w:r>
        <w:rPr>
          <w:rFonts w:eastAsia="Times New Roman;Times" w:cs="Times New Roman;Times" w:ascii="Times New Roman;Times" w:hAnsi="Times New Roman;Times"/>
          <w:sz w:val="28"/>
          <w:szCs w:val="20"/>
          <w:lang w:val="uk-UA"/>
        </w:rPr>
        <w:t>здатність до відтворення іншомовного тексту з деформованою структурою;</w:t>
      </w:r>
    </w:p>
    <w:p>
      <w:pPr>
        <w:pStyle w:val="Normal"/>
        <w:numPr>
          <w:ilvl w:val="0"/>
          <w:numId w:val="14"/>
        </w:numPr>
        <w:tabs>
          <w:tab w:val="clear" w:pos="708"/>
          <w:tab w:val="left" w:pos="360" w:leader="none"/>
          <w:tab w:val="left" w:pos="525"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івень розвитку уміння складати план іншомовного тексту;</w:t>
      </w:r>
    </w:p>
    <w:p>
      <w:pPr>
        <w:pStyle w:val="Normal"/>
        <w:numPr>
          <w:ilvl w:val="0"/>
          <w:numId w:val="14"/>
        </w:numPr>
        <w:tabs>
          <w:tab w:val="clear" w:pos="708"/>
          <w:tab w:val="left" w:pos="360" w:leader="none"/>
          <w:tab w:val="left" w:pos="525"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івень розвитку уміння створювати іншомовні тексти різних типів;</w:t>
      </w:r>
    </w:p>
    <w:p>
      <w:pPr>
        <w:pStyle w:val="Normal"/>
        <w:numPr>
          <w:ilvl w:val="0"/>
          <w:numId w:val="14"/>
        </w:numPr>
        <w:tabs>
          <w:tab w:val="clear" w:pos="708"/>
          <w:tab w:val="left" w:pos="360" w:leader="none"/>
          <w:tab w:val="left" w:pos="525" w:leader="none"/>
        </w:tabs>
        <w:spacing w:lineRule="auto" w:line="360" w:before="120" w:after="0"/>
        <w:ind w:left="0"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рівень розвитку металінгвістичної обізнаності.</w:t>
      </w:r>
    </w:p>
    <w:p>
      <w:pPr>
        <w:pStyle w:val="Normal"/>
        <w:spacing w:lineRule="auto" w:line="360" w:before="120" w:after="0"/>
        <w:ind w:left="-284" w:right="142"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ідзначено, що при стихійному становленні текстової діяльності перелічені показники мають переважно низький і середній рівень розвитку. А отже, підвищення ефективності функціонування іншомовної текстової діяльності можна реалізувати у ситуації керованого її становлення.</w:t>
      </w:r>
    </w:p>
    <w:p>
      <w:pPr>
        <w:pStyle w:val="Normal"/>
        <w:spacing w:lineRule="auto" w:line="360"/>
        <w:ind w:left="-284"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Експериментально визначено також, що успішність роботи з іноземним текстом детермінована рівнем сформованості психологічної структури іншомовної текстової діяльності. Причому, існує прямий зв’язок між функціонуванням іншомовної текстової діяльності і мнемічною діяльністю.</w:t>
      </w:r>
    </w:p>
    <w:p>
      <w:pPr>
        <w:pStyle w:val="Normal"/>
        <w:spacing w:lineRule="auto" w:line="360"/>
        <w:ind w:left="-284"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еоретичний і практичний аналіз проблеми дисертації дав можливість стверджувати, що психологічна структура іншомовної текстової діяльності може бути повноцінно досліджена у разі застосування таких принципів системного підходу, як "принцип вивчення системи в розвитку" і "принцип аналізу функціонування системи в реальній діяльності" (Ломов Б.Ф.).</w:t>
      </w:r>
    </w:p>
    <w:p>
      <w:pPr>
        <w:pStyle w:val="Normal"/>
        <w:spacing w:lineRule="auto" w:line="360"/>
        <w:ind w:left="-284"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Вивчення динаміки функціонування іншомовної текстової діяльності в умовах стихійного і керованого становлення дало можливість визначити, що умовою ефективного формування іншомовної текстової діяльності є застосування комплексу рефлексивних процедур (процедур моделювання об’єкта і моделювання процесу дії з ним), в якому відображено принцип побудови структурно-функціональної моделі іншомовної текстової діяльності. Причому, визначено, що організація процесу керованого формування іншомовної текстової діяльності має будуватися на результатах аналізу особливостей реалізації іншомовної текстової діяльності в навчальній діяльності.</w:t>
      </w:r>
    </w:p>
    <w:p>
      <w:pPr>
        <w:sectPr>
          <w:headerReference w:type="default" r:id="rId3"/>
          <w:type w:val="nextPage"/>
          <w:pgSz w:w="11906" w:h="16838"/>
          <w:pgMar w:left="1985" w:right="1701" w:gutter="0" w:header="720" w:top="1418" w:footer="0" w:bottom="1418"/>
          <w:pgNumType w:start="170" w:fmt="decimal"/>
          <w:formProt w:val="false"/>
          <w:textDirection w:val="lrTb"/>
          <w:docGrid w:type="default" w:linePitch="360" w:charSpace="0"/>
        </w:sectPr>
        <w:pStyle w:val="Normal"/>
        <w:spacing w:lineRule="auto" w:line="360"/>
        <w:ind w:left="-284" w:firstLine="71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Щодо перспектив нашого дослідження, то межі роботи не дозволили нам розв'язати ще ряд проблем, які б могли поглибити вивчення психологічних особливостей текстової діяльності в умовах роботи з іншомовною інформацією. Потребують подальшого дослідження критерії та показники рівня розвитку психологічної структури текстової діяльності. Вимагає збагачування арсенал засобів розвитку іншомовної текстової діяльності. Необхідним є подальше опрацювання результатів дисертаційного дослідження для створення відповідних навчальних комп'ютерних програм.</w:t>
      </w:r>
    </w:p>
    <w:p>
      <w:pPr>
        <w:pStyle w:val="Normal"/>
        <w:spacing w:lineRule="auto" w:line="360"/>
        <w:ind w:left="276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spacing w:lineRule="auto" w:line="360"/>
        <w:ind w:left="276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t>Список використаних джерел:</w:t>
      </w:r>
    </w:p>
    <w:p>
      <w:pPr>
        <w:pStyle w:val="Normal"/>
        <w:spacing w:lineRule="auto" w:line="360"/>
        <w:ind w:left="2760" w:hanging="0"/>
        <w:rPr>
          <w:rFonts w:ascii="Times New Roman;Times" w:hAnsi="Times New Roman;Times" w:eastAsia="Times New Roman;Times" w:cs="Times New Roman;Times"/>
          <w:b/>
          <w:b/>
          <w:sz w:val="28"/>
          <w:szCs w:val="20"/>
          <w:lang w:val="uk-UA"/>
        </w:rPr>
      </w:pPr>
      <w:r>
        <w:rPr>
          <w:rFonts w:eastAsia="Times New Roman;Times" w:cs="Times New Roman;Times" w:ascii="Times New Roman;Times" w:hAnsi="Times New Roman;Times"/>
          <w:b/>
          <w:sz w:val="28"/>
          <w:szCs w:val="20"/>
          <w:lang w:val="uk-UA"/>
        </w:rPr>
      </w:r>
    </w:p>
    <w:p>
      <w:pPr>
        <w:pStyle w:val="Normal"/>
        <w:numPr>
          <w:ilvl w:val="0"/>
          <w:numId w:val="41"/>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льперіна В.Ю. Психологічні проблеми організації домашнього навчання іноземній мові на ранніх етапах онтогенезу: Автореф. дис…канд.психол.наук: 19.00.07/ Інститут психології ім. Г.С.Костюка АПН України. – К., 2002. – 20 с.</w:t>
      </w:r>
    </w:p>
    <w:p>
      <w:pPr>
        <w:pStyle w:val="Normal"/>
        <w:numPr>
          <w:ilvl w:val="0"/>
          <w:numId w:val="41"/>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лхазишвили А. А.</w:t>
        <w:tab/>
        <w:t>Психологические основы обучения устной иностранной речи.- Тбилиси, 1974.- 171с.</w:t>
      </w:r>
    </w:p>
    <w:p>
      <w:pPr>
        <w:pStyle w:val="Normal"/>
        <w:numPr>
          <w:ilvl w:val="0"/>
          <w:numId w:val="41"/>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дросюк В.Г. Психологические особенности понимания научного текста учащимися: Автореф. дис… канд. психол. наук – К., 1980. – 16 с.</w:t>
      </w:r>
    </w:p>
    <w:p>
      <w:pPr>
        <w:pStyle w:val="Normal"/>
        <w:numPr>
          <w:ilvl w:val="0"/>
          <w:numId w:val="41"/>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исимов О.С. Схематизированное изображение как средство организации познавательной активности в работе с учебными и научными текстами // Новые исследования в психологии. – М.: Педагогика, 1980.–№1.–С.51-56.</w:t>
      </w:r>
    </w:p>
    <w:p>
      <w:pPr>
        <w:pStyle w:val="Normal"/>
        <w:numPr>
          <w:ilvl w:val="0"/>
          <w:numId w:val="41"/>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Анохин П.К. Избранные труды: Системные механизмы высшей нервной деятельности. – М.: Наука, 1979. – 453с.</w:t>
      </w:r>
    </w:p>
    <w:p>
      <w:pPr>
        <w:pStyle w:val="Normal"/>
        <w:numPr>
          <w:ilvl w:val="0"/>
          <w:numId w:val="41"/>
        </w:numPr>
        <w:spacing w:lineRule="auto" w:line="360"/>
        <w:ind w:left="0" w:hanging="0"/>
        <w:jc w:val="both"/>
        <w:rPr/>
      </w:pPr>
      <w:r>
        <w:rPr>
          <w:rFonts w:eastAsia="Times New Roman;Times" w:cs="Times New Roman;Times" w:ascii="Times New Roman;Times" w:hAnsi="Times New Roman;Times"/>
          <w:sz w:val="28"/>
          <w:szCs w:val="20"/>
        </w:rPr>
        <w:t xml:space="preserve">Антонов В.А. Информация: восприятие и понимание. – Киев: </w:t>
      </w:r>
      <w:r>
        <w:rPr>
          <w:rFonts w:eastAsia="Times New Roman;Times" w:cs="Times New Roman;Times" w:ascii="Times New Roman;Times" w:hAnsi="Times New Roman;Times"/>
          <w:sz w:val="28"/>
          <w:szCs w:val="20"/>
          <w:lang w:val="uk-UA"/>
        </w:rPr>
        <w:t>Наукова</w:t>
      </w:r>
      <w:r>
        <w:rPr>
          <w:rFonts w:eastAsia="Times New Roman;Times" w:cs="Times New Roman;Times" w:ascii="Times New Roman;Times" w:hAnsi="Times New Roman;Times"/>
          <w:sz w:val="28"/>
          <w:szCs w:val="20"/>
        </w:rPr>
        <w:t xml:space="preserve"> думка, 1988. – 184с.</w:t>
      </w:r>
    </w:p>
    <w:p>
      <w:pPr>
        <w:pStyle w:val="Normal"/>
        <w:numPr>
          <w:ilvl w:val="0"/>
          <w:numId w:val="41"/>
        </w:numPr>
        <w:spacing w:lineRule="auto" w:line="360"/>
        <w:ind w:left="0" w:hanging="0"/>
        <w:jc w:val="both"/>
        <w:rPr/>
      </w:pPr>
      <w:r>
        <w:rPr>
          <w:rFonts w:eastAsia="Times New Roman;Times" w:cs="Times New Roman;Times" w:ascii="Times New Roman;Times" w:hAnsi="Times New Roman;Times"/>
          <w:sz w:val="28"/>
          <w:szCs w:val="20"/>
        </w:rPr>
        <w:t>Анцыферова Л.И. Методологические проблемы психологии развития // Проблемы развития в психологии. – М.: Наука, 1978.</w:t>
      </w:r>
      <w:r>
        <w:rPr>
          <w:rFonts w:eastAsia="Times New Roman;Times" w:cs="Times New Roman;Times" w:ascii="Times New Roman;Times" w:hAnsi="Times New Roman;Times"/>
          <w:spacing w:val="-4"/>
          <w:sz w:val="28"/>
          <w:szCs w:val="20"/>
        </w:rPr>
        <w:t xml:space="preserve"> – С</w:t>
      </w:r>
      <w:r>
        <w:rPr>
          <w:rFonts w:eastAsia="Times New Roman;Times" w:cs="Times New Roman;Times" w:ascii="Times New Roman;Times" w:hAnsi="Times New Roman;Times"/>
          <w:sz w:val="28"/>
          <w:szCs w:val="20"/>
        </w:rPr>
        <w:t>.3-20.</w:t>
      </w:r>
    </w:p>
    <w:p>
      <w:pPr>
        <w:pStyle w:val="Normal"/>
        <w:numPr>
          <w:ilvl w:val="0"/>
          <w:numId w:val="41"/>
        </w:numPr>
        <w:spacing w:lineRule="auto" w:line="360"/>
        <w:ind w:left="0" w:hanging="0"/>
        <w:jc w:val="both"/>
        <w:rPr/>
      </w:pPr>
      <w:r>
        <w:rPr>
          <w:rFonts w:eastAsia="Times New Roman;Times" w:cs="Times New Roman;Times" w:ascii="Times New Roman;Times" w:hAnsi="Times New Roman;Times"/>
          <w:sz w:val="28"/>
          <w:szCs w:val="20"/>
        </w:rPr>
        <w:t>Апатова Л. И., Зимняя И. А</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Смысловая структура текста как ориентировочная основа в обучении пониманию иноязычной речи на слух //</w:t>
      </w:r>
      <w:r>
        <w:rPr>
          <w:rFonts w:eastAsia="Times New Roman;Times" w:cs="Times New Roman;Times" w:ascii="Times New Roman;Times" w:hAnsi="Times New Roman;Times"/>
          <w:i/>
          <w:sz w:val="28"/>
          <w:szCs w:val="20"/>
        </w:rPr>
        <w:t xml:space="preserve"> </w:t>
      </w:r>
      <w:r>
        <w:rPr>
          <w:rFonts w:eastAsia="Times New Roman;Times" w:cs="Times New Roman;Times" w:ascii="Times New Roman;Times" w:hAnsi="Times New Roman;Times"/>
          <w:sz w:val="28"/>
          <w:szCs w:val="20"/>
        </w:rPr>
        <w:t>Сб. науч. тр. / Моск. г</w:t>
      </w:r>
      <w:r>
        <w:rPr>
          <w:rFonts w:eastAsia="Times New Roman;Times" w:cs="Times New Roman;Times" w:ascii="Times New Roman;Times" w:hAnsi="Times New Roman;Times"/>
          <w:sz w:val="28"/>
          <w:szCs w:val="20"/>
          <w:lang w:val="en-US"/>
        </w:rPr>
        <w:t>oc</w:t>
      </w:r>
      <w:r>
        <w:rPr>
          <w:rFonts w:eastAsia="Times New Roman;Times" w:cs="Times New Roman;Times" w:ascii="Times New Roman;Times" w:hAnsi="Times New Roman;Times"/>
          <w:sz w:val="28"/>
          <w:szCs w:val="20"/>
        </w:rPr>
        <w:t>. пед. ин-т иностр. яз. им. М. Тореза, 1972.- Вып. 69.-С. 34-45.</w:t>
      </w:r>
    </w:p>
    <w:p>
      <w:pPr>
        <w:pStyle w:val="Normal"/>
        <w:numPr>
          <w:ilvl w:val="0"/>
          <w:numId w:val="41"/>
        </w:numPr>
        <w:spacing w:lineRule="auto" w:line="360"/>
        <w:ind w:left="0" w:hanging="0"/>
        <w:jc w:val="both"/>
        <w:rPr/>
      </w:pPr>
      <w:r>
        <w:rPr>
          <w:rFonts w:eastAsia="Times New Roman;Times" w:cs="Times New Roman;Times" w:ascii="Times New Roman;Times" w:hAnsi="Times New Roman;Times"/>
          <w:sz w:val="28"/>
          <w:szCs w:val="20"/>
        </w:rPr>
        <w:t>Артемов В. А</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Курс лекций по психологии / 2-е изд., перераб. и доп.- Харьков: изд-во Харьк.ун-та, 1958. – 421с.</w:t>
      </w:r>
    </w:p>
    <w:p>
      <w:pPr>
        <w:pStyle w:val="Normal"/>
        <w:spacing w:lineRule="auto" w:line="360"/>
        <w:jc w:val="both"/>
        <w:rPr/>
      </w:pPr>
      <w:r>
        <w:rPr>
          <w:rFonts w:eastAsia="Times New Roman;Times" w:cs="Times New Roman;Times" w:ascii="Times New Roman;Times" w:hAnsi="Times New Roman;Times"/>
          <w:sz w:val="28"/>
          <w:szCs w:val="20"/>
        </w:rPr>
        <w:t>10.   Артемов В. А</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Психология обучения иностранным языкам. - М.: Просвещение, 1969. – 279с.</w:t>
      </w:r>
    </w:p>
    <w:p>
      <w:pPr>
        <w:pStyle w:val="Normal"/>
        <w:numPr>
          <w:ilvl w:val="0"/>
          <w:numId w:val="39"/>
        </w:numPr>
        <w:tabs>
          <w:tab w:val="clear" w:pos="708"/>
          <w:tab w:val="left" w:pos="1211" w:leader="none"/>
        </w:tabs>
        <w:spacing w:lineRule="auto" w:line="360"/>
        <w:ind w:left="0" w:hanging="0"/>
        <w:jc w:val="both"/>
        <w:rPr>
          <w:rFonts w:ascii="Times New Roman;Times" w:hAnsi="Times New Roman;Times" w:eastAsia="Times New Roman;Times" w:cs="Times New Roman;Times"/>
          <w:b/>
          <w:b/>
          <w:sz w:val="28"/>
          <w:szCs w:val="20"/>
          <w:lang w:val="en-US"/>
        </w:rPr>
      </w:pPr>
      <w:r>
        <w:rPr>
          <w:rFonts w:eastAsia="Times New Roman;Times" w:cs="Times New Roman;Times" w:ascii="Times New Roman;Times" w:hAnsi="Times New Roman;Times"/>
          <w:spacing w:val="-6"/>
          <w:sz w:val="28"/>
          <w:szCs w:val="20"/>
        </w:rPr>
        <w:t>Асмолов А.Г. Принципы организации памяти человека.– М.: МГУ, 1985.– 103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Аткинсон Р. Человеческая память и прогресс обучения. – М.: Прогресс, 1980. – 52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Беляев Б.В. Очерки по психологии обучения иностранным языкам. – М.: Просвещение,  1965. – 227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Блонский П. П. Память и мышление // Избранные педагогические и пси</w:t>
        <w:softHyphen/>
        <w:t>хологические сочинения. В 2 т. / Под ред. А. В. Петровского. - М.: Педагогика, 1979.- Т. 2.- С.118 - 34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люменау Д.И. Проблемы свертывания научной информации. – Л.: Наука, 1982. – 16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говарова Е.И. Как самостоятельно овладеть приемами активного рационального чтения. – Киев: КГПИ, 1990. – 5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дрова Е.В., Юдина Е.Г. Исследование генезиса механизмов рефлексивной саморегуляции познавательной деятельности // Новые исследования в психологии. – 1986. – №1. – С.26-3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льшунов Я.В. Воспроизведение семантически неравнозначных частей связного текста // Вопросы психологии. – 1977. – №2. – С.114-12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льшунов Я.В. К характеристике структуры произвольного воспроизведения // Вопросы психологии. – 1978. – №3. – С.37-4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Борисенко О.І. Психологічна адаптація слухачів-іноземців підготовчого факультету вищого медичного закладу освіти: </w:t>
      </w:r>
      <w:r>
        <w:rPr>
          <w:rFonts w:eastAsia="Times New Roman;Times" w:cs="Times New Roman;Times" w:ascii="Times New Roman;Times" w:hAnsi="Times New Roman;Times"/>
          <w:sz w:val="28"/>
          <w:szCs w:val="20"/>
          <w:lang w:val="uk-UA"/>
        </w:rPr>
        <w:t>Автореф. дис…канд.психол.наук: 19.00.02 / Інститут психології ім. Г.С.Костюка АПН України. – К., 2000. – 19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чарова С.П. Память в процессах обучения и профессиональной деятельности. – Тернополь: Астон, 1997. – 351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чарова С.П. Память как базовая функциональная система в структуре деятельности человека–оператора // Психологический журнал. – 1981. – т.2. – №3. – С.3-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очарова С.П. Память как процесс переработки информации. Автореф. дис… д-ра психол. наук. – Л., 1976. – 32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Бочарова С.П., Хомуленко Т.Б. Развитие познавательной активности и логической памяти младших школьников в процессе работы с текстом // Психологические проблемы обучения: Материалы </w:t>
      </w:r>
      <w:r>
        <w:rPr>
          <w:rFonts w:eastAsia="Times New Roman;Times" w:cs="Times New Roman;Times" w:ascii="Times New Roman;Times" w:hAnsi="Times New Roman;Times"/>
          <w:sz w:val="28"/>
          <w:szCs w:val="20"/>
          <w:lang w:val="en-US"/>
        </w:rPr>
        <w:t>VII</w:t>
      </w:r>
      <w:r>
        <w:rPr>
          <w:rFonts w:eastAsia="Times New Roman;Times" w:cs="Times New Roman;Times" w:ascii="Times New Roman;Times" w:hAnsi="Times New Roman;Times"/>
          <w:sz w:val="28"/>
          <w:szCs w:val="20"/>
        </w:rPr>
        <w:t xml:space="preserve"> съезда общества пси</w:t>
        <w:softHyphen/>
        <w:t>хологов СССР. – М.: АН СССР, 1989. – С.104-10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рудный А.А. К проблеме понимания текста // Исследование рече-мыслительной деятельности. – Алма-Ата, 1974. – С.80-8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Брунер Дж. Психология познания: За пределами непосредственной информации. – М.: Прогресс, 1977. – 412 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Варбан М.Ю</w:t>
      </w:r>
      <w:r>
        <w:rPr>
          <w:rFonts w:eastAsia="Times New Roman;Times" w:cs="Times New Roman;Times" w:ascii="Times New Roman;Times" w:hAnsi="Times New Roman;Times"/>
          <w:sz w:val="28"/>
          <w:szCs w:val="20"/>
          <w:lang w:val="uk-UA"/>
        </w:rPr>
        <w:t>. Рефлексія професійного становлення в студентські роки: Автореф. дис…канд.психол.наук: 19.00.01/ Інститут психології ім. Г.С.Костюка АПН України. – К., 1999. – 18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енделянд А. Э. К вопросу о композиционно-смысловой структуре учебного текста и ее влиянии на понимание. Автореф. дис… канд. психол. наук.- М., 1970. – 19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еккер Л.М. Психические процессы. – Л.: ЛГУ, 1981. – Т.3. – 335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 xml:space="preserve">Величковский Б.М. </w:t>
      </w:r>
      <w:r>
        <w:rPr>
          <w:rFonts w:eastAsia="Times New Roman;Times" w:cs="Times New Roman;Times" w:ascii="Times New Roman;Times" w:hAnsi="Times New Roman;Times"/>
          <w:sz w:val="28"/>
          <w:szCs w:val="20"/>
        </w:rPr>
        <w:t>Современная когнитивная психология</w:t>
      </w:r>
      <w:r>
        <w:rPr>
          <w:rFonts w:eastAsia="Times New Roman;Times" w:cs="Times New Roman;Times" w:ascii="Times New Roman;Times" w:hAnsi="Times New Roman;Times"/>
          <w:sz w:val="28"/>
          <w:szCs w:val="20"/>
          <w:lang w:val="uk-UA"/>
        </w:rPr>
        <w:t>. – М.: МГУ, 1982. – 33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6"/>
          <w:sz w:val="28"/>
          <w:szCs w:val="20"/>
        </w:rPr>
        <w:t>Вудвортс Р.С. Экспериментальная психология. – М.: Иностр. л-ра, 1950 – 799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О психологических системах // Сб. соч.- Т.1. – М.: Педагогика, 1982. – С.109-131.</w:t>
      </w:r>
    </w:p>
    <w:p>
      <w:pPr>
        <w:pStyle w:val="Normal"/>
        <w:numPr>
          <w:ilvl w:val="0"/>
          <w:numId w:val="39"/>
        </w:numPr>
        <w:spacing w:lineRule="auto" w:line="360"/>
        <w:ind w:left="0" w:hanging="0"/>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sz w:val="28"/>
          <w:szCs w:val="20"/>
        </w:rPr>
        <w:t>Выготский Л.С. Предыстория письменной речи // Сб. соч. -Т.3. – М.: Педагогика, 1983. – С.177-200.</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Выготский Л. С. Мышление и речь/ /Собр. соч.: В 6 т.- М.: Педагогика, 1982.- Т. 2.</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 С. 6-36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Выготский Л.С. Педагогическая психология. - М.: Учпедгиз, 1926. –211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льперин П.Я. Краткие замечания о произвольной и непроизвольной памяти // Психологические механизмы памяти и ее закономерности в процессе обучения. – Харьков: ХГУ, 1970. – С.45-4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альперин П.Я. Психология мышления и учение о поэтапном формировании умственных действий // Исследование мышления в советской психологии. – М., 1966.</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Генцель Я. Билингвальная модель порождения высказывания и вопросы оптимизации преподавания русского языка как иностранного</w:t>
      </w:r>
      <w:r>
        <w:rPr>
          <w:rFonts w:eastAsia="Times New Roman;Times" w:cs="Times New Roman;Times" w:ascii="Times New Roman;Times" w:hAnsi="Times New Roman;Times"/>
          <w:spacing w:val="-10"/>
          <w:sz w:val="28"/>
          <w:szCs w:val="20"/>
        </w:rPr>
        <w:t xml:space="preserve"> // Русский язык за рубежом. - </w:t>
      </w:r>
      <w:r>
        <w:rPr>
          <w:rFonts w:eastAsia="Times New Roman;Times" w:cs="Times New Roman;Times" w:ascii="Times New Roman;Times" w:hAnsi="Times New Roman;Times"/>
          <w:sz w:val="28"/>
          <w:szCs w:val="20"/>
        </w:rPr>
        <w:t xml:space="preserve"> 1992.  №2.- С.89-9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окунь А.А. Применение систем обработки текста для обучения письменной речи // Вопросы психологии. – 1988. – №3. – С.100-10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оловнева И.В. Особенности кратковременной памяти в процессе переработки текстовой информации: Автореф. дис… канд. психол. наук. – К., 1988. – 17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Грановская Р.М. Восприятие и модели памяти. – М.: Мысль, 1974. – 361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lang w:val="uk-UA"/>
        </w:rPr>
        <w:t xml:space="preserve">Гулак В.О. Поетапне формування розумових дій лінгвістичного змісту в учнів </w:t>
      </w:r>
      <w:r>
        <w:rPr>
          <w:rFonts w:eastAsia="Times New Roman;Times" w:cs="Times New Roman;Times" w:ascii="Times New Roman;Times" w:hAnsi="Times New Roman;Times"/>
          <w:sz w:val="28"/>
          <w:szCs w:val="20"/>
          <w:lang w:val="en-US"/>
        </w:rPr>
        <w:t>IV</w:t>
      </w:r>
      <w:r>
        <w:rPr>
          <w:rFonts w:eastAsia="Times New Roman;Times" w:cs="Times New Roman;Times" w:ascii="Times New Roman;Times" w:hAnsi="Times New Roman;Times"/>
          <w:sz w:val="28"/>
          <w:szCs w:val="20"/>
        </w:rPr>
        <w:t>-</w:t>
      </w:r>
      <w:r>
        <w:rPr>
          <w:rFonts w:eastAsia="Times New Roman;Times" w:cs="Times New Roman;Times" w:ascii="Times New Roman;Times" w:hAnsi="Times New Roman;Times"/>
          <w:sz w:val="28"/>
          <w:szCs w:val="20"/>
          <w:lang w:val="en-US"/>
        </w:rPr>
        <w:t>V</w:t>
      </w:r>
      <w:r>
        <w:rPr>
          <w:rFonts w:eastAsia="Times New Roman;Times" w:cs="Times New Roman;Times" w:ascii="Times New Roman;Times" w:hAnsi="Times New Roman;Times"/>
          <w:sz w:val="28"/>
          <w:szCs w:val="20"/>
          <w:lang w:val="uk-UA"/>
        </w:rPr>
        <w:t xml:space="preserve"> класів допоміжної школи (на матеріалі вивчення російського правопису): Автореф. дис…канд.психол.наук: 19.00.10/ УДПУ ім. М.П.Драгоманова. – К., 1995. – 25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Гумбольдт В. фон. Избранные труды по языкознанию. - М.: Прогресс,  1984. – 397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Гумбольдт В. фон. О различии строения человеческих языков и его влиянии на духовное развитие человеческого рода // История языкознания в очерках и извлечениях / Ред. В.А. Звегинцев.- М., 1964.- Ч. 1.</w:t>
      </w:r>
    </w:p>
    <w:p>
      <w:pPr>
        <w:pStyle w:val="Normal"/>
        <w:numPr>
          <w:ilvl w:val="0"/>
          <w:numId w:val="39"/>
        </w:numPr>
        <w:spacing w:lineRule="auto" w:line="360"/>
        <w:ind w:left="0" w:hanging="0"/>
        <w:jc w:val="both"/>
        <w:rPr/>
      </w:pPr>
      <w:r>
        <w:rPr>
          <w:rFonts w:eastAsia="Times New Roman;Times" w:cs="Times New Roman;Times" w:ascii="Times New Roman;Times" w:hAnsi="Times New Roman;Times"/>
          <w:spacing w:val="-2"/>
          <w:sz w:val="28"/>
          <w:szCs w:val="20"/>
        </w:rPr>
        <w:t>Давыдов В.В. Виды обобщения в обучении. – М.: Педагогика</w:t>
      </w:r>
      <w:r>
        <w:rPr>
          <w:rFonts w:eastAsia="Times New Roman;Times" w:cs="Times New Roman;Times" w:ascii="Times New Roman;Times" w:hAnsi="Times New Roman;Times"/>
          <w:sz w:val="28"/>
          <w:szCs w:val="20"/>
        </w:rPr>
        <w:t>, 1972. – 424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авыдов В.В. Проблемы развивающего обучения. – М.: Педагогика, 1996. – 240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Давыдов В.В. Учебная деятельность: состояние и проблемы исследования. //Вопросы психологии.- 1991.- №6.- с.5- 1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облаев Л.П. Логико-психологический анализ текста. - Саратов, 196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Доблаев Л.П. Смысловая структура учебного текста и проблема его понимания. – М.: Педагогика, 1982. – 17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Дридзе Т.М. Текст как иерархия коммуникативных программ (информативно-целевой подход) // Смысловое восприятие речевого сообщения. – М.: Наука, 1976.- С.48-5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ридзе Т.М. Текстовая деятельность в структуре со</w:t>
        <w:softHyphen/>
        <w:t>циаль</w:t>
        <w:softHyphen/>
        <w:t>ной коммуникации. – М.: Наука, 1984. – 268с.</w:t>
      </w:r>
    </w:p>
    <w:p>
      <w:pPr>
        <w:pStyle w:val="Normal"/>
        <w:numPr>
          <w:ilvl w:val="0"/>
          <w:numId w:val="39"/>
        </w:numPr>
        <w:spacing w:lineRule="auto" w:line="360"/>
        <w:ind w:left="0" w:hanging="0"/>
        <w:jc w:val="both"/>
        <w:rPr>
          <w:rFonts w:ascii="Times New Roman;Times" w:hAnsi="Times New Roman;Times" w:eastAsia="Times New Roman;Times" w:cs="Times New Roman;Times"/>
          <w:spacing w:val="-8"/>
          <w:sz w:val="28"/>
          <w:szCs w:val="20"/>
        </w:rPr>
      </w:pPr>
      <w:r>
        <w:rPr>
          <w:rFonts w:eastAsia="Times New Roman;Times" w:cs="Times New Roman;Times" w:ascii="Times New Roman;Times" w:hAnsi="Times New Roman;Times"/>
          <w:sz w:val="28"/>
          <w:szCs w:val="20"/>
        </w:rPr>
        <w:t>Дридзе Т.М. Экспериментальное изучение проблемы информативности публицистического текста / Психологические и психолингвистические проблемы владения и овладения языком // Сб. статей / Под ред. А. А. Леонтьева и Т. В. Рябовой. – М.: изд-во Моск. ун-та, 1969. – С.116-12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Дубовис Д.М. К вопросу об интуитивном и дискурсивном </w:t>
      </w:r>
      <w:r>
        <w:rPr>
          <w:rFonts w:eastAsia="Times New Roman;Times" w:cs="Times New Roman;Times" w:ascii="Times New Roman;Times" w:hAnsi="Times New Roman;Times"/>
          <w:spacing w:val="-8"/>
          <w:sz w:val="28"/>
          <w:szCs w:val="20"/>
        </w:rPr>
        <w:t>понимании текста // Вопросы психологии. – 1976. – №3. – С.6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8"/>
          <w:sz w:val="28"/>
          <w:szCs w:val="20"/>
          <w:lang w:val="uk-UA"/>
        </w:rPr>
        <w:t xml:space="preserve"> </w:t>
      </w:r>
      <w:r>
        <w:rPr>
          <w:rFonts w:eastAsia="Times New Roman;Times" w:cs="Times New Roman;Times" w:ascii="Times New Roman;Times" w:hAnsi="Times New Roman;Times"/>
          <w:spacing w:val="-8"/>
          <w:sz w:val="28"/>
          <w:szCs w:val="20"/>
          <w:lang w:val="uk-UA"/>
        </w:rPr>
        <w:t>Дубчак Г.М. Внутрішньоособистісні конфлікти студентів у період навчання у вузі:</w:t>
      </w:r>
      <w:r>
        <w:rPr>
          <w:rFonts w:eastAsia="Times New Roman;Times" w:cs="Times New Roman;Times" w:ascii="Times New Roman;Times" w:hAnsi="Times New Roman;Times"/>
          <w:sz w:val="28"/>
          <w:szCs w:val="20"/>
          <w:lang w:val="uk-UA"/>
        </w:rPr>
        <w:t xml:space="preserve"> Автореф. дис… канд. психол. наук: 19.00.01 /Інститут психології ім. Г.С.Костюка АПН України. – К., 2000 – 19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усавицкий А.К. О студенческом возрасте как завершающем этапе становления личности // Вестн. Харьк. ун-та, №200. Психология памяти и обучения. –  Вып.13. – Харьков: Вища школа, 1980. – С.9-13.</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усавицкий А.К. Развивающее образование: теория и практика. Статьи. – Харьков, 2002.- 146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Дусавицкий А.К. Развитие личности в учебной деятельности. – М.: Дом Педагогики, 1996. – 20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Енгалычев В. Ф. Психологические условия эффективного усвоения лекционного материала: Автореф. дис… канд. психол. наук. - Тбилиси, 1983. –18 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Жинкин Н. И</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Механизмы речи М., 1958. – 37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Жинкин Н.И.  О кодовых переходах во внутренней речи/ /Вопросы языкознания. - 1964.- № 6. – С.26-38.</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Жинкин Н.И. Развитие письменной речи учащихся III - VII классов// Известия АПН РСФСР. – 1956. – №78. – С.249-25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Жинкин Н.И.  Речь как проводник информации.- М., 1982. -158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Заика Е.В. Экспериментальная психология памяти: основные методики и результаты исследований / Учебное пособие. – Харьков: ХГУ, 1992. – 36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Заярна І.М. Формування когнітивних структур особистості як проблема педагогічної психології: Автореф. дис…канд. психол. наук: 19.00.07/ Інститут психології ім. Г.С.Костюка АПН України. – К., 2001. – 20 с.</w:t>
      </w:r>
    </w:p>
    <w:p>
      <w:pPr>
        <w:pStyle w:val="Normal"/>
        <w:numPr>
          <w:ilvl w:val="0"/>
          <w:numId w:val="39"/>
        </w:numPr>
        <w:spacing w:lineRule="auto" w:line="360"/>
        <w:ind w:left="0" w:hanging="0"/>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sz w:val="28"/>
          <w:szCs w:val="20"/>
        </w:rPr>
        <w:t>Зимняя И. А. Индивидуально - психологические факторы и успешность научения речи на иностранном языке // Иностранные языки в школе. – 1970.- № 1.- С. 37-46.</w:t>
      </w:r>
    </w:p>
    <w:p>
      <w:pPr>
        <w:pStyle w:val="Normal"/>
        <w:numPr>
          <w:ilvl w:val="0"/>
          <w:numId w:val="39"/>
        </w:numPr>
        <w:spacing w:lineRule="auto" w:line="360"/>
        <w:ind w:left="0" w:hanging="0"/>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sz w:val="28"/>
          <w:szCs w:val="20"/>
        </w:rPr>
        <w:t xml:space="preserve">Зимняя И.А. Лингвопсихология речевой деятельности. // «Психологи Отечества».- М.: Московский психолого-социальный институт, Воронеж: НПО «МОДЭК», 2001. – 432 с. </w:t>
      </w:r>
    </w:p>
    <w:p>
      <w:pPr>
        <w:pStyle w:val="Normal"/>
        <w:numPr>
          <w:ilvl w:val="0"/>
          <w:numId w:val="39"/>
        </w:numPr>
        <w:spacing w:lineRule="auto" w:line="360"/>
        <w:ind w:left="0" w:hanging="0"/>
        <w:jc w:val="both"/>
        <w:rPr>
          <w:rFonts w:ascii="Times New Roman;Times" w:hAnsi="Times New Roman;Times" w:eastAsia="Times New Roman;Times" w:cs="Times New Roman;Times"/>
          <w:b/>
          <w:b/>
          <w:sz w:val="28"/>
          <w:szCs w:val="20"/>
        </w:rPr>
      </w:pPr>
      <w:r>
        <w:rPr>
          <w:rFonts w:eastAsia="Times New Roman;Times" w:cs="Times New Roman;Times" w:ascii="Times New Roman;Times" w:hAnsi="Times New Roman;Times"/>
          <w:sz w:val="28"/>
          <w:szCs w:val="20"/>
        </w:rPr>
        <w:t>Зимняя И. А. Психологические аспекты обучения говорению на иностранном языке: Пособие для учителей средней школы. - М.: Просвещение,1978.-159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Зимняя И. А.</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Психология обучения неродному языку. - М.: Рус. язык, 1989.- 219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Зимняя И. А. Психология слушания и говорения: Дис... д-ра психол. наук. - М ., 1973.- 22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Иванова Е.Ф. О некоторых особенностях воспроизведения связных текстов // Вестн. Харьк. ун-та, №200. </w:t>
      </w:r>
      <w:r>
        <w:rPr>
          <w:rFonts w:eastAsia="Times New Roman;Times" w:cs="Times New Roman;Times" w:ascii="Times New Roman;Times" w:hAnsi="Times New Roman;Times"/>
          <w:spacing w:val="-4"/>
          <w:sz w:val="28"/>
          <w:szCs w:val="20"/>
        </w:rPr>
        <w:t>Психология памяти и обучения.– Вып.13. – Харьков:</w:t>
      </w:r>
      <w:r>
        <w:rPr>
          <w:rFonts w:eastAsia="Times New Roman;Times" w:cs="Times New Roman;Times" w:ascii="Times New Roman;Times" w:hAnsi="Times New Roman;Times"/>
          <w:sz w:val="28"/>
          <w:szCs w:val="20"/>
        </w:rPr>
        <w:t xml:space="preserve"> Вища школа, 1980. – С.13-2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ванова Е.Ф. Психология мышления и памяти: Учебное пособие. – Харьков: ХГУ, 1990. – 79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Иванова Е.Ф., Заика Е.В. Сохранение материала в логической памяти // Вопросы психологии. – 1983. – №3. – С.112-11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Имедадзе Н.В. Экспериментально - психологическое исследование овладения и владения  языком. – Тбилиси, 1979.- 21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абардов М.К. Роль индивидуальных различий в успешности овладения иностранным языком (на материале интенсивного обучения) // Дис… канд.психол. наук. – М., 1983.</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алмыкова З.И. Продуктивное мышление как основа обучаемости. – М.: Педагогика, 1981. – 203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аспарова М. Г. О некоторых компонентах иноязычных способностей и их развитие у школьников //Иностранные языки в школе.- 1986.- № 5. С .25-29.</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Кацнельсон</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С. Д. Типология языка и речевое мышление.- Л.: Наука, 1972. – 21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лаус Г. Введение в дифференциальную психологию учения. – М.: Педагогика, 1987. – 174 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pacing w:val="-2"/>
          <w:sz w:val="28"/>
          <w:szCs w:val="20"/>
        </w:rPr>
        <w:t>Клацки Р. Память человека, структура и процессы. – М.: Мир, 1978. – 319 с</w:t>
      </w:r>
      <w:r>
        <w:rPr>
          <w:rFonts w:eastAsia="Times New Roman;Times" w:cs="Times New Roman;Times" w:ascii="Times New Roman;Times" w:hAnsi="Times New Roman;Times"/>
          <w:sz w:val="28"/>
          <w:szCs w:val="20"/>
        </w:rPr>
        <w:t>.</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лычникова 3. И. Психологические особенности восприятия письменной речи (психология чтения): Автореф. дис…д-ра психол. наук.- М., 1975. – 50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Клычникова 3. И. Психологические особенности обучения чтению на иностранном языке. - М.: Просвещение, 1983. – 20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мм А.Г. Реконструкция в воспроизведении // Ученые записки Ленинградского пед. ин-та. – 1940. – Т.34. – С.181-26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 И.С. Психология ранней юности. –М.: Просвещение, 1989. – 255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онопкин О.А. Психологические механизмы регуляции деятельности. – М.: Наука, 1980. – 25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Корж Н.Н. Изучение динамики мнемических процессов // Психологический журнал.–1981. – Т.2. – №5. – С.100-105.</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lang w:val="uk-UA"/>
        </w:rPr>
        <w:t xml:space="preserve">Корніяка О.М. Лабіринти розуміння.- </w:t>
      </w:r>
      <w:r>
        <w:rPr>
          <w:rFonts w:eastAsia="Times New Roman;Times" w:cs="Times New Roman;Times" w:ascii="Times New Roman;Times" w:hAnsi="Times New Roman;Times"/>
          <w:sz w:val="28"/>
          <w:szCs w:val="20"/>
        </w:rPr>
        <w:t>К., 1990 - 4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расильщиков Д.И. Реминисценции в воспроизведении // Ученые записки Ленинградского пед. ин-та. – 1940.-Т.34. – С.271-34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Кузина О. С. Обучение студентов иностранцев аудированию учебных лекций по специальности. Автореф. дис… канд .пед. наук.- М., 1977.-23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Лактионов А.Н. Рефлексивные компоненты долговременной памяти. // Вестн. Харьк. ун-та, № 344. Психология личности и познавательных процессов.</w:t>
      </w:r>
      <w:r>
        <w:rPr>
          <w:rFonts w:eastAsia="Times New Roman;Times" w:cs="Times New Roman;Times" w:ascii="Times New Roman;Times" w:hAnsi="Times New Roman;Times"/>
          <w:spacing w:val="-4"/>
          <w:sz w:val="28"/>
          <w:szCs w:val="20"/>
        </w:rPr>
        <w:t xml:space="preserve"> – Харьков,</w:t>
      </w:r>
      <w:r>
        <w:rPr>
          <w:rFonts w:eastAsia="Times New Roman;Times" w:cs="Times New Roman;Times" w:ascii="Times New Roman;Times" w:hAnsi="Times New Roman;Times"/>
          <w:sz w:val="28"/>
          <w:szCs w:val="20"/>
        </w:rPr>
        <w:t xml:space="preserve"> 1990. – С.22-2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Лактіонов О.М. </w:t>
      </w:r>
      <w:r>
        <w:rPr>
          <w:rFonts w:eastAsia="Times New Roman;Times" w:cs="Times New Roman;Times" w:ascii="Times New Roman;Times" w:hAnsi="Times New Roman;Times"/>
          <w:sz w:val="28"/>
          <w:szCs w:val="20"/>
          <w:lang w:val="uk-UA"/>
        </w:rPr>
        <w:t>Структурно-динамічна організація індивідуального досвіду. Автореф. дис… д-ра псих. наук: 19.00.01./ К. нац. ун-т ім. Т.Шевченка. - К.- 2000.- 25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rPr>
        <w:t>Леонтьев А. А. Лекция как общение.- М.: Знание, 1974.- 39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онтьев А.А. Признаки связности и цельности текста // Лингвистика текста. – М.: Наука, 1974. – С.21-33.</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rPr>
        <w:t>Леонтьев А.А. Психолингвистические единицы и порождение речевого высказывания.- М.: Наука, 1969. – 307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rPr>
        <w:t>Леонтьев А. А. Психология речевого общения: Автореф. дис… д-ра психол. наук.- М., 1975.- 4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Леонтьев А.А. Язык, речь и речевая деятельность. - М.: Просвещение, 1969.-21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онтьев А.А. Психолингвистика // Тенденции развития психологической науки. – М.: Наука, 1989. – С.144-15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еонтьев А.Н. Развитие памяти. – М.: Учпедгиз, 1931. – 42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Леонтьев А. Н. Проблемы развития психики. - М.: изд-во МГУ, 1981. – 584с.. </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Леонтьев А. Н. Психологическое исследование речи //Избранные психологические произведения: В 2 т. /Под ред. В. В Давыдова и др.- М.: Педагогика, 1983. - Т. 1.- С.65-7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Лила М.В. Психологічні фактори успішного засвоєння іноземної мови учнями сьомих - дев’ятих  класів (на матеріалі англійської мови): Автореф. дис…канд.психол.наук: 19.00.07/ Український держ. Педагогічний ун-т ім. М.П. Драгоманова. – К., 1996. – 24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индсей П., Норман Д. Переработка информации у человека. – М.: Мир, 1974. – 55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урия А.Р. Курс общей психологии. Психология памяти. – М.: МГУ, 1970. – Лекц.7-1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урия А.Р. Язык и сознание. – М.: Наука, 1979. – 243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Лялюк І.М. Формування індивідуального досвіду розв’язування мислительних задач у студентів вищого педагогічного закладу: Автореф. дис…канд. психол. наук: 19.00.07/ Національний педагогічний ун-т ім. М.П. Драгоманова. – К., 2002. – 20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яудис В.Я. Память в процессе развития. – М.: МГУ, 1976. – 25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Ляудис В.Я. Психологические проблемы развития памяти// Исследование памяти / Под ред. Н.Н. Корж. – М.: Наука, 1990. – С.20-45.</w:t>
      </w:r>
    </w:p>
    <w:p>
      <w:pPr>
        <w:pStyle w:val="Normal"/>
        <w:numPr>
          <w:ilvl w:val="0"/>
          <w:numId w:val="39"/>
        </w:numPr>
        <w:spacing w:lineRule="auto" w:line="360"/>
        <w:ind w:left="0" w:hanging="0"/>
        <w:jc w:val="both"/>
        <w:rPr>
          <w:rFonts w:ascii="Times New Roman;Times" w:hAnsi="Times New Roman;Times" w:eastAsia="Times New Roman;Times" w:cs="Times New Roman;Times"/>
          <w:spacing w:val="-6"/>
          <w:sz w:val="28"/>
          <w:szCs w:val="20"/>
        </w:rPr>
      </w:pPr>
      <w:r>
        <w:rPr>
          <w:rFonts w:eastAsia="Times New Roman;Times" w:cs="Times New Roman;Times" w:ascii="Times New Roman;Times" w:hAnsi="Times New Roman;Times"/>
          <w:sz w:val="28"/>
          <w:szCs w:val="20"/>
        </w:rPr>
        <w:t>Ляудис В.Я., Васильева М.М. К проблеме развития памяти в процессе усвоения иностранного языка // Вестн. Моск. ун-та. – Сер.14, Психология, 1980. – №4. – С.26-3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6"/>
          <w:sz w:val="28"/>
          <w:szCs w:val="20"/>
        </w:rPr>
        <w:t>Ляудис В.Я., Негурэ И.П. Психологические основы форми</w:t>
        <w:softHyphen/>
        <w:t>рования пись</w:t>
        <w:softHyphen/>
        <w:t>мен</w:t>
        <w:softHyphen/>
        <w:t>ной речи у младших школьников. – М.: Междунар. пед. акад., 1994. – 15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6"/>
          <w:sz w:val="28"/>
          <w:szCs w:val="20"/>
        </w:rPr>
        <w:t>Максименко С.Д. Проблема метода в возрастной и  педагогической психологии // Вопросы психологии. – 1989. -№ 4. – С. 31-3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pacing w:val="-6"/>
          <w:sz w:val="28"/>
          <w:szCs w:val="20"/>
          <w:lang w:val="uk-UA"/>
        </w:rPr>
        <w:t xml:space="preserve">Максименко С.Д. Розвиток психіки в онтогенезі </w:t>
      </w:r>
      <w:r>
        <w:rPr>
          <w:rFonts w:eastAsia="Times New Roman;Times" w:cs="Times New Roman;Times" w:ascii="Times New Roman;Times" w:hAnsi="Times New Roman;Times"/>
          <w:spacing w:val="-6"/>
          <w:sz w:val="28"/>
          <w:szCs w:val="20"/>
        </w:rPr>
        <w:t>[</w:t>
      </w:r>
      <w:r>
        <w:rPr>
          <w:rFonts w:eastAsia="Times New Roman;Times" w:cs="Times New Roman;Times" w:ascii="Times New Roman;Times" w:hAnsi="Times New Roman;Times"/>
          <w:spacing w:val="-6"/>
          <w:sz w:val="28"/>
          <w:szCs w:val="20"/>
          <w:lang w:val="uk-UA"/>
        </w:rPr>
        <w:t>у 2 т.]. –К.: Форум, 200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pacing w:val="-6"/>
          <w:sz w:val="28"/>
          <w:szCs w:val="20"/>
          <w:lang w:val="uk-UA"/>
        </w:rPr>
        <w:t>Максименко С.Д. Теорія і практика психолого-педагогічного дослідження. – К.: КДІП, 1990. – 24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Мельник И.М. Структура переработки информации в кратковременной памяти. Автореф дис… канд. психол. наук. – Л.: ЛГУ, 1978. – 1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Микк Я.А. Оптимизация сложности учебного текста. – М.: Просвещение, 1981. – 19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pacing w:val="-4"/>
          <w:sz w:val="28"/>
          <w:szCs w:val="20"/>
        </w:rPr>
        <w:t>Миллер Дж. Информация и память // Восприятие. Механизмы.</w:t>
      </w:r>
      <w:r>
        <w:rPr>
          <w:rFonts w:eastAsia="Times New Roman;Times" w:cs="Times New Roman;Times" w:ascii="Times New Roman;Times" w:hAnsi="Times New Roman;Times"/>
          <w:sz w:val="28"/>
          <w:szCs w:val="20"/>
        </w:rPr>
        <w:t xml:space="preserve"> Модели. – М.: Наука, 1974. – С.205-24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еволин И.Ф. О графическом изображении смысловой макроструктуры текста // Вопросы психологии. – 1974. – №5. – С.130-13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Неманова Р. П. Методика взаимосвязанного обучения видам речевой деятельности на начальном этапе языкового вуза: Автореф дис…   канд. пед. наук.- М., 1981. – 2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Нехрюк А. Н. Психологические особенности конспектирования при аудировании речевого сообщения: Автореф. дис… канд. психол. наук. - М ., 1977. – 21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орман Д.А. Память и научение. – М.: Мир, 1985. – 159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Новиков А.И. Алгоритмическая модель смыслового преобразования текстов: Автореф дис... канд. психол. наук.- М., 1973.- 20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Новиков А., Чистякова Г</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Содержание текста и его основные единицы //Фонетика и психология речи: Межвуз. сб. науч. тр. /Отв. ред. Г. М. Вишневская. -Иваново, 1981. –С.51-7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Омельченко Н.А., Ляудис В.Я. Формирование контрольно-корректировочных действий у студентов при обучении с помощью ЭВМ.- Воронеж, 1982. – 116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Онуфрієва Л.А. Психологічні умови самостійного оволодіння засобами іншомовного спілкування на початковому етапі навчання (на матеріалі досліджень студентів першого курсу немовних факультетів): Автореф. дис…канд. психол. наук: 19.00.07/ Інститут психології ім. Г.С.Костюка АПН України. – К., 1998. – 16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Основы педагогики и психологии высшей школы / Под ред. А. В. Петровского.- М.: изд-во МГУ, 1986. – 30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влова В.П. Психологические основы научения конспектированию лекций: Автореф. дис... канд. психол. наук.- М., 1971.- 22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Пантелеев А.Ф. Особенности запоминания текста с различной логико-психологической структурой: Автореф. дис… канд. психол. наук. – М.: М</w:t>
      </w:r>
      <w:r>
        <w:rPr>
          <w:rFonts w:eastAsia="Times New Roman;Times" w:cs="Times New Roman;Times" w:ascii="Times New Roman;Times" w:hAnsi="Times New Roman;Times"/>
          <w:sz w:val="28"/>
          <w:szCs w:val="20"/>
          <w:lang w:val="uk-UA"/>
        </w:rPr>
        <w:t>ГУ</w:t>
      </w:r>
      <w:r>
        <w:rPr>
          <w:rFonts w:eastAsia="Times New Roman;Times" w:cs="Times New Roman;Times" w:ascii="Times New Roman;Times" w:hAnsi="Times New Roman;Times"/>
          <w:sz w:val="28"/>
          <w:szCs w:val="20"/>
        </w:rPr>
        <w:t>, 1988. – 2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Пассов Е.И. Основы методики обучения иностранным языкам.- М., 1977. – 132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ассов Е.И. Теоретические основы обучения иноязычному говорению. – Воронеж: изд-во Воронежск. ун-та, 1983.-199 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Пенфильд В., Робертс Л</w:t>
      </w:r>
      <w:r>
        <w:rPr>
          <w:rFonts w:eastAsia="Times New Roman;Times" w:cs="Times New Roman;Times" w:ascii="Times New Roman;Times" w:hAnsi="Times New Roman;Times"/>
          <w:b/>
          <w:sz w:val="28"/>
          <w:szCs w:val="20"/>
        </w:rPr>
        <w:t>.</w:t>
      </w:r>
      <w:r>
        <w:rPr>
          <w:rFonts w:eastAsia="Times New Roman;Times" w:cs="Times New Roman;Times" w:ascii="Times New Roman;Times" w:hAnsi="Times New Roman;Times"/>
          <w:sz w:val="28"/>
          <w:szCs w:val="20"/>
        </w:rPr>
        <w:t xml:space="preserve"> Речь и мозговые механизмы.-Л.: Медицина, 1964.</w:t>
      </w: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264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етров Я.И. О структуре памяти как психической функции // Вопросы психологии. – 1970. – №3. – С.132-13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лёнкин Н.А. Умение создавать текст// Русский язык в школе. – М., 1981. – № 5.- С. 13-1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Психология познавательных процессов. – Харьков: Вища школа, 1982. – Вып.15.- С.38-4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отебня А.А. Мысль и язык. – Харьков: Б.И., 1913. – 225с.</w:t>
      </w:r>
    </w:p>
    <w:p>
      <w:pPr>
        <w:pStyle w:val="Normal"/>
        <w:numPr>
          <w:ilvl w:val="0"/>
          <w:numId w:val="39"/>
        </w:numPr>
        <w:spacing w:lineRule="auto" w:line="360"/>
        <w:ind w:left="0" w:hanging="0"/>
        <w:jc w:val="both"/>
        <w:rPr>
          <w:rFonts w:ascii="Times New Roman;Times" w:hAnsi="Times New Roman;Times" w:eastAsia="Times New Roman;Times" w:cs="Times New Roman;Times"/>
          <w:spacing w:val="-4"/>
          <w:sz w:val="28"/>
          <w:szCs w:val="20"/>
        </w:rPr>
      </w:pPr>
      <w:r>
        <w:rPr>
          <w:rFonts w:eastAsia="Times New Roman;Times" w:cs="Times New Roman;Times" w:ascii="Times New Roman;Times" w:hAnsi="Times New Roman;Times"/>
          <w:sz w:val="28"/>
          <w:szCs w:val="20"/>
        </w:rPr>
        <w:t>Привалова Н.Н., Скотаренко Р.В. К проблеме формирования способов самостоятельной работы с текстом у студентов // Вестн. Харьк. ун-та, № 224. Психология познавательных процессов. – Харьков: Вища школа, 1982. – Вып.15. – С.54-57.</w:t>
      </w:r>
    </w:p>
    <w:p>
      <w:pPr>
        <w:pStyle w:val="Normal"/>
        <w:numPr>
          <w:ilvl w:val="0"/>
          <w:numId w:val="39"/>
        </w:numPr>
        <w:spacing w:lineRule="auto" w:line="360"/>
        <w:ind w:left="0" w:hanging="0"/>
        <w:jc w:val="both"/>
        <w:rPr>
          <w:rFonts w:ascii="Times New Roman;Times" w:hAnsi="Times New Roman;Times" w:eastAsia="Times New Roman;Times" w:cs="Times New Roman;Times"/>
          <w:spacing w:val="-10"/>
          <w:sz w:val="28"/>
          <w:szCs w:val="20"/>
        </w:rPr>
      </w:pPr>
      <w:r>
        <w:rPr>
          <w:rFonts w:eastAsia="Times New Roman;Times" w:cs="Times New Roman;Times" w:ascii="Times New Roman;Times" w:hAnsi="Times New Roman;Times"/>
          <w:sz w:val="28"/>
          <w:szCs w:val="20"/>
        </w:rPr>
        <w:t xml:space="preserve">Проблемы общей, возрастной и педагогической психологии </w:t>
      </w:r>
      <w:r>
        <w:rPr>
          <w:rFonts w:eastAsia="Times New Roman;Times" w:cs="Times New Roman;Times" w:ascii="Times New Roman;Times" w:hAnsi="Times New Roman;Times"/>
          <w:spacing w:val="-4"/>
          <w:sz w:val="28"/>
          <w:szCs w:val="20"/>
        </w:rPr>
        <w:t>/ Под ред. В.В.Давыдова. – М.: Просвещение, 1978. – 23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pacing w:val="-10"/>
          <w:sz w:val="28"/>
          <w:szCs w:val="20"/>
        </w:rPr>
        <w:t>Проблемы психологии памяти / Под ред. П.И.Зинченко, С.П.Бочаровой, В.П.Зинченко. – Харьков: ХГУ, 1969. – 12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рограмма по русскому языку для студентов- иностранцев, обучающихся на нефилологических факультетах вузов СССР/Под ред. О. Д. Митрофановой. -  М.: Рус. язык, 1985.- 48 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b/>
          <w:sz w:val="28"/>
          <w:szCs w:val="20"/>
        </w:rPr>
        <w:t xml:space="preserve"> </w:t>
      </w:r>
      <w:r>
        <w:rPr>
          <w:rFonts w:eastAsia="Times New Roman;Times" w:cs="Times New Roman;Times" w:ascii="Times New Roman;Times" w:hAnsi="Times New Roman;Times"/>
          <w:sz w:val="28"/>
          <w:szCs w:val="20"/>
        </w:rPr>
        <w:t>Программа по русскому языку для студентов- иностранцев, обучающихся на подготовительных факультетах вузов СССР.-М.: Рус. язык, 1985. - 80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сихологические и психофизиологические исследования речи / Под ред. Т.Н.Ушаковой. – М.: Наука, 1985. – С.26-45, 82-10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сихолого-педагогические проблемы обучения технике чтения, смысловому восприятию и пониманию текста // Материалы Всесоюзной научно-практической конференции 12-15мая 1988г.–М.: Знание, 1989.– 185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Пфитце М., Блей Д. О коммуникативно-функциональном методе анализа монологического текста рассуждения в обучении иностранным языкам // Лингвистика текста и методика преподавания иностранных языков. – К., 1981. – С.144-15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пкин В.В. О понятии учебной деятельности // Вестн. Харьк. ун-та. – 1976.- №132, серия «Психология». – Вып.9.- С.3-1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епкин В.В. Строение учебной деятельности // Вестн. Харьк. ун-та.- 1976.- №132, серия «Психология». - Вып.9. –  С.10-16.</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Решетова З.А., Шамсутдинова И.Г. Проекция системного </w:t>
      </w:r>
      <w:r>
        <w:rPr>
          <w:rFonts w:eastAsia="Times New Roman;Times" w:cs="Times New Roman;Times" w:ascii="Times New Roman;Times" w:hAnsi="Times New Roman;Times"/>
          <w:spacing w:val="-4"/>
          <w:sz w:val="28"/>
          <w:szCs w:val="20"/>
        </w:rPr>
        <w:t>подхода на учебную деятельность // Вестник высшей школы.</w:t>
      </w:r>
      <w:r>
        <w:rPr>
          <w:rFonts w:eastAsia="Times New Roman;Times" w:cs="Times New Roman;Times" w:ascii="Times New Roman;Times" w:hAnsi="Times New Roman;Times"/>
          <w:sz w:val="28"/>
          <w:szCs w:val="20"/>
        </w:rPr>
        <w:t xml:space="preserve"> – 1985. – №6. – С.24-28.</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Роуз Ст. Устройство памяти. – М.: Мир, 1995. – 38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емиченко В.А. Психология речи. – Киев: </w:t>
      </w:r>
      <w:r>
        <w:rPr>
          <w:rFonts w:eastAsia="Times New Roman;Times" w:cs="Times New Roman;Times" w:ascii="Times New Roman;Times" w:hAnsi="Times New Roman;Times"/>
          <w:sz w:val="28"/>
          <w:szCs w:val="20"/>
          <w:lang w:val="uk-UA"/>
        </w:rPr>
        <w:t>Магістр–9, 1998. – 11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Середа Г.К. К проблеме соотношения основных видов памяти в концепции «деятельность -память- деятельность» // Вестн. Харьк. ун-та, -№187.- Вып.12. – 1979. - с. 3-10.</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Середа Г.К. Память как механизм системной организации индивидуального опыта //Вестн. Харьк. ун-та. - № 224. </w:t>
      </w:r>
      <w:r>
        <w:rPr>
          <w:rFonts w:eastAsia="Times New Roman;Times" w:cs="Times New Roman;Times" w:ascii="Times New Roman;Times" w:hAnsi="Times New Roman;Times"/>
          <w:spacing w:val="-4"/>
          <w:sz w:val="28"/>
          <w:szCs w:val="20"/>
        </w:rPr>
        <w:t>Психология познавательных процессов.– Вып. 15. – Харьков:</w:t>
      </w:r>
      <w:r>
        <w:rPr>
          <w:rFonts w:eastAsia="Times New Roman;Times" w:cs="Times New Roman;Times" w:ascii="Times New Roman;Times" w:hAnsi="Times New Roman;Times"/>
          <w:sz w:val="28"/>
          <w:szCs w:val="20"/>
        </w:rPr>
        <w:t xml:space="preserve"> Вища школа, 1982. – С. 10-1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Середа Г.К. Развитие исследований, связанных с </w:t>
      </w:r>
      <w:r>
        <w:rPr>
          <w:rFonts w:eastAsia="Times New Roman;Times" w:cs="Times New Roman;Times" w:ascii="Times New Roman;Times" w:hAnsi="Times New Roman;Times"/>
          <w:spacing w:val="-6"/>
          <w:sz w:val="28"/>
          <w:szCs w:val="20"/>
        </w:rPr>
        <w:t>изучением процессов памяти в системе действий // Вестн. Харьк.</w:t>
      </w:r>
      <w:r>
        <w:rPr>
          <w:rFonts w:eastAsia="Times New Roman;Times" w:cs="Times New Roman;Times" w:ascii="Times New Roman;Times" w:hAnsi="Times New Roman;Times"/>
          <w:sz w:val="28"/>
          <w:szCs w:val="20"/>
        </w:rPr>
        <w:t xml:space="preserve"> ун-та. - № 200. Психология памяти и обучения. – Вып.13. – Харьков: Вища школа, 1980. – С.3-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Середа Г.К., Соловьева Е.В. К проблеме изучения специфических эффектов памяти с позиций системно - деятельностного подхода // Вестн. Харьк. ун-та.- №200. Психология </w:t>
      </w:r>
      <w:r>
        <w:rPr>
          <w:rFonts w:eastAsia="Times New Roman;Times" w:cs="Times New Roman;Times" w:ascii="Times New Roman;Times" w:hAnsi="Times New Roman;Times"/>
          <w:spacing w:val="-4"/>
          <w:sz w:val="28"/>
          <w:szCs w:val="20"/>
        </w:rPr>
        <w:t>памяти и обучения.– Вып.13. – Харьков: Вища школа,</w:t>
      </w:r>
      <w:r>
        <w:rPr>
          <w:rFonts w:eastAsia="Times New Roman;Times" w:cs="Times New Roman;Times" w:ascii="Times New Roman;Times" w:hAnsi="Times New Roman;Times"/>
          <w:sz w:val="28"/>
          <w:szCs w:val="20"/>
        </w:rPr>
        <w:t xml:space="preserve"> 1980. – С.28-3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rPr>
        <w:t xml:space="preserve">Сидоренко Е.В. Методы математической обработки в психологии. </w:t>
      </w:r>
    </w:p>
    <w:p>
      <w:pPr>
        <w:pStyle w:val="Normal"/>
        <w:tabs>
          <w:tab w:val="clear" w:pos="708"/>
          <w:tab w:val="left" w:pos="360" w:leader="none"/>
        </w:tabs>
        <w:spacing w:lineRule="auto" w:line="36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Санкт-Петербург: СПУ, 1996. – 349с. </w:t>
      </w:r>
    </w:p>
    <w:p>
      <w:pPr>
        <w:pStyle w:val="Normal"/>
        <w:numPr>
          <w:ilvl w:val="0"/>
          <w:numId w:val="39"/>
        </w:numPr>
        <w:spacing w:lineRule="auto" w:line="360"/>
        <w:jc w:val="both"/>
        <w:rPr/>
      </w:pPr>
      <w:r>
        <w:rPr>
          <w:rFonts w:eastAsia="Times New Roman;Times" w:cs="Times New Roman;Times" w:ascii="Times New Roman;Times" w:hAnsi="Times New Roman;Times"/>
          <w:sz w:val="28"/>
          <w:szCs w:val="20"/>
        </w:rPr>
        <w:t xml:space="preserve">Синица И.Е. Психология письменной речи учащихся: </w:t>
      </w:r>
      <w:r>
        <w:rPr>
          <w:rFonts w:eastAsia="Times New Roman;Times" w:cs="Times New Roman;Times" w:ascii="Times New Roman;Times" w:hAnsi="Times New Roman;Times"/>
          <w:spacing w:val="-4"/>
          <w:sz w:val="28"/>
          <w:szCs w:val="20"/>
        </w:rPr>
        <w:t>Автореф. дис… д-ра психол. наук. – Киев: КГУ, 1967.– 32с.</w:t>
      </w:r>
    </w:p>
    <w:p>
      <w:pPr>
        <w:pStyle w:val="Normal"/>
        <w:numPr>
          <w:ilvl w:val="0"/>
          <w:numId w:val="39"/>
        </w:numPr>
        <w:spacing w:lineRule="auto" w:line="360"/>
        <w:jc w:val="both"/>
        <w:rPr/>
      </w:pPr>
      <w:r>
        <w:rPr>
          <w:rFonts w:eastAsia="Times New Roman;Times" w:cs="Times New Roman;Times" w:ascii="Times New Roman;Times" w:hAnsi="Times New Roman;Times"/>
          <w:spacing w:val="-4"/>
          <w:sz w:val="28"/>
          <w:szCs w:val="20"/>
        </w:rPr>
        <w:t xml:space="preserve">Синиця І.О. </w:t>
      </w:r>
      <w:r>
        <w:rPr>
          <w:rFonts w:eastAsia="Times New Roman;Times" w:cs="Times New Roman;Times" w:ascii="Times New Roman;Times" w:hAnsi="Times New Roman;Times"/>
          <w:spacing w:val="-4"/>
          <w:sz w:val="28"/>
          <w:szCs w:val="20"/>
          <w:lang w:val="uk-UA"/>
        </w:rPr>
        <w:t>Психологія усного мовлення учнів 4-8 класів.</w:t>
      </w:r>
      <w:r>
        <w:rPr>
          <w:rFonts w:eastAsia="Times New Roman;Times" w:cs="Times New Roman;Times" w:ascii="Times New Roman;Times" w:hAnsi="Times New Roman;Times"/>
          <w:spacing w:val="-4"/>
          <w:sz w:val="28"/>
          <w:szCs w:val="20"/>
        </w:rPr>
        <w:t xml:space="preserve"> – К., 1974.- 207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Сірко Р.І. Психічне здоров’я у старшому юнацькому віці як предмет психологічного аналізу : Автореф. дис…канд. психол. наук: 19.00.01 /  Інститут психології ім. Г.С.Костюка АПН України. – К., 2002. – 15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котаренко Р.В. Логическая структура текста как эталон его понимания // Вестн. Харьк. ун-та. - №200. Психология памяти и обучения. – Вып.13. – Харьков: Вища школа, 1980. – С.21-25.</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Слободенюк Л.І. Кількісні критерії психологічного опису мнемічних процесів</w:t>
      </w:r>
      <w:r>
        <w:rPr>
          <w:rFonts w:eastAsia="Times New Roman;Times" w:cs="Times New Roman;Times" w:ascii="Times New Roman;Times" w:hAnsi="Times New Roman;Times"/>
          <w:sz w:val="28"/>
          <w:szCs w:val="20"/>
          <w:lang w:val="uk-UA"/>
        </w:rPr>
        <w:t>: Автореф. дис…канд. психол. наук: 19.00.01/ Інститут психології ім. Г.С.Костюка АПН України. – К., 2001. – 20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мирнов А.А Проблемы психологии памяти. – М.: Изд-во АПН РСФСР, 1966. – 423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мирнов Б.А. Косвенные методы определения характеристик оперативной памяти // Вестн. Харьк. ун-та. - №132. Психология. – Вып.9.– Харьков: Вища школа. – С.50-58.</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мирнов Г.А. Реферирование и типология речевой деятельности // Новые исследования в психологии. – 1979. – Вып.2. – С.28-3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мирнов Г.А. Уровни понимания и трансформация текста // Психологический журнал. – 1980. – №5. – С.75-8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Смульсон М.Л. Психологія розвитку інтелекту в ранній юності: Автореф. дис…д-ра психол. мед. наук: 19.00.07/ Інститут психології ім. Г.С.Костюка АПН України. – К., 2002. – 36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околов А.Н. Психологический анализ понимания иностранного текста/ /Изв. АПН РСФСР, 1947. - Вып 7.- С.163-19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олсо Р.Л. Когнитивная психология. – М.: Тривола, 1996. – 59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оссюр Ф. де. Труды по языкознанию: Курс общей лингвистики.-Екатеринбург: изд-во Уральского ун-та, 1999.-426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тепанов С.Ю., Семенов И.Н. Психология рефлексии // Вопросы психологии. – 1985. – №3. – С.31-4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Стежко Т. А. Зависимость сохранения текста от коммуникативных установок в разных возрастных группах: Автореф. дис… канд. психол. наук. - М., 1984.- 25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Степанова Е.И. Возрастная изменчивость интеллектуальных функций в юношеском возрасте // Вопросы психологии. – 1970. – №1. – С.79-8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ихонова Т.Б. Психолого-педагогічні резерви підвищення ефективності групової учбово-пізнавальної діяльності з вивчення іноземної мови на неспеціальних факультетах вузів: Автореф. дис…канд.психол.наук: 19.00.07/ Інститут психології ім. Г.С.Костюка АПН України. – К., 1994. – 24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Токарева Н.М. Особливості формування в учнів середнього шкільного віку прийомів побудови смислової структури тексту : Автореф. дис…канд.психол.наук: 19.00.07/ Інститут психології ім. Г.С.Костюка АПН України. – К., 1997. – 24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Ушакова Т.Н. Психология речи // Тенденции развития психологической науки. – М.: Наука, 1989. – С.90-10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игуровский И. А. Синтаксис целого текста и ученические письменные работы. - М.: Учпедгиз.- 1961.-171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ормирование учебной деятельности студентов / Под ред. В.Я.Ляудис. – М.: МГУ, 1989. – 24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идман Л.М. Учебная деятельность и психические новообразования // Формирование учебной деятельности школьников. – М., 1989</w:t>
      </w:r>
      <w:r>
        <w:rPr>
          <w:rFonts w:eastAsia="Times New Roman;Times" w:cs="Times New Roman;Times" w:ascii="Times New Roman;Times" w:hAnsi="Times New Roman;Times"/>
          <w:sz w:val="28"/>
          <w:szCs w:val="20"/>
          <w:lang w:val="uk-UA"/>
        </w:rPr>
        <w:t>.</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Фрумкина Р. М. Вероятностное прогнозирование в речи//Сб. статей / Отв. ред. и авт. предисл. Р. М. Фрумкина. – М.: Наука, 1971. –199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Фрумкина Р. М. Вероятность элементов текста и речевое поведение. - М.: Наука, 1971. –16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Хомуленко Т.Б. Метапам'ять: педагогічна актуальність, зміст та методи дослідження // Педагогіка та психо</w:t>
        <w:softHyphen/>
        <w:t>логія. Зб. наук. пр. – Харків: ХДПУ, 1997. – Вип.5. – С.133-138.</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Хомуленко Т.Б. Психологічна характеристика рефлексії та значення пам'яті в ній // Педагогіка та психологія. Зб. наук. пр. – Харків: ХДПУ, 1997. – Вип.5. – С.128-133.</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Хомуленко Т.Б. Психологічні дослідження вікових особ</w:t>
        <w:softHyphen/>
        <w:t>ливостей вищих форм пам'яті // Психологія. Вісник ХДПУ. - №3. – Харків: ХДПУ, 1998. – Вип.1. – С.72-7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Хомуленко Т.Б. Развитие высших форм памяти. – Харьков: ХДПУ, 1998. – 222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 xml:space="preserve">Хомуленко Т.Б. </w:t>
      </w:r>
      <w:r>
        <w:rPr>
          <w:rFonts w:eastAsia="Times New Roman;Times" w:cs="Times New Roman;Times" w:ascii="Times New Roman;Times" w:hAnsi="Times New Roman;Times"/>
          <w:sz w:val="28"/>
          <w:szCs w:val="20"/>
          <w:lang w:val="uk-UA"/>
        </w:rPr>
        <w:t>Розвиток вищих форм пам'яті:</w:t>
      </w:r>
      <w:r>
        <w:rPr>
          <w:rFonts w:eastAsia="Times New Roman;Times" w:cs="Times New Roman;Times" w:ascii="Times New Roman;Times" w:hAnsi="Times New Roman;Times"/>
          <w:sz w:val="28"/>
          <w:szCs w:val="20"/>
        </w:rPr>
        <w:t xml:space="preserve"> Автореф. дис... д-ра психол. наук. – К., 1999. – 32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епелєва Н.В. Психологія читання  навчальної та наукової  літератури в системі професійної підготовки студентів: Автореф. дис… д-ра. психол. наук: 19.00.07/ КДПІ ім. М.П.Драгоманова. – К., 1992. – 40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Чепелєва Н.В. Психологія читання тексту студентами вузів. – К.: Вища школа, 1980. – 101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епелева Н.В., Боговарова О.И. Формирование у учащихся приемов диалогического взаимодействия с текстом //</w:t>
      </w:r>
      <w:r>
        <w:rPr>
          <w:rFonts w:eastAsia="Times New Roman;Times" w:cs="Times New Roman;Times" w:ascii="Times New Roman;Times" w:hAnsi="Times New Roman;Times"/>
          <w:sz w:val="28"/>
          <w:szCs w:val="20"/>
          <w:lang w:val="uk-UA"/>
        </w:rPr>
        <w:t xml:space="preserve"> Психологія: Респ. науково-методична збірка. – К.: Освіта, 1991. – Вип.37. – С.26-3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uk-UA"/>
        </w:rPr>
        <w:t>Чепіль О.Я. Формування мислительної дії систематизації у процесі вивчення іноземної мови у немовному вузі: Автореф. дис…канд. психол. наук: 19.00.07/ Інститут психології ім. Г.С.Костюка АПН України. – К., 1998. – 17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истякова Г.Д. Преобразование содержания текста в процессе смысловой переработки // Новые исследования в психологии. – М.: Педагогика, 1980.–№1.–С.46-5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Чистякова Г. Д. Психологическое исследование содержательной стороны текста в связи с проблемой понимания/ /Вопросы психологии 1974. № 4.- С.115-12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Швалб Ю.М. Психологічні механізми цілепокладання в учбовій діяльності: Автореф. дис…д-ра психол. наук: 19.00.07/ Інститут психології ім. Г.С.Костюка АПН України. – К., 1997. – 32 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Шевченко Н.Ф., Паскевська Ю.А. Дослідження особливостей професійного висловлювання // Наука і освіта.-2002.-№ 2-3. - С.81-84.</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Шевченко Н.Ф. Особливості професійного висловлювання як одиниці мовленнєвого спілкування психолога. Проблеми загальної та педагогічної психології // Зб. наук. праць Інституту психології ім. Г.С.Костюка АПН України./ за ред. Максименка С.Д. Ніжин, 2002. Т.ІІІ, ч. 9. – с. 190-19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Шлычкова А.Н. Непроизвольное и произвольное запоминание осмысленного материала старшеклассниками // Вопросы психологии. – 1986. – №3.- С.158-162.</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Щерба Л.В. О взаимоотношениях родного и иностранного языков//Языковая система и речевая деятельность. – Л.: Наука, 1974.- 42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Щерба Л.В. О трояком аспекте языковых явлений и об эксперименте в языкознании //Языковая система и речевая деятельность.- Л.: Наука, 1974.- 42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Эльконин Д. Б. Развитие устной и письменной речи учащихся // Хрестоматия по возрастной и педагогической психологии: Работы сов. авторов периода 1918 - 1945 гг./Под ред. И. И Ильясова, В.Я. Ляудис. – М.: изд-во МГУ, 1980.- 292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Эльконин Д. Б. Детская психология.- М.:Просвещение, 1960.-328с.</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Эхо Ю. Практическое руководство для всех, кто пишет дипломные, курсовые, контрольные, доклады, рефераты, диссертации. – М.: Металлургия, 1996. – 112с.</w:t>
      </w:r>
    </w:p>
    <w:p>
      <w:pPr>
        <w:pStyle w:val="Normal"/>
        <w:numPr>
          <w:ilvl w:val="0"/>
          <w:numId w:val="39"/>
        </w:numPr>
        <w:spacing w:lineRule="auto" w:line="360"/>
        <w:ind w:left="0" w:hanging="0"/>
        <w:jc w:val="both"/>
        <w:rPr/>
      </w:pPr>
      <w:r>
        <w:rPr>
          <w:rFonts w:eastAsia="Times New Roman;Times" w:cs="Times New Roman;Times" w:ascii="Times New Roman;Times" w:hAnsi="Times New Roman;Times"/>
          <w:sz w:val="28"/>
          <w:szCs w:val="20"/>
        </w:rPr>
        <w:t xml:space="preserve">Ячина А.С. Произвольные мнемические действия – высшие сознательно регулируемые действия (операции) // Вестн. </w:t>
      </w:r>
      <w:r>
        <w:rPr>
          <w:rFonts w:eastAsia="Times New Roman;Times" w:cs="Times New Roman;Times" w:ascii="Times New Roman;Times" w:hAnsi="Times New Roman;Times"/>
          <w:spacing w:val="-6"/>
          <w:sz w:val="28"/>
          <w:szCs w:val="20"/>
        </w:rPr>
        <w:t>Харьк. ун-та.- №224. Психология познавательных процессов.</w:t>
      </w:r>
      <w:r>
        <w:rPr>
          <w:rFonts w:eastAsia="Times New Roman;Times" w:cs="Times New Roman;Times" w:ascii="Times New Roman;Times" w:hAnsi="Times New Roman;Times"/>
          <w:sz w:val="28"/>
          <w:szCs w:val="20"/>
        </w:rPr>
        <w:t xml:space="preserve"> – Вып.15. – Харьков: Вища школа, 1982. – С.41-47.</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t xml:space="preserve"> </w:t>
      </w:r>
      <w:r>
        <w:rPr>
          <w:rFonts w:eastAsia="Times New Roman;Times" w:cs="Times New Roman;Times" w:ascii="Times New Roman;Times" w:hAnsi="Times New Roman;Times"/>
          <w:sz w:val="28"/>
          <w:szCs w:val="20"/>
        </w:rPr>
        <w:t>Ячина А.С. Формирование сознательно регулируемых способов запоминания и воспроизведения в процессе обучения младших школьников. Автореф. дис… канд. психол. наук. – К., 1982. – 16с.</w:t>
      </w:r>
      <w:r>
        <w:rPr>
          <w:rFonts w:eastAsia="Times New Roman;Times" w:cs="Times New Roman;Times" w:ascii="Times New Roman;Times" w:hAnsi="Times New Roman;Times"/>
          <w:sz w:val="28"/>
          <w:szCs w:val="20"/>
          <w:lang w:val="en-US"/>
        </w:rPr>
        <w:t xml:space="preserve"> </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en-US"/>
        </w:rPr>
        <w:t>Applebee A.N. Problems in process approaches: Towards a reconceptualization of process instructions. In A. R. Petrovsky, L. D. Bartholomae (Eds). The teaching of writing. Chicago: National Society of Education, 198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lang w:val="en-US"/>
        </w:rPr>
        <w:t xml:space="preserve"> </w:t>
      </w:r>
      <w:r>
        <w:rPr>
          <w:rFonts w:eastAsia="Times New Roman;Times" w:cs="Times New Roman;Times" w:ascii="Times New Roman;Times" w:hAnsi="Times New Roman;Times"/>
          <w:sz w:val="28"/>
          <w:szCs w:val="20"/>
          <w:lang w:val="en-US"/>
        </w:rPr>
        <w:t>Borkowski John J., Pyan Ellen, Bouchard Kurtz Beth E., Reid Mary K. Metamemory and metalinguistic development: Correlates of children intelligence and achievement // Bull. Psychonom. Soc., 1983. – 21. – Р.392 -39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Bower J.H. Organizational factors in memory // Cognitive Psychology, 1970 – 1. – Р.18-46.</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GB"/>
        </w:rPr>
      </w:pPr>
      <w:r>
        <w:rPr>
          <w:rFonts w:eastAsia="Times New Roman;Times" w:cs="Times New Roman;Times" w:ascii="Times New Roman;Times" w:hAnsi="Times New Roman;Times"/>
          <w:sz w:val="28"/>
          <w:szCs w:val="20"/>
          <w:lang w:val="en-US"/>
        </w:rPr>
        <w:t>Brown A.L. Metacognition, development and reading // Theoretical issues in reading comprehension. Hillsdate, N.Y.: Erlbaum, 1980. – Р. 452-48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GB"/>
        </w:rPr>
        <w:t>Flavell J. H. Metacognition and cognitive monitoring // American Psycho</w:t>
        <w:softHyphen/>
        <w:t>logist, 1979. – 34. – Р. 906 - 91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Gilford J. P. The structure of intellect // Psychol. of Mental Imagery, 1977. – 1. – Р.171-180.</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Kraples A.R. Survey of Second Language Writing Process Research. – In B.Kroll (Eds), Second Language Writing:  Research insights for the classroom. New York: Cambridge University Press.</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 xml:space="preserve"> </w:t>
      </w:r>
      <w:r>
        <w:rPr>
          <w:rFonts w:eastAsia="Times New Roman;Times" w:cs="Times New Roman;Times" w:ascii="Times New Roman;Times" w:hAnsi="Times New Roman;Times"/>
          <w:sz w:val="28"/>
          <w:szCs w:val="20"/>
          <w:lang w:val="en-US"/>
        </w:rPr>
        <w:t>Me Daniel Mark A. The role of eleborative and scheme processes in story memory // Memory and Cognition. 1984. – ¹ 1. – Р.46 - 51.</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 xml:space="preserve">Nelson K. Remembering and telling: a developmental story // Journal of Narrative and Life History, 1991. – V.1 (2-3). </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 xml:space="preserve"> </w:t>
      </w:r>
      <w:r>
        <w:rPr>
          <w:rFonts w:eastAsia="Times New Roman;Times" w:cs="Times New Roman;Times" w:ascii="Times New Roman;Times" w:hAnsi="Times New Roman;Times"/>
          <w:sz w:val="28"/>
          <w:szCs w:val="20"/>
          <w:lang w:val="en-US"/>
        </w:rPr>
        <w:t>Osgood Ch., Sebeok Th. Psycholinguistics. A Survey of Theory and Research, Indiana, 196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Raims A. What unskilled ESL students do as they write: a classroom study of composing. TESOL Quarterly 19 (2), 1985.</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Reirher F. Self-reflective cognitive processes: its characteristics and effects XXII international congress of psychology VI Leipzig, 1980. – Р. 229.</w:t>
      </w:r>
    </w:p>
    <w:p>
      <w:pPr>
        <w:pStyle w:val="Normal"/>
        <w:numPr>
          <w:ilvl w:val="0"/>
          <w:numId w:val="39"/>
        </w:numPr>
        <w:spacing w:lineRule="auto" w:line="360"/>
        <w:ind w:left="0" w:hanging="0"/>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t>Williams J.D. Memory ensemble selection in human information processing // Journal of Experimental Psychology, 1971. – 88. – Р.231-238.</w:t>
      </w:r>
    </w:p>
    <w:p>
      <w:pPr>
        <w:pStyle w:val="Normal"/>
        <w:spacing w:lineRule="auto" w:line="360"/>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en-US"/>
        </w:rPr>
      </w:pPr>
      <w:r>
        <w:rPr>
          <w:rFonts w:eastAsia="Times New Roman;Times" w:cs="Times New Roman;Times" w:ascii="Times New Roman;Times" w:hAnsi="Times New Roman;Times"/>
          <w:b/>
          <w:kern w:val="2"/>
          <w:sz w:val="28"/>
          <w:szCs w:val="20"/>
          <w:lang w:val="en-US"/>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Times New Roman">
    <w:altName w:val="Times"/>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Academy Ho" w:hAnsi="Academy Ho" w:cs="Academy Ho"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3">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1"/>
      <w:numFmt w:val="decimal"/>
      <w:lvlText w:val="%1."/>
      <w:lvlJc w:val="left"/>
      <w:pPr>
        <w:tabs>
          <w:tab w:val="num" w:pos="360"/>
        </w:tabs>
        <w:ind w:left="360" w:hanging="360"/>
      </w:pPr>
      <w:rPr>
        <w:b w:val="false"/>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Times" w:hAnsi="Times New Roman;Times" w:cs="Times New Roman;Times"/>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Times" w:hAnsi="Times New Roman;Times" w:cs="Times New Roman;Times"/>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sІУ©ъЕй" w:hAnsi="PMingLiU;·sІУ©ъЕй"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Courier New" w:hAnsi="Courier New" w:eastAsia="Courier New" w:cs="Courier New"/>
    </w:rPr>
  </w:style>
  <w:style w:type="character" w:styleId="WW8Num95z1">
    <w:name w:val="WW8Num95z1"/>
    <w:qFormat/>
    <w:rPr>
      <w:rFonts w:ascii="Lucida Sans Unicode" w:hAnsi="Lucida Sans Unicode" w:cs="Lucida Sans Unicode"/>
    </w:rPr>
  </w:style>
  <w:style w:type="character" w:styleId="WW8Num95z2">
    <w:name w:val="WW8Num95z2"/>
    <w:qFormat/>
    <w:rPr>
      <w:rFonts w:ascii="BalticaCTT;Times New Roman" w:hAnsi="BalticaCTT;Times New Roman" w:cs="BalticaCTT;Times New Roman"/>
    </w:rPr>
  </w:style>
  <w:style w:type="character" w:styleId="WW8Num95z3">
    <w:name w:val="WW8Num95z3"/>
    <w:qFormat/>
    <w:rPr>
      <w:rFonts w:ascii="Antiqua" w:hAnsi="Antiqua" w:cs="Antiqua"/>
    </w:rPr>
  </w:style>
  <w:style w:type="character" w:styleId="WW8Num96z0">
    <w:name w:val="WW8Num96z0"/>
    <w:qFormat/>
    <w:rPr>
      <w:rFonts w:ascii="UkrainianAntique;Times New Roman" w:hAnsi="UkrainianAntique;Times New Roman" w:cs="UkrainianAntique;Times New Roman"/>
    </w:rPr>
  </w:style>
  <w:style w:type="character" w:styleId="WW8Num97z0">
    <w:name w:val="WW8Num97z0"/>
    <w:qFormat/>
    <w:rPr>
      <w:b w:val="false"/>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7"/>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0"/>
      </w:numPr>
      <w:jc w:val="both"/>
    </w:pPr>
    <w:rPr>
      <w:rFonts w:ascii="Courier" w:hAnsi="Courier" w:cs="Courier"/>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3"/>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8"/>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20"/>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2"/>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44:00Z</dcterms:modified>
  <cp:revision>782</cp:revision>
  <dc:subject/>
  <dc:title>РОЗДІЛ І</dc:title>
</cp:coreProperties>
</file>