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caps/>
          <w:color w:val="000000"/>
          <w:sz w:val="28"/>
          <w:szCs w:val="28"/>
          <w:lang w:eastAsia="ar-SA"/>
        </w:rPr>
      </w:pPr>
      <w:bookmarkStart w:id="0" w:name="_ВСТУП"/>
      <w:bookmarkEnd w:id="0"/>
      <w:r>
        <w:rPr>
          <w:rFonts w:eastAsia="Times New Roman" w:cs="Times New Roman" w:ascii="Times New Roman" w:hAnsi="Times New Roman"/>
          <w:caps/>
          <w:color w:val="000000"/>
          <w:sz w:val="28"/>
          <w:szCs w:val="28"/>
          <w:lang w:eastAsia="ar-SA"/>
        </w:rPr>
        <w:t>Міністерство освіти і науки україни</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aps/>
          <w:color w:val="000000"/>
          <w:sz w:val="28"/>
          <w:szCs w:val="28"/>
          <w:lang w:eastAsia="ru-RU"/>
        </w:rPr>
        <w:t>Харківський національний економічний університет</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ах рукопису</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Пересунько Віталій Іванович</w:t>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658.4:331.107</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РОЗВИТОК ТЕХНОЛОГІЙ УПРАВЛІННЯ ПЕРСОНАЛОМ </w:t>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ПРОМИСЛОВОГО ПІДПРИЄМСТВА НА </w:t>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ДЕМОКРАТИЧНИХ ЗАСАДАХ</w:t>
      </w:r>
    </w:p>
    <w:p>
      <w:pPr>
        <w:pStyle w:val="Normal"/>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ьність 08.00.04 – Економіка та управління підприємствам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идами економічної діяльності)</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960" w:leader="none"/>
          <w:tab w:val="left" w:pos="0" w:leader="none"/>
          <w:tab w:val="left" w:pos="6120" w:leader="none"/>
        </w:tabs>
        <w:spacing w:lineRule="auto" w:line="240" w:before="0" w:after="0"/>
        <w:jc w:val="center"/>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t>Дисертація</w:t>
      </w:r>
    </w:p>
    <w:p>
      <w:pPr>
        <w:pStyle w:val="Normal"/>
        <w:tabs>
          <w:tab w:val="clear" w:pos="708"/>
          <w:tab w:val="left" w:pos="-3960" w:leader="none"/>
          <w:tab w:val="left" w:pos="0" w:leader="none"/>
          <w:tab w:val="left" w:pos="612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добуття наукового ступеня</w:t>
      </w:r>
    </w:p>
    <w:p>
      <w:pPr>
        <w:pStyle w:val="Normal"/>
        <w:tabs>
          <w:tab w:val="clear" w:pos="708"/>
          <w:tab w:val="left" w:pos="-3960" w:leader="none"/>
          <w:tab w:val="left" w:pos="0" w:leader="none"/>
          <w:tab w:val="left" w:pos="612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економічних наук</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0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керівник</w:t>
      </w:r>
    </w:p>
    <w:p>
      <w:pPr>
        <w:pStyle w:val="Normal"/>
        <w:spacing w:lineRule="auto" w:line="240" w:before="0" w:after="0"/>
        <w:ind w:left="5040" w:hanging="0"/>
        <w:rPr/>
      </w:pPr>
      <w:r>
        <w:rPr>
          <w:rFonts w:eastAsia="Times New Roman" w:cs="Times New Roman" w:ascii="Times New Roman" w:hAnsi="Times New Roman"/>
          <w:sz w:val="28"/>
          <w:szCs w:val="28"/>
          <w:lang w:eastAsia="ru-RU"/>
        </w:rPr>
        <w:t>доктор економічних наук,</w:t>
      </w:r>
      <w:r>
        <w:rPr>
          <w:rFonts w:eastAsia="Times New Roman" w:cs="Times New Roman" w:ascii="Times New Roman" w:hAnsi="Times New Roman"/>
          <w:color w:val="000000"/>
          <w:sz w:val="28"/>
          <w:szCs w:val="28"/>
          <w:lang w:eastAsia="ru-RU"/>
        </w:rPr>
        <w:t xml:space="preserve"> професор</w:t>
      </w:r>
    </w:p>
    <w:p>
      <w:pPr>
        <w:pStyle w:val="Normal"/>
        <w:spacing w:lineRule="auto" w:line="240" w:before="0" w:after="0"/>
        <w:ind w:left="5040" w:hanging="0"/>
        <w:rPr/>
      </w:pPr>
      <w:r>
        <w:rPr>
          <w:rFonts w:eastAsia="Times New Roman" w:cs="Times New Roman" w:ascii="Times New Roman" w:hAnsi="Times New Roman"/>
          <w:color w:val="000000"/>
          <w:sz w:val="28"/>
          <w:szCs w:val="28"/>
          <w:lang w:eastAsia="ru-RU"/>
        </w:rPr>
        <w:t>Дороніна Май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тепанівн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pPr>
      <w:r>
        <w:rPr>
          <w:rFonts w:eastAsia="Times New Roman" w:cs="Times New Roman" w:ascii="Times New Roman" w:hAnsi="Times New Roman"/>
          <w:color w:val="000000"/>
          <w:sz w:val="28"/>
          <w:szCs w:val="28"/>
          <w:lang w:eastAsia="ru-RU"/>
        </w:rPr>
        <w:t>Харків – 2010</w:t>
      </w:r>
      <w:r>
        <w:br w:type="page"/>
      </w:r>
    </w:p>
    <w:p>
      <w:pPr>
        <w:pStyle w:val="Normal"/>
        <w:spacing w:lineRule="auto" w:line="360" w:before="0" w:after="0"/>
        <w:jc w:val="center"/>
        <w:rPr/>
      </w:pPr>
      <w:r>
        <w:rPr/>
        <w:t>ЗМІСТ</w:t>
      </w:r>
    </w:p>
    <w:tbl>
      <w:tblPr>
        <w:tblW w:w="9318" w:type="dxa"/>
        <w:jc w:val="left"/>
        <w:tblInd w:w="80" w:type="dxa"/>
        <w:tblLayout w:type="fixed"/>
        <w:tblCellMar>
          <w:top w:w="28" w:type="dxa"/>
          <w:left w:w="28" w:type="dxa"/>
          <w:bottom w:w="28" w:type="dxa"/>
          <w:right w:w="28" w:type="dxa"/>
        </w:tblCellMar>
      </w:tblPr>
      <w:tblGrid>
        <w:gridCol w:w="8740"/>
        <w:gridCol w:w="578"/>
      </w:tblGrid>
      <w:tr>
        <w:trPr/>
        <w:tc>
          <w:tcPr>
            <w:tcW w:w="8740" w:type="dxa"/>
            <w:tcBorders/>
          </w:tcPr>
          <w:p>
            <w:pPr>
              <w:pStyle w:val="Normal"/>
              <w:tabs>
                <w:tab w:val="clear" w:pos="708"/>
                <w:tab w:val="left" w:pos="-5688" w:leader="none"/>
              </w:tabs>
              <w:suppressAutoHyphens w:val="true"/>
              <w:snapToGrid w:val="false"/>
              <w:spacing w:lineRule="auto" w:line="336" w:before="0" w:after="0"/>
              <w:rPr>
                <w:rFonts w:ascii="Times New Roman" w:hAnsi="Times New Roman" w:eastAsia="Times New Roman" w:cs="Times New Roman"/>
                <w:caps/>
                <w:color w:val="000000"/>
                <w:sz w:val="28"/>
                <w:szCs w:val="28"/>
                <w:lang w:eastAsia="ar-SA"/>
              </w:rPr>
            </w:pPr>
            <w:r>
              <w:rPr>
                <w:rFonts w:eastAsia="Times New Roman" w:cs="Times New Roman" w:ascii="Times New Roman" w:hAnsi="Times New Roman"/>
                <w:caps/>
                <w:color w:val="000000"/>
                <w:sz w:val="28"/>
                <w:szCs w:val="28"/>
                <w:lang w:eastAsia="ar-SA"/>
              </w:rPr>
            </w:r>
          </w:p>
        </w:tc>
        <w:tc>
          <w:tcPr>
            <w:tcW w:w="578" w:type="dxa"/>
            <w:tcBorders/>
          </w:tcPr>
          <w:p>
            <w:pPr>
              <w:pStyle w:val="Normal"/>
              <w:spacing w:lineRule="auto" w:line="336" w:before="0" w:after="0"/>
              <w:jc w:val="right"/>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olor w:val="000000"/>
                <w:sz w:val="28"/>
                <w:szCs w:val="28"/>
                <w:lang w:eastAsia="ru-RU"/>
              </w:rPr>
              <w:t>С.</w:t>
            </w:r>
          </w:p>
        </w:tc>
      </w:tr>
      <w:tr>
        <w:trPr/>
        <w:tc>
          <w:tcPr>
            <w:tcW w:w="8740" w:type="dxa"/>
            <w:tcBorders/>
          </w:tcPr>
          <w:p>
            <w:pPr>
              <w:pStyle w:val="Normal"/>
              <w:tabs>
                <w:tab w:val="clear" w:pos="708"/>
                <w:tab w:val="left" w:pos="-5688" w:leader="none"/>
              </w:tabs>
              <w:suppressAutoHyphens w:val="true"/>
              <w:spacing w:lineRule="auto" w:line="336" w:before="0" w:after="0"/>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aps/>
                <w:color w:val="000000"/>
                <w:sz w:val="28"/>
                <w:szCs w:val="28"/>
                <w:lang w:eastAsia="ar-SA"/>
              </w:rPr>
              <w:t>ВСТУП……………………………………………………………………….</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810" w:hRule="atLeast"/>
        </w:trPr>
        <w:tc>
          <w:tcPr>
            <w:tcW w:w="8740" w:type="dxa"/>
            <w:tcBorders/>
          </w:tcPr>
          <w:p>
            <w:pPr>
              <w:pStyle w:val="Normal"/>
              <w:tabs>
                <w:tab w:val="clear" w:pos="708"/>
                <w:tab w:val="left" w:pos="-5688" w:leader="none"/>
              </w:tabs>
              <w:spacing w:lineRule="auto" w:line="336" w:before="0" w:after="0"/>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 xml:space="preserve">Розділ 1. передумови демократизації управління </w:t>
              <w:br/>
              <w:t>персоналом …………………………………………………………….</w:t>
            </w:r>
          </w:p>
        </w:tc>
        <w:tc>
          <w:tcPr>
            <w:tcW w:w="578" w:type="dxa"/>
            <w:tcBorders/>
          </w:tcPr>
          <w:p>
            <w:pPr>
              <w:pStyle w:val="Normal"/>
              <w:tabs>
                <w:tab w:val="clear" w:pos="708"/>
                <w:tab w:val="left" w:pos="-5688" w:leader="none"/>
              </w:tabs>
              <w:snapToGrid w:val="false"/>
              <w:spacing w:lineRule="auto" w:line="336" w:before="0" w:after="0"/>
              <w:jc w:val="right"/>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8740" w:type="dxa"/>
            <w:tcBorders/>
          </w:tcPr>
          <w:p>
            <w:pPr>
              <w:pStyle w:val="Normal"/>
              <w:tabs>
                <w:tab w:val="clear" w:pos="708"/>
                <w:tab w:val="left" w:pos="-5688" w:leader="none"/>
              </w:tabs>
              <w:spacing w:lineRule="auto"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Демократизація моделей виробничої організації…………………….</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8740" w:type="dxa"/>
            <w:tcBorders/>
          </w:tcPr>
          <w:p>
            <w:pPr>
              <w:pStyle w:val="Normal"/>
              <w:tabs>
                <w:tab w:val="clear" w:pos="708"/>
                <w:tab w:val="left" w:pos="-5688" w:leader="none"/>
              </w:tabs>
              <w:spacing w:lineRule="auto" w:line="336" w:before="0" w:after="0"/>
              <w:rPr/>
            </w:pPr>
            <w:r>
              <w:rPr>
                <w:rFonts w:eastAsia="Times New Roman" w:cs="Times New Roman" w:ascii="Times New Roman" w:hAnsi="Times New Roman"/>
                <w:color w:val="000000"/>
                <w:sz w:val="28"/>
                <w:szCs w:val="28"/>
                <w:lang w:eastAsia="ru-RU"/>
              </w:rPr>
              <w:t>1.2. Демократичні засади управління персоналом………………………..</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c>
          <w:tcPr>
            <w:tcW w:w="8740" w:type="dxa"/>
            <w:tcBorders/>
          </w:tcPr>
          <w:p>
            <w:pPr>
              <w:pStyle w:val="Normal"/>
              <w:tabs>
                <w:tab w:val="clear" w:pos="708"/>
                <w:tab w:val="left" w:pos="-5688" w:leader="none"/>
              </w:tabs>
              <w:spacing w:lineRule="auto" w:line="33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Технології управління персоналом, що забезпечують розвиток демократичності відносин працівника й організації………………………...</w:t>
            </w:r>
          </w:p>
        </w:tc>
        <w:tc>
          <w:tcPr>
            <w:tcW w:w="578" w:type="dxa"/>
            <w:tcBorders/>
          </w:tcPr>
          <w:p>
            <w:pPr>
              <w:pStyle w:val="Normal"/>
              <w:tabs>
                <w:tab w:val="clear" w:pos="708"/>
                <w:tab w:val="left" w:pos="-5688" w:leader="none"/>
              </w:tabs>
              <w:snapToGrid w:val="false"/>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r>
      <w:tr>
        <w:trPr/>
        <w:tc>
          <w:tcPr>
            <w:tcW w:w="8740" w:type="dxa"/>
            <w:tcBorders/>
          </w:tcPr>
          <w:p>
            <w:pPr>
              <w:pStyle w:val="Normal"/>
              <w:tabs>
                <w:tab w:val="clear" w:pos="708"/>
                <w:tab w:val="left" w:pos="-5688" w:leader="none"/>
              </w:tabs>
              <w:spacing w:lineRule="auto"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1………………………………………………………</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r>
      <w:tr>
        <w:trPr/>
        <w:tc>
          <w:tcPr>
            <w:tcW w:w="8740" w:type="dxa"/>
            <w:tcBorders/>
          </w:tcPr>
          <w:p>
            <w:pPr>
              <w:pStyle w:val="Normal"/>
              <w:tabs>
                <w:tab w:val="clear" w:pos="708"/>
                <w:tab w:val="left" w:pos="-5688" w:leader="none"/>
                <w:tab w:val="left" w:pos="3312" w:leader="none"/>
              </w:tabs>
              <w:spacing w:lineRule="auto" w:line="336" w:before="0" w:after="0"/>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 xml:space="preserve">Розділ 2. Аналіз ДЕМОКРАТИЧНОСТІ управління </w:t>
              <w:br/>
              <w:t>персоналом і напрямів розвитку його технологій …….</w:t>
            </w:r>
          </w:p>
        </w:tc>
        <w:tc>
          <w:tcPr>
            <w:tcW w:w="578" w:type="dxa"/>
            <w:tcBorders/>
          </w:tcPr>
          <w:p>
            <w:pPr>
              <w:pStyle w:val="Normal"/>
              <w:tabs>
                <w:tab w:val="clear" w:pos="708"/>
                <w:tab w:val="left" w:pos="-5688" w:leader="none"/>
              </w:tabs>
              <w:snapToGrid w:val="false"/>
              <w:spacing w:lineRule="auto" w:line="336" w:before="0" w:after="0"/>
              <w:jc w:val="right"/>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c>
          <w:tcPr>
            <w:tcW w:w="8740" w:type="dxa"/>
            <w:tcBorders/>
          </w:tcPr>
          <w:p>
            <w:pPr>
              <w:pStyle w:val="Normal"/>
              <w:tabs>
                <w:tab w:val="clear" w:pos="708"/>
                <w:tab w:val="left" w:pos="-5688" w:leader="none"/>
                <w:tab w:val="left" w:pos="-4428" w:leader="none"/>
                <w:tab w:val="left" w:pos="5292" w:leader="none"/>
              </w:tabs>
              <w:spacing w:lineRule="auto" w:line="33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Аналіз показників демократичності управління персоналом (на прикладі промислових підприємств)………………………………………</w:t>
            </w:r>
          </w:p>
        </w:tc>
        <w:tc>
          <w:tcPr>
            <w:tcW w:w="578" w:type="dxa"/>
            <w:tcBorders/>
          </w:tcPr>
          <w:p>
            <w:pPr>
              <w:pStyle w:val="Normal"/>
              <w:tabs>
                <w:tab w:val="clear" w:pos="708"/>
                <w:tab w:val="left" w:pos="-5688" w:leader="none"/>
              </w:tabs>
              <w:snapToGrid w:val="false"/>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c>
          <w:tcPr>
            <w:tcW w:w="8740" w:type="dxa"/>
            <w:tcBorders/>
          </w:tcPr>
          <w:p>
            <w:pPr>
              <w:pStyle w:val="Normal"/>
              <w:tabs>
                <w:tab w:val="clear" w:pos="708"/>
                <w:tab w:val="left" w:pos="-5688" w:leader="none"/>
                <w:tab w:val="left" w:pos="-4428" w:leader="none"/>
                <w:tab w:val="left" w:pos="5292" w:leader="none"/>
              </w:tabs>
              <w:spacing w:lineRule="auto" w:line="336" w:before="0" w:after="0"/>
              <w:jc w:val="both"/>
              <w:rPr/>
            </w:pPr>
            <w:r>
              <w:rPr>
                <w:rFonts w:eastAsia="Times New Roman" w:cs="Times New Roman" w:ascii="Times New Roman" w:hAnsi="Times New Roman"/>
                <w:color w:val="000000"/>
                <w:sz w:val="28"/>
                <w:szCs w:val="28"/>
                <w:lang w:eastAsia="ru-RU"/>
              </w:rPr>
              <w:t>2.2. Аналіз використання технології делегування повноважень керівниками підприємств……………………………………………………………</w:t>
            </w:r>
          </w:p>
        </w:tc>
        <w:tc>
          <w:tcPr>
            <w:tcW w:w="578" w:type="dxa"/>
            <w:tcBorders/>
          </w:tcPr>
          <w:p>
            <w:pPr>
              <w:pStyle w:val="Normal"/>
              <w:tabs>
                <w:tab w:val="clear" w:pos="708"/>
                <w:tab w:val="left" w:pos="-5688" w:leader="none"/>
              </w:tabs>
              <w:snapToGrid w:val="false"/>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r>
      <w:tr>
        <w:trPr/>
        <w:tc>
          <w:tcPr>
            <w:tcW w:w="8740" w:type="dxa"/>
            <w:tcBorders/>
          </w:tcPr>
          <w:p>
            <w:pPr>
              <w:pStyle w:val="Normal"/>
              <w:tabs>
                <w:tab w:val="clear" w:pos="708"/>
                <w:tab w:val="left" w:pos="-5688" w:leader="none"/>
                <w:tab w:val="left" w:pos="-4428" w:leader="none"/>
                <w:tab w:val="left" w:pos="5292" w:leader="none"/>
              </w:tabs>
              <w:spacing w:lineRule="auto"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Аналіз резервів розвитку технології самоменеджменту …………….</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r>
      <w:tr>
        <w:trPr/>
        <w:tc>
          <w:tcPr>
            <w:tcW w:w="8740" w:type="dxa"/>
            <w:tcBorders/>
          </w:tcPr>
          <w:p>
            <w:pPr>
              <w:pStyle w:val="Normal"/>
              <w:tabs>
                <w:tab w:val="clear" w:pos="708"/>
                <w:tab w:val="left" w:pos="-5688" w:leader="none"/>
                <w:tab w:val="left" w:pos="-4428" w:leader="none"/>
                <w:tab w:val="left" w:pos="5292" w:leader="none"/>
              </w:tabs>
              <w:spacing w:lineRule="auto"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2………………………………………………………</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w:t>
            </w:r>
          </w:p>
        </w:tc>
      </w:tr>
      <w:tr>
        <w:trPr>
          <w:trHeight w:val="499" w:hRule="atLeast"/>
        </w:trPr>
        <w:tc>
          <w:tcPr>
            <w:tcW w:w="8740" w:type="dxa"/>
            <w:tcBorders/>
          </w:tcPr>
          <w:p>
            <w:pPr>
              <w:pStyle w:val="Normal"/>
              <w:tabs>
                <w:tab w:val="clear" w:pos="708"/>
                <w:tab w:val="left" w:pos="-5688" w:leader="none"/>
              </w:tabs>
              <w:spacing w:lineRule="auto" w:line="336" w:before="0" w:after="0"/>
              <w:jc w:val="both"/>
              <w:rPr/>
            </w:pPr>
            <w:r>
              <w:rPr>
                <w:rFonts w:eastAsia="Times New Roman" w:cs="Times New Roman" w:ascii="Times New Roman" w:hAnsi="Times New Roman"/>
                <w:caps/>
                <w:color w:val="000000"/>
                <w:sz w:val="28"/>
                <w:szCs w:val="28"/>
                <w:lang w:eastAsia="ru-RU"/>
              </w:rPr>
              <w:t xml:space="preserve">Розділ 3. Інструментарій розвитку технологій </w:t>
              <w:br/>
              <w:t>управління персоналом промислового підприємства на демократичних засадах………………………………………</w:t>
            </w:r>
          </w:p>
        </w:tc>
        <w:tc>
          <w:tcPr>
            <w:tcW w:w="578" w:type="dxa"/>
            <w:tcBorders/>
          </w:tcPr>
          <w:p>
            <w:pPr>
              <w:pStyle w:val="Normal"/>
              <w:tabs>
                <w:tab w:val="clear" w:pos="708"/>
                <w:tab w:val="left" w:pos="-5688" w:leader="none"/>
              </w:tabs>
              <w:snapToGrid w:val="false"/>
              <w:spacing w:lineRule="auto" w:line="336" w:before="0" w:after="0"/>
              <w:jc w:val="right"/>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w:t>
            </w:r>
          </w:p>
        </w:tc>
      </w:tr>
      <w:tr>
        <w:trPr/>
        <w:tc>
          <w:tcPr>
            <w:tcW w:w="8740" w:type="dxa"/>
            <w:tcBorders/>
          </w:tcPr>
          <w:p>
            <w:pPr>
              <w:pStyle w:val="Normal"/>
              <w:tabs>
                <w:tab w:val="clear" w:pos="708"/>
                <w:tab w:val="left" w:pos="-5688" w:leader="none"/>
              </w:tabs>
              <w:spacing w:lineRule="auto" w:line="336" w:before="0" w:after="0"/>
              <w:jc w:val="both"/>
              <w:rPr/>
            </w:pPr>
            <w:r>
              <w:rPr>
                <w:rFonts w:eastAsia="Times New Roman" w:cs="Times New Roman" w:ascii="Times New Roman" w:hAnsi="Times New Roman"/>
                <w:color w:val="000000"/>
                <w:sz w:val="28"/>
                <w:szCs w:val="28"/>
                <w:lang w:eastAsia="ru-RU"/>
              </w:rPr>
              <w:t>3.1. </w:t>
            </w:r>
            <w:r>
              <w:rPr>
                <w:rFonts w:eastAsia="Times New Roman" w:cs="Times New Roman" w:ascii="Times New Roman" w:hAnsi="Times New Roman"/>
                <w:color w:val="000000"/>
                <w:spacing w:val="-4"/>
                <w:sz w:val="28"/>
                <w:szCs w:val="28"/>
                <w:lang w:eastAsia="ru-RU"/>
              </w:rPr>
              <w:t>Підхід до визначення рівня демократичності управління персоналом підприємства та обґрунтування заходів щодо його підвищення</w:t>
            </w:r>
            <w:r>
              <w:rPr>
                <w:rFonts w:eastAsia="Times New Roman" w:cs="Times New Roman" w:ascii="Times New Roman" w:hAnsi="Times New Roman"/>
                <w:color w:val="000000"/>
                <w:sz w:val="28"/>
                <w:szCs w:val="28"/>
                <w:lang w:eastAsia="ru-RU"/>
              </w:rPr>
              <w:t>…………</w:t>
            </w:r>
          </w:p>
        </w:tc>
        <w:tc>
          <w:tcPr>
            <w:tcW w:w="578" w:type="dxa"/>
            <w:tcBorders/>
          </w:tcPr>
          <w:p>
            <w:pPr>
              <w:pStyle w:val="Normal"/>
              <w:tabs>
                <w:tab w:val="clear" w:pos="708"/>
                <w:tab w:val="left" w:pos="-5688" w:leader="none"/>
              </w:tabs>
              <w:snapToGrid w:val="false"/>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w:t>
            </w:r>
          </w:p>
        </w:tc>
      </w:tr>
      <w:tr>
        <w:trPr/>
        <w:tc>
          <w:tcPr>
            <w:tcW w:w="8740" w:type="dxa"/>
            <w:tcBorders/>
          </w:tcPr>
          <w:p>
            <w:pPr>
              <w:pStyle w:val="Normal"/>
              <w:tabs>
                <w:tab w:val="clear" w:pos="708"/>
                <w:tab w:val="left" w:pos="-5688" w:leader="none"/>
              </w:tabs>
              <w:spacing w:lineRule="auto"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Інструментарій розвитку технології делегування повноважень……..</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w:t>
            </w:r>
          </w:p>
        </w:tc>
      </w:tr>
      <w:tr>
        <w:trPr/>
        <w:tc>
          <w:tcPr>
            <w:tcW w:w="8740" w:type="dxa"/>
            <w:tcBorders/>
          </w:tcPr>
          <w:p>
            <w:pPr>
              <w:pStyle w:val="Normal"/>
              <w:tabs>
                <w:tab w:val="clear" w:pos="708"/>
                <w:tab w:val="left" w:pos="-5688" w:leader="none"/>
              </w:tabs>
              <w:spacing w:lineRule="auto" w:line="336"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3.3. Розвиток самоменеджменту персоналу за допомогою тренінгів……</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w:t>
            </w:r>
          </w:p>
        </w:tc>
      </w:tr>
      <w:tr>
        <w:trPr/>
        <w:tc>
          <w:tcPr>
            <w:tcW w:w="8740" w:type="dxa"/>
            <w:tcBorders/>
          </w:tcPr>
          <w:p>
            <w:pPr>
              <w:pStyle w:val="Normal"/>
              <w:tabs>
                <w:tab w:val="clear" w:pos="708"/>
                <w:tab w:val="left" w:pos="-5688" w:leader="none"/>
              </w:tabs>
              <w:spacing w:lineRule="auto"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розділу 3………………………………………………………</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w:t>
            </w:r>
          </w:p>
        </w:tc>
      </w:tr>
      <w:tr>
        <w:trPr/>
        <w:tc>
          <w:tcPr>
            <w:tcW w:w="8740" w:type="dxa"/>
            <w:tcBorders/>
          </w:tcPr>
          <w:p>
            <w:pPr>
              <w:pStyle w:val="Normal"/>
              <w:tabs>
                <w:tab w:val="clear" w:pos="708"/>
                <w:tab w:val="left" w:pos="-5688" w:leader="none"/>
              </w:tabs>
              <w:spacing w:lineRule="auto" w:line="336" w:before="0" w:after="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olor w:val="000000"/>
                <w:sz w:val="28"/>
                <w:szCs w:val="28"/>
                <w:lang w:eastAsia="ru-RU"/>
              </w:rPr>
              <w:t>ВИСНОВКИ…………………………………………………………………</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w:t>
            </w:r>
          </w:p>
        </w:tc>
      </w:tr>
      <w:tr>
        <w:trPr/>
        <w:tc>
          <w:tcPr>
            <w:tcW w:w="8740" w:type="dxa"/>
            <w:tcBorders/>
          </w:tcPr>
          <w:p>
            <w:pPr>
              <w:pStyle w:val="Normal"/>
              <w:tabs>
                <w:tab w:val="clear" w:pos="708"/>
                <w:tab w:val="left" w:pos="-5688" w:leader="none"/>
              </w:tabs>
              <w:spacing w:lineRule="auto"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ВИКОРИСТАНИХ ДЖЕРЕЛ…………………………………...</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w:t>
            </w:r>
          </w:p>
        </w:tc>
      </w:tr>
      <w:tr>
        <w:trPr/>
        <w:tc>
          <w:tcPr>
            <w:tcW w:w="8740" w:type="dxa"/>
            <w:tcBorders/>
          </w:tcPr>
          <w:p>
            <w:pPr>
              <w:pStyle w:val="Normal"/>
              <w:tabs>
                <w:tab w:val="clear" w:pos="708"/>
                <w:tab w:val="left" w:pos="-5688" w:leader="none"/>
              </w:tabs>
              <w:spacing w:lineRule="auto" w:line="336" w:before="0" w:after="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Додатки…………………………………………………………………...</w:t>
            </w:r>
          </w:p>
        </w:tc>
        <w:tc>
          <w:tcPr>
            <w:tcW w:w="578" w:type="dxa"/>
            <w:tcBorders/>
          </w:tcPr>
          <w:p>
            <w:pPr>
              <w:pStyle w:val="Normal"/>
              <w:tabs>
                <w:tab w:val="clear" w:pos="708"/>
                <w:tab w:val="left" w:pos="-5688" w:leader="none"/>
              </w:tabs>
              <w:spacing w:lineRule="auto" w:line="336"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eastAsia="ru-RU"/>
        </w:rPr>
        <w:t>ВСТУП</w:t>
      </w:r>
    </w:p>
    <w:p>
      <w:pPr>
        <w:pStyle w:val="Normal"/>
        <w:spacing w:lineRule="auto" w:line="360" w:before="0" w:after="0"/>
        <w:jc w:val="center"/>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bCs/>
          <w:color w:val="000000"/>
          <w:sz w:val="28"/>
          <w:szCs w:val="28"/>
          <w:lang w:eastAsia="ar-SA"/>
        </w:rPr>
        <w:t xml:space="preserve">Актуальність теми. </w:t>
      </w:r>
      <w:r>
        <w:rPr>
          <w:rFonts w:eastAsia="Times New Roman" w:cs="Times New Roman" w:ascii="Times New Roman" w:hAnsi="Times New Roman"/>
          <w:color w:val="000000"/>
          <w:sz w:val="28"/>
          <w:szCs w:val="28"/>
          <w:lang w:eastAsia="ar-SA"/>
        </w:rPr>
        <w:t>Процеси г</w:t>
      </w:r>
      <w:r>
        <w:rPr>
          <w:rFonts w:eastAsia="Times New Roman" w:cs="Times New Roman" w:ascii="Times New Roman" w:hAnsi="Times New Roman"/>
          <w:color w:val="000000"/>
          <w:sz w:val="28"/>
          <w:szCs w:val="28"/>
          <w:lang w:eastAsia="ru-RU"/>
        </w:rPr>
        <w:t>лобалізації, інформатизації, віртуалізації</w:t>
      </w:r>
      <w:r>
        <w:rPr>
          <w:rFonts w:eastAsia="Times New Roman" w:cs="Times New Roman" w:ascii="Times New Roman" w:hAnsi="Times New Roman"/>
          <w:color w:val="000000"/>
          <w:sz w:val="28"/>
          <w:szCs w:val="28"/>
          <w:lang w:eastAsia="ar-SA"/>
        </w:rPr>
        <w:t xml:space="preserve"> світового господарства</w:t>
      </w:r>
      <w:r>
        <w:rPr>
          <w:rFonts w:eastAsia="Times New Roman" w:cs="Times New Roman" w:ascii="Times New Roman" w:hAnsi="Times New Roman"/>
          <w:color w:val="000000"/>
          <w:sz w:val="28"/>
          <w:szCs w:val="28"/>
          <w:lang w:eastAsia="ru-RU"/>
        </w:rPr>
        <w:t xml:space="preserve"> орієнтують </w:t>
      </w:r>
      <w:r>
        <w:rPr>
          <w:rFonts w:eastAsia="Times New Roman" w:cs="Times New Roman" w:ascii="Times New Roman" w:hAnsi="Times New Roman"/>
          <w:color w:val="000000"/>
          <w:sz w:val="28"/>
          <w:szCs w:val="28"/>
          <w:lang w:eastAsia="ar-SA"/>
        </w:rPr>
        <w:t>управлінський апарат промислових підприємств на розвиток і якнайкраще використання головного конкурентного ресурсу – інтелектуальних та інноваційних спроможностей персоналу. Першочерговим завданням управління працівниками з високим рівнем професіоналізму, компетентності та творчих здібностей стає підвищення їхньої зацікавленості, залученості та відповідальності, яке можна вирішити завдяки активізації прагнень персоналу до саморозвитку, самореалізації, самовдосконалення. Гуманізація, соціалізація та демократизація менеджменту підприємств дозволяє ефективно розвивати та реалізовувати важливі якості працівників, гармонізувати їхні інтереси з організаційними, керувати потенціалом, ініціативами та цінностями персоналу. Однак така посилена увага до людського фактора має наслідком зростання управлінського навантаження, перерозподіл якого поглиблює функціональну взаємодію підлеглого й керівника. Забезпечити відповідність діяльності персоналу та організації запитам сучасного середовища за цих умов можливо шляхом упровадження демократичних засад управління персоналом.</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ru-RU" w:eastAsia="ru-RU"/>
        </w:rPr>
        <w:t>Значний внесок у дослідження питань управління персоналом на демократичних засадах здійснили як зарубіжні (У. Беніс, Р. Ван Дік, Дж.</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8"/>
          <w:szCs w:val="28"/>
          <w:lang w:val="ru-RU" w:eastAsia="ru-RU"/>
        </w:rPr>
        <w:t>Голдсміт, Л. Греттон, С. Девіс, П. Друкер, К. Кінан, К. Клок, К. Маркс, К.</w:t>
      </w: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8"/>
          <w:szCs w:val="28"/>
          <w:lang w:val="ru-RU" w:eastAsia="ru-RU"/>
        </w:rPr>
        <w:t>Мейер,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Мескон, І. Нонака, Т. Пітерс, Р. Салмон, Х. Такеучі, М. Урбан), так і вітчизняні вчені (В. Андреєв, Т. Базаров, Б. Будзан, А. Воронкова, І. Добротворський,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Доронін, М. Дороніна, С. Іванова, В. Колпаков, </w:t>
      </w:r>
      <w:r>
        <w:rPr>
          <w:rFonts w:eastAsia="Times New Roman" w:cs="Times New Roman" w:ascii="Times New Roman" w:hAnsi="Times New Roman"/>
          <w:color w:val="000000"/>
          <w:sz w:val="28"/>
          <w:szCs w:val="28"/>
          <w:lang w:eastAsia="ru-RU"/>
        </w:rPr>
        <w:t>С. Рєзник, В. Співак, І. Цветков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наукових праць зазначених авторів показав, що питання впровадження демократичних засад управління в процеси формування, розвитку та використання керівниками підприємств потенціалу кваліфікованих, творчих, відповідальних працівників, які розпоряджаються власним інтелектуальним капіталом, поки що недостатньо забезпечені відповідним науковим обґрунтуванням. Використання інтелектуального капіталу персоналу на користь підприємства потребує впровадження технологій управління, що забезпечують рівноправність стосунків керівника та підлеглого й ураховують індивідуальні характеристики працівників. Такі технології розробляються та розвиваються в процесі демократизації управління персоналом, яка поступово перетворюється на актуальний предмет дослідження, вимагає уточнення понятійного-категоріального забезпечення, розроблення методичних основ якісно-кількісного оцінювання та програм практичної реалізації. Необхідність подальшого розроблення інструментів, методів, технологій управління персоналом, що підвищують рівень демократичності управління персоналом, зумовили вибір теми, мету й завдання дослідження.</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lang w:eastAsia="ru-RU"/>
        </w:rPr>
        <w:t>Зв</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bCs/>
          <w:color w:val="000000"/>
          <w:sz w:val="28"/>
          <w:szCs w:val="28"/>
          <w:lang w:eastAsia="ru-RU"/>
        </w:rPr>
        <w:t xml:space="preserve">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йну роботу виконано відповідно до плану наукових досліджень Харківського національного економічного університету. За темою "Теоретичні та методологічні засади розвитку управління поведінкою виробничої організації" (номер державної реєстрації 0105U001039, 2006-2007 рр.) здобувачем розроблено рекомендації з розвитку самоменеджменту працівників. За темою "Надання послуг з маркетингових досліджень партнерських відносин і розвитку мотиваційного механізму підприємницької діяльності (номер державної реєстрації 0106U005739, 2006-2008 рр.) здобувачем розроблено комплекс заходів щодо активізації самоменеджменту персоналу.</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Метою дисертаційної роботи є теоретичне обґрунтування та розроблення методичних рекомендацій з підвищення демократичності управління промисловим підприємством за рахунок розвитку технологій управління персоналом.</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ягнення поставленої мети вирішено такі наукові та практичні завдання:</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овано зміни характеристик працівника та підприємства, що є передумовами демократизації управління персоналом;</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о сутність, принципи, ознаки та функції управління персоналом на демократичних засадах;</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арактеризовано технології управління персоналом на демократичних засадах та особливості їхнього використання;</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о демократичність менеджменту промислових підприємств;</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но типологію працівників залежно від рівня їхньої самостійності та самоуправління;</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ено рівень демократичності управління персоналом підприємства;</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зроблено рекомендації з упровадження та використання технології делегування; </w:t>
      </w:r>
    </w:p>
    <w:p>
      <w:pPr>
        <w:pStyle w:val="Normal"/>
        <w:widowControl w:val="false"/>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о методичне забезпечення активізації та розвитку самоменеджменту.</w:t>
      </w:r>
    </w:p>
    <w:p>
      <w:pPr>
        <w:pStyle w:val="Normal"/>
        <w:widowControl w:val="false"/>
        <w:spacing w:lineRule="auto" w:line="360" w:before="0" w:after="0"/>
        <w:ind w:firstLine="720"/>
        <w:jc w:val="both"/>
        <w:rPr/>
      </w:pPr>
      <w:r>
        <w:rPr>
          <w:rFonts w:eastAsia="Times New Roman" w:cs="Times New Roman" w:ascii="Times New Roman" w:hAnsi="Times New Roman"/>
          <w:i/>
          <w:iCs/>
          <w:color w:val="000000"/>
          <w:sz w:val="28"/>
          <w:szCs w:val="28"/>
          <w:lang w:eastAsia="ru-RU"/>
        </w:rPr>
        <w:t>Об</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iCs/>
          <w:color w:val="000000"/>
          <w:sz w:val="28"/>
          <w:szCs w:val="28"/>
          <w:lang w:eastAsia="ru-RU"/>
        </w:rPr>
        <w:t>єктом дослідження</w:t>
      </w:r>
      <w:r>
        <w:rPr>
          <w:rFonts w:eastAsia="Times New Roman" w:cs="Times New Roman" w:ascii="Times New Roman" w:hAnsi="Times New Roman"/>
          <w:color w:val="000000"/>
          <w:sz w:val="28"/>
          <w:szCs w:val="28"/>
          <w:lang w:eastAsia="ru-RU"/>
        </w:rPr>
        <w:t xml:space="preserve"> є управління персоналом промислового підприємства. </w:t>
      </w:r>
      <w:r>
        <w:rPr>
          <w:rFonts w:eastAsia="Times New Roman" w:cs="Times New Roman" w:ascii="Times New Roman" w:hAnsi="Times New Roman"/>
          <w:i/>
          <w:iCs/>
          <w:color w:val="000000"/>
          <w:sz w:val="28"/>
          <w:szCs w:val="28"/>
          <w:lang w:eastAsia="ru-RU"/>
        </w:rPr>
        <w:t>Предметом дослідження</w:t>
      </w:r>
      <w:r>
        <w:rPr>
          <w:rFonts w:eastAsia="Times New Roman" w:cs="Times New Roman" w:ascii="Times New Roman" w:hAnsi="Times New Roman"/>
          <w:color w:val="000000"/>
          <w:sz w:val="28"/>
          <w:szCs w:val="28"/>
          <w:lang w:eastAsia="ru-RU"/>
        </w:rPr>
        <w:t xml:space="preserve"> є процес демократизації управління персоналом промислового підприємства за рахунок упровадження та розвитку технологій управління персоналом.</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b/>
          <w:bCs/>
          <w:color w:val="000000"/>
          <w:sz w:val="28"/>
          <w:szCs w:val="28"/>
          <w:lang w:eastAsia="ru-RU"/>
        </w:rPr>
        <w:t>Методи дослідженн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Методологічну основу дослідження становлять загальнонаукові методи, прийоми та способи наукового пізнання, методи й принципи емпіричного дослідження, методи аналізу та представлення результатів дослідження. За теоретичну основу дослідження узяті положення економічної теорії, економіки підприємства, управління людськими ресурсами, а також концепції та рекомендації провідних вітчизняних і зарубіжних учених у галузях менеджменту й управління персоналом.</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ягнення поставленої мети в дисертації використано такі методи: узагальнення, аналізу та синтезу (при аналізі передумов упровадження демократичного управління персоналом і визначенні тенденцій розвитку моделей виробничої організації, при виявленні сутності поняття "демократизація управління персоналом", уточненні змісту понять "делегування" та "самоменеджмент"), структурного аналізу (при визначенні елементів демократичного управління персоналом), операціоналізації (при формуванні та обґрунтуванні переліку показників демократичності менеджменту підприємства), факторного аналізу (при виявленні факторів, що впливають на впровадження демократичного управління), монографічного аналізу (при виявленні особливостей використання технологій делегування та самоменеджменту в управлінській практиці промислових підприємств і поглибленні розуміння практичних аспектів досліджуваних явищ), експертних оцінок (при визначенні переліку та вагомості показників демократичності управління), таксономічного показника (при виконанні узагальнювального оцінювання рівня демократизації управління), дедукції, формалізації та системного підходу (при розробленні методичних і практичних рекомендацій щодо розвитку демократизації управління персоналом), кластерного аналізу (при виділенні в колективах груп працівників з аналогічним за якістю трудовим потенціалом і розробленні для кожної з них тренінгових програм розвитку самоменеджменту).</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lang w:eastAsia="ru-RU"/>
        </w:rPr>
        <w:t>Наукова новизна отриманих результатів.</w:t>
      </w:r>
      <w:r>
        <w:rPr>
          <w:rFonts w:eastAsia="Times New Roman" w:cs="Times New Roman" w:ascii="Times New Roman" w:hAnsi="Times New Roman"/>
          <w:color w:val="000000"/>
          <w:sz w:val="28"/>
          <w:szCs w:val="28"/>
          <w:lang w:eastAsia="ru-RU"/>
        </w:rPr>
        <w:t xml:space="preserve"> Основний науковий результат дисертаційної роботи полягає в розробленні теоретичних і практичних положень і рекомендацій щодо врахування індивідуальних характеристик працівників у процесі розвитку технологій управління персоналом, що підвищує рівень демократичності управління промислового підприємства.</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а новизна результатів дослідження полягає в такому:</w:t>
      </w:r>
    </w:p>
    <w:p>
      <w:pPr>
        <w:pStyle w:val="Normal"/>
        <w:spacing w:lineRule="auto" w:line="360" w:before="0" w:after="0"/>
        <w:ind w:firstLine="72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перше:</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поновано систему показників для якісно-кількісного оцінювання демократичності управління на основі виділення п'яти груп чинників (узгодженість інтересів і цілей індивіда з організаційними; рівноправність стосунків організації з працівниками; підзвітність працівників керівнику в межах прийнятих зобов'язань; свобода розпорядження працівником своїм людським капіталом; свобода особистісного розвитку й удосконалення якостей і здібностей працівників), що дозволяє визначити ступінь і якість реалізації демократичних засад управління, знайти й оцінити резерви розвитку технологій управління персоналом підприємства;</w:t>
      </w:r>
    </w:p>
    <w:p>
      <w:pPr>
        <w:pStyle w:val="Normal"/>
        <w:spacing w:lineRule="auto" w:line="360"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уточнено:</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eastAsia="ru-RU"/>
        </w:rPr>
        <w:t>сутність поняття "</w:t>
      </w:r>
      <w:r>
        <w:rPr>
          <w:rFonts w:eastAsia="Times New Roman" w:cs="Times New Roman" w:ascii="Times New Roman" w:hAnsi="Times New Roman"/>
          <w:color w:val="000000"/>
          <w:sz w:val="28"/>
          <w:szCs w:val="28"/>
          <w:lang w:eastAsia="ru-RU"/>
        </w:rPr>
        <w:t>демократичність управління персоналом", яка враховує розподіл прав і відповідальності між керівником і підлеглим у процесі досягнення спільних цілей, що дозволяє виділити ознаки, принципи та спеціальні функції управління персоналом на демократичних засадах;</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ня поняття "делегування", у якому на відміну від існуючих враховано не лише реалізацію працівником частини переданих управлінських функцій керівника, а й прийняття на себе відповідальності за їхню якість, що дозволяє забезпечити надійність та ефективність результатів передачі й перебирання підлеглим делегованих керівником повноважень;</w:t>
      </w:r>
    </w:p>
    <w:p>
      <w:pPr>
        <w:pStyle w:val="Normal"/>
        <w:spacing w:lineRule="auto" w:line="36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изначення поняття "самоменеджмент", у якому на відміну від існуючих метою самоменеджменту є розвиток власного інтелектуального потенціалу, а також ураховано можливість генерування працівником нових способів упорядкування своєї діяльності та демократичність взаємин працівника та керівництва;</w:t>
      </w:r>
    </w:p>
    <w:p>
      <w:pPr>
        <w:pStyle w:val="Normal"/>
        <w:numPr>
          <w:ilvl w:val="0"/>
          <w:numId w:val="0"/>
        </w:numPr>
        <w:spacing w:lineRule="auto" w:line="36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досконалено:</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логію працівників, у якій на відміну від існуючих ураховано схожість індивідуальних характеристик в залежності від рівня їхньої самостійності та самоуправління, що дозволяє ґрунтуючись на характерних відмінностях у структурі трудового потенціалу працівників реалістично-традиційного, соціально-артистичного, підприємницько-дослідницького типів ефективно комбінувати інструментарій управлінського вплив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 делегування шляхом додавання до нього п’яти етапів (визначення типу професійної спрямованості виконавця, вибір інструментів підтримки виконавця, вибір інструментів контролю виконавця, визначення інноваційного рівня отриманих результатів, формування висновків і подальших перспектив делегування), які забезпечують варіативність інструментарію делегування залежно від типу особистості працівника.</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lang w:eastAsia="ru-RU"/>
        </w:rPr>
        <w:t>Практичне значення одержаних результатів дослідження.</w:t>
      </w:r>
      <w:r>
        <w:rPr>
          <w:rFonts w:eastAsia="Times New Roman" w:cs="Times New Roman" w:ascii="Times New Roman" w:hAnsi="Times New Roman"/>
          <w:color w:val="000000"/>
          <w:sz w:val="28"/>
          <w:szCs w:val="28"/>
          <w:lang w:eastAsia="ru-RU"/>
        </w:rPr>
        <w:t xml:space="preserve"> Розроблені в дисертації підходи та методичні рекомендації являють собою методичний базис для підвищення демократичності управління підприємством за допомогою розвитку технологій управління персоналом. До результатів, що мають найбільше практичне значення, належать пропозиції щодо:</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оцінки рівня демократичност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вління персоналом промислового підприємства та визначення резервів його підвищенн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и делегування, що враховує варіативність інструментарію підтримки й контролю виконавця залежно від його типу особистост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а тренінгового навчання працівників у однорідних за рівнем оволодіння технологією самоменеджменту групах.</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ні результати дисертаційної роботи використовуються в діяльності ВАТ "АВТРАМАТ" (м. Харків, довідка № 2-04/17 від 17.10.2009 р.), ВАТ "ТУРБОАТОМ" (м. Харків, довідка № 1-40/22-36 від 10.02.2010 р.). </w:t>
      </w:r>
    </w:p>
    <w:p>
      <w:pPr>
        <w:pStyle w:val="Normal"/>
        <w:spacing w:lineRule="auto" w:line="360" w:before="0" w:after="0"/>
        <w:ind w:firstLine="720"/>
        <w:jc w:val="both"/>
        <w:rPr/>
      </w:pPr>
      <w:r>
        <w:rPr>
          <w:rFonts w:eastAsia="Times New Roman" w:cs="Times New Roman" w:ascii="Times New Roman" w:hAnsi="Times New Roman"/>
          <w:b/>
          <w:bCs/>
          <w:color w:val="000000"/>
          <w:sz w:val="28"/>
          <w:szCs w:val="28"/>
          <w:lang w:eastAsia="ru-RU"/>
        </w:rPr>
        <w:t xml:space="preserve">Особистий внесок здобувача. </w:t>
      </w:r>
      <w:r>
        <w:rPr>
          <w:rFonts w:eastAsia="Times New Roman" w:cs="Times New Roman" w:ascii="Times New Roman" w:hAnsi="Times New Roman"/>
          <w:bCs/>
          <w:color w:val="000000"/>
          <w:sz w:val="28"/>
          <w:szCs w:val="28"/>
          <w:lang w:eastAsia="ru-RU"/>
        </w:rPr>
        <w:t xml:space="preserve">Наукові розробки, положення, рекомендації та пропозиції є результатом самостійно проведеного автором дослідження щодо розвитку технологій управління персоналом промислового підприємства на демократичних засадах. Внесок автора в опубліковані в співавторстві праці </w:t>
      </w:r>
      <w:r>
        <w:rPr>
          <w:rFonts w:eastAsia="Times New Roman" w:cs="Times New Roman" w:ascii="Times New Roman" w:hAnsi="Times New Roman"/>
          <w:color w:val="000000"/>
          <w:sz w:val="28"/>
          <w:szCs w:val="28"/>
          <w:lang w:eastAsia="ru-RU"/>
        </w:rPr>
        <w:t xml:space="preserve">відображено </w:t>
      </w:r>
      <w:r>
        <w:rPr>
          <w:rFonts w:eastAsia="Times New Roman" w:cs="Times New Roman" w:ascii="Times New Roman" w:hAnsi="Times New Roman"/>
          <w:bCs/>
          <w:color w:val="000000"/>
          <w:sz w:val="28"/>
          <w:szCs w:val="28"/>
          <w:lang w:eastAsia="ru-RU"/>
        </w:rPr>
        <w:t>в списку публікацій</w:t>
      </w:r>
    </w:p>
    <w:p>
      <w:pPr>
        <w:pStyle w:val="Normal"/>
        <w:tabs>
          <w:tab w:val="clear" w:pos="708"/>
          <w:tab w:val="left" w:pos="-6897" w:leader="none"/>
          <w:tab w:val="left" w:pos="-2700" w:leader="none"/>
        </w:tabs>
        <w:spacing w:lineRule="auto" w:line="360" w:before="0" w:after="0"/>
        <w:ind w:firstLine="720"/>
        <w:jc w:val="both"/>
        <w:rPr/>
      </w:pPr>
      <w:r>
        <w:rPr>
          <w:rFonts w:eastAsia="Times New Roman" w:cs="Times New Roman" w:ascii="Times New Roman" w:hAnsi="Times New Roman"/>
          <w:b/>
          <w:bCs/>
          <w:color w:val="000000"/>
          <w:sz w:val="28"/>
          <w:szCs w:val="28"/>
          <w:lang w:eastAsia="ru-RU"/>
        </w:rPr>
        <w:t xml:space="preserve">Апробація результатів дисертації. </w:t>
      </w:r>
      <w:r>
        <w:rPr>
          <w:rFonts w:eastAsia="Times New Roman" w:cs="Times New Roman" w:ascii="Times New Roman" w:hAnsi="Times New Roman"/>
          <w:color w:val="000000"/>
          <w:sz w:val="28"/>
          <w:szCs w:val="28"/>
          <w:lang w:eastAsia="ru-RU"/>
        </w:rPr>
        <w:t xml:space="preserve">Основні результати дослідження, висновки та пропозиції доповідалися й обговорювалися на III Міжнародній науково-практичній конференції молодих учених і студенів "Актуальні проблеми економічного та соціального розвитку виробничої сфери" (м. Донецьк, 2006 р.), </w:t>
      </w:r>
      <w:r>
        <w:rPr>
          <w:rFonts w:eastAsia="Times New Roman" w:cs="Times New Roman" w:ascii="Times New Roman" w:hAnsi="Times New Roman"/>
          <w:color w:val="000000"/>
          <w:sz w:val="28"/>
          <w:szCs w:val="28"/>
          <w:lang w:val="ru-RU" w:eastAsia="ru-RU"/>
        </w:rPr>
        <w:t>Международной научно-практической конференции ученых и специалистов "Теория и практика предпринимательской деятельности</w:t>
      </w:r>
      <w:r>
        <w:rPr>
          <w:rFonts w:eastAsia="Times New Roman" w:cs="Times New Roman" w:ascii="Times New Roman" w:hAnsi="Times New Roman"/>
          <w:color w:val="000000"/>
          <w:sz w:val="28"/>
          <w:szCs w:val="28"/>
          <w:lang w:eastAsia="ru-RU"/>
        </w:rPr>
        <w:t xml:space="preserve">" (г. </w:t>
      </w:r>
      <w:r>
        <w:rPr>
          <w:rFonts w:eastAsia="Times New Roman" w:cs="Times New Roman" w:ascii="Times New Roman" w:hAnsi="Times New Roman"/>
          <w:color w:val="000000"/>
          <w:sz w:val="28"/>
          <w:szCs w:val="28"/>
          <w:lang w:val="ru-RU" w:eastAsia="ru-RU"/>
        </w:rPr>
        <w:t>Симферополь</w:t>
      </w:r>
      <w:r>
        <w:rPr>
          <w:rFonts w:eastAsia="Times New Roman" w:cs="Times New Roman" w:ascii="Times New Roman" w:hAnsi="Times New Roman"/>
          <w:color w:val="000000"/>
          <w:sz w:val="28"/>
          <w:szCs w:val="28"/>
          <w:lang w:eastAsia="ru-RU"/>
        </w:rPr>
        <w:t xml:space="preserve">, 2006 г.), Всеукраїнській науково-практичній конференції "Гуманізація соціального управління" (м. Харків, 2008 р.), ХI </w:t>
      </w:r>
      <w:r>
        <w:rPr>
          <w:rFonts w:eastAsia="Times New Roman" w:cs="Times New Roman" w:ascii="Times New Roman" w:hAnsi="Times New Roman"/>
          <w:color w:val="000000"/>
          <w:sz w:val="28"/>
          <w:szCs w:val="28"/>
          <w:lang w:val="ru-RU" w:eastAsia="ru-RU"/>
        </w:rPr>
        <w:t>Всеукраинской научно-практической конференции "Проблемы устойчивости деятельности предприятий Украины" (г. Симферополь, 2009 г.)</w:t>
      </w:r>
      <w:r>
        <w:rPr>
          <w:rFonts w:eastAsia="Times New Roman" w:cs="Times New Roman" w:ascii="Times New Roman" w:hAnsi="Times New Roman"/>
          <w:color w:val="000000"/>
          <w:sz w:val="28"/>
          <w:szCs w:val="28"/>
          <w:lang w:eastAsia="ru-RU"/>
        </w:rPr>
        <w:t>, II Всеукраїнській науково-практичній конференції "Соціально-психологічні технології управління персоналом" (м. Харків, 2010 р.).</w:t>
      </w:r>
    </w:p>
    <w:p>
      <w:pPr>
        <w:pStyle w:val="Normal"/>
        <w:suppressAutoHyphens w:val="true"/>
        <w:spacing w:lineRule="auto" w:line="360" w:before="0" w:after="0"/>
        <w:ind w:firstLine="720"/>
        <w:jc w:val="both"/>
        <w:rPr/>
      </w:pPr>
      <w:r>
        <w:rPr>
          <w:rFonts w:eastAsia="Times New Roman" w:cs="Times New Roman" w:ascii="Times New Roman" w:hAnsi="Times New Roman"/>
          <w:b/>
          <w:bCs/>
          <w:color w:val="000000"/>
          <w:sz w:val="28"/>
          <w:szCs w:val="28"/>
          <w:lang w:eastAsia="ar-SA"/>
        </w:rPr>
        <w:t xml:space="preserve">Публікації. </w:t>
      </w:r>
      <w:r>
        <w:rPr>
          <w:rFonts w:eastAsia="Times New Roman" w:cs="Times New Roman" w:ascii="Times New Roman" w:hAnsi="Times New Roman"/>
          <w:color w:val="000000"/>
          <w:sz w:val="28"/>
          <w:szCs w:val="28"/>
          <w:lang w:eastAsia="ar-SA"/>
        </w:rPr>
        <w:t xml:space="preserve">Результати дослідження опубліковані у 12 наукових працях, серед яких </w:t>
      </w:r>
      <w:r>
        <w:rPr>
          <w:rFonts w:eastAsia="Times New Roman" w:cs="Times New Roman" w:ascii="Times New Roman" w:hAnsi="Times New Roman"/>
          <w:color w:val="000000"/>
          <w:sz w:val="28"/>
          <w:szCs w:val="28"/>
          <w:lang w:val="ru-RU" w:eastAsia="ar-SA"/>
        </w:rPr>
        <w:t>2</w:t>
      </w:r>
      <w:r>
        <w:rPr>
          <w:rFonts w:eastAsia="Times New Roman" w:cs="Times New Roman" w:ascii="Times New Roman" w:hAnsi="Times New Roman"/>
          <w:color w:val="000000"/>
          <w:sz w:val="28"/>
          <w:szCs w:val="28"/>
          <w:lang w:eastAsia="ar-SA"/>
        </w:rPr>
        <w:t xml:space="preserve"> статті – у наукових журналах, </w:t>
      </w:r>
      <w:r>
        <w:rPr>
          <w:rFonts w:eastAsia="Times New Roman" w:cs="Times New Roman" w:ascii="Times New Roman" w:hAnsi="Times New Roman"/>
          <w:color w:val="000000"/>
          <w:sz w:val="28"/>
          <w:szCs w:val="28"/>
          <w:lang w:val="ru-RU" w:eastAsia="ar-SA"/>
        </w:rPr>
        <w:t>5</w:t>
      </w:r>
      <w:r>
        <w:rPr>
          <w:rFonts w:eastAsia="Times New Roman" w:cs="Times New Roman" w:ascii="Times New Roman" w:hAnsi="Times New Roman"/>
          <w:color w:val="000000"/>
          <w:sz w:val="28"/>
          <w:szCs w:val="28"/>
          <w:lang w:eastAsia="ar-SA"/>
        </w:rPr>
        <w:t xml:space="preserve"> статей – у збірниках наукових праць </w:t>
      </w:r>
      <w:r>
        <w:rPr>
          <w:rFonts w:eastAsia="Times New Roman" w:cs="Times New Roman" w:ascii="Times New Roman" w:hAnsi="Times New Roman"/>
          <w:color w:val="000000"/>
          <w:sz w:val="28"/>
          <w:szCs w:val="28"/>
          <w:lang w:val="ru-RU" w:eastAsia="ar-SA"/>
        </w:rPr>
        <w:t>і</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5</w:t>
      </w:r>
      <w:r>
        <w:rPr>
          <w:rFonts w:eastAsia="Times New Roman" w:cs="Times New Roman" w:ascii="Times New Roman" w:hAnsi="Times New Roman"/>
          <w:color w:val="000000"/>
          <w:sz w:val="28"/>
          <w:szCs w:val="28"/>
          <w:lang w:eastAsia="ar-SA"/>
        </w:rPr>
        <w:t xml:space="preserve"> публікацій – у матеріалах наукових конференцій. Загальний обсяг публікацій – 3,36 д.а., з яких особисто автору належить 2,91 д.а.</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bCs/>
          <w:color w:val="000000"/>
          <w:sz w:val="28"/>
          <w:szCs w:val="28"/>
          <w:lang w:eastAsia="ar-SA"/>
        </w:rPr>
        <w:t xml:space="preserve">Структура й обсяг роботи. </w:t>
      </w:r>
      <w:r>
        <w:rPr>
          <w:rFonts w:eastAsia="Times New Roman" w:cs="Times New Roman" w:ascii="Times New Roman" w:hAnsi="Times New Roman"/>
          <w:color w:val="000000"/>
          <w:sz w:val="28"/>
          <w:szCs w:val="28"/>
          <w:lang w:eastAsia="ar-SA"/>
        </w:rPr>
        <w:t>Дисертація складається зі вступу, трьох розділів і висновків, викладених на 195 сторінках машинописного тексту. Матеріали роботи містять 29 таблиць і 38 рисунків, які вміщено на 38 сторінках. Список використаних джерел з 239 найменувань подано на 23 сторінках, 8 додатків – на 25 сторінках.</w:t>
      </w:r>
    </w:p>
    <w:p>
      <w:pPr>
        <w:pStyle w:val="Normal"/>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rPr>
          <w:lang w:val="ru-RU"/>
        </w:rPr>
      </w:pPr>
      <w:r>
        <w:rPr>
          <w:lang w:val="ru-RU"/>
        </w:rPr>
      </w:r>
    </w:p>
    <w:p>
      <w:pPr>
        <w:pStyle w:val="Normal"/>
        <w:spacing w:lineRule="auto" w:line="36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Висновки</w:t>
      </w:r>
    </w:p>
    <w:p>
      <w:pPr>
        <w:pStyle w:val="Normal"/>
        <w:spacing w:lineRule="auto" w:line="360" w:before="0" w:after="0"/>
        <w:ind w:firstLine="720"/>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атизація та інтелектуалізація економіки, ускладнення зовнішнього середовища промислового підприємства вимагають інтенсифікації адаптивної діяльності його персоналу. Частина працівників, що здатна забезпечувати ефективну реакцію на зміни, трансформується із носіїв фізичної робочої сили у власників інтелектуального капіталу. Впорядкування активності такого персоналу на робочому місці неможливе без налагодження його рівноправних взаємовідносин з управлінським апаратом. Тому головним завданням менеджменту сучасного підприємства стає максимізація використання резервів активного, творчого працівника на основі гармонізації його інтересів з організаційними цілями. Проведений аналіз положень теорії організації та управління персоналом свідчить про поступове поєднання гуманітарного (гуманізація, соціалізація, демократизація) і природничо-наукового (самоорганізації, нелінійної організації) напрямів менеджменту, що вимагає підвищення демократичності управління та впровадження принципово нових технологій управління персоналом, що мають широкий до індивідуальних характеристик працівників інструментарій управлінського впливу.</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ність підвищення демократичності управління персоналом полягає в наданні підлеглим рівних прав з керівником у визначенні умов виконання трудових операцій; націленості їх взаємодії на задоволення потреб організації і працівника; передачі частини управлінських функцій керівника та відповідальності за їх виконання персоналу. Розбудова методичних основ такого управління передбачає виділення його ознак, принципів та спеціальних функцій, що реалізуються в рамках демократичного підходу. Ознаками управління персоналом на демократичних засадах виступають наявність у працівників певної свободи, рівних прав, їх залученість до процесу управління, високий рівень відповідальності. До демократичних принципів належать: свобода розпорядження індивідом власним людським капіталом; свобода розвитку та вдосконалення професійних якостей і здібностей; рівноправність відносин між організацією і індивідом; узгодженість інтересів та цілей індивіда з організаційними; підзвітність підлеглого керівнику в межах прийнятих зобов'язань. Спеціальними функціями управління на демократичних засадах є: навчання та особистісний розвиток персоналу; координація колективної діяльності; формування позитивної атмосфери взаємодії; забезпечення працівників необхідними ресурсами; ухвалення і підтримка спільних рішень; розподіл управлінського навантаження. Найбільш суттєвими чинниками, які впливають на процеси демократизації управління, є організаційна культура підприємства та індивідуально-особистісні характеристики працівникі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В роботі обґрунтовано необхідність підвищення демократичності управління персоналом шляхом впровадження та розвитку особливих технологій управління, які створюють умови для більш тісної взаємодії керівника і підлеглого із залученням останнього до процесу управління.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ьогодні малодослідженими технологіями управління, що дозволяють врахувати якості, інтереси та прагнення ініціативних, відповідальних, творчих працівників є технології делегування частини управлінських функцій підлеглим та самоменеджмент персоналу. Під технологією управління персоналом розуміється впорядкована сукупність методів і інструментів впливу на його діяльність необхідних для здійснення функцій управління.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ристання запропонованої в роботі схеми демократизації управління персоналом, дозволяє комплексно вирішити проблему впровадження демократичних засад управління персоналом, за рахунок опанування керівниками технології делегування та опанування підлеглими технології самоменеджменту.</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В роботі делегування розглядається як процес передачі керівником і прийому працівником частини управлінських функцій, необхідних повноважень та відповідальності за їх вчасне і якісне виконання. </w:t>
      </w:r>
      <w:r>
        <w:rPr>
          <w:rFonts w:eastAsia="Times New Roman" w:cs="Times New Roman" w:ascii="Times New Roman" w:hAnsi="Times New Roman"/>
          <w:bCs/>
          <w:color w:val="000000"/>
          <w:sz w:val="28"/>
          <w:szCs w:val="28"/>
          <w:lang w:eastAsia="ru-RU"/>
        </w:rPr>
        <w:t xml:space="preserve">Самоменеджмент </w:t>
      </w:r>
      <w:r>
        <w:rPr>
          <w:rFonts w:eastAsia="Times New Roman" w:cs="Times New Roman" w:ascii="Times New Roman" w:hAnsi="Times New Roman"/>
          <w:color w:val="000000"/>
          <w:sz w:val="28"/>
          <w:szCs w:val="28"/>
          <w:lang w:eastAsia="ru-RU"/>
        </w:rPr>
        <w:t>розглядається як процес самостійного впорядкування працівником своєї діяльності з використанням прийомів, знань та інтуїції, направлений на розвиток власного інтелектуального потенціалу та ефективне його використання на свою користь і користь організації</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повідно до представленої в роботі схеми демократизації управління персоналом, ключовою складовою гармонізації взаємовідносини керівника і підлеглого стає розвиток і реалізація потенціалу персоналу, оскільки самоменеджмент націлений на його розвиток і максимальну реалізацію в межах трудової діяльності, а делегування націлене на його раціональне використання на користь підприємства.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для забезпечення вмотивованості керівників і підлеглих до опанування нових технологій менеджменту необхідно враховувати їх індивідуальне сприйняття управління персоналом на демократичних засадах. Критичним для керівників стає прийняття працівником відповідальності за якісну реалізацію частини управлінських функцій, а для підлеглого – здійснення підтримки в процесі реалізації ініціатив та надання керівником певної свободи в процесі здійснення трудової діяльност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ішення поставлених дослідженням задач повинно ґрунтуватись на аналізі демократичності управління, ефективності управлінського інструментарію, та готовності персоналу до впровадження технологій делегування і самоменеджменту.</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Впровадження демократичних засад в практику управління персоналом повинно спиратись на результати аналізу стану існуючої системи управління та оцінку рівня демократичності управління. Неоднозначність тлумачення змісту та відсутність в літературі цілісного методичного інструментарію оцінки демократичності управління персоналом та аналізу його елементів обумовили необхідність формування системи показників демократичності управління. За допомогою операціоналізації категорії "демократичність</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вління персоналом" в дисертації сформована система ознак цього управління і сукупність показників відповідно до кожної з них.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Для оцінки рівня розвитку показників </w:t>
      </w:r>
      <w:r>
        <w:rPr>
          <w:rFonts w:eastAsia="Times New Roman" w:cs="Times New Roman" w:ascii="Times New Roman" w:hAnsi="Times New Roman"/>
          <w:bCs/>
          <w:color w:val="000000"/>
          <w:sz w:val="28"/>
          <w:szCs w:val="28"/>
          <w:lang w:eastAsia="ru-RU"/>
        </w:rPr>
        <w:t xml:space="preserve">демократичності </w:t>
      </w:r>
      <w:r>
        <w:rPr>
          <w:rFonts w:eastAsia="Times New Roman" w:cs="Times New Roman" w:ascii="Times New Roman" w:hAnsi="Times New Roman"/>
          <w:color w:val="000000"/>
          <w:sz w:val="28"/>
          <w:szCs w:val="28"/>
          <w:lang w:eastAsia="ru-RU"/>
        </w:rPr>
        <w:t xml:space="preserve">управління розроблена анкета, в якій використано п'ятиінтервальну шкалу, де елементам, які не використовуються в системі управління персоналом, відповідає – 1 бал, розвиненим елементам, що активно використовуються – 5 балів. Методом анкетування проведено оцінку реалізації демократичних засад в управлінні персоналом промислових підприємствах м. Харкова.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Аналіз отриманих даних показав, що в цілому реалізація демократичних засад на усіх підприємствах має невисокий рівень. Найбільш реалізованою ознакою демократичності управління є "свобода та самостійність працівників при здійсненні професійної діяльності". Найменші значення на всіх підприємствах мають такі показники демократичності: "рівень гласності, відкритості, вільної критики" [Гл], "залученість працівників до вирішення організаційних питань" [За], "узгодженість особистих інтересів працівників з цілями підприємства" [Ці], "рівень соціальної відповідальності, прихильності до організації" [Ві], "ефективність зворотного зв'язку з керівництвом" [Зв], "участь працівників у програмах навчання, стажувань, підвищення кваліфікації" [На]. Таке становище зумовлене відсутністю ефективних каналів комунікації керівників з підлеглими, обмеженим доступом працівників до необхідної інформації, відсутністю умов для плідного співробітництва з колегами та заохочень працівників до накопичення та обміну знаннями.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Результати аналізу реалізації демократичних засад у підрозділах підприємств свідчать, що рівень демократичності</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color w:val="000000"/>
          <w:sz w:val="28"/>
          <w:szCs w:val="28"/>
          <w:lang w:eastAsia="ru-RU"/>
        </w:rPr>
        <w:t>управління персоналом обумовлений готовністю управлінського апарату до використання демократичних принципів управління та готовністю персоналу брати на себе відповідальність за виконання частини управлінських функцій. Забезпечити таку готовність та значно підвищити демократичність</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color w:val="000000"/>
          <w:sz w:val="28"/>
          <w:szCs w:val="28"/>
          <w:lang w:eastAsia="ru-RU"/>
        </w:rPr>
        <w:t>управління персоналом підприємства покликане використання керівниками технології делегування та оволодіння працівниками технологією самоменеджменту. Впровадження цих технологій, з одного боку, потребує високого рівня ініціативності і відповідальності персоналу, з іншого – наявності у працівників прагнень до саморозвитку і самореалізації. Актуалізація цих якостей повинна опиратись на особливості розвитку і реалізації трудового потенціалу працівників. З цією метою в роботі виділені такі елементи трудового потенціалу: фізіологічний, до якого належать здоров'я, фізична працездатність, духовна гармонія людини; професійний, до якого належать знання, уміння, навички професійна компетентність; комунікативний, який характеризується емоційним інтелектом, здатністю взаємодіяти з колегами і керівником, навичками ефективного співробітництва; творчий, до якого відносяться пізнавальні, інтелектуальні здібності; лідерський, який характеризується діловими, підприємницькими здібностями, вмінням залучати додаткові ресурси, особисті зв'язк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тановлено що на розвиток кожного елемента трудового потенціалу спричинює вплив певний набір інструментів організаційного впливу та інструментів саморозвитку. За таких умов підвищити ефективність використання технологій делегування і самоменеджменту (з врахуванням особливостей трудового потенціалу працівників) можливо шляхом врахування структурних особливостей персоналу – індивідуальних особливостей, вподобань, направленостей працівників.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ування додаткових характеристик працівників для забезпечення ефективності процесів делегування і самоменеджменту потребує додаткової класифікації персоналу. Узагальнення досліджень з проблем класифікації працівників для підвищення ефективності управління персоналом дозволило обґрунтувати доцільність використання класифікації працівників за їх професійною направленістю запропонованої Дж. Холландом.</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а в роботі модель розподілу працівників за типами особистості в залежності від рівню їх самостійності та самоуправління дозволяє забезпечити відповідність інструментарію делегування і самоменеджменту індивідуальним характеристикам працівників трьох типів: реалістично-традиційного (схильних ефективно виконувати стандартні, традиційні функції), соціально-артистичного (спроможних частково адаптуватись до виконання нових операцій), підприємницько-дослідницького (здатних генерувати незвичайні рішення нетрадиційних проблем).</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е на промислових підприємствах м. Харкова дослідження дозволило підтвердити висунуту гіпотезу, про залежність рівня розвитку елементів трудового потенціалу працівників від типу їх особистості.</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із структури трудового потенціалу персоналу підприємств, свідчить, що кожне підприємство має особливу структуру трудового потенціалу персоналу, а отже й особливі резерви розвитку технологій делегування та самоменеджменту, використання яких дозволить більш ефективно впроваджувати на підприємстві демократичні засади управління</w:t>
      </w:r>
    </w:p>
    <w:p>
      <w:pPr>
        <w:pStyle w:val="Normal"/>
        <w:spacing w:lineRule="auto" w:line="360" w:before="0" w:after="0"/>
        <w:ind w:firstLine="720"/>
        <w:jc w:val="both"/>
        <w:rPr/>
      </w:pPr>
      <w:r>
        <w:rPr>
          <w:rFonts w:eastAsia="Times New Roman" w:cs="Times New Roman" w:ascii="Times New Roman" w:hAnsi="Times New Roman"/>
          <w:bCs/>
          <w:color w:val="000000"/>
          <w:sz w:val="28"/>
          <w:szCs w:val="28"/>
          <w:lang w:eastAsia="ru-RU"/>
        </w:rPr>
        <w:t>Розвиток технологій управління персоналом промислового підприємства є складним та багатоетапним процесом який потребує використання комплексу інструментів. Оскільки основою розвитку технологій управління в роботі визнано впровадження демократичних засад, існує о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єктивна необхідність проведення оцінки їх існуючого та бажаного стану. З цією метою </w:t>
      </w:r>
      <w:r>
        <w:rPr>
          <w:rFonts w:eastAsia="Times New Roman" w:cs="Times New Roman" w:ascii="Times New Roman" w:hAnsi="Times New Roman"/>
          <w:color w:val="000000"/>
          <w:sz w:val="28"/>
          <w:szCs w:val="28"/>
          <w:lang w:eastAsia="ru-RU"/>
        </w:rPr>
        <w:t>в роботі запропоновано і реалізовано поетапну процедуру визначення рівня демократичност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вління персоналом промислового підприємства. На першому етапі експерти чотирьох підприємств із 53 показників вибрали 15 найбільш суттєвих для оцінки демократичності. Погодженість думок експертів підтверджена коефіцієнтами конкордації, розрахункові значення яких вищі за 0,79. На другому етапі на основі оцінок вибраних характеристик з використанням таксономічного методу визначено інтегральні показники фактичного і бажаного рівня демократичності управління. На третьому етапі побудована інтервальна шкала рівнів демократичності на основі аналізу статистичних характеристик розподілу індивідуальних інтегральних оцінок з використанням методу "+/–3</w:t>
      </w:r>
      <w:r>
        <w:rPr>
          <w:rFonts w:eastAsia="Times New Roman" w:cs="Times New Roman" w:ascii="Times New Roman" w:hAnsi="Times New Roman"/>
          <w:color w:val="000000"/>
          <w:sz w:val="28"/>
          <w:szCs w:val="28"/>
          <w:lang w:eastAsia="ru-RU"/>
        </w:rPr>
        <w:drawing>
          <wp:inline distT="0" distB="0" distL="0" distR="0">
            <wp:extent cx="1524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Практична реалізація розробленого в дисертації методичного підходу дозволила визначити фактичний і бажаний рівні демократичност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вління персоналом промислових підприємств 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Харкова.</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Аналіз отриманих результатів оцінки шляхом зіставлення фактичного і бажаного рівнів демократичност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вління персоналом підприємств дозволив визначити нагальність впровадження демократичних засад управління, оцінити готовність до них персоналу та обґрунтувати доцільність проведення заходів з підвищення демократичност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вління персоналом на кожному з аналізованих підприємств.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Найбільш активного впровадження демократичних засад управління потребує </w:t>
      </w:r>
      <w:r>
        <w:rPr>
          <w:rFonts w:eastAsia="Times New Roman" w:cs="Times New Roman" w:ascii="Times New Roman" w:hAnsi="Times New Roman"/>
          <w:sz w:val="28"/>
          <w:szCs w:val="28"/>
          <w:lang w:eastAsia="ru-RU"/>
        </w:rPr>
        <w:t>ВАТ</w:t>
      </w:r>
      <w:r>
        <w:rPr>
          <w:rFonts w:eastAsia="Times New Roman" w:cs="Times New Roman" w:ascii="Times New Roman" w:hAnsi="Times New Roman"/>
          <w:color w:val="000000"/>
          <w:sz w:val="28"/>
          <w:szCs w:val="28"/>
          <w:lang w:eastAsia="ru-RU"/>
        </w:rPr>
        <w:t xml:space="preserve"> "Автрамат" оскільки показник демократичност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вління становить 0,21 – що відповідає рівню "нижче середнього".</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Високу готовність до впровадження демократичних засад управління має персонал </w:t>
      </w:r>
      <w:r>
        <w:rPr>
          <w:rFonts w:eastAsia="Times New Roman" w:cs="Times New Roman" w:ascii="Times New Roman" w:hAnsi="Times New Roman"/>
          <w:sz w:val="28"/>
          <w:szCs w:val="28"/>
          <w:lang w:eastAsia="ru-RU"/>
        </w:rPr>
        <w:t>ВАТ</w:t>
      </w:r>
      <w:r>
        <w:rPr>
          <w:rFonts w:eastAsia="Times New Roman" w:cs="Times New Roman" w:ascii="Times New Roman" w:hAnsi="Times New Roman"/>
          <w:color w:val="000000"/>
          <w:sz w:val="28"/>
          <w:szCs w:val="28"/>
          <w:lang w:eastAsia="ru-RU"/>
        </w:rPr>
        <w:t xml:space="preserve"> "Хартрон", </w:t>
      </w:r>
      <w:r>
        <w:rPr>
          <w:rFonts w:eastAsia="Times New Roman" w:cs="Times New Roman" w:ascii="Times New Roman" w:hAnsi="Times New Roman"/>
          <w:sz w:val="28"/>
          <w:szCs w:val="28"/>
          <w:lang w:eastAsia="ru-RU"/>
        </w:rPr>
        <w:t>ВАТ</w:t>
      </w:r>
      <w:r>
        <w:rPr>
          <w:rFonts w:eastAsia="Times New Roman" w:cs="Times New Roman" w:ascii="Times New Roman" w:hAnsi="Times New Roman"/>
          <w:color w:val="000000"/>
          <w:sz w:val="28"/>
          <w:szCs w:val="28"/>
          <w:lang w:eastAsia="ru-RU"/>
        </w:rPr>
        <w:t xml:space="preserve"> "Турбоатом" та </w:t>
      </w:r>
      <w:r>
        <w:rPr>
          <w:rFonts w:eastAsia="Times New Roman" w:cs="Times New Roman" w:ascii="Times New Roman" w:hAnsi="Times New Roman"/>
          <w:sz w:val="28"/>
          <w:szCs w:val="28"/>
          <w:lang w:eastAsia="ru-RU"/>
        </w:rPr>
        <w:t xml:space="preserve">ВАТ </w:t>
      </w:r>
      <w:r>
        <w:rPr>
          <w:rFonts w:eastAsia="Times New Roman" w:cs="Times New Roman" w:ascii="Times New Roman" w:hAnsi="Times New Roman"/>
          <w:color w:val="000000"/>
          <w:sz w:val="28"/>
          <w:szCs w:val="28"/>
          <w:lang w:eastAsia="ru-RU"/>
        </w:rPr>
        <w:t>"Автрамат" оскільки бажаний рівень демократичност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вління значно перевищує фактичний. На </w:t>
      </w:r>
      <w:r>
        <w:rPr>
          <w:rFonts w:eastAsia="Times New Roman" w:cs="Times New Roman" w:ascii="Times New Roman" w:hAnsi="Times New Roman"/>
          <w:sz w:val="28"/>
          <w:szCs w:val="28"/>
          <w:lang w:eastAsia="ru-RU"/>
        </w:rPr>
        <w:t>ВАТ "</w:t>
      </w:r>
      <w:r>
        <w:rPr>
          <w:rFonts w:eastAsia="Times New Roman" w:cs="Times New Roman" w:ascii="Times New Roman" w:hAnsi="Times New Roman"/>
          <w:color w:val="000000"/>
          <w:sz w:val="28"/>
          <w:szCs w:val="28"/>
          <w:lang w:eastAsia="ru-RU"/>
        </w:rPr>
        <w:t>ХарП" достатніми заходами з підвищення демократичност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вління персоналом буде проведення тренінгів для керівництва за напрямами: "Використання потенціалу персоналу", "Мотивація працівників до саморозвитку і самореалізації". На підприємствах </w:t>
      </w:r>
      <w:r>
        <w:rPr>
          <w:rFonts w:eastAsia="Times New Roman" w:cs="Times New Roman" w:ascii="Times New Roman" w:hAnsi="Times New Roman"/>
          <w:sz w:val="28"/>
          <w:szCs w:val="28"/>
          <w:lang w:eastAsia="ru-RU"/>
        </w:rPr>
        <w:t>ВАТ</w:t>
      </w:r>
      <w:r>
        <w:rPr>
          <w:rFonts w:eastAsia="Times New Roman" w:cs="Times New Roman" w:ascii="Times New Roman" w:hAnsi="Times New Roman"/>
          <w:color w:val="000000"/>
          <w:sz w:val="28"/>
          <w:szCs w:val="28"/>
          <w:lang w:eastAsia="ru-RU"/>
        </w:rPr>
        <w:t xml:space="preserve"> "Хартрон", </w:t>
      </w:r>
      <w:r>
        <w:rPr>
          <w:rFonts w:eastAsia="Times New Roman" w:cs="Times New Roman" w:ascii="Times New Roman" w:hAnsi="Times New Roman"/>
          <w:sz w:val="28"/>
          <w:szCs w:val="28"/>
          <w:lang w:eastAsia="ru-RU"/>
        </w:rPr>
        <w:t>ВАТ</w:t>
      </w:r>
      <w:r>
        <w:rPr>
          <w:rFonts w:eastAsia="Times New Roman" w:cs="Times New Roman" w:ascii="Times New Roman" w:hAnsi="Times New Roman"/>
          <w:color w:val="000000"/>
          <w:sz w:val="28"/>
          <w:szCs w:val="28"/>
          <w:lang w:eastAsia="ru-RU"/>
        </w:rPr>
        <w:t xml:space="preserve"> "Турбоатом" та </w:t>
      </w:r>
      <w:r>
        <w:rPr>
          <w:rFonts w:eastAsia="Times New Roman" w:cs="Times New Roman" w:ascii="Times New Roman" w:hAnsi="Times New Roman"/>
          <w:sz w:val="28"/>
          <w:szCs w:val="28"/>
          <w:lang w:eastAsia="ru-RU"/>
        </w:rPr>
        <w:t>ВАТ "</w:t>
      </w:r>
      <w:r>
        <w:rPr>
          <w:rFonts w:eastAsia="Times New Roman" w:cs="Times New Roman" w:ascii="Times New Roman" w:hAnsi="Times New Roman"/>
          <w:color w:val="000000"/>
          <w:sz w:val="28"/>
          <w:szCs w:val="28"/>
          <w:lang w:eastAsia="ru-RU"/>
        </w:rPr>
        <w:t>Автрамат" необхідним є проведення комплексу заходів з підвищення демократичності управління промисловим підприємством за рахунок розвитку технологій делегування та самоменеджменту, оскільки на вказаних підприємствах бажані значення демократичност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вління персоналом знаходяться на якісно вищому рівні ніж фактичні.</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фективність використання керівниками технології делегування значною мірою залежить від адекватності засобів підтримки, контролю та винагороди підлеглих в залежності від типу їх особистості. Ґрунтуючись на цьому, в роботі уточнено і розширено етапи делегування повноважень за рахунок доповнення їх складу етапами: визначення типу професійної спрямованості виконавця; вибору засобів підтримки виконавця; вибору засобів контролю виконавця; визначення інноваційного рівня отриманих виконавцем результатів; формування висновків і подальших перспектив делегування</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явність у працівників розвинених навичок використання технології самоменеджменту створює умови для успішного виконання делегованих завдань та підвищення загального рівня демократичності управління.</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оботі запропоновано спеціальні тренінгові програми розвитку у персоналу навичок самоменеджменту. Для обґрунтування складу тренінгових груп проведено класифікацію працівників за характеристиками позитивного або негативного ставлення до процесу демократизації, існуючого рівня самоменеджменту, прагнень до гласності, відкритості, обміну знаннями, технологіями, соціальної відповідальності. За результатами кластерного аналізу сформовано дві групи працівників, одна з яких потребує активації самоменеджменту, а друга лише його підтримки. Відповідно до цього розроблено тренінгову програму, розширений варіант якої спрямований на активізацію самоменеджменту, а скорочений – на його підтримку та розвиток.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чином, розроблені в роботі положення та рекомендації з підвищення демократичності управління промисловим підприємством за рахунок розвитку технологій управління персоналом дозволяють забезпечити відповідність засобів здійснення управлінського впливу типам особистості працівників та максимально ефективно використати їх індивідуальні особливості для досягнення цілей підприємства.</w:t>
      </w:r>
      <w:r>
        <w:br w:type="page"/>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bookmarkStart w:id="1" w:name="_Список_використаних_джерел"/>
      <w:bookmarkEnd w:id="1"/>
      <w:r>
        <w:rPr>
          <w:rFonts w:eastAsia="Times New Roman" w:cs="Times New Roman" w:ascii="Times New Roman" w:hAnsi="Times New Roman"/>
          <w:color w:val="000000"/>
          <w:sz w:val="28"/>
          <w:szCs w:val="28"/>
          <w:lang w:eastAsia="ru-RU"/>
        </w:rPr>
        <w:t>СПИСОК ВИКОРИСТАНИХ ДЖЕРЕЛ</w:t>
      </w:r>
    </w:p>
    <w:p>
      <w:pPr>
        <w:pStyle w:val="Normal"/>
        <w:spacing w:lineRule="auto" w:line="360" w:before="0" w:after="0"/>
        <w:ind w:firstLine="72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офф Р. Акофф о менеджменте / Рассел Акофф ; пер. с англ. под. ред. Л. А. Волковой. — СПб.: Питер, 2002. — 344 с.</w:t>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офф Р. Л. Идеализированное проектирование. Как предотвратить завтрашний кризис сегодня. Создание будущего организации / Рассел Л. Акофф, Джексон Магидсон, Герберт Дж Эддисон ; пер. с англ. Ф. П. Тарасенко. — Д.: Баланс Бизнес Букс, 2007. — 320 c.</w:t>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улов В. Б. Теория организации: [учеб. пособ.] / Владимир Борисович Акулов, Максим Николаевич Рудаков. — Петрозаводск: Изд-во Петрозаводского государственного университета, 2001. — 180 с.</w:t>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лен Д. Как привести дела в порядок: искусство продуктивности без стресса / Аллен Дэвид; Пер. с англ. — М: ООО "И.Д. Вильямс", 2007. — 368 с.</w:t>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абайл Т. Как убить творческую инициативу / Т. Амабайл ; пер. с англ. — в кн.: Креативное мышление в бизнесе — М.: Альпина Бизнес Букс, 2006. — C. 9–35 — (Серия "Классика Harvard Business Review").</w:t>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митан В. Н. Город: проблемы демократических и рыночных трансформаций / Вениамин Наумович Амитан, Елена Ивановна Зорина, Александр Алексеевич Лукьянченко. — Донецк: ИЭП НАН Украины, 2001. — 216 с.</w:t>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с Дж.-Э. Делегирование полномочий. Азы бизнеса / Джулии-Энн Амос. — М.: ГИППО, 2004. — 112 с.</w:t>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дреев В. И. Саморазвитие менеджера / Валентин Иванович Андреев. — М.: Народное образование, 1995. — 160 с.</w:t>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мстронг М. Как стать эффективным руководителем / Майкл Армстронг ; пер. с англ. Е. Бугаева. — М.: Альпина Бизнес Букс, 2005. — 160 с. — (Серия "Классика Harvard Business Review").</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мстронг М. Менеджмент: методы и приемы / Майкл Армстронг, Джефф Ланкастер, Дональнд Уотерс ; пер. с англ. О. О. Чистякова. — 3-е. англ. изд. — К.: Знання-Прес, 2006. — 876 с.: рис. — (Серия "Европейский менеджмент").</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мстронг М. Практика управления человеческими ресурсами. 8-е издание / Майкл Армстронг ; пер. с англ. под ред. С. К. Мордовина. — СПб.: Питер, 2005. — 832 с.: ил. — (Серия "Классика МВА").</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ангельський Г. А. Организация времени: От личной эффективности к развитию фирмы / Глеб Алексеевич Архангельский. — СПб.: Питер, 2003. — 414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аров Т. Ю. Социально-психологические методы и технологии управления персоналом организации: дис... доктора психол. наук: 19.00.05 / Базаров Тахир Юсупович. — М., 1999. — 678 c.</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илевич В. Д. Інтелектуальна власність: креативи метафізичного пошуку: монографія / Віктор Дмитрович Базилевич, Володимир Васильович Ільїн. — К. : Знання, 2008. — 687 c.</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кли Р. Теория и практика тренинга / Роберт Бакли, Джим Кэйпл. — 4-е изд., междунар. — СПб.; М.; Х.; Минск : Питер, 2002. — 351 с. : рис. — (Серия "Эффективный тренинг").</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ановский С. А. Глубокое интервью: [учеб. пособ.] / С. А. Белановский. — М. : Никколо М, 2001. — 320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озеров С. М. Прибыль и психология / С. М. Белозеров. — М.: МЦФЭР, 2003. — 368 с. — (Библиотека журнала "Справочник кадровика", </w:t>
        <w:br/>
        <w:t>1-2003).</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яцкий Н. П. Управление персоналом : [учеб. пособ.] / [Беляцкий Н. П., Велесько С. Е., Ройш П. и др.]. — Мн.: Интерпрессервис, Экоперспектива, 2002. — 352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лорус Т. В. Стратегічне управління кадровим потенціалом підприємства: [монографія] / Тетяна Валеріївна Білорус. — Ірпінь: Національна академія ДПС України, 2007. — 174 с. — Бібліогр.: С. 148–160.</w:t>
      </w:r>
    </w:p>
    <w:p>
      <w:pPr>
        <w:pStyle w:val="Normal"/>
        <w:numPr>
          <w:ilvl w:val="0"/>
          <w:numId w:val="2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Бланшар К. 3 ключа к созданию новой структуры управления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Бланшар К., Карлос Д. П., Рэндолф А. ; пер. с англ. Л. А. Бабук. — Мн.: ООО "Попурри", 2004. — 304 с. : ил. — (Серия "Успех!").</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шар К. Лидерство. К вершинам успеха / Кен Бланшар, Марджори Бланшар, Скотт Бланшар ; пер. с анг. А. Куташова. — СПб.; М.; Нижний Новгород; Воронеж : Питер, 2008. — 368 с. — (Серия "Теория менеджмента"). — Перевод изд.: Leading at a Higher Level/ Ken Blanchard et cet. Upper Saddle River, 2007.</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гданов А. А. Тектология: Всеобщая организационная наука </w:t>
        <w:br/>
        <w:t xml:space="preserve">/ А. А. Богданов. — переиздание в 2-х книгах — М.: Экономика, 1989. — </w:t>
        <w:br/>
        <w:t>Кн. 1. — 304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гданов А. А. Тектология: Всеобщая организационная наука </w:t>
        <w:br/>
        <w:t xml:space="preserve">/ А. А. Богданов. — переиздание в 2-х книгах — М.: Экономика, 1989. — </w:t>
        <w:br/>
        <w:t>Кн. 2. — 351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й энциклопедический словарь / [гл. ред. А. М. Прохоров]. — 2-е изд.; перераб. и дополн. — М.: Большая Российская энциклопедия, научное издательство, 2001. — 1456 с. : ил.</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виков В. STATISTICA: искусство анализа данных на компьютере для профессионалов / В. Боровиков. — СПб.: Питер, 2001. — 656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овиков В. П. Statistica – Статистический анализ и обработка данных в среде Windows / В. П. Боровиков, И. П. Боровиков. — М.: Информационно-издательский дом "Филинъ", 1997. — 608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ейс А. Анкетирование: Разработка опросных листов, их роль и значение при проведении рыночных исследований / Брейс Айан ; пер. с англ. — Днепропетровск: Баланс Бизнес Букс, 2005. — 336 с.</w:t>
      </w:r>
    </w:p>
    <w:p>
      <w:pPr>
        <w:pStyle w:val="Normal"/>
        <w:numPr>
          <w:ilvl w:val="0"/>
          <w:numId w:val="2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Брокгауз Ф. А. Энциклопедический словарь: современная версия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Фридрих Арнольд Брокгауз, Илья Абрамович Эфрон. — М.: Эксмо, 2007. — 959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рукинг Э. Интеллектуальный капитал: ключ к успеху в новом тысячелетии / Э. Брукинг ; пер. с англ. под ред. Л. Н. Ковачина. — СПб. : Питер, 2001. — 288 с </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эддик У. Менеджмент в организации / Уильям Брэддик. — М.: ИНФРА-М, 1997. — 344 с. — (Профессиональная библиотека "ИНФРА-М"; Менеджмент).</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Будзан Б. П. Менеджмент в Україні: сучасність і перспективи / Богдан Павлович Будзан. — К.: Вид-во Соломії Павличко "Основи", 2001. — 349 с.</w:t>
      </w:r>
    </w:p>
    <w:p>
      <w:pPr>
        <w:pStyle w:val="Normal"/>
        <w:numPr>
          <w:ilvl w:val="0"/>
          <w:numId w:val="2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Бурлачук Л. Ф. Словарь – справочник по психодиагностике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Л. Ф. Бурлачук. — 2-е изд., перераб. и доп. — СПб.; М.; Х.; Минск : Питер, 2006. — 519 с. : ил.</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кий тлумачний словник сучасної української мови / [уклад. і гол. ред. В. Т. Бусел]. — К.: БТФ "Перун", 2004. — 1440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хоглядова Н. І. Управління трудовим потенціалом підприємств: [монографія] / Наталія Ігорівна Верхоглядова, Наталія Анатоліївна Іванникова, Ольга В'ячеславівна Лаврінченко. — Д.: Пороги, 2007. — 284 c. — Бібліогр.: С. 273–283.</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шигора Е. Е. Основы управления : [учеб. пособ. для экон. вузов и фак-тов по спец. "Экономика труда"] / Вершигора Е. Е., Ким С. А., Научиталь М. В. — Мн.: Вышейшая школа, 1984. — 208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ин В. Р. Менеджмент : [учебн.] / Владимир Рафаилович Веснин. — 3-е изд., перераб. и доп. — М.: ТК Велби, Изд-во Проспект, 2006. — 504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еснин В. Р. Практический менеджмент персонала : [пособ. по кадровой работе] / Владимир Рафаилович Веснин. — М.: Юристъ, 2001. — 496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нин В. Р. Технология работы с персоналом и деловыми партнерами : [учеб.-практ. пособ.] / Владимир Рафаилович Веснин. — 2-е изд. — М.: Элит-2000, 2003. — 589 с. : ил.</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ханский О. С. Менеджмент : [учебн.] / Олег Самуилович Виханский. — 4-е изд., перераб. и доп. — М.: Экономистъ, 2005. — 669 с. : рис., табл. — (Homo faber).</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Воронкова А. Е. Корпорації: управління та культура / А. Е. Воронкова, М. М. Баб'як, Е. Н. Коренєв, І. В. Мажура. –– Дрогобич: Вимір, 2006. — 376 с.</w:t>
      </w:r>
    </w:p>
    <w:p>
      <w:pPr>
        <w:pStyle w:val="Normal"/>
        <w:numPr>
          <w:ilvl w:val="0"/>
          <w:numId w:val="2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Воронкова А. Е. Управлінські рішення в забезпеченні конкурентоспроможності підприємства: організаційний аспект : [монографія]</w:t>
      </w:r>
      <w:r>
        <w:rPr>
          <w:rFonts w:eastAsia="Times New Roman" w:cs="Times New Roman" w:ascii="Times New Roman" w:hAnsi="Times New Roman"/>
          <w:color w:val="000000"/>
          <w:spacing w:val="-4"/>
          <w:sz w:val="28"/>
          <w:szCs w:val="28"/>
          <w:lang w:eastAsia="ru-RU"/>
        </w:rPr>
        <w:t xml:space="preserve"> / А. Е. Воронкова, Н. Г. Калюжна, В. І. Отенко. — Харків: ІНЖЕК, 2008. — 512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ронкова А. Э. Современные технологии управления промышленным предприятием: [монографія] / Воронкова А. Э., Козаченко А. В., </w:t>
        <w:br/>
        <w:t>Рамазанов С. К. –– К.: Либра, 2007. –– 256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мирная энциклопедия : Философия / [гл. науч. ред. и сост. </w:t>
        <w:br/>
        <w:t>А. А. Грицанов]. — М.: ACT, Мн.: Харвест, Современный литератор, 2001. — 1312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удкок М. Раскрепощенный менеджер. Для руководителя-практика / Майкл Вудкок, Френсис Дейв ; пер. с англ. А. В. Верникова, </w:t>
        <w:br/>
        <w:t>А. Ф. Ковалева. — М.: "Дело ЛТД", 1994 — 320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вкалова Н. Л. Формування та використання інтелектуального капіталу / Н. Л. Гавкалова, Н. С. Маркова. — Харків: Вид. ХНЕУ, 2006. — 252 с. : рис. — Библиогр.: С. 203–222. </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Гаврилов М. І. Філософія демократичної державності : дис. ... доктора філос. наук : 09.00.03 / Микола Іванович Гаврилов. — Донецьк, 2006. — 417 с. </w:t>
      </w:r>
    </w:p>
    <w:p>
      <w:pPr>
        <w:pStyle w:val="Normal"/>
        <w:numPr>
          <w:ilvl w:val="0"/>
          <w:numId w:val="2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Геберт Д. Организационная психолотия. Человек и организация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Дитер Геберт, Лутц фон Розенштиль ; пер. с нем. О. А. Шипилова. — X.: Изд-во Гуманитарный Центр, 2006. — 624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рчикова И. Н. Менеджмент : [учебн. для вузов] / Ирина Николаевна Герчикова. — 3-е изд., перераб. и доп. — М.: Банки и биржи; ЮНИТИ, 2000. — 501 с. </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иус А. Живая компания. Рост, научение и долгожительство в деловой среде / А. Гиус. — С-Пб.: Стокгольмская школа экономики, 2004. — 220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ьдштейн Г. Я. Инновационный менеджмент : [учеб. пособ.] / Г. Я. Гольдштейн. — Таганрог: ТРТУ, 1998. — 132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улман Д. Эмоциональное лидерство: Искусство управления людьми на основе эмоционального интеллекта / Дэниел Гоулман, Ричард Бояцис, Энни Макки ; пер. с англ. — М.: Альпина Бизнес Букс, 2005. — 301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игорьев С. И. Основы современной социологии : [учеб. пособ.] </w:t>
        <w:br/>
        <w:t>/ С. И. Григорьев, Ю. Е. Растов. — М.: Педагогическое общество России, 2002. — 255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нева В. Н. Механизм формирования трудового потенциала промышленного предприятия / В. Н. Гринева, А. Г. Гольдфарб // Економіка розвитку. — 2005. — № 1 (33). — С. 73–78.</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ішнова О. А. Людський капітал: формування в системі освіти i професійної підготовки : [монографія] / Олена Антонівна Грішнова. — К.: Знання, 2001. — 254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эйсон Дж. К. мл. Американский менеджмент на пороге ХХI века / Дж. К. Грэйсон мл., К. О’Делл ; пер. с англ., предисл. Б. З. Мильнер. — М.: Экономика, 1991. — 319 с. : ил. – Перевод изд.: American business.</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эттон Л. Демократическое предприятие. Раскрепощение бизнеса благодаря свободе, гибкости и приверженности / Линда Греттон ; пер. с англ. И. Трифонова. — СПб.: Стокгольмская школа экономики в Санкт-Петербурге, 2005. — 282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эхем Х. Т. Управление человеческими ресурсами : [учеб. пособ. для вузов] / Х. Т. Грэхем, Р. Беннетг ; пер. с англ. — М.: ЮНИТИ-ДАНА, 2003. — 598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саров В. М. Статистика : [учебн.] / Виктор Максимович Гусаров. — М.: ЮНИТИ-ДАНА, 2002. — 463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ль В. И. Толковый словарь живого великорусского языка (современное написание слов) / Владимир Иванович Даль ; сост. Е. Грушко, </w:t>
        <w:br/>
        <w:t>Ю. Медведев. — М.: Издательство "Цитадель", 1998. — 984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фт Р. Л. Менеджмент : [учебн.] / Р. Л. Дафт. — 8-е изд., перераб. и доп. — С-Пб.: Питер, 2009. — 800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ятко И. Ф. Методы социологического исследования : [учеб. пособ.] / Девятко Инна Феликсовна. — 2-е изд., испр. — М. : Книжный дом "Университет", 2002. — 295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я, социальное государство, рыночная экономика : материалы семинара, (Варшава, 30 окт.-7 нояб. 1993 г.) / Учеб. центр "Хаус Виснек", Бухенбах под Фрайбургом , Фонд им. Ф. Эберта; Кооперация СНГ. — Варшава, Б. г. — 56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анетто К. Управление знаниями: Руководство по разработке и внедрению корпоративной стратегии управления знаниями / Карен Джанетто, Энн Уиллер. — М.: ДОБРАЯ КНИГА, 2005. — 192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ордж Дж. М. Организационное поведение. Основы управления : [учеб. пособ. для вузов] / Дж. М. Джордж, Г. Джоунс ; пер. с англ. — М: ЮНИТИ-ДАНА, 2003. — 463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творский И. Л. Самоменеджмент: Эффективные технологи : Практическое руководство для решения повседневных проблем / Игорь Леонидович Добротворский. — М.: "Приор-издат", 2003. — 272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нин А. В. Целенаправленность и целеустремленность организационного поведения / А. В. Доронин // Бизнес Информ. — 2006. — № 10. — С. 14–18.</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нина М. С. Гуманизация экономической теории в работах нобелевских лауреатов / М. С. Доронина, А. В. Доронин // Економіка: проблеми теорії та практики: Зб. наук. праць. Вип. 256. Т.V. — Дніпропетровськ: ДНУ, 2005. — С. 1317–1324.</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ронін А. В. Поведінка персоналу виробничої організації. Оцінка, управління, розвиток : [монографія] / Андрій Віталійович Доронін. — Х. : ІНЖЕК, 2008. — 320 c. </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ніна М. С. Технологія соціально-економічних наукових досліджень (схеми і приклади) : [навч. посіб.] / М. С. Дороніна. — 3-є вид., пер. і доп. — X.: ВД "ІНЖЕК", 2007. — 120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роніна М. С. Управління економічними та соціальними процесами підприємства : [монографія] / Майя Степанівна Дороніна. — Харків: Вид. ХДЕУ, 2002. — 432 с. </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кер Питер Ф. О профессиональном менеджменте: Пер. с англ.- М : Издательский дом "Вильямс", 2006. — 320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кер Питер Ф. Энциклопедия менеджмента. : Пер. с англ. — М. : Издательский дом "Вильямс", 2004. — 432 с.: ил. — Парал. тит. англ.</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кер Питер Ф. Эффективный руководитель / Питер Ф. Друкер ; пер.с англ. — М. ; СПб. ; К. : Вильямс, 2008. — 223 с. — (Серия "Harper Business Essentials").</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убров А. М. Многомерные статистические методы : [учебн.] </w:t>
        <w:br/>
        <w:t>/ Дубров А. М., Мхитарян В. С., Трошин Л. И. — М.: Финансы и статистика, 2000. — 352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вланов Л. Г. Экспертные оценки в управлении : [монография] </w:t>
        <w:br/>
        <w:t>/ Леонид Георгиевич Евланов. — М.: Экономика, 1978. — 133 с. — Библиогр. : С. 129–132.</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горшин А. П. Управление персоналом : [учебн. для вузов] </w:t>
        <w:br/>
        <w:t>/ А. П. Егоршин. — 4-е изд., испр. — Н. Новгород: НИМБ, 2003. — 720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а енциклопедія : у трьох томах / [відп. ред. С. В. Мочерний]. — К.: Видавничий центр "Академія", 2000. — Т. 1. — 864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а енциклопедія : у трьох томах / [відп. ред. С. В. Мочерний]. — К.: Видавничий центр "Академія", 2001. — Т. 2. — 848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а енциклопедія : у трьох томах / [відп. ред. С. В. Мочерний]. — К.: Видавничий центр "Академія", 2002. — Т. 3. — 952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рёмина Е. В. Управление персоналом : [учебн.-метод. пособ.] </w:t>
        <w:br/>
        <w:t>/ Е. В. Ерёмина, В. Н. Ретинская. — Пенза: Издательство Пензенского государственного университета, 2007. — 386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гошин О. О. Методи багатовимірного статистичного аналізу : [навч. посіб.] / Єгошин О. О., Зосімов А. М., Пономаренко В. С. — К.: ІЗМН, 1998. — 208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лісєєва О. К. Методологія управління персоналом: статистичні методи та моделі / Єлісєєва О. К., Третьяк О. О., Узунов В. В. — Д. : ІМА-прес, 2006. — 188 с. : рис. — Бібліогр.: С. 174–186.</w:t>
      </w:r>
    </w:p>
    <w:p>
      <w:pPr>
        <w:pStyle w:val="Normal"/>
        <w:numPr>
          <w:ilvl w:val="0"/>
          <w:numId w:val="2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Журавльова І. В. Управління людським капіталом підприємства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І. В. Журавльова, А. В. Кудлай. — Х.: Вид. ХНЕУ, 2004. — 284 с. — Бібліогр. : С. 240–252.</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тный С. А. Социальное управление и личностное самоуправление: истоки и взаимодействие / Сергей Александрович Заветный. — Х. : Фолио, 1999. — 383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верт Л. Ваше время – в ваших руках: Советы деловым людям, как эффективно использовать рабочее время / Зайверт Лотар ; пер. с нем. —М: АО"Интерэксперт", 1995. — 266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верт Л. Если спешишь – не торопись: новый тайм-менеджмент в ускорившемся мире : семь шагов к эффективности и независимости в использовании времени / Лотар Й. Зайверт; пер. с нем. Н.С. Сироткина. — М.: ACT; Астрель, 2007. — 255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ознова Ю. С. Управління персоналом вугільної шахти: оцінка стану та стратегії розвитку: [монографія] / Юлія Станіславівна Залознова. — Донецьк: ИЭП НАН Украины, 2008. — 379 c. : рис., табл. — Бібліогр.: С. 224–236 (150 назв).</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ковский А. Н. Организационная психология : [учеб. пособ. для вузов по специальности "Организационная психология"]. — 2-е изд. — М.: Флинта: МПСИ, 2002. — 648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ванова С. В. Мотивация на 100%: А где же у него кнопка? </w:t>
        <w:br/>
        <w:t>/ С. В. Иванова. — 2-е изд. — М.: Альпина Бізнес Букс, 2006. — 288 c.</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новационный менеджмент : [учеб. пособ.] / [под ред. д.э.н., проф. Л. Н. Оголевой]. — М.: ИНФРА-М, 2001. — 238 с. </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земцев В. Л. Очерки истории экономической общественной формации / В. Л. Иноземцев. — М.: Таурус-Альфа; Век, 1996. — 400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ллектуальный капитал – стратегический потенциал организации : [учеб. пособ.] / [под. ред. А. Л. Гапоненко, Т. М. Орловой]. — М.: Издательский дом "Социальные отношения", 2003. — 184 с.</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вью с Робертом Лукасом-младшим // О чём думают экономисты. Беседы с нобелевскими лауреатами / [под ред. П. Самуэльсона и У. Барнетта]. — М.: Альпина Бизнес Букс, 2009. — С. 98–108.</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Іванісов О. В. Управління трудовим потенціалом : [навч.-практ. посіб.] / Олег Вікторович Іванісов, Олексій Анатолійович Єрмоленко, Олексій Федорович Доровський. — Х.: ХНЕУ, 2008. — 388 c. — Бібліогр.: С. 378–380.</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быща А. В. Некоторые методологические вопросы операционализации понятий в социологии / А. В. Кабыща // Вопросы философии. — 1987. — № 2. — С. 97–105.</w:t>
      </w:r>
    </w:p>
    <w:p>
      <w:pPr>
        <w:pStyle w:val="Normal"/>
        <w:numPr>
          <w:ilvl w:val="0"/>
          <w:numId w:val="28"/>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Камерон К. Диагностика и изменение организационной культуры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К. Камерон, Р. Куинн ; пер. с англ. под ред. И. В. Андреевой. — СПб: Питер, 2001. — 320 с. : ил. — (Серия "Теория и практика менеджмента").</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арпичев В. Самоменеджмент: Введение в проблему / В. Карпичев // Проблемы теории и практики управления. — 1994. — № 3. — С. 103–106.</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пов А. В. Психология менеджмента : [учеб. пособ.] — М.: Гардарики, 2006. — 584 с. : ил.</w:t>
      </w:r>
    </w:p>
    <w:p>
      <w:pPr>
        <w:pStyle w:val="Normal"/>
        <w:numPr>
          <w:ilvl w:val="0"/>
          <w:numId w:val="28"/>
        </w:numPr>
        <w:tabs>
          <w:tab w:val="clear" w:pos="708"/>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унт Дж. Организуй себя / Дж. Кант ; пер. с англ. В. И. Павличенко. — СПб.: Нева; 2003. — 186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банов А. Я. Основы управления персоналом : [учебн.] / Ардальон Яковлевич Кибанов. — М.: ИНФРА-М, 2006. — 304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банов А. Я. Управление персоналом организации: отбор и оценка при найме, аттестация : [учебн. пособ. для студентов вузов] / Ардальон Яковлевич Кибанов, Ирина Борисовна Дуракова. — 2-е изд., перераб. и доп. — М.: Издательство "Экзамен", 2005. — 416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нан К. Делегирование полномочий / К. Кинан ; пер. с англ. А.В. Хлопецкого. — М.: Эксмо, 2006. — 80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ирхлер Э. Психологические теории организации / Эрих Кирхлер, Катя Майер-Пести, Ева Хофманн; пер. с нем. — Х.: Изд-во Гуманитарный центр, 2005. — 312 с. — (Серия "Психология труда и организационная психология"; Кн.5).</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гер С. А. Шкалирование при сборе и анализе социологической информации / Клигер С. А., Косолапов М. С., Толстова Ю. Н. — М.: Наука, 1978. — 112 с. : ил.</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ок К. Конец менеджмента и становление организационной демократии / Кеннет Клок, Джоан Голдсмит. — СПб.: "Питер", 2003. — 36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бзева В. Руководителю об обучении персонала: дизайн посттренинга / В. Кобзева, Г. Баранова. — М.: Издательство "Добрая книга", 2006. — 456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паков В. М. Методы управления : [учеб. пособ.] / В. М. Колпаков. — 2-е изд., испр. и доп. — К.: МАУП, 2003. — 368 с. : ил. — Библиогр.: С. 359–362.</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нелиус Неларин. HR менеджмент: Поиск, подбор, тренинг, адаптация, мотивация, дисциплина, этика / Неларин Корнелиус ; пер. с англ. — Д. : Баланс Бизнес Букс, 2005. — 49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поративное управление машиностроительным предприятием: проблемы, пути их решения : [монография] / [Пономаренко В. С., Ястремская Е. Н., Луцковский В. М. и др.]. — Х.: ИД "ИНЖЕК", 2006. — 232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лер Филип. Маркетинг менеджмент. Анализ, планирование, внедрение, контроль / Филип Котлер ; пер. с англ. М. Бугаева. — 2-е изд., испр., рус., 9-е изд., междунар. — СПб.: Питер, 1999. — 887 с. : ил. — (Теория и практика менеджмента).</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вченко С. А. Социологический энциклопедический англо-русский словарь. Более 15 000 словарных статей / С. А. Кравченко. — М.: РУССО, 2002. — 528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мский С. Б. Экспертные оценки в социологических исследованиях : [монография] / Крымский С. Б., Жилин Б. Б., Паниотто  В. И. — К.: Наукова думка, 1990. — 318 с.</w:t>
      </w:r>
    </w:p>
    <w:p>
      <w:pPr>
        <w:pStyle w:val="Normal"/>
        <w:numPr>
          <w:ilvl w:val="0"/>
          <w:numId w:val="28"/>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Кубальський О. Н. Гуманізація як одна з тенденцій розвитку науки в демократичному суспільстві: дис. ... кандидата філос. наук : 09.00.03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Олег Нарцизович Купальський. — К., 1996. — 206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айл М. Спенcеp-мл. Спенсер Компетенции на работе </w:t>
        <w:br/>
        <w:t>/ М. Спенcеp-мл. Лайл, М. Сайн ; пер. с англ. — M.: HIPPO, 2005. — 384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ард Д. Как заставить работать коллективный мозг компании / Д. Леонард, С. Строс ; пер. с англ. — В кн.: Креативное мышление в бизнесе. — М.: Альпина Бизнес Букс, 2006. — С. 64–91. — (Серия "Классика Harvard Business Review").</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укашевич Н. П. Теория и практика самоменеджмента : [учеб. пособ.] / Н. П. Лукашевич. — К.: МАУП, 1999. — 360 с.</w:t>
      </w:r>
    </w:p>
    <w:p>
      <w:pPr>
        <w:pStyle w:val="Normal"/>
        <w:numPr>
          <w:ilvl w:val="0"/>
          <w:numId w:val="28"/>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Лупандин В. И. Субъективные шкалы пространства и времени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Владимир Иванович Лупандин. — Свердловск: Изд-во Уральского ун-та, 1991. — 124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ьюис Дж. Управление командой: как заставить других делать то, что вам нужно / Дж. Льюис. — СПб.: Питер, 2004. — 160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гура М. И. Организация обучения персонала компании </w:t>
        <w:br/>
        <w:t>/ М. И. Магура, М. Б. Курбатова. — М.: ЗАО Бизнес-школа "Интел-синтез", 2002. — 192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клз Э. Война за таланты / Э. Майклз, Х. Хэдфилд-Джонс, </w:t>
        <w:br/>
        <w:t>Э. Экселрод ; пер. c англ. Ю. Е. Корнилович. — [2-е изд., испр.]. — М.: Манн, Иванов и Фербер , 2006. — 272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ун Томас У. Труд в новом столетии. Как новые формы бизнеса влияют на организации, стиль управления и вату жизнь / Томас У. Малоун ; пер. с англ. — М.: ЗАО "Олимп-Бизнес", 2006. — 272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нгейм Дж. Б. Политология. Методы исследования / Дж. Б. Мангейм, Р. К. Рич ; пер. с англ. — М. : Весь мир, 1997. — 544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ов Е. В. Управление персоналом предприятия : [учеб. пособ.] / Е. В. Маслов ; под ред. П. В. Шеметова. — М.: ИНФРА-М; Новосибирск: НГАЭиУ, 1999. — 312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йер К. Живая организация / Кристофер Мейер, Стэн Дэвис ; пер.с англ. — М.: Издательство "Добрая книга", 2007. — 368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ельник Л. Г. Фундаментальные основы развития : [монография]</w:t>
        <w:br/>
        <w:t xml:space="preserve">/ Леонид Григорьевич Мельник. — Сумы: Университетская книга, 2003. — 288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льников В. М. Введение в экспериментальную психологию личности : [учеб. пособ. для слушателей ИПК, преподавателей пед. дисциплин ун-тов] / В. М. Мельников, Л. Г. Ямпольский. — М. Просвещение, 1985. — 319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неджмент організацій : [підруч. для вузів] / [Федулова Л. I., Сокирник I. В., Стадник В. В., Йохна М. А.]. — К.: Либiдь, 2003. — 446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тон Р. Социальная теория и социальная структура / Мертон Роберт ; пер. с англ. Е. Н. Егорова. — М. : АСТ, 2006. — 874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кон М. Основы менеджмента / Мескон М., Хедоури Ф., Альберт М. ; пер.с англ. — М.: ДЕЛО, 2000. — 704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льнер Б. 3. Теория организации : [учебн.] / Б. З. Мильнер. — </w:t>
        <w:br/>
        <w:t>5-е изд., перераб. и доп. — М. ИНФРА-М, 2005. — 720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ишин В. М. Исследование систем управления : [учебн. для вузов] / В. М. Мишин. — 2-е изд., стереотип. — М. ЮНИТИ-ДАНА, 2005. — 527 с.</w:t>
      </w:r>
    </w:p>
    <w:p>
      <w:pPr>
        <w:pStyle w:val="Normal"/>
        <w:numPr>
          <w:ilvl w:val="0"/>
          <w:numId w:val="28"/>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Мірошниченко Ю. Р. Демократичні механізми підготовки і прийняття державно-політичних рішень: дис. ... кандидата політ. наук : 23.00.02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xml:space="preserve">/ Юрій Романович Мірошниченко. — К., 2006. — 225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ногомерный статистический анализ в экономике : [учеб. пособ. для вузов] / [Сошникова Л. А., Тамашевич В. Н., Уебе Г., Шиффер М.] / [под. ред. проф. В. Н. Тамашевича]. — М.: ЮНИТИ-ДАНА, 1999. — 598 с. : табл.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и и методы управления персоналом : [российско-британское учеб. пособ.] / [под ред. Е. Б. Моргунова]. — М.: ЗАО "Бизнес-школа "Интел-Синтез", 2001. — 464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йсеєнко І. П. Управління інтелектуальним потенціалом: [монографія] / Ірина Павлівна Мойсеєнко. — Л.: Аверс, 2007. — 303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ди Уэйн Р. Управление персоналом / Монди Уэйн Р., Роберт М. Ноу, Шейн Р. Премо ; пер. с англ. под ред. И. В. Андреевой, С. В. Кошелевой. — СПб.: "Издательский Дом Нева", 2004. — 640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ли Э. Режиссируя креативность / Э. Морли, Э. Сильвер ; пер. с англ. — В кн.: Креативное мышление в бизнесе  — М.: Альпина Бизнес Букс, 2006. — С. 92–120. — (Серия "Классика Harvard Business Review").</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стовая И. В. Инновационный менеджмент в современном производстве (Развитие социальных технологий) / И. В. Мостовая, К. М. Дзыбов. — Ростов-на-Дону: издательство Ростовского университета, 1998. — 105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арова Г. В. Формування та розвиток людського капіталу корпоративних підприємств / Назарова Г. В., Гавкалова Н. Л., Маркова Н. С. — Харків. Вид. ХНЕУ, 2006. — 240 с. : рис., табл. — Бібліогр.: С. 190–210.</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мік К. Г. Розвиток мотивації персоналу підприємства: дис. ... кандидата екон. наук : 08.06.01 / Катерина Георгіївна Наумік. — Х., 2003. — 24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годаев И. А. На путях к информационному обществу </w:t>
        <w:br/>
        <w:t>/ И. А. Негодаев. — Ростов-на-Дону: Изд. ДГТУ, 1999. — 372 с.</w:t>
      </w:r>
    </w:p>
    <w:p>
      <w:pPr>
        <w:pStyle w:val="Normal"/>
        <w:numPr>
          <w:ilvl w:val="0"/>
          <w:numId w:val="28"/>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Новейший словарь иностранных слов и выражений / </w:t>
      </w:r>
      <w:r>
        <w:rPr>
          <w:rFonts w:eastAsia="Times New Roman" w:cs="Times New Roman" w:ascii="Times New Roman" w:hAnsi="Times New Roman"/>
          <w:color w:val="000000"/>
          <w:sz w:val="28"/>
          <w:szCs w:val="28"/>
          <w:lang w:val="ru-RU" w:eastAsia="ru-RU"/>
        </w:rPr>
        <w:t xml:space="preserve">[гл. ред. </w:t>
      </w:r>
      <w:r>
        <w:rPr>
          <w:rFonts w:eastAsia="Times New Roman" w:cs="Times New Roman" w:ascii="Times New Roman" w:hAnsi="Times New Roman"/>
          <w:color w:val="000000"/>
          <w:sz w:val="28"/>
          <w:szCs w:val="28"/>
          <w:lang w:eastAsia="ru-RU"/>
        </w:rPr>
        <w:t>В. В. Адамчик</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Минск: Современный литератор, 2003. — 975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ков А. М. Методология / А. М. Новиков, Д. А. Новиков. — М.: СИН-ТЕГ, 2007. — 66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ков Д. А. Математические модели формирования и функционирования команд / Д. А. Новиков. — М.: Изд-во физико-математической литературы, 2008. — 184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ков Д. А. Модели и методы организационного управления инновационным развитием фирмы / Д. А. Новиков, А. Иващенко. — М.: КомКнига, 2006. — 332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иков Е. А. Организация работы службы управления персоналом / Е. А. Новиков. — М.: Издательство "Альфа-Пресс". 2006. — 284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ікова М. М. Системне управління трудовим потенціалом підприємства : [монографія] / Марина Миколаївна Новікова. — Х.: ХНЕУ, 2008. — 212 c.: рис., табл. — Бібліогр.: С. 165–176.</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овый энциклопедический словарь. / [шеф-ред. : А.Е. Махов и др.] — М.: Большая Российская энциклопедия: РИПОЛ классик, 2007. — 1456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нака И. Компания — создатель знания. Зарождение и развитие инноваций в японских фирмах / И. Нонака, Х. Такеучи ; пер. с англ. — М.: ЗАО "Олімп-Бизнес", 2003. — 384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ьюстром Дж. В. Организационное поведение / Дж. В. Ньюстром, К. Дэвис ; пер. с англ. под ред. Ю. Н. Каптуревского. — СПб: Издательство "Питер", 2000. — 44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сиходиагностика : [учебн.] / А. А. Бодалев, В. В. Столин, В. С. Бабина. — СПб.: Речь, 2002. — 439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теория статистики: Статистическая методология в изучении коммерческой деятельности: [учебн. для вузов] / [Башина О. Э., Сирин А. А., Бабурин В. Т., Ионсен И. А.]. — [5-е изд., доп. и перераб.]. — М.: Финансы и статистика, 2003. — 440 с. : ил.</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глоблин В. Персональный менеджмент – основа успешной карьеры / В. Оглоблин // Управление персоналом. — 2004. — № 14. — С. 75–81.</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гов Ю. Г. Управления персоналом в структурно-логистических схемах : [учебн.] / Ю. Г. Одегов. — М.: Академический Проект, 2005. — 108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егов С. И. Толковый словарь русского языка: 80000 слов и фразеологических выражений / С. И. Ожегов. — 4-е изд., доп. — М.: Азбуковник, 1999. — 944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лов А. И. Менеджмент : [учеб. пособ.] / Александр Иванович Орлов. — М.: Знание, 1999. — 28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управления производством / [Сероштан Н. А., Алдлхин И. П., Кулиш С. А., Науменко К. Д.] ; под ред.. Н. А. Сероштана. — [2-е изд., перераб. и доп.]. — Х.: Вища школа, 1987. — 256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вська Г. В. Менеджмент організацій : [навч. посіб.] </w:t>
        <w:br/>
        <w:t>/ Г. В. Осовська, О. А. Осовський. — К.: Кондор, 2005. — 860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еха Ю. І. Ключі до успіху, або організаційна та управлінська культури / Ю. І. Палеха. — К.: Вид-во Європ. ун-ту фінансів, інформ. систем, менеджм. і бізнесу, 2000. — 211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ва П. Г. Самомаркетинг менеджера и бізнесмена / Петр Григорьевич Перерва. — Ростов н/Д: Феникс, 2003. — 592 с. (Серия "Психология бизнеса").</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унько В. І. Виявлення необхідних організаційних умов демократизації управління персоналом для різних типів особистості працівника / В. І. Пересунько // Економіка: проблеми теорії та практики. Зб. наук. праць. Вип. 253. Т. IV. — Дніпропетровськ: ДНУ, 2009. — С. 997–1008.</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унько В. І. Делегування та самоменеджмент як технології демократизації управління персоналом / В. І. Пересунько // Фінансово-кредитна діяльність: проблеми теорії та практики. Зб. наук. праць. Вип. 1 (6). — Харків: ХІБС УБС НБУ, 2009. — С. 143–150.</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унько В. І. Демократизація менеджменту: проблеми і перспективи / В. І. Пересунько // Проблемы устойчивости деятельности предприятий Украины : материалы XI Всеукр. научн.-практ. конф., 4-5 дек. 2009 г. — Симферополь: ИТ "АРИАЛ", 2009. — С.118–120.</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унько В. І. Інтелектуалізація праці та інтуїція сучасного менеджера / В. І. Пересунько // Управління розвитком. Зб. наук. праць. Вип. 1. — Харків: ХНЕУ, 2007. — С. 67–68.</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унько В. І. Коучинг – нова технологія розвитку людського капіталу виробничої організації / В. І. Пересунько // Теория и практика предпринимательской деятельности : материалы Междунар. научн.-практ. конф. ученых и специалистов, 7 окт. 2006 р. — Сімферополь: ТНУ им. В. И. Вернадского, 2006. — С. 138–139.</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унько В. І. Методичний підхід до оцінювання рівня демократизації управління персоналом підприємства / В. І. Пересунько // Коммунальное хозяйство городов. Сб. научн. трудов. Вып. 89. — К.: Техніка, 2009. — С. 371–379.</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унько В. І. Моніторинг системи управління поведінкою персоналу / В. І. Пересунько // Гуманізація соціального управління : Всеукр. наук.-практ. конф., 29 квит. 2008 р. : тези доповід. — Харків: ХНЕУ, 2008. — С. 117–121.</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сунько В. І. Особливості організації процесу делегування повноважень як технології демократизації управління персоналом / В. І. Пересунько, В. В. Тютлікова // Культура народов Причерноморья. — 2009. —№ 172. Т. 2. — С. 102–107.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унько В. І. Показники демократичності управління персоналом підприємства / В. І. Пересунько // Соціально-психологічні технології управління персоналом : матеріали II Всеукр. наук.-практ. конф., 26-27 бер. 2010 p. — Харків: АдвА™, 2010. — С. 61–63.</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унько В. І. Розвиток технологій управління трудовим потенціалом персоналу на демократичних засадах / В. І. Пересунько, В. В. Тютлікова // Управління розвитком. Зб. наук. праць. Вип. 6 (82). — Харків: ХНЕУ, 2010. — С. 116–121.</w:t>
      </w:r>
    </w:p>
    <w:p>
      <w:pPr>
        <w:pStyle w:val="Normal"/>
        <w:numPr>
          <w:ilvl w:val="0"/>
          <w:numId w:val="28"/>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Пересунько В. І. Самоменеджмент: передумови і перспективи </w:t>
        <w:br/>
        <w:t xml:space="preserve">/ В. І. Пересунько // Актуальні проблеми економічного та соціального розвитку виробничої сфери : матеріали III міжнар. наук.-теорет. конф. молодих учених і студентів, 7-8 червн. 2006 р. — Донецьк: ДНТУ, 2006. — Т. 2. — </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color w:val="000000"/>
          <w:sz w:val="28"/>
          <w:szCs w:val="28"/>
          <w:lang w:eastAsia="ru-RU"/>
        </w:rPr>
        <w:t>С. 91–92.</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сунько В. І. Самоменеджмент: сутність, умови виникнення і розвитку / В. І. Пересунько М. С. Дороніна // Экономика и управление. — 2006. — № 4. — С. 7–12.</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ый менеджмент : [учебн.] / [под ред. С. Д. Резника]. — 2-е изд., перераб. и доп. — М.: ИНФРА-М, 2006. — 622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нк Д. Нация свободных агентов: как новые независимые работники меняют жизнь Америки / Дэниел Пинк ; пер. с англ. — М.: Издательский дом "Секрет фирмы", 2005. — 327 c.</w:t>
      </w:r>
    </w:p>
    <w:p>
      <w:pPr>
        <w:pStyle w:val="Normal"/>
        <w:numPr>
          <w:ilvl w:val="0"/>
          <w:numId w:val="28"/>
        </w:numPr>
        <w:spacing w:lineRule="auto" w:line="348"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ревська Т. А. Інформаційні системи в управлінні персоналом та економіки праці : [навч.-метод. посіб.] / Тамара Андріївна Писаревська, Олександр Васильович Городній. — К.: КНЕУ, 2006. — 284 с.</w:t>
      </w:r>
    </w:p>
    <w:p>
      <w:pPr>
        <w:pStyle w:val="Normal"/>
        <w:numPr>
          <w:ilvl w:val="0"/>
          <w:numId w:val="28"/>
        </w:numPr>
        <w:spacing w:lineRule="auto" w:line="348"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ерс Т. В поисках эффективного управления (опыт лучших компаний) / Т. Питерс, Р. Уотермен. — М.: Прогресс, 1986. — 285 с.</w:t>
      </w:r>
    </w:p>
    <w:p>
      <w:pPr>
        <w:pStyle w:val="Normal"/>
        <w:numPr>
          <w:ilvl w:val="0"/>
          <w:numId w:val="28"/>
        </w:numPr>
        <w:spacing w:lineRule="auto" w:line="348"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ерс Т. Основы. Талант / Т. Питерс ; пер. с англ. — СПб.: Издательский Дом "Стокгольмская школа экономики в Санкт-Петербурге", 2006. — 160 с.</w:t>
      </w:r>
    </w:p>
    <w:p>
      <w:pPr>
        <w:pStyle w:val="Normal"/>
        <w:numPr>
          <w:ilvl w:val="0"/>
          <w:numId w:val="28"/>
        </w:numPr>
        <w:spacing w:lineRule="auto" w:line="348"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ерс Т. Представьте себе! Превосходство в бизнесе в эпоху разрушений / Т. Питерс ; пер. с англ. — М.: BestBusinessBooks, 2006. — 352 с.</w:t>
      </w:r>
    </w:p>
    <w:p>
      <w:pPr>
        <w:pStyle w:val="Normal"/>
        <w:numPr>
          <w:ilvl w:val="0"/>
          <w:numId w:val="28"/>
        </w:numPr>
        <w:spacing w:lineRule="auto" w:line="348"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юта В. Сравнительный многомерный анализ в экономическом моделировании / Веслав Плюта. — М.: Финансы и статистика, 1989. — 175 с.</w:t>
      </w:r>
    </w:p>
    <w:p>
      <w:pPr>
        <w:pStyle w:val="Normal"/>
        <w:numPr>
          <w:ilvl w:val="0"/>
          <w:numId w:val="28"/>
        </w:numPr>
        <w:spacing w:lineRule="auto" w:line="348"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омаренко В. С. Управління трудовим потенціалом : [монографія] / Володимир Степанович Пономаренко, Валентина Миколаївна Гриньова, Марина Миколаївна Салун. — Х.: ХНЕУ, 2006. — 348 с.</w:t>
      </w:r>
    </w:p>
    <w:p>
      <w:pPr>
        <w:pStyle w:val="Normal"/>
        <w:numPr>
          <w:ilvl w:val="0"/>
          <w:numId w:val="28"/>
        </w:numPr>
        <w:spacing w:lineRule="auto" w:line="348"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мкин В. К. Управление персоналом : словарь-справочник. — СПб: Изд-во Санкт-Петербургского гос. ун-та экономики и финансов, 2006. — 142 с.</w:t>
      </w:r>
    </w:p>
    <w:p>
      <w:pPr>
        <w:pStyle w:val="Normal"/>
        <w:numPr>
          <w:ilvl w:val="0"/>
          <w:numId w:val="28"/>
        </w:numPr>
        <w:spacing w:lineRule="auto" w:line="348"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ркова Т. К. Концепція демократичної політичної культури та основні тенденції її втілення в Україні: дис. ... кандидата політ. наук : 23.00.03 / Тетяна Костянтинівна Пояркова. — К., 2004. — 217 с.</w:t>
      </w:r>
    </w:p>
    <w:p>
      <w:pPr>
        <w:pStyle w:val="Normal"/>
        <w:numPr>
          <w:ilvl w:val="0"/>
          <w:numId w:val="28"/>
        </w:numPr>
        <w:spacing w:lineRule="auto" w:line="348"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ожин А. И. Методы развития организаций. / Аркадий Ильич Пригожин. — М.: МЦФЭР, 2003. — 864 с.</w:t>
      </w:r>
    </w:p>
    <w:p>
      <w:pPr>
        <w:pStyle w:val="Normal"/>
        <w:numPr>
          <w:ilvl w:val="0"/>
          <w:numId w:val="28"/>
        </w:numPr>
        <w:spacing w:lineRule="auto" w:line="348"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рова М. В. Персонал, приносящий прибыль. Технологии рационального управления персоналом : [монографія] / Мария Вячеславовна Прохорова, Юлия Ивановна Кондратьева. — М.: Эксмо, 2009. — 623 с.</w:t>
      </w:r>
    </w:p>
    <w:p>
      <w:pPr>
        <w:pStyle w:val="Normal"/>
        <w:numPr>
          <w:ilvl w:val="0"/>
          <w:numId w:val="28"/>
        </w:numPr>
        <w:spacing w:lineRule="auto" w:line="348"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гачев В. П. Управление свободой / Василий Павлович Пугачев. — М.: КомКнига, 2005. — 272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зберг Б. А. Современный экономический словарь / Райзберг Б. А., Лозовский Л. Ш., Стародубцева Е. Б. — 2-е изд., испр. — М.: ИНФРА-М, 1999. — 479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ертсон Алан. Управление талантами: Как извлечь выгоду из таланта ваших подчиненных / Алан Робертсон, Грэм Эбби ; пер с англ.. — Днепропетровск: Баланс-Клуб, 2004. — 200 с.</w:t>
      </w:r>
    </w:p>
    <w:p>
      <w:pPr>
        <w:pStyle w:val="Normal"/>
        <w:numPr>
          <w:ilvl w:val="0"/>
          <w:numId w:val="28"/>
        </w:numPr>
        <w:spacing w:lineRule="auto" w:line="360" w:before="0" w:after="0"/>
        <w:ind w:left="0" w:firstLine="720"/>
        <w:jc w:val="both"/>
        <w:rPr/>
      </w:pPr>
      <w:r>
        <w:rPr>
          <w:rFonts w:eastAsia="Times New Roman" w:cs="Times New Roman" w:ascii="Times New Roman" w:hAnsi="Times New Roman"/>
          <w:color w:val="000000"/>
          <w:spacing w:val="-2"/>
          <w:sz w:val="28"/>
          <w:szCs w:val="28"/>
          <w:lang w:eastAsia="ru-RU"/>
        </w:rPr>
        <w:t xml:space="preserve">Рольф ван Дик. Преданность и идентификация с организацией </w:t>
      </w:r>
      <w:r>
        <w:rPr>
          <w:rFonts w:eastAsia="Times New Roman" w:cs="Times New Roman" w:ascii="Times New Roman" w:hAnsi="Times New Roman"/>
          <w:color w:val="000000"/>
          <w:spacing w:val="-2"/>
          <w:sz w:val="28"/>
          <w:szCs w:val="28"/>
          <w:lang w:val="ru-RU" w:eastAsia="ru-RU"/>
        </w:rPr>
        <w:br/>
      </w:r>
      <w:r>
        <w:rPr>
          <w:rFonts w:eastAsia="Times New Roman" w:cs="Times New Roman" w:ascii="Times New Roman" w:hAnsi="Times New Roman"/>
          <w:color w:val="000000"/>
          <w:spacing w:val="-2"/>
          <w:sz w:val="28"/>
          <w:szCs w:val="28"/>
          <w:lang w:eastAsia="ru-RU"/>
        </w:rPr>
        <w:t xml:space="preserve">/ Рольф ван Дик ; пер. с нем. — X.: Изд-во Гуманитарный Центр, 2006. — </w:t>
      </w:r>
      <w:r>
        <w:rPr>
          <w:rFonts w:eastAsia="Times New Roman" w:cs="Times New Roman" w:ascii="Times New Roman" w:hAnsi="Times New Roman"/>
          <w:color w:val="000000"/>
          <w:spacing w:val="-2"/>
          <w:sz w:val="28"/>
          <w:szCs w:val="28"/>
          <w:lang w:val="ru-RU" w:eastAsia="ru-RU"/>
        </w:rPr>
        <w:br/>
      </w:r>
      <w:r>
        <w:rPr>
          <w:rFonts w:eastAsia="Times New Roman" w:cs="Times New Roman" w:ascii="Times New Roman" w:hAnsi="Times New Roman"/>
          <w:color w:val="000000"/>
          <w:spacing w:val="-2"/>
          <w:sz w:val="28"/>
          <w:szCs w:val="28"/>
          <w:lang w:eastAsia="ru-RU"/>
        </w:rPr>
        <w:t>142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инов Ф. М. Менеджмент и самоменеджмент в системе рыночных отношений : [учеб. пособ.] / Русинов Ф. М., Никулин Л. Ф., Фаткин Л. В. — М: ИНФРА-М, 1996. — 352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мон Р. Будущее менеджмента / Р. Салмон ; под ред. Е. В. Минеевой. — СПб.: Питер, 2004. — 300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йленко С. М. Формування трудового потенціалу суб'єктів господарювання: дис. ... кандидата екон. наук : 08.09.01 / Сергій Миколайович Самійленко. — Х., 2005. — 203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енова В. В. Качественные методы: введение в гуманистическую социологию / В. В. Семенова. — М.: Добросвет, 1998 — 292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дж П. Пятая дисциплина / П. Сендж ; пер. с англ. — М.: ЗАО Олимп-Бизнес, 2003. — 40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доренко Е. В. Методы математической обработки в психологии / Елена Васильевна Сидоренко. — СПб.: Речь, 2003. — 349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иця Т. В. Формування і використання трудового потенціалу промислового підприємства: дис. ... кандидата екон. наук : 08.09.01 / Тетяна Валеріївна Синиця. — Х., 2004. — 197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ь русского языка : В 4-х т. / [под ред. А. П. Евгеньевой]. — 4-е изд., стер. — М.: Полиграфресурсы, 1999. — Т. 4. — 545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тский энциклопедический словарь / [под ред. А. М. Прохорова ]. — 3-е изд. — М.: "Советская энциклопедия", 1985. — 1600 с.: ил., карт.</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вак В. А. Развивающее управление персоналом : [монографія] / Владимир Александрович Спивак. — СПб.: Издательский дом "Нева", 2004. — 440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ут Л. У. Управление персоналом. Настольная книга менеджера /Стаут Л.У., пер. с англ. — М.:ООО "Издательство "Добрая книга", 2006. — 536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ут С. Управленческий тренінг / Санни Статут. — СПб. Питер, 2003. — 256 с. — (Серия "Эффективный тренинг").</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юарт Джим. Тренинг организационных изменений / Джим Стюарт ; пер. с англ. А. Смирнова. — СПб.: Питер, 2001. — 254 с. — (Серия "Эффективный тренинг").</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юарт К. Библиотека избранных трудов о бизнесе. Книги, сотворившие менеджмент / К. Стюарт ; пер. с англ. — М.: ЗАО "Олімп-Бизнес", 2005. — 36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юарт Томас А. Интеллектуальный капитал. Новый источник богатства организации / Томас А. Стюарт ; пер. с англ. В. Ноздриной. — М.: Поколение, 2007. — 36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унзенд Дж. Большое тренинговое ограбление / Джон Таунзенд и Пол Донован; пер. с англ. —  М.:Hippo, 2004. — 96 c.</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унзенд Дж.. Тренер. Карманный справочник / ДжонТаунзенд; пер. с англ. М: HIPPO. 2004. — 125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статистики : [учебн. для вузов] / [Шмойлова Р. А., Минашкин В. Г., Садовникова Н. А., Шувалова Е. Б.]. — [4-е изд., доп. и перераб.]. — М.: Финансы и статистика, 2004. — 656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н К. Тренинг. Настольная книга тренера / К. Торн, Д. Маккей. — СПб.: Питер, 2001. — 20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бич С. Ю. Трудовий потенціал і зайнятість населення України в умовах переходу до ринку : [монографія] / Степан Юрійович Трубич. — Тернопіль, 1996. — 19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итмор Дж. Коучинг высокой эффективности / Джон Уитмор ; пер. с англ. — М.: Международная академия корпоративного управления и бизнеса, 2005. — 168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окер К. Как уберечь менеджеров-новичков от них самих / К. Уокер ; пер. с англ. — В кн.:  Как стать эффективным руководителем. — М.: Альпина Бизнес Букс, 2005. — С. 137–151. — (Серия "Классика Harvard Business Review")</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Управление персоналом : [учебн. для вузов] / [под ред. Т. Ю. Базарова, Б.Л. Яремина]. — 2-е изд., перераб. и доп. — М: ЮНИТИ, 2002. — 560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бан М. Успех чужими руками: Эффективное делегирование полномочий / Мария Урбан. — М.: Альпина Бизнес Букс, 2007. — 155 с. — (Серия "ЭКО").</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орный, дискриминантный и кластерный анализ / [Ким Дж.-О., Мьюллер Ч. У., Клекка У. Р. и др.] ; пер. с англ. — М.: Финансы и статистика, 1989. — 275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тхутдинов Р. А. Управленческие решения / Раис Ахметович Фатхутдинов. — М. ИНФРА-М, 2002. — 358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рнхам А. Темна сторона поведінки на роботі: Як зрозуміти, чому співробітники звільняються, крадуть або обманюють вас, і як цього уникнути / Адріан Фернхам, Джон Тейлор ; пер. з англ. — Дніпропетровськ: Баланс Бізнес Букс, 2005. — 336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ософский словарь / [под ред. И. Т. Фролова]. — 7-е изд., перераб. и доп. — М.: Республика, 2001. — 719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тц-енц Як. Рентабельность инвестиций в персонал измерение экономической ценности персонала / Як Фитц-енц ; пер. с англ. М. С. Меньшикова, Ю. П. Леонова. — М.: Вершина, 2009. — 319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Форсиф П. Развитие и обучение персонала / П. Форсиф ; пер. с англ. под ред. В. А. Спивака. — СПб.: Издательский Дом "Нева", 2003. — 192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aммep M. Бизнec в XXI вeкe: повестка дня / М. Хаммер ; пeр c англ. — M.: ООО "Издательство "Добрая книга", 2005. — 336 c.</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нт Дж. Управление людьми в компаниях: руководство для менеджера / Дж. Хант ; пер. с англ. — М.: ЗАО "Олімп-Бизнес", 1999. — 360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ден Ф. Библиотека успешного менеджера / Ф. Холден ; пер. с англ. Т. П. Петряевская. — М.: HIPPO, 2003. — 340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льський В. П. Управління персоналом корпоративних підприємств гірничо-металургійного комплексу : [монографія] / Валентин Петрович Хорольський, Михайло Леонідович Цуркан. — Д.: Наука і освіта, 2008. — 340 с. : рис., табл. — Бібліогр.: С. 332–339.</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кова И. И. Рефлексивная модель управления как технология социального менеджмента / И. И. Цвєткова // Экономика и управление. — 2009. — № 1. — С. 29–34.</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веткова И. И. Управление конкурентоспособностью персонала предприятия : [монография] / Изабелла Ивановна Цветкова. ― Симферополь: Доля, 2007. ― 240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веткова І. І. Конкурентоспроможність персоналу: сутність та місце у забезпеченні конкурентоспроможності підприємства / І. І. Цветкова </w:t>
        <w:br/>
        <w:t>// Культура народов Причерноморья. — 2006. — № 88. — С. 119–125.</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еков В. П. Грейдинг: технология построения системы управления персоналом / Валерий Павлович Чемеков. — М.; СПб.: Вершина, 2008. — 206 с. — Библиогр.: С. 178–181.</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ркина М. А.Тренинг для тренеров на 100%: Секреты интенсивного обучения / М. А. Чуркина, Н. В. Жадько — М. : Альпина Бизнес Букс. 2005 — 246 с.— (Серия "Бизнес на 100%").</w:t>
      </w:r>
    </w:p>
    <w:p>
      <w:pPr>
        <w:pStyle w:val="Normal"/>
        <w:numPr>
          <w:ilvl w:val="0"/>
          <w:numId w:val="28"/>
        </w:numPr>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Шаталова Н. И. Трудовой потенциал работника : [учеб. пособ. для студ. вузов, обучающихся по спец. 062100 "Управление персоналом"]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 Нина Ивановна Шаталова. — М. : ЮНИТИ-ДАНА, 2003. — 399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аш Н. Н. Action Learning. Уникальный подход к развитию людей и организаций / Н. Н. Шаш. — М.: ГроссМедиа, 2004. — 240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Шемаева Л. Г. Сучасні передумови використання соціально-психологічних технологій управління організацією / Л. Г. Шемаева // Управління розвитком. Зб. наук. праць. Вип. 1. — Харків: ХНЕУ, 2007. — С. 123–131.</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умпетер Й. А. Теория экономического развития; Капитализм, социализм и демократия / Йозеф Алоиз Шумпетер ; пер. с нем., англ. </w:t>
        <w:br/>
        <w:t>В. С. Автономова. — М.: Эксмо, 2008. — 863 с. — (Серия "Антология экономической мысли").</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ербина В. В. Социальные теории организации : Словарь </w:t>
        <w:br/>
        <w:t>/ В. В. Щербина. — М.: ИНФРА-М, 2000. — 264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ономика труда: Организация и нормирование. Человеческий капитал. Антикризисные мероприятия: [учебн. для вузов] / [под ред. М. А. Винокурова и Н. А. Горелова]. — СПб.; М.; Х.; Минск: Питер, 2004. — 656 с. </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дов В. А. Стратегия социологического исследования. Описание, объяснение, понимание социальной реальности: [учебн. для студ. вузов] </w:t>
        <w:br/>
        <w:t>/ В. А. Ядов. — М. : Добросвет, 2000. — 596 с.</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Hirsch Arlene S. How to be happy at work: a practical guide to career satisfaction / Arlene S. Hirsch. — 2nd ed. Indianapolis.: JIST Works, 2004. — 294 p.</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elson Bob The management bible / Bob Nelson and Peter Economy. New Jersey: John Wiley &amp; Sons, Inc., 2005. — 295 p.</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oyce R. N. Annual science report Sematech corporation, 1990 [Electronic resource] / R. N. Noyce. — Mode of access: http://www.stanford.edu/class/e140/e140a/content/noyce.html</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racy Brian - Principles of Self-Management [Electronic resource]. — Mode of access: http://www.briantracyarticles.com/principles-of-self-management.</w:t>
      </w:r>
    </w:p>
    <w:p>
      <w:pPr>
        <w:pStyle w:val="Normal"/>
        <w:numPr>
          <w:ilvl w:val="0"/>
          <w:numId w:val="28"/>
        </w:numPr>
        <w:spacing w:lineRule="auto" w:line="36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rtual teams that work : creating conditions for virtual team effectiveness / [Cristina B. Gibson, Susan G. Cohen, editors]. — San Francisco: John Wiley &amp; Sons, Inc. 2003. — 436 p.</w:t>
      </w:r>
    </w:p>
    <w:p>
      <w:pPr>
        <w:pStyle w:val="Normal"/>
        <w:spacing w:before="0" w:after="200"/>
        <w:rPr>
          <w:vanish/>
          <w:szCs w:val="28"/>
        </w:rPr>
      </w:pPr>
      <w:r>
        <w:rPr/>
      </w:r>
      <w:bookmarkStart w:id="2" w:name="_PictureBullets"/>
      <w:bookmarkStart w:id="3" w:name="_PictureBullets"/>
      <w:bookmarkEnd w:id="3"/>
    </w:p>
    <w:sectPr>
      <w:headerReference w:type="default" r:id="rId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decimal"/>
      <w:lvlText w:val="3.1.1.%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3.2.%1."/>
      <w:lvlJc w:val="left"/>
      <w:pPr>
        <w:tabs>
          <w:tab w:val="num" w:pos="0"/>
        </w:tabs>
        <w:ind w:left="1429" w:hanging="360"/>
      </w:pPr>
      <w:rPr>
        <w:i w:val="false"/>
        <w:rFonts w:cs="Times New Roman"/>
      </w:rPr>
    </w:lvl>
  </w:abstractNum>
  <w:abstractNum w:abstractNumId="44">
    <w:lvl w:ilvl="0">
      <w:start w:val="1"/>
      <w:numFmt w:val="decimal"/>
      <w:lvlText w:val="3.2.2.%1."/>
      <w:lvlJc w:val="left"/>
      <w:pPr>
        <w:tabs>
          <w:tab w:val="num" w:pos="0"/>
        </w:tabs>
        <w:ind w:left="1429" w:hanging="360"/>
      </w:pPr>
      <w:rPr>
        <w:i w:val="false"/>
        <w:rFonts w:cs="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1">
    <w:name w:val="WW8Num40z1"/>
    <w:qFormat/>
    <w:rPr>
      <w:rFonts w:ascii="Times New Roman" w:hAnsi="Times New Roman" w:cs="Times New Roman"/>
      <w:b w:val="false"/>
      <w:bCs w:val="false"/>
      <w:i w:val="false"/>
      <w:iCs w:val="false"/>
    </w:rPr>
  </w:style>
  <w:style w:type="character" w:styleId="WW8Num40z3">
    <w:name w:val="WW8Num40z3"/>
    <w:qFormat/>
    <w:rPr>
      <w:b w:val="false"/>
      <w:bCs w:val="false"/>
      <w:i w:val="false"/>
      <w:iCs w:val="false"/>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sz w:val="28"/>
    </w:rPr>
  </w:style>
  <w:style w:type="character" w:styleId="WW8Num49z1">
    <w:name w:val="WW8Num49z1"/>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5">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8">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5">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8">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9">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5"/>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2"/>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1"/>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6"/>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5">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3"/>
      </w:numPr>
    </w:pPr>
    <w:rPr>
      <w:i/>
    </w:rPr>
  </w:style>
  <w:style w:type="paragraph" w:styleId="421">
    <w:name w:val="Стиль42"/>
    <w:basedOn w:val="417"/>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4"/>
      </w:numPr>
      <w:spacing w:lineRule="auto" w:line="240" w:before="0" w:after="0"/>
      <w:jc w:val="both"/>
    </w:pPr>
    <w:rPr>
      <w:rFonts w:ascii="Times New Roman" w:hAnsi="Times New Roman" w:eastAsia="Times New Roman" w:cs="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 w:hAnsi="Times New Roman" w:eastAsia="Times New Roman" w:cs="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4">
    <w:name w:val="ДИПЛОМ"/>
    <w:basedOn w:val="Heading"/>
    <w:qFormat/>
    <w:pPr>
      <w:numPr>
        <w:ilvl w:val="0"/>
        <w:numId w:val="27"/>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332">
    <w:name w:val="3"/>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3">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3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7">
    <w:name w:val="Маркир_второй уровень"/>
    <w:basedOn w:val="Normal"/>
    <w:qFormat/>
    <w:pPr>
      <w:numPr>
        <w:ilvl w:val="0"/>
        <w:numId w:val="3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5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0">
    <w:name w:val="дисер"/>
    <w:basedOn w:val="Style158"/>
    <w:qFormat/>
    <w:pPr>
      <w:spacing w:lineRule="auto" w:line="240"/>
      <w:jc w:val="left"/>
    </w:pPr>
    <w:rPr>
      <w:sz w:val="20"/>
      <w:szCs w:val="20"/>
    </w:rPr>
  </w:style>
  <w:style w:type="paragraph" w:styleId="Style262">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3">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4">
    <w:name w:val="Îñíîâíîé òåêñò ñ îòñòóïîì 3"/>
    <w:basedOn w:val="Style72"/>
    <w:qFormat/>
    <w:pPr>
      <w:autoSpaceDE w:val="false"/>
      <w:spacing w:lineRule="auto" w:line="408"/>
      <w:ind w:left="2977" w:hanging="2977"/>
      <w:jc w:val="both"/>
    </w:pPr>
    <w:rPr>
      <w:sz w:val="28"/>
      <w:szCs w:val="28"/>
      <w:lang w:val="uk-UA"/>
    </w:rPr>
  </w:style>
  <w:style w:type="paragraph" w:styleId="Style26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6">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3"/>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Основной текст с абзаца"/>
    <w:basedOn w:val="TextBody"/>
    <w:qFormat/>
    <w:pPr>
      <w:spacing w:lineRule="auto" w:line="360" w:before="0" w:after="0"/>
      <w:ind w:firstLine="851"/>
      <w:jc w:val="both"/>
    </w:pPr>
    <w:rPr>
      <w:sz w:val="28"/>
      <w:szCs w:val="28"/>
      <w:lang w:val="ru-RU"/>
    </w:rPr>
  </w:style>
  <w:style w:type="paragraph" w:styleId="Style269">
    <w:name w:val="Основной текст с абзаца УКР"/>
    <w:basedOn w:val="Style268"/>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6:25:00Z</dcterms:modified>
  <cp:revision>93</cp:revision>
  <dc:subject/>
  <dc:title/>
</cp:coreProperties>
</file>