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рпова Зоя Марленовна. Исследование солнечных космических лучей по данным Баксанских наземных детекторов : диссертация ... кандидата физико-математических наук : 01.03.03 / Карпова Зоя Марленовна; [Место защиты: Ин-т земного магнетизма, ионосферы и распространения радиоволн]. - Москва, 2008. - 160 с. : ил. РГБ ОД, 61:08-1/6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08:52:00Z</dcterms:modified>
  <cp:revision>914</cp:revision>
  <dc:subject/>
  <dc:title>Баллад Евгений Маркович</dc:title>
</cp:coreProperties>
</file>