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вардина Лариса Петровна. Теоремы равносходимости для интегральных операторов с инволюцией : диссертация ... кандидата физико-математических наук : 01.01.01 / Кувардина Лариса Петровна; [Место защиты: Сарат. гос. ун-т им. Н.Г. Чернышевского].- Саратов, 2009.- 113 с.: ил. РГБ ОД, 61 09-1/6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9:02:00Z</dcterms:modified>
  <cp:revision>472</cp:revision>
  <dc:subject/>
  <dc:title>Баллад Евгений Маркович</dc:title>
</cp:coreProperties>
</file>