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val="false"/>
          <w:spacing w:val="4"/>
        </w:rPr>
        <w:t xml:space="preserve"> </w:t>
      </w:r>
      <w:r>
        <w:rPr>
          <w:spacing w:val="4"/>
        </w:rPr>
        <w:t xml:space="preserve">МІНІСТЕРСТВА ОСВІТИ І НАУКИ, МОЛОДІ ТА СПОРТУ УКРАЇНИ </w:t>
      </w:r>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t xml:space="preserve">СХІДНОУКРАЇНСЬКИЙ НАЦІОНАЛЬНИЙ УНІВЕРСИТЕТ </w:t>
      </w:r>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t>ІМЕНІ ВОЛОДИМИРА ДАЛЯ</w:t>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
          <w:b/>
          <w:bCs/>
          <w:iCs/>
          <w:spacing w:val="4"/>
          <w:sz w:val="28"/>
          <w:szCs w:val="28"/>
          <w:lang w:val="ru-RU" w:eastAsia="ru-RU"/>
        </w:rPr>
      </w:pPr>
      <w:r>
        <w:rPr>
          <w:rFonts w:eastAsia="Times New Roman" w:cs="Times New Roman" w:ascii="Times New Roman" w:hAnsi="Times New Roman"/>
          <w:b/>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tabs>
          <w:tab w:val="clear" w:pos="708"/>
          <w:tab w:val="left" w:pos="1276" w:leader="none"/>
        </w:tabs>
        <w:spacing w:lineRule="auto" w:line="360" w:before="0" w:after="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
          <w:i/>
          <w:iCs/>
          <w:spacing w:val="4"/>
          <w:sz w:val="28"/>
          <w:szCs w:val="28"/>
          <w:lang w:eastAsia="ru-RU"/>
        </w:rPr>
      </w:pPr>
      <w:r>
        <w:rPr>
          <w:rFonts w:eastAsia="Times New Roman" w:cs="Times New Roman" w:ascii="Times New Roman" w:hAnsi="Times New Roman"/>
          <w:bCs/>
          <w:i/>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spacing w:lineRule="auto" w:line="24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СВИСТУН ІРИНА ПЕТРІВНА</w:t>
      </w:r>
    </w:p>
    <w:p>
      <w:pPr>
        <w:pStyle w:val="Normal"/>
        <w:spacing w:lineRule="auto" w:line="240" w:before="0" w:after="0"/>
        <w:ind w:firstLine="540"/>
        <w:jc w:val="right"/>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ind w:firstLine="540"/>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К: 349.22</w:t>
      </w:r>
    </w:p>
    <w:p>
      <w:pPr>
        <w:pStyle w:val="Normal"/>
        <w:spacing w:lineRule="auto" w:line="36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120"/>
        <w:ind w:left="2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ВЕ РЕГУЛЮВАННЯ ТРУДОВОЇ ДІЯЛЬНОСТІ ТИМЧАСОВИХ ТА СЕЗОННИХ ПРАЦІВНИ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1"/>
        </w:numPr>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 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ЛІНА Г.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2</w:t>
      </w:r>
      <w:r>
        <w:br w:type="page"/>
      </w:r>
    </w:p>
    <w:p>
      <w:pPr>
        <w:pStyle w:val="Normal"/>
        <w:tabs>
          <w:tab w:val="clear" w:pos="708"/>
          <w:tab w:val="left" w:pos="1134" w:leader="none"/>
          <w:tab w:val="left" w:pos="23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1134" w:leader="none"/>
          <w:tab w:val="left" w:pos="23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3</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4</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А ХАРАКТЕРИСТИКА ТИМЧАСОВОЇ ТА СЕЗОННОЇ ТРУДОВОЇ ДІЯЛЬНОСТІ ПРАЦІВНИКІВ………………12</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имчасова і сезонна зайнятість як різновиди зайнятості…………...…12</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обливості працевлаштування тимчасових і сезонних працівників...40</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53</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СОБЛИВОСТІ ПРАВОВОГО РЕГУЛЮВАННЯ ТРУДОВИХ ВІДНОСИН ІЗ ТИМЧАСОВИМИ І СЕЗОННИМИ ПРАЦІВНИКАМИ В УМОВАХ РИНКОВИХ ПЕРЕТВОРЕНЬ………58</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ідмінності правового регулювання тимчасової і сезонної трудової діяльності в СРСР і після переходу України до ринкової економіки…….58</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ідстави й умови виникнення трудових правовідносин із тимчасовими і сезонними працівниками …………………………………………..……….79</w:t>
      </w:r>
    </w:p>
    <w:p>
      <w:pPr>
        <w:pStyle w:val="Normal"/>
        <w:tabs>
          <w:tab w:val="clear" w:pos="708"/>
          <w:tab w:val="left" w:pos="1134" w:leader="none"/>
          <w:tab w:val="left" w:pos="2340" w:leader="none"/>
        </w:tabs>
        <w:spacing w:lineRule="auto" w:line="360" w:before="0" w:after="0"/>
        <w:jc w:val="both"/>
        <w:rPr/>
      </w:pPr>
      <w:r>
        <w:rPr>
          <w:rFonts w:eastAsia="Times New Roman" w:cs="Times New Roman" w:ascii="Times New Roman" w:hAnsi="Times New Roman"/>
          <w:sz w:val="28"/>
          <w:szCs w:val="28"/>
          <w:lang w:eastAsia="ru-RU"/>
        </w:rPr>
        <w:t>2.3. Правове регулювання трудової діяльності тимчасових працівників в умовах ринкових перетворень …………………………………………...…..89</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авове регулювання трудової діяльності сезонних працівників в умовах ринкових перетворень…………………………………...………….120</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спективи удосконалення правового регулювання трудової діяльності тимчасових і сезонних працівників…………………………….138</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50</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56</w:t>
      </w:r>
    </w:p>
    <w:p>
      <w:pPr>
        <w:pStyle w:val="Normal"/>
        <w:tabs>
          <w:tab w:val="clear" w:pos="708"/>
          <w:tab w:val="left" w:pos="1134" w:leader="none"/>
          <w:tab w:val="left" w:pos="23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62</w:t>
      </w:r>
      <w:r>
        <w:br w:type="page"/>
      </w:r>
    </w:p>
    <w:p>
      <w:pPr>
        <w:pStyle w:val="Normal"/>
        <w:tabs>
          <w:tab w:val="clear" w:pos="708"/>
          <w:tab w:val="left" w:pos="1134" w:leader="none"/>
          <w:tab w:val="left" w:pos="23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ЗпП України – Кодекс законів про працю України</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ТК України – проект Трудового кодексу України</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МОП – Міжнародна організація праці</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РСР – Союз Радянських Соціалістичних Республік</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УРСР – Українська Радянська Соціалістична Республіка</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ТС – Комісія по трудовим спорам</w:t>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М України – Кабінет Міністрів України</w:t>
      </w:r>
    </w:p>
    <w:p>
      <w:pPr>
        <w:pStyle w:val="Normal"/>
        <w:spacing w:lineRule="auto" w:line="36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К РФ – Трудовий кодекс Російської Федерації</w:t>
      </w:r>
      <w:r>
        <w:br w:type="page"/>
      </w:r>
    </w:p>
    <w:p>
      <w:pPr>
        <w:pStyle w:val="Normal"/>
        <w:tabs>
          <w:tab w:val="clear" w:pos="708"/>
          <w:tab w:val="left" w:pos="1134" w:leader="none"/>
          <w:tab w:val="left" w:pos="23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1134" w:leader="none"/>
        </w:tabs>
        <w:autoSpaceDE w:val="false"/>
        <w:spacing w:lineRule="auto" w:line="360" w:before="0" w:after="0"/>
        <w:ind w:right="20" w:firstLine="35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із шляхів реалізації особою права на працю, проголошеного Конституцією України, є вступ до трудових правовідносин в якості найманого працівника. При цьому такі правовідносини можуть виникати як на необмежений термін, так і мати певний обмежений, у тому числі законодавством, строк. Серед останнього виду трудових правовідносин окремо слід вказати на ті, що виникають під час використання праці тимчасових і сезонних працівників. Цей вид трудової діяльності в нових ринкових умовах потребує особливої уваги, оскільки, з одного боку, саме ці працівники сьогодні зазнають суттєвих обмежень їх прав, зачасти взагалі не набуваючи статусу працівника та виконуючи роботи на умовах цивільно-правових договорів, з іншого – цей вид трудової діяльності, як свідчить закордонний досвід, може стати ефективним засобом подолання масового безробіття в Україні за умови його належного правового врегулювання, а також зацікавленості в цьому з боку держави. </w:t>
      </w:r>
    </w:p>
    <w:p>
      <w:pPr>
        <w:pStyle w:val="Normal"/>
        <w:tabs>
          <w:tab w:val="clear" w:pos="708"/>
          <w:tab w:val="left" w:pos="1134" w:leader="none"/>
        </w:tabs>
        <w:autoSpaceDE w:val="false"/>
        <w:spacing w:lineRule="auto" w:line="360" w:before="0" w:after="0"/>
        <w:ind w:right="2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ід до ринкових відносин змінив принципи трудового права, ознаки й структуру трудових правовідносин. Розвиток приватного сегменту ринку праці ознаменував появу нових – приватних роботодавців. Відносини між такими роботодавцями і працівниками будуються на іншій основі, ніж до проголошення незалежності України, зокрема, праця стає товаром, а не почесним обов’язком кожного, що відповідним чином впливає на зміну підходів до стимулювання праці, до її оплати тощо. </w:t>
      </w:r>
    </w:p>
    <w:p>
      <w:pPr>
        <w:pStyle w:val="Normal"/>
        <w:tabs>
          <w:tab w:val="clear" w:pos="708"/>
          <w:tab w:val="left" w:pos="1134" w:leader="none"/>
        </w:tabs>
        <w:autoSpaceDE w:val="false"/>
        <w:spacing w:lineRule="auto" w:line="360" w:before="0" w:after="0"/>
        <w:ind w:right="20"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лід наголосити, що правове регулювання праці тимчасових і сезонних працівників, починаючи з понять і закінчуючи комплексом трудових прав та обов’язків, докорінним чином відрізняється в період СРСР і сьогодні. Однак, праця цієї категорії працівників підпадає, по-перше, під дію прийнятого ще у 1971 р. Кодексу законів про працю, який не зважаючи на всі внесені зміни та доповнення, залишається проблемою вітчизняного трудового законодавства, а по-друге, ряд нормативно-правових актів, що регулюють трудову діяльність тимчасових та сезонних працівників, також не можна назвати сучасними. </w:t>
      </w:r>
    </w:p>
    <w:p>
      <w:pPr>
        <w:pStyle w:val="Normal"/>
        <w:tabs>
          <w:tab w:val="clear" w:pos="708"/>
          <w:tab w:val="left" w:pos="1134" w:leader="none"/>
        </w:tabs>
        <w:autoSpaceDE w:val="false"/>
        <w:spacing w:lineRule="auto" w:line="360" w:before="0" w:after="0"/>
        <w:ind w:right="20" w:firstLine="357"/>
        <w:jc w:val="both"/>
        <w:rPr/>
      </w:pPr>
      <w:r>
        <w:rPr>
          <w:rFonts w:eastAsia="Times New Roman" w:cs="Times New Roman" w:ascii="Times New Roman" w:hAnsi="Times New Roman"/>
          <w:sz w:val="28"/>
          <w:szCs w:val="28"/>
          <w:lang w:eastAsia="ru-RU"/>
        </w:rPr>
        <w:t xml:space="preserve">На сьогодні доводиться констатувати чисельні порушення трудових прав, свобод та інтересів тимчасових та сезонних працівників, не аби яке підґрунтя для цього створюють неналежне правове регулювання (у більшості за допомогою застарілих норм права) та взагалі його відсутність (перш за все стосується нових форм тимчасової діяльності). </w:t>
      </w:r>
      <w:r>
        <w:rPr>
          <w:rFonts w:eastAsia="Times New Roman" w:cs="Times New Roman" w:ascii="Times New Roman" w:hAnsi="Times New Roman"/>
          <w:color w:val="000000"/>
          <w:sz w:val="28"/>
          <w:szCs w:val="28"/>
          <w:lang w:eastAsia="ru-RU"/>
        </w:rPr>
        <w:t>Отже, н</w:t>
      </w:r>
      <w:r>
        <w:rPr>
          <w:rFonts w:eastAsia="Times New Roman" w:cs="Times New Roman" w:ascii="Times New Roman" w:hAnsi="Times New Roman"/>
          <w:sz w:val="28"/>
          <w:szCs w:val="28"/>
          <w:lang w:eastAsia="ru-RU"/>
        </w:rPr>
        <w:t xml:space="preserve">аслідки переходу до ринкових відносин відчутні й на стані використання праці тимчасових та сезонних працівників. </w:t>
      </w:r>
    </w:p>
    <w:p>
      <w:pPr>
        <w:pStyle w:val="Normal"/>
        <w:widowControl w:val="false"/>
        <w:tabs>
          <w:tab w:val="clear" w:pos="708"/>
          <w:tab w:val="left" w:pos="1134" w:leader="none"/>
        </w:tabs>
        <w:snapToGrid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правового регулювання трудової діяльності, що здійснюється на підставі строкових трудових договорів, розглядалися в працях М.Г. Александрова, Н.Б. Болотіно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С. Венедіктова, С.В. Вишновецької, Л.Я. Гінзбурга</w:t>
      </w:r>
      <w:r>
        <w:rPr>
          <w:rFonts w:eastAsia="Times New Roman" w:cs="Times New Roman" w:ascii="Times New Roman" w:hAnsi="Times New Roman"/>
          <w:sz w:val="28"/>
          <w:szCs w:val="28"/>
          <w:lang w:eastAsia="uk-UA"/>
        </w:rPr>
        <w:t xml:space="preserve">, Є.А. Голованової, О.А. Грішнової, </w:t>
      </w:r>
      <w:r>
        <w:rPr>
          <w:rFonts w:eastAsia="Times New Roman" w:cs="Times New Roman" w:ascii="Times New Roman" w:hAnsi="Times New Roman"/>
          <w:sz w:val="28"/>
          <w:szCs w:val="28"/>
          <w:lang w:eastAsia="ru-RU"/>
        </w:rPr>
        <w:t>Ю.П. Дмитренка, В.В. Жернакова, О.Я. Орловського, Д.О. Карпенка,</w:t>
      </w:r>
      <w:r>
        <w:rPr>
          <w:rFonts w:eastAsia="Times New Roman" w:cs="Times New Roman" w:ascii="Times New Roman" w:hAnsi="Times New Roman"/>
          <w:bCs/>
          <w:iCs/>
          <w:sz w:val="28"/>
          <w:szCs w:val="28"/>
          <w:lang w:eastAsia="uk-UA"/>
        </w:rPr>
        <w:t xml:space="preserve"> С.В. Клименка, В.В. Лазора, Л.І. Лазор, В</w:t>
      </w:r>
      <w:r>
        <w:rPr>
          <w:rFonts w:eastAsia="Times New Roman" w:cs="Times New Roman" w:ascii="Times New Roman" w:hAnsi="Times New Roman"/>
          <w:sz w:val="28"/>
          <w:szCs w:val="28"/>
          <w:lang w:eastAsia="ru-RU"/>
        </w:rPr>
        <w:t xml:space="preserve">.І. Прокопенка, О.І. Процевського, А.І. Ставцевої, Г.І. Чанишевої, Ю.Б. Чернявської, А.Л. Чічеріна, В.І. Щербини, А.М. Юшко, М.В. Яковлєва, О.М. Ярошенка та ін. </w:t>
      </w:r>
      <w:r>
        <w:rPr>
          <w:rFonts w:eastAsia="Times New Roman" w:cs="Times New Roman" w:ascii="Times New Roman" w:hAnsi="Times New Roman"/>
          <w:iCs/>
          <w:sz w:val="28"/>
          <w:szCs w:val="28"/>
          <w:lang w:eastAsia="uk-UA"/>
        </w:rPr>
        <w:t>При цьому комплексного дослідження за обраною темою в сучасних умовах державотворення досі не проводилося.</w:t>
      </w:r>
    </w:p>
    <w:p>
      <w:pPr>
        <w:pStyle w:val="Normal"/>
        <w:tabs>
          <w:tab w:val="clear" w:pos="708"/>
          <w:tab w:val="left" w:pos="1134" w:leader="none"/>
        </w:tabs>
        <w:autoSpaceDE w:val="false"/>
        <w:spacing w:lineRule="auto" w:line="360" w:before="0" w:after="0"/>
        <w:ind w:right="2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а відсутності наукового дослідження питань сучасного правового регулювання трудової діяльності тимчасових та сезонних працівників, означена проблематика є актуальною, що й обумовило вибір теми дисертаційного дослідження.</w:t>
      </w:r>
    </w:p>
    <w:p>
      <w:pPr>
        <w:pStyle w:val="Normal"/>
        <w:widowControl w:val="false"/>
        <w:tabs>
          <w:tab w:val="clear" w:pos="708"/>
          <w:tab w:val="left" w:pos="1134" w:leader="none"/>
        </w:tabs>
        <w:snapToGrid w:val="false"/>
        <w:spacing w:lineRule="auto" w:line="36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1134" w:leader="none"/>
        </w:tabs>
        <w:spacing w:lineRule="auto" w:line="360" w:before="0" w:after="0"/>
        <w:ind w:firstLine="35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визначення особливостей правового регулювання трудової діяльності тимчасових та сезонних працівників в умовах ринкових перетворень та вироблення пропозицій по вдосконаленню відповідного законодавства в цій сфері. </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дослідження вважається за необхідне вирішення наступних задач:</w:t>
      </w:r>
    </w:p>
    <w:p>
      <w:pPr>
        <w:pStyle w:val="Normal"/>
        <w:tabs>
          <w:tab w:val="clear" w:pos="708"/>
          <w:tab w:val="left" w:pos="1134" w:leader="none"/>
          <w:tab w:val="left" w:pos="2340"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обливості тимчасової та сезонної зайнятості як різновидів зайнятості в Україні в нових ринкових умовах;</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порядок та особливості працевлаштування тимчасових та сезонних працівників;</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ити особливості сучасного правового врегулювання трудової діяльності тимчасових та сезонних працівників шляхом порівняння двох історичних періодів: незалежної України та СРСР;</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ідстави та умови виникнення трудових правовідносин з тимчасовими та сезонними працівниками;</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увати сучасний стан і визначити перспективи правового забезпечення трудової діяльності тимчасових і сезонних працівників; </w:t>
      </w:r>
    </w:p>
    <w:p>
      <w:pPr>
        <w:pStyle w:val="Normal"/>
        <w:tabs>
          <w:tab w:val="clear" w:pos="708"/>
          <w:tab w:val="left" w:pos="1134" w:leader="none"/>
        </w:tabs>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пропозиції щодо вдосконалення правового регулювання трудової діяльності тимчасових та сезонних працівників.</w:t>
      </w:r>
    </w:p>
    <w:p>
      <w:pPr>
        <w:pStyle w:val="Normal"/>
        <w:widowControl w:val="false"/>
        <w:tabs>
          <w:tab w:val="clear" w:pos="708"/>
          <w:tab w:val="left" w:pos="1134" w:leader="none"/>
        </w:tabs>
        <w:snapToGrid w:val="false"/>
        <w:spacing w:lineRule="auto" w:line="360" w:before="0" w:after="0"/>
        <w:ind w:firstLine="35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під час використання праці тимчасових та сезонних працівників. </w:t>
      </w:r>
    </w:p>
    <w:p>
      <w:pPr>
        <w:pStyle w:val="Normal"/>
        <w:widowControl w:val="false"/>
        <w:tabs>
          <w:tab w:val="clear" w:pos="708"/>
          <w:tab w:val="left" w:pos="1134" w:leader="none"/>
        </w:tabs>
        <w:snapToGrid w:val="false"/>
        <w:spacing w:lineRule="auto" w:line="360" w:before="0" w:after="0"/>
        <w:ind w:firstLine="35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правових норм, що здійснюють правове регулювання тимчасової та сезонної трудової діяльності працівників в умовах ринкових перетворень.</w:t>
      </w:r>
    </w:p>
    <w:p>
      <w:pPr>
        <w:pStyle w:val="Normal"/>
        <w:tabs>
          <w:tab w:val="clear" w:pos="708"/>
          <w:tab w:val="left" w:pos="1134" w:leader="none"/>
        </w:tabs>
        <w:snapToGrid w:val="false"/>
        <w:spacing w:lineRule="auto" w:line="360" w:before="0" w:after="0"/>
        <w:ind w:firstLine="35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сукупність загальнонаукових та спеціальних методів і прийомів наукового пізнання, що застосовуються у комплексі з метою всебічного й повного дослідження означених проблем і внесення пропозицій для їх ефективного вирішення. Діалектичний та системний методи пізнання в сукупності дозволили дослідити стан сучасної науки трудового права та чинного законодавства України з питань регулювання строкових трудових правовідносин з тимчасовими та сезонними працівниками, їх складові елементи (підрозділи 1.1, 2.3, 2.4). За допомогою методів класифікації та групування визначено перелік видів та форм зайнятості населення України, перелік сучасних форм як трудової діяльності тимчасових працівників, так і сезонних (підрозділи 2.2, 2.3, 2.4). Системно-структурний, формально-логічний і порівняльно-правовий застосовувалися при визначенні складу правовідносин працевлаштування та строкових трудових правовідносин з тимчасовими та сезонними працівниками, для визначення шляхів усунення недоліків та розбіжностей загальних і спеціальних норм права з питань правового регулювання тимчасової й сезонної трудової діяльності (підрозділи 2.2, 1.2). Порівняльно-правовий метод було використано для порівняння двох історичних періодів (СРСР та незалежної України), задля визначення розбіжностей у правовому регулюванні трудової діяльності тимчасових та сезонних працівників (підрозділ 2.1.). Застосування структурно-логічного методу та моделювання дозволили підготувати пропозиції з удосконалення законодавства України про працю в аспекті правового регулювання трудової діяльності тимчасових і сезонних працівників (підрозділ 2.4.).</w:t>
      </w:r>
    </w:p>
    <w:p>
      <w:pPr>
        <w:pStyle w:val="Normal"/>
        <w:widowControl w:val="false"/>
        <w:tabs>
          <w:tab w:val="clear" w:pos="708"/>
          <w:tab w:val="left" w:pos="900" w:leader="none"/>
        </w:tabs>
        <w:snapToGrid w:val="false"/>
        <w:spacing w:lineRule="auto" w:line="360" w:before="0" w:after="0"/>
        <w:ind w:firstLine="35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першим комплексним дослідженням теоретичних та практичних проблем правового регулювання трудової діяльності тимчасових і сезонних працівників, в якому одержала розвиток специфіка правового регулювання трудової діяльності зазначеної категорії працівників в умовах переходу до ринкових відносин та розроблено пропозиції з удосконалення діючого законодавства.</w:t>
      </w:r>
    </w:p>
    <w:p>
      <w:pPr>
        <w:pStyle w:val="Normal"/>
        <w:tabs>
          <w:tab w:val="clear" w:pos="708"/>
          <w:tab w:val="left" w:pos="900" w:leader="none"/>
        </w:tabs>
        <w:snapToGrid w:val="false"/>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дослідження полягає в опрацюванні та формулюванні ряду нових концептуальних у теоретичному плані та практично важливих положень.</w:t>
      </w:r>
    </w:p>
    <w:p>
      <w:pPr>
        <w:pStyle w:val="Normal"/>
        <w:tabs>
          <w:tab w:val="clear" w:pos="708"/>
          <w:tab w:val="left" w:pos="900" w:leader="none"/>
        </w:tabs>
        <w:autoSpaceDE w:val="false"/>
        <w:spacing w:lineRule="auto" w:line="360" w:before="0" w:after="0"/>
        <w:ind w:right="20"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tabs>
          <w:tab w:val="clear" w:pos="708"/>
          <w:tab w:val="left" w:pos="900" w:leader="none"/>
        </w:tabs>
        <w:autoSpaceDE w:val="false"/>
        <w:spacing w:lineRule="auto" w:line="360" w:before="0" w:after="0"/>
        <w:ind w:right="2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відмінності правового регулювання тимчасової й сезонної трудової діяльності за часів СРСР та в умовах перехідного періоду з наголосом на розбіжність підстав виникнення, змісту, суб’єктного складу тимчасових і сезонних трудових правовідносин;</w:t>
      </w:r>
    </w:p>
    <w:p>
      <w:pPr>
        <w:pStyle w:val="Normal"/>
        <w:tabs>
          <w:tab w:val="clear" w:pos="708"/>
          <w:tab w:val="left" w:pos="900" w:leader="none"/>
          <w:tab w:val="left" w:pos="1080" w:leader="none"/>
        </w:tabs>
        <w:spacing w:lineRule="auto" w:line="360" w:before="0" w:after="0"/>
        <w:ind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езонну трудову діяльність визначено як дії фізичного або інтелектуального характеру, котрі здійснюються за допомогою здібностей, практичних навичок, освіти, спеціалізації особи відповідно до суспільних потреб обмежено у часі на термін, котрий не перевищує сезон (шість місяців), обумовлених сезонним попитом на робочу силу у зв’язку з природними та кліматичними умовами;</w:t>
      </w:r>
    </w:p>
    <w:p>
      <w:pPr>
        <w:pStyle w:val="Normal"/>
        <w:tabs>
          <w:tab w:val="clear" w:pos="708"/>
          <w:tab w:val="left" w:pos="900" w:leader="none"/>
          <w:tab w:val="left" w:pos="1080" w:leader="none"/>
        </w:tabs>
        <w:spacing w:lineRule="auto" w:line="360" w:before="0" w:after="0"/>
        <w:ind w:firstLine="35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рудову діяльність тимчасового працівника визначено як дії фізичного або інтелектуального характеру, котрі здійснюються за допомогою особистих здібностей, практичних навичок, освіти, спеціалізації особи у визначений законодавством термін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до двох або до чотирьох місяців у зв’язку з тимчасовим характером роботи або відсутністю постійно працюючого працівника відповідн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57"/>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розроблено пропозиції стосовно правового регулювання сезонної трудової діяльності в рамках проекту ТК України. Запропоновано:</w:t>
      </w:r>
      <w:r>
        <w:rPr>
          <w:rFonts w:eastAsia="Times New Roman" w:cs="Times New Roman" w:ascii="Times New Roman" w:hAnsi="Times New Roman"/>
          <w:sz w:val="28"/>
          <w:szCs w:val="28"/>
        </w:rPr>
        <w:t xml:space="preserve"> по-перше, передбачити пункти ст. 71 Проекту, що будуть розповсюджуватися на трудову діяльність сезонних працівників; по-друге, визначити й закріпити особливі для правового регулювання сезонних працівників положення: (а) встановити розмір </w:t>
      </w:r>
      <w:r>
        <w:rPr>
          <w:rFonts w:eastAsia="Times New Roman" w:cs="Times New Roman" w:ascii="Times New Roman" w:hAnsi="Times New Roman"/>
          <w:sz w:val="28"/>
          <w:szCs w:val="28"/>
          <w:lang w:eastAsia="uk-UA"/>
        </w:rPr>
        <w:t xml:space="preserve">вихідної допомоги в розмірі тижневого середнього заробітку, а в разі призову або вступу на військову службу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в розмірі двотижневого середнього заробітку; (б) </w:t>
      </w:r>
      <w:r>
        <w:rPr>
          <w:rFonts w:eastAsia="Times New Roman" w:cs="Times New Roman" w:ascii="Times New Roman" w:hAnsi="Times New Roman"/>
          <w:sz w:val="28"/>
          <w:szCs w:val="28"/>
        </w:rPr>
        <w:t xml:space="preserve">закріпити для сезонних працівників правило визначення тривалості відпустки як надання двох днів за кожний місяць праці; </w:t>
        <w:br/>
        <w:t xml:space="preserve">(в) </w:t>
      </w:r>
      <w:r>
        <w:rPr>
          <w:rFonts w:eastAsia="Times New Roman" w:cs="Times New Roman" w:ascii="Times New Roman" w:hAnsi="Times New Roman"/>
          <w:sz w:val="28"/>
          <w:szCs w:val="28"/>
          <w:lang w:eastAsia="uk-UA"/>
        </w:rPr>
        <w:t xml:space="preserve">визначити особливості припинення сезонних трудових відносин за ініціативою роботодавця. </w:t>
      </w:r>
    </w:p>
    <w:p>
      <w:pPr>
        <w:pStyle w:val="Normal"/>
        <w:tabs>
          <w:tab w:val="clear" w:pos="708"/>
          <w:tab w:val="left" w:pos="900" w:leader="none"/>
          <w:tab w:val="left" w:pos="1080" w:leader="none"/>
        </w:tabs>
        <w:spacing w:lineRule="auto" w:line="360" w:before="0" w:after="0"/>
        <w:ind w:firstLine="35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tabs>
          <w:tab w:val="clear" w:pos="708"/>
          <w:tab w:val="left" w:pos="900" w:leader="none"/>
          <w:tab w:val="left" w:pos="1080" w:leader="none"/>
        </w:tabs>
        <w:spacing w:lineRule="auto" w:line="360" w:before="0" w:after="0"/>
        <w:ind w:firstLine="35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ення сезонного працівника шляхом внесення пропозиції закріплення на законодавчому рівні такого критерію визначення працівника сезонним я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включення виду роботи, на яку погоджується особа, до загального списку Сезонних робіт та сезонних галузей;</w:t>
      </w:r>
    </w:p>
    <w:p>
      <w:pPr>
        <w:pStyle w:val="Normal"/>
        <w:tabs>
          <w:tab w:val="clear" w:pos="708"/>
          <w:tab w:val="left" w:pos="900" w:leader="none"/>
          <w:tab w:val="left" w:pos="2340" w:leader="none"/>
        </w:tabs>
        <w:spacing w:lineRule="auto" w:line="360" w:before="0" w:after="0"/>
        <w:ind w:firstLine="357"/>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поняття «</w:t>
      </w:r>
      <w:r>
        <w:rPr>
          <w:rFonts w:eastAsia="Times New Roman" w:cs="Times New Roman" w:ascii="Times New Roman" w:hAnsi="Times New Roman"/>
          <w:sz w:val="28"/>
          <w:szCs w:val="28"/>
          <w:lang w:eastAsia="ru-RU"/>
        </w:rPr>
        <w:t>працевлаштування тимчасових та сезонних працівників», що розкрито як правові відносини, підставою виникнення яких є звернення особи, яка має на меті реалізувати здатність до праці на визначений період до осіб, уповноважених на сприяння в пошуку та влаштуванні на роботу, на умовах та в порядку, передбачених нормами законодавства, або до роботодавця безпосереднь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57"/>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значення приватного органу з працевлаштування як юридичної особи, котра надає послуги з працевлаштування безробітних працездатних осіб на договірній оплатній основі після отримання ліцензії у порядку, встановленому законодавством України. Виконувати аналогічну діяльність на тих же умовах мають право фізичні особи </w:t>
      </w:r>
      <w:r>
        <w:rPr>
          <w:rFonts w:eastAsia="Symbol" w:cs="Symbol" w:ascii="Symbol" w:hAnsi="Symbol"/>
          <w:sz w:val="28"/>
          <w:szCs w:val="28"/>
        </w:rPr>
        <w:t>-</w:t>
      </w:r>
      <w:r>
        <w:rPr>
          <w:rFonts w:eastAsia="Times New Roman" w:cs="Times New Roman" w:ascii="Times New Roman" w:hAnsi="Times New Roman"/>
          <w:sz w:val="28"/>
          <w:szCs w:val="28"/>
        </w:rPr>
        <w:t xml:space="preserve"> агенти з працевлаштування. В окремій статі запропоновано визначити функції органу з працевлаштування (агента): (1) надання особі статусу безробітного; (2) інформаційна функція, котра полягає: а) у формуванні доступної та достовірної бази даних безробітних осіб на основі їх заяв та пропозицій роботодавців, б) в обміні накопиченими даними з державними службами зайнятості; </w:t>
        <w:br/>
        <w:t xml:space="preserve">(3) пошуку підходящої роботи на основі індивідуального підходу до потенційного працівника. </w:t>
      </w:r>
    </w:p>
    <w:p>
      <w:pPr>
        <w:pStyle w:val="Normal"/>
        <w:tabs>
          <w:tab w:val="clear" w:pos="708"/>
          <w:tab w:val="left" w:pos="900" w:leader="none"/>
          <w:tab w:val="left" w:pos="1080" w:leader="none"/>
        </w:tabs>
        <w:spacing w:lineRule="auto" w:line="360" w:before="0" w:after="0"/>
        <w:ind w:firstLine="357"/>
        <w:jc w:val="both"/>
        <w:rPr/>
      </w:pPr>
      <w:r>
        <w:rPr>
          <w:rFonts w:eastAsia="Times New Roman" w:cs="Times New Roman" w:ascii="Times New Roman" w:hAnsi="Times New Roman"/>
          <w:i/>
          <w:sz w:val="28"/>
          <w:szCs w:val="28"/>
          <w:lang w:eastAsia="uk-UA"/>
        </w:rPr>
        <w:t>Дістали подальшого розвитку</w:t>
      </w:r>
      <w:r>
        <w:rPr>
          <w:rFonts w:eastAsia="Times New Roman" w:cs="Times New Roman" w:ascii="Times New Roman" w:hAnsi="Times New Roman"/>
          <w:sz w:val="28"/>
          <w:szCs w:val="28"/>
          <w:lang w:eastAsia="uk-UA"/>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позиція врегулювання в рамках окремої статті майбутнього Трудового кодексу України правового положення тимчасових працівників, статус яких відрізняється від статусу працівників, які працюють за іншими строковими  і безстроковими трудовими договорами. Статтю 71 проекту ТК України запропоновано доповнити наступними положеннями щодо особливого правового регулювання тимчасової трудової діяльності: надати роботодавцю право залучати тимчасових працівників до роботи у вихідні та святкові неробочі дні за умови згоди працівника й оплати праці не менш ніж у подвійному розмірі; законодавчо встановити </w:t>
      </w:r>
      <w:r>
        <w:rPr>
          <w:rFonts w:eastAsia="Times New Roman" w:cs="Times New Roman" w:ascii="Times New Roman" w:hAnsi="Times New Roman"/>
          <w:sz w:val="28"/>
          <w:szCs w:val="28"/>
          <w:lang w:eastAsia="uk-UA"/>
        </w:rPr>
        <w:t>особливості виплати</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sz w:val="28"/>
          <w:szCs w:val="28"/>
          <w:lang w:eastAsia="uk-UA"/>
        </w:rPr>
        <w:t xml:space="preserve">вихідної допомоги тимчасовим працівникам у розмірі триденного середнього заробітку, а в разі призову або вступу на військову службу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в розмірі двотижневого середнього заробітку</w:t>
      </w:r>
      <w:r>
        <w:rPr>
          <w:rFonts w:eastAsia="Times New Roman" w:cs="Times New Roman" w:ascii="Times New Roman" w:hAnsi="Times New Roman"/>
          <w:sz w:val="28"/>
          <w:szCs w:val="28"/>
        </w:rPr>
        <w:t>; визначити особливості розгляду трудових спорів з питань незаконного звільнення тимчасових працівників.</w:t>
      </w:r>
    </w:p>
    <w:p>
      <w:pPr>
        <w:pStyle w:val="Normal"/>
        <w:widowControl w:val="false"/>
        <w:spacing w:lineRule="auto" w:line="360" w:before="0" w:after="0"/>
        <w:ind w:firstLine="357"/>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у тому, що висновки і пропозиції дисертації можуть бути використані: </w:t>
      </w:r>
    </w:p>
    <w:p>
      <w:pPr>
        <w:pStyle w:val="Normal"/>
        <w:widowControl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а) у нормотворчій діяльності – для розробки й удосконалення вітчизняного законодавства з регулювання трудової діяльності тимчасових і сезонних працівників;</w:t>
      </w:r>
    </w:p>
    <w:p>
      <w:pPr>
        <w:pStyle w:val="Normal"/>
        <w:widowControl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б) у науковій роботі – з метою подальших теоретичних досліджень проблем правового регламентування реалізації громадянами конституційного права на працю;</w:t>
      </w:r>
    </w:p>
    <w:p>
      <w:pPr>
        <w:pStyle w:val="Normal"/>
        <w:widowControl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 у правозастосовчій діяльності – при використанні конкретних рекомендацій і пропозицій з питань працевлаштування, зайнятості, тимчасової і сезонної трудової діяльності;</w:t>
      </w:r>
    </w:p>
    <w:p>
      <w:pPr>
        <w:pStyle w:val="Normal"/>
        <w:widowControl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г) у навчально-методичній роботі – в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widowControl w:val="false"/>
        <w:tabs>
          <w:tab w:val="clear" w:pos="708"/>
          <w:tab w:val="left" w:pos="900" w:leader="none"/>
        </w:tabs>
        <w:snapToGrid w:val="false"/>
        <w:spacing w:lineRule="auto" w:line="36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Результати дисертаційного дослідження були оприлюднені на таких науково-теоретичних і науково-практичних конференціях: «Проблеми правотворчості очима науковців» (м. Одеса, 2011 р.), «Правовий вимір сучасних реформаційних процесі в Україні» (м. Львів, 2011 р.) та «Актуальні питання правової реформи та розбудови громадянського суспільства в Україні» (м. Харків, 2012 р.).</w:t>
      </w:r>
    </w:p>
    <w:p>
      <w:pPr>
        <w:pStyle w:val="Normal"/>
        <w:widowControl w:val="false"/>
        <w:tabs>
          <w:tab w:val="clear" w:pos="708"/>
          <w:tab w:val="left" w:pos="900" w:leader="none"/>
        </w:tabs>
        <w:snapToGrid w:val="false"/>
        <w:spacing w:lineRule="auto" w:line="360" w:before="0" w:after="0"/>
        <w:ind w:firstLine="35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й відповідно до її змісту надруковано 8 наукових публікацій, з яких 5 статей у фахових виданнях, а також 3 тез доповідей і повідомлень на зазначених конференціях.</w:t>
      </w:r>
    </w:p>
    <w:p>
      <w:pPr>
        <w:pStyle w:val="Normal"/>
        <w:spacing w:lineRule="auto" w:line="360" w:before="0" w:after="0"/>
        <w:ind w:firstLine="357"/>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 переліку умовних скорочень, вступу, 2-х розділів, що об’єднують 7 підрозділів, висновків і списку використаних джерел. Повний обсяг дисертації становить 178 сторінки. Список використаних джерел складається із 184 найменувань і займає 17 сторінок.</w:t>
      </w:r>
    </w:p>
    <w:p>
      <w:pPr>
        <w:pStyle w:val="Normal"/>
        <w:tabs>
          <w:tab w:val="clear" w:pos="708"/>
          <w:tab w:val="left" w:pos="11160" w:leader="none"/>
        </w:tabs>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ind w:right="-5" w:hanging="0"/>
        <w:jc w:val="center"/>
        <w:rPr>
          <w:lang w:val="ru-RU" w:eastAsia="ru-RU"/>
        </w:rPr>
      </w:pPr>
      <w:r>
        <w:rPr>
          <w:lang w:val="ru-RU" w:eastAsia="ru-RU"/>
        </w:rPr>
      </w:r>
    </w:p>
    <w:p>
      <w:pPr>
        <w:pStyle w:val="Normal"/>
        <w:tabs>
          <w:tab w:val="clear" w:pos="708"/>
          <w:tab w:val="left" w:pos="11160" w:leader="none"/>
        </w:tabs>
        <w:ind w:right="-5" w:hanging="0"/>
        <w:jc w:val="center"/>
        <w:rPr>
          <w:lang w:val="ru-RU" w:eastAsia="ru-RU"/>
        </w:rPr>
      </w:pPr>
      <w:r>
        <w:rPr>
          <w:lang w:val="ru-RU" w:eastAsia="ru-RU"/>
        </w:rPr>
      </w:r>
    </w:p>
    <w:p>
      <w:pPr>
        <w:pStyle w:val="Normal"/>
        <w:tabs>
          <w:tab w:val="clear" w:pos="708"/>
          <w:tab w:val="left" w:pos="1134" w:leader="none"/>
          <w:tab w:val="left" w:pos="2340" w:leader="none"/>
        </w:tabs>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Cs/>
          <w:spacing w:val="4"/>
          <w:sz w:val="28"/>
          <w:szCs w:val="28"/>
          <w:lang w:eastAsia="uk-UA"/>
        </w:rPr>
        <w:t>У результаті проведеного дисертаційного дослідження, здійсненного на основі аналізу чинного законодавства України та практики його застосування, теоретичного осмислення наукових праць у різних галузях юриспруденції, сформульовано ряд висновків, пропозицій і рекомендацій, спрямованих на вирішення такого наукового завдання як визначення особливостей правового регулювання тимчасової і сезонної трудової діяльності в умовах переходу до ринкових відносин.</w:t>
      </w:r>
      <w:r>
        <w:rPr>
          <w:rFonts w:eastAsia="Times New Roman" w:cs="Times New Roman" w:ascii="Times New Roman" w:hAnsi="Times New Roman"/>
          <w:spacing w:val="4"/>
          <w:sz w:val="28"/>
          <w:szCs w:val="28"/>
          <w:lang w:eastAsia="ru-RU"/>
        </w:rPr>
        <w:t xml:space="preserve"> До основних з них віднесено наступні.</w:t>
      </w:r>
    </w:p>
    <w:p>
      <w:pPr>
        <w:pStyle w:val="Normal"/>
        <w:numPr>
          <w:ilvl w:val="0"/>
          <w:numId w:val="16"/>
        </w:numPr>
        <w:autoSpaceDE w:val="false"/>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Виходячи з виокремлення трудової та нетрудової зайнятості та беручи за основу загальні ознаки й склад правовідносин зайнятості, тимчасову та сезонну трудову зайнятість населення України запропоновано визначити як форми правовідносин тимчасової трудової нестандартної зайнятості населення України, підставами виникнення яких є строковий трудовий договір між особою, яка має на меті реалізацію здатності до праці, і роботодавцем, з приводу отримання </w:t>
      </w:r>
      <w:r>
        <w:rPr>
          <w:rFonts w:eastAsia="Times New Roman" w:cs="Times New Roman" w:ascii="Times New Roman" w:hAnsi="Times New Roman"/>
          <w:spacing w:val="4"/>
          <w:sz w:val="28"/>
          <w:szCs w:val="28"/>
          <w:lang w:eastAsia="uk-UA"/>
        </w:rPr>
        <w:t>соціальних та матеріальних благ.</w:t>
      </w:r>
    </w:p>
    <w:p>
      <w:pPr>
        <w:pStyle w:val="Normal"/>
        <w:numPr>
          <w:ilvl w:val="0"/>
          <w:numId w:val="1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eastAsia="uk-UA"/>
        </w:rPr>
        <w:t>езонна трудова діяльність визначена як дії фізичного або інтелектуального характеру, котрі здійснюються за допомогою здібностей, практичних навичок, освіти, спеціалізації особи відповідно до суспільних потреб обмежено у часі на термін, котрий не перевищує сезон (шість місяців), обумовлених сезонним попитом на робочу силу у зв’язку з природними та кліматичними умовами.</w:t>
      </w:r>
    </w:p>
    <w:p>
      <w:pPr>
        <w:pStyle w:val="Normal"/>
        <w:numPr>
          <w:ilvl w:val="0"/>
          <w:numId w:val="16"/>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Трудова діяльність тимчасового працівника визначена як дії фізичного або інтелектуального характеру, котрі здійснюються за допомогою особистих здібностей, практичних навичок, освіти, спеціалізації особи у визначений законодавством термін </w:t>
      </w:r>
      <w:r>
        <w:rPr>
          <w:rFonts w:eastAsia="Symbol" w:cs="Symbol" w:ascii="Symbol" w:hAnsi="Symbol"/>
          <w:spacing w:val="4"/>
          <w:sz w:val="28"/>
          <w:szCs w:val="28"/>
          <w:lang w:eastAsia="uk-UA"/>
        </w:rPr>
        <w:t></w:t>
      </w:r>
      <w:r>
        <w:rPr>
          <w:rFonts w:eastAsia="Times New Roman" w:cs="Times New Roman" w:ascii="Times New Roman" w:hAnsi="Times New Roman"/>
          <w:spacing w:val="4"/>
          <w:sz w:val="28"/>
          <w:szCs w:val="28"/>
          <w:lang w:eastAsia="uk-UA"/>
        </w:rPr>
        <w:t xml:space="preserve"> до двох або до чотирьох місяців у зв’язку з тимчасовим характером роботи або відсутністю постійно працюючого працівника відповідно. </w:t>
      </w:r>
    </w:p>
    <w:p>
      <w:pPr>
        <w:pStyle w:val="Normal"/>
        <w:numPr>
          <w:ilvl w:val="0"/>
          <w:numId w:val="16"/>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Працевлаштування тимчасових і сезонних працівників визначено як правові відносини, підставою виникнення яких є звернення особи, яка має на меті реалізувати здатність до праці на визначений період до осіб, уповноважених на сприяння в пошуку та влаштуванні на роботу, на умовах та в порядку, передбачених нормами законодавства, або до роботодавця безпосередньо.</w:t>
      </w:r>
    </w:p>
    <w:p>
      <w:pPr>
        <w:pStyle w:val="Normal"/>
        <w:numPr>
          <w:ilvl w:val="0"/>
          <w:numId w:val="16"/>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Виникнення трудових правовідносин з тимчасовими та сезонними працівниками відбувається за наявності визначених підстав та умов, перелік яких є спільним, але для кожного виду передбачені певні характерні особливості. А саме: серед умов виникнення трудових правовідносин з сезонними працівниками виділено сезонний попит на робочу силу, а для тимчасових працівників – тимчасовий характер праці, відсутність постійно працюючого працівника. Підставою для виникнення трудових правовідносин з сезонними та тимчасовими працівниками є строковий трудовий договір, але строк для кожної категорії працівників є різним.</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Arial" w:ascii="Times New Roman" w:hAnsi="Times New Roman"/>
          <w:spacing w:val="4"/>
          <w:sz w:val="28"/>
          <w:szCs w:val="28"/>
        </w:rPr>
        <w:t xml:space="preserve">В сучасних умовах </w:t>
      </w:r>
      <w:r>
        <w:rPr>
          <w:rFonts w:eastAsia="Times New Roman" w:cs="Arial" w:ascii="Times New Roman" w:hAnsi="Times New Roman"/>
          <w:spacing w:val="4"/>
          <w:sz w:val="28"/>
          <w:szCs w:val="28"/>
          <w:lang w:eastAsia="uk-UA"/>
        </w:rPr>
        <w:t xml:space="preserve">сезонними визначаються трудові відносини, що виникли на підставі трудових договорів щодо робіт, які одночасно: (а) </w:t>
      </w:r>
      <w:r>
        <w:rPr>
          <w:rFonts w:eastAsia="Times New Roman" w:cs="Arial" w:ascii="Times New Roman" w:hAnsi="Times New Roman"/>
          <w:spacing w:val="4"/>
          <w:sz w:val="28"/>
          <w:szCs w:val="28"/>
        </w:rPr>
        <w:t xml:space="preserve">у зв'язку </w:t>
      </w:r>
      <w:r>
        <w:rPr>
          <w:rFonts w:eastAsia="Times New Roman" w:cs="Times New Roman" w:ascii="Times New Roman" w:hAnsi="Times New Roman"/>
          <w:spacing w:val="4"/>
          <w:sz w:val="28"/>
          <w:szCs w:val="28"/>
        </w:rPr>
        <w:t xml:space="preserve">з </w:t>
      </w:r>
      <w:r>
        <w:rPr>
          <w:rFonts w:eastAsia="Times New Roman" w:cs="Arial" w:ascii="Times New Roman" w:hAnsi="Times New Roman"/>
          <w:spacing w:val="4"/>
          <w:sz w:val="28"/>
          <w:szCs w:val="28"/>
        </w:rPr>
        <w:t>природними та кліматичними умовами можуть виконуватися лише упродовж певного періоду (сезону), що не перевищує шести місяців;</w:t>
      </w:r>
      <w:r>
        <w:rPr>
          <w:rFonts w:eastAsia="Times New Roman" w:cs="Arial" w:ascii="Times New Roman" w:hAnsi="Times New Roman"/>
          <w:spacing w:val="4"/>
          <w:sz w:val="28"/>
          <w:szCs w:val="28"/>
          <w:lang w:eastAsia="uk-UA"/>
        </w:rPr>
        <w:t xml:space="preserve"> (б) </w:t>
      </w:r>
      <w:r>
        <w:rPr>
          <w:rFonts w:eastAsia="Times New Roman" w:cs="Arial" w:ascii="Times New Roman" w:hAnsi="Times New Roman"/>
          <w:spacing w:val="4"/>
          <w:sz w:val="28"/>
          <w:szCs w:val="28"/>
        </w:rPr>
        <w:t xml:space="preserve">внесені до Списку сезонних робіт і сезонних галузей, затвердженого постановою Кабінету Міністрів України від 28 березня 1997 р., № 278, Списку </w:t>
      </w:r>
      <w:r>
        <w:rPr>
          <w:rFonts w:eastAsia="Times New Roman" w:cs="Times New Roman" w:ascii="Times New Roman" w:hAnsi="Times New Roman"/>
          <w:spacing w:val="4"/>
          <w:sz w:val="28"/>
          <w:szCs w:val="28"/>
        </w:rPr>
        <w:t>сезонних робіт, зайнятість на яких протягом повного сезону зараховується до стажу для призначення пенсії за рік роботи, затвердженого</w:t>
      </w:r>
      <w:r>
        <w:rPr>
          <w:rFonts w:eastAsia="Times New Roman" w:cs="Arial" w:ascii="Times New Roman" w:hAnsi="Times New Roman"/>
          <w:spacing w:val="4"/>
          <w:sz w:val="28"/>
          <w:szCs w:val="28"/>
          <w:lang w:eastAsia="uk-UA"/>
        </w:rPr>
        <w:t xml:space="preserve"> постановою Кабінету Міністрів України від 12 жовтня 1992 р., № 583. </w:t>
      </w:r>
      <w:r>
        <w:rPr>
          <w:rFonts w:eastAsia="Times New Roman" w:cs="Times New Roman" w:ascii="Times New Roman" w:hAnsi="Times New Roman"/>
          <w:iCs/>
          <w:spacing w:val="4"/>
          <w:sz w:val="28"/>
          <w:szCs w:val="28"/>
          <w:lang w:eastAsia="uk-UA"/>
        </w:rPr>
        <w:t>Умови щодо включення виду роботи, на яку погоджується працівник, до будь-якого списку де-юре немає. Даний недолік правового регулювання трудової діяльності сезонних працівників пропонується усунути шляхом прийняття загального списку Сезонних робіт та сезонних галузей і визначення включення до нього виду роботи (галузі) як обов’язкової умови віднесення певної трудової діяльності до сезонної.</w:t>
      </w:r>
    </w:p>
    <w:p>
      <w:pPr>
        <w:pStyle w:val="Normal"/>
        <w:numPr>
          <w:ilvl w:val="0"/>
          <w:numId w:val="16"/>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 відмінностей правового регулюванням трудової діяльності тимчасових та сезонних працівників належать: </w:t>
      </w:r>
    </w:p>
    <w:p>
      <w:pPr>
        <w:pStyle w:val="Normal"/>
        <w:numPr>
          <w:ilvl w:val="0"/>
          <w:numId w:val="20"/>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ок трудового договору: у тимчасових працівників – до двох або до чотирьох місяців, у сезонних – до шести; </w:t>
      </w:r>
    </w:p>
    <w:p>
      <w:pPr>
        <w:pStyle w:val="Normal"/>
        <w:numPr>
          <w:ilvl w:val="0"/>
          <w:numId w:val="20"/>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а діяльність тимчасових працівників обумовлена відсутністю тимчасового працівника, тимчасовим характером праці, а сезонних працівників – сезонними та природними умовами;</w:t>
      </w:r>
    </w:p>
    <w:p>
      <w:pPr>
        <w:pStyle w:val="Normal"/>
        <w:numPr>
          <w:ilvl w:val="0"/>
          <w:numId w:val="20"/>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відміну від тимчасових працівників, у сезонних є можливість отримання безперервного трудового стажу в разі, якщо вони відпрацювали повний період сезону, уклали строковий трудовий договір на наступний рік та вчасно приступили до роботи;</w:t>
      </w:r>
    </w:p>
    <w:p>
      <w:pPr>
        <w:pStyle w:val="Normal"/>
        <w:numPr>
          <w:ilvl w:val="0"/>
          <w:numId w:val="20"/>
        </w:numPr>
        <w:tabs>
          <w:tab w:val="clear" w:pos="708"/>
          <w:tab w:val="left" w:pos="1134"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нормами загального законодавства про працю передбачена можливість продовження дії строкового трудового договору на невизначений строк, але відповідну норму доцільно застосовувати до тимчасових працівників, котрі мають таку можливість відповідно до </w:t>
      </w:r>
      <w:r>
        <w:rPr>
          <w:rFonts w:eastAsia="Times New Roman" w:cs="Times New Roman" w:ascii="Times New Roman" w:hAnsi="Times New Roman"/>
          <w:spacing w:val="4"/>
          <w:sz w:val="28"/>
          <w:szCs w:val="28"/>
          <w:lang w:eastAsia="uk-UA"/>
        </w:rPr>
        <w:t>Указу Президії Верховної Ради СРСР «Про умови праці тимчасових робітників та службовців»</w:t>
      </w:r>
      <w:r>
        <w:rPr>
          <w:rFonts w:eastAsia="Times New Roman" w:cs="Century Schoolbook" w:ascii="Times New Roman" w:hAnsi="Times New Roman"/>
          <w:spacing w:val="4"/>
          <w:sz w:val="28"/>
          <w:szCs w:val="28"/>
          <w:lang w:eastAsia="uk-UA"/>
        </w:rPr>
        <w:t xml:space="preserve"> від 24.09.1974 р., № 311-09 </w:t>
      </w:r>
      <w:r>
        <w:rPr>
          <w:rFonts w:eastAsia="Times New Roman" w:cs="Times New Roman" w:ascii="Times New Roman" w:hAnsi="Times New Roman"/>
          <w:spacing w:val="4"/>
          <w:sz w:val="28"/>
          <w:szCs w:val="28"/>
          <w:lang w:eastAsia="ru-RU"/>
        </w:rPr>
        <w:t xml:space="preserve">у наступних випадках: (а) коли працівник пропрацював зверх визначених строків та жодна зі сторін не виразила ініціативи стосовно припинення трудових правовідносин; (б) працівника повторно прийнято на роботу в межах тижня після припинення строкового трудового договору, в разі якщо він відпрацював весь попередній термін. Сезонні роботи виконуються працівником у термін до шести місяців та в силу природних та кліматичних умов не можуть бути продовженими на більший період. Але норми загального та спеціального законодавства не містять норми, котра б забороняла або обмежувала сезонного працівника та роботодавця продовжити строковий трудовий договір на невизначений термін. </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pacing w:val="4"/>
          <w:sz w:val="28"/>
          <w:szCs w:val="28"/>
        </w:rPr>
        <w:t xml:space="preserve">На тимчасових і сезонних працівників поширюється дія КЗпП України за виключенням положень, окремо врегульованих спеціальними нормативно-правовими актами, насамперед, Указами Президії </w:t>
      </w:r>
      <w:r>
        <w:rPr>
          <w:rFonts w:eastAsia="Times New Roman" w:cs="Times New Roman" w:ascii="Times New Roman" w:hAnsi="Times New Roman"/>
          <w:spacing w:val="4"/>
          <w:sz w:val="28"/>
          <w:szCs w:val="28"/>
          <w:lang w:eastAsia="uk-UA"/>
        </w:rPr>
        <w:t>Верховної Ради СРСР «Про умови праці тимчасових робітників та службовців»</w:t>
      </w:r>
      <w:r>
        <w:rPr>
          <w:rFonts w:eastAsia="Times New Roman" w:cs="Century Schoolbook" w:ascii="Times New Roman" w:hAnsi="Times New Roman"/>
          <w:spacing w:val="4"/>
          <w:sz w:val="28"/>
          <w:szCs w:val="28"/>
          <w:lang w:eastAsia="uk-UA"/>
        </w:rPr>
        <w:t xml:space="preserve"> від 24.09.1974 р., № 311-09 </w:t>
      </w:r>
      <w:r>
        <w:rPr>
          <w:rFonts w:eastAsia="Times New Roman" w:cs="Times New Roman" w:ascii="Times New Roman" w:hAnsi="Times New Roman"/>
          <w:spacing w:val="4"/>
          <w:sz w:val="28"/>
          <w:szCs w:val="28"/>
        </w:rPr>
        <w:t xml:space="preserve">та «Про умови праці робітників та службовців, зайнятих на сезонних роботах» від 24.09.74 р., № 310-09 щодо (1) випробування при прийомі на роботу; (2) розгляду індивідуальних трудових спорів з питань законності звільнення; (3) залучення до роботи у вихідні, святкові дні; (4) порядку розірвання трудового договору з ініціативи працівника, роботодавця; (5) порядку виплати вихідної допомоги. </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ідтримано пропозицію врегулювання в рамках окремої статті майбутнього Трудового кодексу України правового положення тимчасових працівників, статус яких відрізняється від статусу працівників, які працюють за строковими (але не підпадають під визначення тимчасових працівників) і безстроковими трудовими договорам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и цьому розроблено пропозиції щодо доповнення положень ст. 71 проекту ТК України з питань особливого правового регулювання тимчасової трудової діяльності стосовно (1) можливості залучення тимчасових працівників до роботи у вихідні та святкові дні (запропоновано надати таку можливість роботодавцю за умови згоди працівника й оплати праці не менш ніж у подвійному розмірі), (2) особливостей виплати вихідної допомоги, (3) розгляду трудових спорів з питань незаконного звільнення тимчасових працівників. Запропоновано закріпити повний перелік підстав для припинення строкового трудового договору з тимчасовим працівником.</w:t>
      </w:r>
    </w:p>
    <w:p>
      <w:pPr>
        <w:pStyle w:val="Normal"/>
        <w:numPr>
          <w:ilvl w:val="0"/>
          <w:numId w:val="16"/>
        </w:numPr>
        <w:tabs>
          <w:tab w:val="clear" w:pos="708"/>
          <w:tab w:val="left" w:pos="1134"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 xml:space="preserve">Для вдосконалення правового регулювання сезонної трудової діяльності запропоновано: </w:t>
      </w:r>
    </w:p>
    <w:p>
      <w:pPr>
        <w:pStyle w:val="Normal"/>
        <w:tabs>
          <w:tab w:val="clear" w:pos="708"/>
          <w:tab w:val="left" w:pos="1134" w:leader="none"/>
        </w:tabs>
        <w:autoSpaceDE w:val="false"/>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1) сформувати єдиний Список сезонних робіт та сезонних галузей з огляду на той факт, що його зміст є однією з головних умов виникнення строкових трудових правовідносин з сезонними працівниками; </w:t>
      </w:r>
    </w:p>
    <w:p>
      <w:pPr>
        <w:pStyle w:val="Normal"/>
        <w:tabs>
          <w:tab w:val="clear" w:pos="708"/>
          <w:tab w:val="left" w:pos="1134" w:leader="none"/>
        </w:tabs>
        <w:autoSpaceDE w:val="false"/>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2) умову включення робіт (галузі) до Списку де-юре визначити обов’язковою для набуття особою статусу сезонного працівника. </w:t>
      </w:r>
    </w:p>
    <w:p>
      <w:pPr>
        <w:pStyle w:val="Normal"/>
        <w:tabs>
          <w:tab w:val="clear" w:pos="708"/>
          <w:tab w:val="left" w:pos="1134" w:leader="none"/>
        </w:tabs>
        <w:autoSpaceDE w:val="false"/>
        <w:spacing w:lineRule="auto" w:line="360" w:before="0" w:after="0"/>
        <w:ind w:firstLine="720"/>
        <w:jc w:val="both"/>
        <w:rPr/>
      </w:pPr>
      <w:r>
        <w:rPr>
          <w:rFonts w:eastAsia="Times New Roman" w:cs="Times New Roman" w:ascii="Times New Roman" w:hAnsi="Times New Roman"/>
          <w:spacing w:val="4"/>
          <w:sz w:val="28"/>
          <w:szCs w:val="28"/>
          <w:lang w:eastAsia="uk-UA"/>
        </w:rPr>
        <w:t xml:space="preserve">У проекті Трудового кодексу України </w:t>
      </w:r>
      <w:r>
        <w:rPr>
          <w:rFonts w:eastAsia="Times New Roman" w:cs="Times New Roman" w:ascii="Times New Roman" w:hAnsi="Times New Roman"/>
          <w:spacing w:val="4"/>
          <w:sz w:val="28"/>
          <w:szCs w:val="28"/>
          <w:lang w:eastAsia="ru-RU"/>
        </w:rPr>
        <w:t xml:space="preserve">визначити пункти ст. 71, що застосовуватимуться до регулювання трудової діяльності сезонних працівників (на основі виділених спільних особливостей при аналізі Указів 311-09 та 310-09). Окремими пунктами визначити особливі для правового регулювання сезонних працівників положення: (а) встановити розмір </w:t>
      </w:r>
      <w:r>
        <w:rPr>
          <w:rFonts w:eastAsia="Times New Roman" w:cs="Times New Roman" w:ascii="Times New Roman" w:hAnsi="Times New Roman"/>
          <w:spacing w:val="4"/>
          <w:sz w:val="28"/>
          <w:szCs w:val="28"/>
          <w:lang w:eastAsia="uk-UA"/>
        </w:rPr>
        <w:t xml:space="preserve">вихідної допомоги в розмірі тижневого середнього заробітку, а в разі призову або вступу на військову службу </w:t>
      </w:r>
      <w:r>
        <w:rPr>
          <w:rFonts w:eastAsia="Symbol" w:cs="Symbol" w:ascii="Symbol" w:hAnsi="Symbol"/>
          <w:spacing w:val="4"/>
          <w:sz w:val="28"/>
          <w:szCs w:val="28"/>
          <w:lang w:eastAsia="uk-UA"/>
        </w:rPr>
        <w:t></w:t>
      </w:r>
      <w:r>
        <w:rPr>
          <w:rFonts w:eastAsia="Times New Roman" w:cs="Times New Roman" w:ascii="Times New Roman" w:hAnsi="Times New Roman"/>
          <w:spacing w:val="4"/>
          <w:sz w:val="28"/>
          <w:szCs w:val="28"/>
          <w:lang w:eastAsia="uk-UA"/>
        </w:rPr>
        <w:t xml:space="preserve"> в розмірі двотижневого середнього заробітку (п. 8 Указу № 310-09); (б) </w:t>
      </w:r>
      <w:r>
        <w:rPr>
          <w:rFonts w:eastAsia="Times New Roman" w:cs="Arial" w:ascii="Arial" w:hAnsi="Arial"/>
          <w:spacing w:val="4"/>
          <w:sz w:val="28"/>
          <w:szCs w:val="28"/>
          <w:lang w:eastAsia="ru-RU"/>
        </w:rPr>
        <w:t xml:space="preserve">закріпити для сезонних працівників правило визначення тривалості відпустки як надання двох днів за кожний місяць праці; (в) </w:t>
      </w:r>
      <w:r>
        <w:rPr>
          <w:rFonts w:eastAsia="Times New Roman" w:cs="Times New Roman" w:ascii="Times New Roman" w:hAnsi="Times New Roman"/>
          <w:spacing w:val="4"/>
          <w:sz w:val="28"/>
          <w:szCs w:val="28"/>
          <w:lang w:eastAsia="uk-UA"/>
        </w:rPr>
        <w:t xml:space="preserve">вирішити питання пріоритетності норм щодо правового регулювання статусу тимчасового й сезонного працівника у разі укладання строкового трудового договору про сезонні роботи на строк до двох місяців на користь ст. 71 Проекту; (г) визначити особливості припинення сезонних трудових відносин за ініціативою роботодавця. </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апропоновано сформувати єдиний перелік підстав припинення трудових правовідносин з тимчасовими й сезонними працівниками, котрий відрізняється від визначеного чинним КЗпП України наступними пунктами: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акінчення строку кожного з видів строкового трудового договору про тимчасову чи сезонну трудову діяльність працівника, крім випадків, коли трудові відносини фактично тривають і жодна з сторін не поставила вимогу про їх припинення;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озірвання строкового трудового договору з ініціативи тимчасового працівника, за умови попередження адміністрації письмово за три дні;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ипинення роботи на підприємстві, в установі, організації на строк більше одного (для тимчасових працівників) чи двох тижнів (для сезонних працівників) з причин виробничого характеру, а також скорочення роботи в них;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ез'явлення працівника на роботу протягом більше двох тижнів (для тимчасових працівників) чи одного місяця (для сезонних працівників) підряд внаслідок тимчасової непрацездатності;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евиконання працівником без поважних причин обов'язків, покладених на нього трудовим договором чи правилами внутрішнього трудового розпорядку;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изнання працівника або роботодавця безвісно відсутнім;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голошення працівника або роботодавця померлим;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бмеження дієздатності працівника;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трата дієздатності працівником;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трата працездатності працівником; </w:t>
      </w:r>
    </w:p>
    <w:p>
      <w:pPr>
        <w:pStyle w:val="Normal"/>
        <w:numPr>
          <w:ilvl w:val="0"/>
          <w:numId w:val="7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меження працездатності працівника, що є несумісним з трудовою діяльністю.</w:t>
      </w:r>
      <w:r>
        <w:br w:type="page"/>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z w:val="28"/>
          <w:szCs w:val="28"/>
          <w:lang w:val="en-US"/>
        </w:rPr>
        <w:t>СПИСОК ВИКОРИСТАНИХ ДЖЕРЕЛ:</w:t>
      </w:r>
      <w:r>
        <w:rPr>
          <w:rFonts w:eastAsia="Times New Roman" w:cs="Times New Roman" w:ascii="Times New Roman" w:hAnsi="Times New Roman"/>
          <w:b/>
          <w:spacing w:val="-2"/>
          <w:sz w:val="28"/>
          <w:szCs w:val="28"/>
          <w:lang w:val="en-US"/>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ourier New" w:hAnsi="Courier New" w:eastAsia="Times New Roman" w:cs="Courier New"/>
          <w:b/>
          <w:b/>
          <w:spacing w:val="-2"/>
          <w:sz w:val="20"/>
          <w:szCs w:val="20"/>
        </w:rPr>
      </w:pPr>
      <w:r>
        <w:rPr>
          <w:rFonts w:eastAsia="Times New Roman" w:cs="Courier New" w:ascii="Courier New" w:hAnsi="Courier New"/>
          <w:b/>
          <w:spacing w:val="-2"/>
          <w:sz w:val="20"/>
          <w:szCs w:val="20"/>
        </w:rPr>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Конституція України </w:t>
      </w:r>
      <w:r>
        <w:rPr>
          <w:rFonts w:eastAsia="Times New Roman" w:cs="Times New Roman" w:ascii="Times New Roman" w:hAnsi="Times New Roman"/>
          <w:bCs/>
          <w:spacing w:val="-2"/>
          <w:sz w:val="28"/>
          <w:szCs w:val="28"/>
          <w:lang w:eastAsia="ru-RU"/>
        </w:rPr>
        <w:t>вiд 28.06.1996 р., № 254к/96-ВР</w:t>
      </w:r>
      <w:r>
        <w:rPr>
          <w:rFonts w:eastAsia="Times New Roman" w:cs="Times New Roman" w:ascii="Times New Roman" w:hAnsi="Times New Roman"/>
          <w:spacing w:val="-2"/>
          <w:sz w:val="28"/>
          <w:szCs w:val="28"/>
          <w:lang w:eastAsia="ru-RU"/>
        </w:rPr>
        <w:t xml:space="preserve"> // Відом. Верхов. Ради України. − 1996. – № 30. – Ст. 141.</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ікерко Л.П. Сутність процесу людського розвитку / Л.П. Сікерко // Вісн. Прикарпат. ун-ту. − 2008. – Вип. 6: Економіка. – 211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рнявська Ю.Б. Актуальні проблеми розвитку ринку праці на селі / Ю.Б. Черняковська // Актуал. пробл. ек-ки: наук.-екон. журнал. – 2008 – №5 (83) – С. 124 − 12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рішнова О.А.Людський розвиток: навч. посібн. / О.А. Грішнова. – К. : КНЕУ, 2006. – 308 с.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копенко В.І. Трудове право України: підручн. / В.І. Прокопенко. – Х. : − Консум, 1998. − 46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асов В.Н. Теория права и государства. Проблемы теории права и государства: вопросы и ответы / В.Н. Протасов – М. : Новый Юрист, 1999. – 240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Вишновецька С.В. Наука трудового права: поняття і структурний аналіз / С.В. Вишновецька // Вісн. Одес. ун-ту. – 2010. – № 22 – С. 48 − 52.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врин С.П. О кодификации трудового законодательства России / С.П. Маврин, Е.Б. Хохлов // Гос-во и право – 1996. – № 6. – С. 45 − 51.</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Кожушко С.І. Особливості предмету трудового права в сучасних умовах / С.І. Кожушко // Форум права. – 2008. – №1 – С. 229 − 232.</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ернаков В.В. Трудовое право Украины в вопросах и ответах: учебн.-справ. пособ. − 5-е изд., перераб. и доп. / под ред. В.В. Жернакова. – Харьков : «Одиссей», 2007. – 66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kern w:val="2"/>
          <w:sz w:val="28"/>
          <w:szCs w:val="28"/>
          <w:lang w:eastAsia="ru-RU"/>
        </w:rPr>
        <w:t>Прокопенко В.І. Трудове право України: підручн. − 2-ге вид., стерео. / В.І. Прокопенко – Х. : Консум, 2000. – 480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Щербина В.І. Трудове право України: підручн. / В.І. Щербина; за ред. В.С. Венедиктова.. – К. : Істина, 2008. – 38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ександров Н.Г. Трудовое правоотношение / Н.Г.Александров. – М. : Юрид. издат., 1948. – 33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цевский А.И. Предмет советского трудового права / А.И. Процевський. – М. : Юрид. лит., 1979. – 22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дріїв В.М. Сутність та особливості трудових правовідносин / В.М. Андріїв // Актуал. пробл. держави та права: зб. наук. праць / відп. за вип. Ю.М. Оборотов. – О. : Юрид. літ., 2009. − Вип. 46 – С. 44.</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инзбург Л.Я. Социалистическое трудовое правоотношение / Л.Я. Гинзбург – М. : Наука, 1997. – 30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ловський О.Я. Поняття трудових правовідносин / О.Я. Орловський // Наук. вісн. Чернів. ун-ту : Збірник наукових праць. Вип. 75: Правознавствою – Чернівці: ЧДУ, 2000. – 104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уков В.І. Трудові відносини на ринку праці в Україні / В.І. Жуков // Ринок праці та зайнятість населення. – 2009. – №2. – С 17 − 20.</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пенко Д.О. Основи трудового права: навч. посібн. / Д.О. Карпенко – К. : Вид-во А.С.К, 2003. – 65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Мельник К.Ю. До питання визначення кола відносин, які поряд з трудовими входять до предмету трудового права </w:t>
      </w:r>
      <w:r>
        <w:rPr>
          <w:rFonts w:eastAsia="Times New Roman" w:cs="Times New Roman" w:ascii="Times New Roman" w:hAnsi="Times New Roman"/>
          <w:spacing w:val="-2"/>
          <w:sz w:val="28"/>
          <w:szCs w:val="28"/>
          <w:lang w:eastAsia="ru-RU"/>
        </w:rPr>
        <w:t>/ К.Ю. Мельник [Електрон. ресурс]. − Режим доступу</w:t>
      </w:r>
      <w:r>
        <w:rPr>
          <w:rFonts w:eastAsia="Times New Roman" w:cs="Times New Roman" w:ascii="Times New Roman" w:hAnsi="Times New Roman"/>
          <w:spacing w:val="-2"/>
          <w:sz w:val="28"/>
          <w:szCs w:val="28"/>
          <w:lang w:eastAsia="uk-UA"/>
        </w:rPr>
        <w:t xml:space="preserve"> //http://www.nbuv.gov.ua/portal/Soc_Gum/VKhnuvs/2011_52/index.htm.</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Century Schoolbook" w:ascii="Century Schoolbook" w:hAnsi="Century Schoolbook"/>
          <w:spacing w:val="-2"/>
          <w:sz w:val="28"/>
          <w:szCs w:val="28"/>
          <w:lang w:eastAsia="uk-UA"/>
        </w:rPr>
        <w:t>Советское трудовое право: учебн. / под ред. А.С. Пашкова, О.В. Смирнова. – М. : Юрид. лит., 1988. – 60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митренко Ю.П.. Трудове право України: навч. посібн. / Ю.П. Дмитренко – К. : Школа, 2004. – 288 с.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ипко С.М. Трудове право України: підручн. / С.М. Прилипко, О.М. Ярошенко. – Х. : Вид. ФО-П. Вапнярчук Н.М., 2008. – 66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Century Schoolbook" w:ascii="Century Schoolbook" w:hAnsi="Century Schoolbook"/>
          <w:spacing w:val="-2"/>
          <w:sz w:val="28"/>
          <w:szCs w:val="28"/>
          <w:lang w:eastAsia="uk-UA"/>
        </w:rPr>
        <w:t>Советское трудовое право : учебн. / под ред. Б.К. Бегичева, А. Д. Зайкина. – 2-е изд. – М. : Юрид. лит., 1985. – 552 с.</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Century Schoolbook" w:cs="Century Schoolbook" w:ascii="Century Schoolbook" w:hAnsi="Century Schoolbook"/>
          <w:spacing w:val="-2"/>
          <w:sz w:val="28"/>
          <w:szCs w:val="28"/>
          <w:lang w:eastAsia="uk-UA"/>
        </w:rPr>
        <w:t xml:space="preserve"> </w:t>
      </w:r>
      <w:r>
        <w:rPr>
          <w:rFonts w:eastAsia="Times New Roman" w:cs="Times New Roman" w:ascii="Times New Roman" w:hAnsi="Times New Roman"/>
          <w:spacing w:val="-2"/>
          <w:sz w:val="28"/>
          <w:szCs w:val="28"/>
          <w:lang w:eastAsia="ru-RU"/>
        </w:rPr>
        <w:t>Венедиктов В.С. Трудове право України. / В.С. Венедиктов. – Х. : Консум, 2006. – 304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липенко П.Д. Трудове право України: підручн. / П.Д.Пилипенко, В.Я.Буряк, З.Я. Козак та ін.; за ред.. П.Д. Пилипенка. − 3-є вид., перероб. та доп. – К. : «Вид. Дім «ІнЮре»», 2007. – 536 с.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олотіна Н.Б. Трудове право України: підручн. − 2-ге вид., стерео. / Н.Б. Болотіна. – К. : Вікар, 2004. – 725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зайнятість населення: Закон України УРСР від 18.03.1991 р., № 803-12 // Відом. Верхов. Ради УРСР. – 1991. – № 14 – Ст. 170.</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ршина О.С. Теоретичні аспекти зайнятості трудових ресурсів і формування ринку робочої сили. / О.С. Таршина // Ек-ка та держава. – 2006. – № 4 – С. 92 − 94.</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часний словник цивільно-правових термінів / упорядн. І.В. Венедиктова. – Х. : «Страйд», 2005. – 22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ельман М.С. Загальна теорія права (з схемами, кросвордами, тестами): підручн. / М.С. Кельман, О.Г. Мурашин. – К. : Кондор, 2002. – 353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ульга А.М. Теория государства и права: учебн. пособ. / А.М. Шульга. − Х. : ХНУВД, 2008. – 24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какун О.Ф. Теория государства и права: учебн. / О.Ф. Скакун. − Харьков : Консум; Ун-т внутр. дел, 2000. – 70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гребной И.М. Теория права: 3-е изд., испр. и доп. / И.М. Погребной. – Харьков : Основа, 2003. – 12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ропанюк В.Н. Теория государства и права: учебн. пособ. / В.Н. Хропанюк; под ред. В.Г. Стрекозова. – М. : «Дабахов, Ткачев, Димов», 1995. – 377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гальна теорія держави та права: підручн. / за ред. М.В. Цвіка, О.В. Петришина. – Х. : Право, 2009. – 58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інович П.М. Основи загальної теорії права та держави / П.М. Рабінович. − К. : Атіка, 2001. − 17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аво и общественные отношения / под ред. Л.С. Явич. − М. : Юрид. лит., 1971. − 152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баскін А.Ю. Трудове право України. Академічний курс: підручн. / А.Ю. Бабаскін, Ю.В. Баранюк, С.В. Діжчана та ін.; за ред. Н.М. Хуторян. – К. : Вид-во А.С.К., 2004. – 60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олкунова В.Н. Трудовое право: курс лекц. / В.Н. Толкунова. – М. : 000 «ТК Велби», 2002. – 320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ория государства и права / под ред. Л.И. Спиридонова. − М. : Юрист, 1995. − 413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ичов Д.В. До поняття індивідуальних трудових відносин / Д.В. Сичов // Право і безпека. – 2004. – №3/1. – С. 156 − 159.</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Попов С.В. Трудові ресурси: стан та перспективи розвитку / С.В. Попов // Форум права. – 2008. – № 3. – С. 419 − 426.</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Кондратьєв Я.Ю. Основи міграцієзнавства: навч.-метод. посібн. / Я.Ю. Кондратьєв, Ю.І. Римаренко, В.І. Олефір. – К. : ІДП НАН України, 2000. – 424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Прибиткова І. М. Основи демографії: посібн. / І.М. Прибиткова. – К. : АртЕк, 1997. – 256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 xml:space="preserve">Про умови праці тимчасових робітників та службовців: Указ Президії ВР СРСР </w:t>
      </w:r>
      <w:r>
        <w:rPr>
          <w:rFonts w:eastAsia="Times New Roman" w:cs="Century Schoolbook" w:ascii="Century Schoolbook" w:hAnsi="Century Schoolbook"/>
          <w:spacing w:val="-2"/>
          <w:sz w:val="28"/>
          <w:szCs w:val="28"/>
          <w:lang w:eastAsia="uk-UA"/>
        </w:rPr>
        <w:t xml:space="preserve">від 24.09.1974 р., № 311-09 // </w:t>
      </w:r>
      <w:r>
        <w:rPr>
          <w:rFonts w:eastAsia="Times New Roman" w:cs="Times New Roman" w:ascii="Times New Roman" w:hAnsi="Times New Roman"/>
          <w:spacing w:val="-2"/>
          <w:sz w:val="28"/>
          <w:szCs w:val="28"/>
          <w:lang w:eastAsia="ru-RU"/>
        </w:rPr>
        <w:t>[Електрон. ресурс]. − Режим доступу</w:t>
      </w:r>
      <w:r>
        <w:rPr>
          <w:rFonts w:eastAsia="Times New Roman" w:cs="Times New Roman" w:ascii="Times New Roman" w:hAnsi="Times New Roman"/>
          <w:spacing w:val="-2"/>
          <w:sz w:val="28"/>
          <w:szCs w:val="28"/>
          <w:lang w:eastAsia="uk-UA"/>
        </w:rPr>
        <w:t xml:space="preserve"> // </w:t>
      </w:r>
      <w:hyperlink r:id="rId3">
        <w:r>
          <w:rPr>
            <w:rStyle w:val="InternetLink"/>
            <w:rFonts w:eastAsia="Times New Roman" w:cs="Times New Roman" w:ascii="Times New Roman" w:hAnsi="Times New Roman"/>
            <w:color w:val="0000FF"/>
            <w:spacing w:val="-2"/>
            <w:sz w:val="28"/>
            <w:szCs w:val="28"/>
            <w:u w:val="single"/>
            <w:lang w:eastAsia="uk-UA"/>
          </w:rPr>
          <w:t>http://zakon1.rada.gov.ua/cgi-bin/laws/main.cgi?nreg=v0311400-74</w:t>
        </w:r>
      </w:hyperlink>
      <w:r>
        <w:rPr>
          <w:rFonts w:eastAsia="Times New Roman" w:cs="Times New Roman" w:ascii="Times New Roman" w:hAnsi="Times New Roman"/>
          <w:spacing w:val="-2"/>
          <w:sz w:val="28"/>
          <w:szCs w:val="28"/>
          <w:lang w:eastAsia="uk-UA"/>
        </w:rPr>
        <w:t xml:space="preserve">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пов С.В. Види безробіття та критерії його класифікації / С.В. Попов // Форум права. – 2006. – №3 – С. 106 − 110.</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трова І.Р. Регулювання зайнятості у світлі глобалізаційної перспективи / І.Р. Петрова // Соц. захист, «Атопол», К., 2005 – №4 – 5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вликов В.А. Рынок труда. Занятость. Безработица: учебн. / В.А. Павликов. – М. : Изд-во МГУ, 2004. – 36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лахіна Я.А. Стан та гарантії зайнятості осіб до 18 років в умовах ринкової економіки / Я.А. Малахіна. − Актуал. пробл. науки труд. права в сучасних умовах ринк. екон.: матер. наук.-практ. конф.; м. Сімферополь, 19-20 трав. 2003 р. / за ред. В.С. Венедиктова. − Х. : Нац. ун-т внутр. справ, 2003. – С. 71.</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Нестандартная занятость: российские особенности / </w:t>
      </w:r>
      <w:r>
        <w:rPr>
          <w:rFonts w:eastAsia="Times New Roman" w:cs="Times New Roman" w:ascii="Times New Roman" w:hAnsi="Times New Roman"/>
          <w:bCs/>
          <w:spacing w:val="-2"/>
          <w:sz w:val="28"/>
          <w:szCs w:val="28"/>
          <w:lang w:eastAsia="ru-RU"/>
        </w:rPr>
        <w:t>М. Барин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Н. Колеганова, </w:t>
      </w:r>
      <w:r>
        <w:rPr>
          <w:rFonts w:eastAsia="Times New Roman" w:cs="Times New Roman" w:ascii="Times New Roman" w:hAnsi="Times New Roman"/>
          <w:spacing w:val="-2"/>
          <w:sz w:val="28"/>
          <w:szCs w:val="28"/>
          <w:lang w:eastAsia="ru-RU"/>
        </w:rPr>
        <w:t>М. Байгереев, З. Богатыренко, Н. Волгин, Н. Жукова, Н. Кириллова, Ю. Кокин, В. Куликов, Л. Лебедева, И. Мильхина, В. Роик, С. Смирнов, Р. Яковлев // Чел-к и труд. – 2006 – №7 – С. 29 − 33.</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идорина Т.Ю. Труд: прошлое, настоящее и будущее / Т.Ю. Сидорина // Обществ. науки и современ. – 2007. – №3 – С. 38 − 43.</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кономічна теорія: посібн. / під заг. ред. Є.М. Воробйова. – Х.-К., 2001. – 70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енкин Б.М. Экономика и социология труда: учебн. / Б.М. Генкин. − М. : Изд. гр. НОРМА-ИНФРА-М, 2000. – 412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инова Н.И. Экономика труда и социально-трудовые отношения: учебн. пособ. / Н.И. Есинова – К. : Кондор, 2003. – 46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Экономика труда: социально-трудовые отношения / под ред. Н.А. Волгина, Ю.Г. Одегова. – М. : Изд-во «ЭКЗАМЕН», 2003. – 73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умови праці робітників та службовців, зайнятих на сезонних роботах: Указ Президії ВР СРСР від 24.09.74 р., № 310-09 // [Електрон. ресурс]. − Режим доступу:</w:t>
      </w:r>
      <w:r>
        <w:rPr>
          <w:rFonts w:eastAsia="Times New Roman" w:cs="Times New Roman" w:ascii="Times New Roman" w:hAnsi="Times New Roman"/>
          <w:spacing w:val="-2"/>
          <w:sz w:val="28"/>
          <w:szCs w:val="28"/>
          <w:lang w:eastAsia="uk-UA"/>
        </w:rPr>
        <w:t xml:space="preserve"> // </w:t>
      </w:r>
      <w:hyperlink r:id="rId4">
        <w:r>
          <w:rPr>
            <w:rStyle w:val="InternetLink"/>
            <w:rFonts w:eastAsia="Times New Roman" w:cs="Times New Roman" w:ascii="Times New Roman" w:hAnsi="Times New Roman"/>
            <w:color w:val="0000FF"/>
            <w:spacing w:val="-2"/>
            <w:sz w:val="28"/>
            <w:szCs w:val="28"/>
            <w:u w:val="single"/>
            <w:lang w:eastAsia="uk-UA"/>
          </w:rPr>
          <w:t>http://zakon.rada.gov.ua/cgi-bin/laws/main.cgi?nreg=v0310400-74</w:t>
        </w:r>
      </w:hyperlink>
      <w:r>
        <w:rPr>
          <w:rFonts w:eastAsia="Times New Roman" w:cs="Times New Roman" w:ascii="Times New Roman" w:hAnsi="Times New Roman"/>
          <w:spacing w:val="-2"/>
          <w:sz w:val="28"/>
          <w:szCs w:val="28"/>
          <w:lang w:eastAsia="uk-UA"/>
        </w:rPr>
        <w:t xml:space="preserve">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абанов Р.І. Окремі питання правонаступництва у правовому регулюванні працевлаштування / Р.І. Шабанов // Форум права. – 2008. – № 2. – С. 465 − 468.</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шновецька С . Загальні положення проекту Трудового Кодексу України./С. Вишновецтка // Право України. – 2009. – №3. – С. 35 − 40.</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кобелкин В.Н. Юридические гарантии права на труд рабочих и служащих. / В.Н. Скобелькин – М., 1972. – С. 71.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мирнов О.В. Сущность права на труд в СССР: автореф. дисс. ... д-ра юрид. наук : спец. 12.00.05. / О.В. Смирнов. − Л., 1965. – 39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лицький В.М. Державна служба зайнятості: її роль і завдання на етапі подолання кризових явищ в економіці / В.М. Галицький // Ринок праці та зайнятість населення. – 2009. – №4. – С. 3 – 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декс законів про працю України: затв. Законом УРСР від 10.12.1971 р., №322-VIII // Відом. Верхов. Ради УРСР. – 1971. – №50 (Додаток). – Ст. 375.</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отань В.Г. Научно-практический комментарий к законодательству Украины о труде / В.Г. Ротань, Б.С. Стычинский, И.В. Зуб. – 7-е изд., доп. и перераб. – К. : А.С.К., 2006 – 1024 с.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Єрьоменко В. Вольовий характер підстав виникнення трудових правовідносин / В. Єрьоменко // Право України. – 1998. – № 11. – С. 96 – 98.</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Федоренко В.Г. Особливості діяльності державної служби зайнятості в ринкових умовах / В.Г. Федоренко, О.Г. Чувардинський, С.В. Палиця // Ринок праці та зайнятість населення. – 2010. – №1 – С. 3 – 5.</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uk-UA"/>
        </w:rPr>
        <w:t>Конвенція</w:t>
      </w:r>
      <w:r>
        <w:rPr>
          <w:rFonts w:eastAsia="Times New Roman" w:cs="Century Schoolbook" w:ascii="Century Schoolbook" w:hAnsi="Century Schoolbook"/>
          <w:spacing w:val="-2"/>
          <w:sz w:val="28"/>
          <w:szCs w:val="28"/>
          <w:lang w:eastAsia="uk-UA"/>
        </w:rPr>
        <w:t xml:space="preserve"> </w:t>
      </w:r>
      <w:r>
        <w:rPr>
          <w:rFonts w:eastAsia="Times New Roman" w:cs="Times New Roman" w:ascii="Times New Roman" w:hAnsi="Times New Roman"/>
          <w:bCs/>
          <w:spacing w:val="-2"/>
          <w:sz w:val="28"/>
          <w:szCs w:val="28"/>
          <w:lang w:eastAsia="uk-UA"/>
        </w:rPr>
        <w:t xml:space="preserve">Міжнародної організації праці про приватні агентства зайнятості від 19.06.1997 р., № 181 // </w:t>
      </w:r>
      <w:r>
        <w:rPr>
          <w:rFonts w:eastAsia="Times New Roman" w:cs="Times New Roman" w:ascii="Times New Roman" w:hAnsi="Times New Roman"/>
          <w:spacing w:val="-2"/>
          <w:sz w:val="28"/>
          <w:szCs w:val="28"/>
          <w:lang w:eastAsia="ru-RU"/>
        </w:rPr>
        <w:t xml:space="preserve">[Електрон. ресурс]. – Режим доступу: </w:t>
      </w:r>
      <w:r>
        <w:rPr>
          <w:rFonts w:eastAsia="Times New Roman" w:cs="Times New Roman" w:ascii="Times New Roman" w:hAnsi="Times New Roman"/>
          <w:bCs/>
          <w:spacing w:val="-2"/>
          <w:sz w:val="28"/>
          <w:szCs w:val="28"/>
          <w:lang w:eastAsia="uk-UA"/>
        </w:rPr>
        <w:t>//</w:t>
      </w:r>
      <w:r>
        <w:rPr>
          <w:rFonts w:eastAsia="Times New Roman" w:cs="Times New Roman" w:ascii="Times New Roman" w:hAnsi="Times New Roman"/>
          <w:spacing w:val="-2"/>
          <w:sz w:val="28"/>
          <w:szCs w:val="28"/>
          <w:lang w:eastAsia="ru-RU"/>
        </w:rPr>
        <w:t xml:space="preserve"> </w:t>
      </w:r>
      <w:hyperlink r:id="rId5">
        <w:r>
          <w:rPr>
            <w:rStyle w:val="InternetLink"/>
            <w:rFonts w:eastAsia="Times New Roman" w:cs="Times New Roman" w:ascii="Times New Roman" w:hAnsi="Times New Roman"/>
            <w:color w:val="0000FF"/>
            <w:spacing w:val="-2"/>
            <w:sz w:val="28"/>
            <w:szCs w:val="28"/>
            <w:u w:val="single"/>
            <w:lang w:eastAsia="uk-UA"/>
          </w:rPr>
          <w:t>http://zakon.rada.gov.ua/cgi-bin/laws/main.cgi?nreg=993_046</w:t>
        </w:r>
      </w:hyperlink>
      <w:r>
        <w:rPr>
          <w:rFonts w:eastAsia="Times New Roman" w:cs="Times New Roman" w:ascii="Times New Roman" w:hAnsi="Times New Roman"/>
          <w:bCs/>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uk-UA"/>
        </w:rPr>
        <w:t xml:space="preserve">Рекомендація Міжнародної організації праці щодо приватних агентств зайнятості від 19.061997 р., № 188 // </w:t>
      </w:r>
      <w:r>
        <w:rPr>
          <w:rFonts w:eastAsia="Times New Roman" w:cs="Times New Roman" w:ascii="Times New Roman" w:hAnsi="Times New Roman"/>
          <w:spacing w:val="-2"/>
          <w:sz w:val="28"/>
          <w:szCs w:val="28"/>
          <w:lang w:eastAsia="ru-RU"/>
        </w:rPr>
        <w:t xml:space="preserve">[Електрон. ресурс]. – Режим доступу: </w:t>
      </w:r>
      <w:r>
        <w:rPr>
          <w:rFonts w:eastAsia="Times New Roman" w:cs="Times New Roman" w:ascii="Times New Roman" w:hAnsi="Times New Roman"/>
          <w:bCs/>
          <w:spacing w:val="-2"/>
          <w:sz w:val="28"/>
          <w:szCs w:val="28"/>
          <w:lang w:eastAsia="uk-UA"/>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uk-UA"/>
        </w:rPr>
        <w:t>http://zakon.rada.gov.ua/cgi-bin/laws/main.cgi?nreg=993_292.</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иселева Т. Частные агентства занятости: проблемы законодательного регулирования деятельности / Т. Киселева // Менеджер по персоналу. – 2006 – № 6 – С. 38 – 43. </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опчий Т. Результаты интернет-исследования рынка труда 2007 / Т. Топчий // Маркетинговые исслед. – 2008. – №1. – С. 80 – 82.</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ебнева Т. Як знайти та не втратити роботу? / Інститут громадянського суспільства; уклад. Т. Гребнева та ін. – К., 2000. – 112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стрикин Ю. Искусство сетевого нацеливания в вакансии / Ю. Кострикин // Компаньон. – 2005 – №15 – С. 32 – 35.</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арова М.В. Он-лайнові біржі праці як сучасний засіб працевлаштування / М.В. Макарова // Ек-ка та держава. – 2006 – №2 – С. 103 – 104.</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машов О.В. Социология труда: учебн. пособ. / О.В. Ромашов. – М. : Гардарики, 2001. – 320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басов Е.М. Прикладная социология: учебн. пособ. / Е.М. Бабасов – Мн. : Тетра Систенс, 2000. – 49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недиктов В.С. Трудовое право Украины: учебн. пособ. / В.С. Венедиктов. – Х. : Консум, 2004. – 305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лезингер Г.З. Труд в условиях рыночной экономики / Г.З. Слизингер. – М., 1996. – 347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уланов В.С. Рабочая сила в условиях формирующихся рыночных отношений / В.С. Буланов. – Рязань, 1994. – 267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убач С. Ринок праці: специфіка, принципи, завдання та функції / С. Трубач // Наук. записки Тернопіл. держ. педаг. ун-т. – 2002. – №13. – С. 5 – 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ванов С.А. Советское трудовое право: вопросы теории / С.А. Иванов, Р.З. Лившиц, Ю.П. Орловский. – М. : Наука, 1978. – 36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ц В.Я. Співвідношення централізованого та договірного регулювання умов праці в ринковій економіці / В.Я. Гоц // Вісн. УВС. – 1997. – №2. – С. 190 – 191.</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абанов Р.І. Деякі пропозиції щодо вдосконалення державної політики працевлаштування та зайнятості населення / Р.І. Шабанов // Актуал. пробл. науки труд. права в сучасних умовах ринк. ек-ки: матер. наук.-практ. конф.; м. Сімферополь, 19-20 трав. 2003 р. / за ред. В.С. Венедиктова. – Х. : НУВС, 2003. – С. 8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ршина О.С. Державна політика регулювання зайнятості / О.С. Таршина // Ек-ка та держава. – 2006. – №1. – С. 77 – 80.</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уньков Л.А. Совершенствование законодательства об организованном наборе рабочих и общественном призыве молодежи / Л.А. Окуньков // Сов. гос-во и право. – 1986. – № 8. – С. 51 – 59.</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 порядок вирішення колективних трудових спорів (конфліктів): Закон України вiд 03.03.1998 р., № </w:t>
      </w:r>
      <w:r>
        <w:rPr>
          <w:rFonts w:eastAsia="Times New Roman" w:cs="Times New Roman" w:ascii="Times New Roman" w:hAnsi="Times New Roman"/>
          <w:bCs/>
          <w:spacing w:val="-2"/>
          <w:sz w:val="28"/>
          <w:szCs w:val="28"/>
          <w:lang w:eastAsia="ru-RU"/>
        </w:rPr>
        <w:t>137/98-ВР</w:t>
      </w:r>
      <w:r>
        <w:rPr>
          <w:rFonts w:eastAsia="Times New Roman" w:cs="Times New Roman" w:ascii="Times New Roman" w:hAnsi="Times New Roman"/>
          <w:spacing w:val="-2"/>
          <w:sz w:val="28"/>
          <w:szCs w:val="28"/>
          <w:lang w:eastAsia="ru-RU"/>
        </w:rPr>
        <w:t xml:space="preserve"> // Відом. Верхов. Ради України. – 1998. – № 34 – Ст. 22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дратьев Р.И. Отношение к труду в условиях перестройки: морально-этические и правовые аспекты / Р.И. Кондратьев // Правоведение. – 1990. – № 3. – С. 3 – 8.</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 гарантії та компенсації при переїзді на роботу в іншу місцевість: пост. РМ СРСР від 15.07. 1981 р., № 677 // [Електрон. ресурс]. – Режим доступу:// </w:t>
      </w:r>
      <w:hyperlink r:id="rId6">
        <w:r>
          <w:rPr>
            <w:rStyle w:val="InternetLink"/>
            <w:rFonts w:eastAsia="Times New Roman" w:cs="Times New Roman" w:ascii="Times New Roman" w:hAnsi="Times New Roman"/>
            <w:color w:val="0000FF"/>
            <w:spacing w:val="-2"/>
            <w:sz w:val="28"/>
            <w:szCs w:val="28"/>
            <w:u w:val="single"/>
            <w:lang w:eastAsia="ru-RU"/>
          </w:rPr>
          <w:t>http://zakon.rada.gov.ua/cgi-bin/laws/main.cgi?nreg=v0677400-81</w:t>
        </w:r>
      </w:hyperlink>
      <w:r>
        <w:rPr>
          <w:rFonts w:eastAsia="Times New Roman" w:cs="Times New Roman" w:ascii="Times New Roman" w:hAnsi="Times New Roman"/>
          <w:spacing w:val="-2"/>
          <w:sz w:val="28"/>
          <w:szCs w:val="28"/>
          <w:lang w:eastAsia="ru-RU"/>
        </w:rPr>
        <w:t>.</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ванников Ю. О работе временных бригад / Ю. Иванников, М. Панкин // Хоз-во и право. – 1986. – № 10 – С. 73 – 75.</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кин Н. О временных строительных бригадах / Н. Уткин // Соц. законность. – 1986. – №11. – С. 42 – 43.</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Про упорядкування організації та оплати праці тимчасових будівельних бригад: пост. РМ СРСР від 15.05.1986 р., № 576 // [Електрон. ресурс]. – Режим доступу: </w:t>
      </w:r>
      <w:hyperlink r:id="rId7">
        <w:r>
          <w:rPr>
            <w:rStyle w:val="InternetLink"/>
            <w:rFonts w:eastAsia="Times New Roman" w:cs="Times New Roman" w:ascii="Times New Roman" w:hAnsi="Times New Roman"/>
            <w:color w:val="0000FF"/>
            <w:spacing w:val="-2"/>
            <w:sz w:val="28"/>
            <w:szCs w:val="28"/>
            <w:u w:val="single"/>
            <w:lang w:eastAsia="ru-RU"/>
          </w:rPr>
          <w:t>http://www.businesspravo.ru/Docum/DocumShow_DocumID_33664.htl</w:t>
        </w:r>
      </w:hyperlink>
      <w:r>
        <w:rPr>
          <w:rFonts w:eastAsia="Times New Roman" w:cs="Times New Roman" w:ascii="Times New Roman" w:hAnsi="Times New Roman"/>
          <w:spacing w:val="-2"/>
          <w:sz w:val="28"/>
          <w:szCs w:val="28"/>
          <w:lang w:eastAsia="ru-RU"/>
        </w:rPr>
        <w:t>.</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Єрьоменко В.В. Підстави виникнення трудових правовідносин: дис. ... канд. юрид. наук : спец. 12.00.05 / В.В. Єрьоменко. – Х., 1998. – 195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я-Серко Е. Как выявить нарушения в оплате труда лесозаготовителей – сезонных рабочих / Е. Соя-Серко // Соц. законность. – 1987. – № 4. – С. 49 – 51.</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тренко О.В. Трудові спори: законодавство та судова практика / О.В. Петренко – Х. : Фактор, 2011. – 68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ржинский К.П. Трудоустройство граждан СССР / К.П. Уржинский. – М. : Юрид. лит., 1967. – 144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ексеев С.С. Общая теория социалистического права / С.С. Алексеев – Свердловск : Изд-во Свердловского юрид. ин-та, 1964. – 22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ечекьян С.Ф. Правоотношения в социалистическом обществе / С.Ф. Кечекьян. – М. : Изд-во АН СССР, 1958. – 173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олстой Ю.К. К теории правоотношения / Ю.К. Толстой. – Л. : Изд-во Ленинградского ун-та., 1959. – 8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аков В.Б. Юридические факты в российском праве: учебн. пособ. / В.Б. Исаков. – М. : Юрид. Дом «Юстицинформ», 1998. – 4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пушин М.П. Особенности трудовых правоотношений. / М.П. Карпушин. – М. : Моск. гос. ун-та, 1978. – 75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асавчиков О.А. Юридические факты в советском праве / О.А. Красавчиков. – М. : Госюриздат, 1958. – 182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Болотіна Н.Б. Трудовий договір та його сторони / Н.Б. Болотіна // Праця і закон. – №09(105). – 2008. – С. 33 – 37.</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шновецька С.В. Підстави виникнення трудових правовідносин / С.В. Вишновецька // Наук. вісник Чернів. ун-ту: Вип. 11. Правознавство: зб. наук. праць. – Чернівці: ЧДУ, 1997. – С. 43 – 47.</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Лавріненко О.В. Спеціальні норми як засоби реалізації принципу єдності та диференціації правового регулювання праці в правових відносинах (дискусійні питання теорії) </w:t>
      </w:r>
      <w:r>
        <w:rPr>
          <w:rFonts w:eastAsia="Times New Roman" w:cs="Times New Roman" w:ascii="Times New Roman" w:hAnsi="Times New Roman"/>
          <w:spacing w:val="-2"/>
          <w:sz w:val="28"/>
          <w:szCs w:val="28"/>
          <w:lang w:eastAsia="ru-RU"/>
        </w:rPr>
        <w:t xml:space="preserve">/ О.В. Лавріненко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ru-RU"/>
        </w:rPr>
        <w:t>[Електрон. ресурс]. – Режим доступу:</w:t>
      </w:r>
      <w:r>
        <w:rPr>
          <w:rFonts w:eastAsia="Times New Roman" w:cs="Times New Roman" w:ascii="Times New Roman" w:hAnsi="Times New Roman"/>
          <w:spacing w:val="-2"/>
          <w:sz w:val="28"/>
          <w:szCs w:val="28"/>
          <w:lang w:eastAsia="uk-UA"/>
        </w:rPr>
        <w:t xml:space="preserve"> http://www.nbuv.gov.uaportalSoc_GumVlduvs2010_2index.html.</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Скачкова Г.С. Расширение сферы действия трудового права и дифференциации его норм: дис. ... д-ра юрид. наук : спец. 12.00.05 / Г.С. Скачкова. – М., 2003. – 432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uk-UA"/>
        </w:rPr>
        <w:t>Ярошенко О. М. Джерела трудового права України : автореф. дис. ... д-ра юрид. наук : спец. 12.00.05 / О. М. Ярошенко. – X., 2007. – 42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Епштейн А.Л. Временные и сезонные работники / А.Л. Епштейн. – М. : Юрид. лит., 1975. – 56 с. </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Бару М.И. Унификация и дифференциация норм трудового права / М.И. Бару // Сов. гос-во и право. – 1971. – № 10. – С. 45 – 50.</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bCs/>
          <w:iCs/>
          <w:spacing w:val="-2"/>
          <w:sz w:val="28"/>
          <w:szCs w:val="28"/>
          <w:lang w:eastAsia="ru-RU"/>
        </w:rPr>
        <w:t>Пашков А.С. Правовое регулирование подготовки и распределения кадров (некоторые вопросы теории и практики) / А.С. Пашков. – Л. : Изд-во Ленинград. ун-та, 1966. – 188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uk-UA"/>
        </w:rPr>
        <w:t xml:space="preserve"> </w:t>
      </w:r>
      <w:r>
        <w:rPr>
          <w:rFonts w:eastAsia="Times New Roman" w:cs="Times New Roman" w:ascii="Times New Roman" w:hAnsi="Times New Roman"/>
          <w:bCs/>
          <w:iCs/>
          <w:spacing w:val="-2"/>
          <w:sz w:val="28"/>
          <w:szCs w:val="28"/>
          <w:lang w:eastAsia="uk-UA"/>
        </w:rPr>
        <w:t>Трудове право України: навч. посіб. / П.Д. Пилипенко, В.Я. Бурак, В.Я. Козак та ін.; за ред. П.Д. Пилипенка. – К. : Ін Юре, 2003. – 536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Болотіна Н.Б. Трудовий договір та нетипові форми зайнятості / Н.Б. Болотіна // Праця і закон. – №12(108). – 2008. – С. 35 – 38.</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иткова І. Переукладання строкових трудових договорів: будьте обережні / І. Житкова // Кадровик. Труд. право і управл. персоналом. – №1. – 2010. – С. 36 – 39.</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Коваленко М. Строковий трудовий договір: види та особливості застосування / М. Коваленко // Кадровик. – №7(3). – 2007. – С. 18 – 23.</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Arial" w:hAnsi="Arial" w:eastAsia="Times New Roman" w:cs="Arial"/>
          <w:spacing w:val="-2"/>
          <w:sz w:val="28"/>
          <w:szCs w:val="28"/>
          <w:lang w:eastAsia="ru-RU"/>
        </w:rPr>
      </w:pPr>
      <w:r>
        <w:rPr>
          <w:rFonts w:eastAsia="Times New Roman" w:cs="Arial" w:ascii="Arial" w:hAnsi="Arial"/>
          <w:spacing w:val="-2"/>
          <w:sz w:val="28"/>
          <w:szCs w:val="28"/>
          <w:lang w:eastAsia="uk-UA"/>
        </w:rPr>
        <w:t>Лось В. Укладання трудових договорів із сезонними та тимчасовими працівниками / В. Лось // Справочник кадровика. – №10(40). – С. 5 – 9.</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Голованова Е.А. Переводы рабочих и служащих на другую работу / Е.А. Голованова – М. : Юрид. лит, 1986. – 96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Ставцева А.И. Перевод на другую работу / А.И. Ставцева, М.В. Яковлев. – М. : Юрид. лит., 1967. – 160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Юшко А.М. Гарантії при переведеннях працівників за погодженням між керівниками підприємств, установ та організацій / А.М. Юшко // Пробл. законності. – Вип. 51. – X. : Нац. юрид. акад. України, 2001. </w:t>
      </w:r>
      <w:r>
        <w:rPr>
          <w:rFonts w:eastAsia="Symbol" w:cs="Symbol" w:ascii="Symbol" w:hAnsi="Symbol"/>
          <w:spacing w:val="-2"/>
          <w:sz w:val="28"/>
          <w:szCs w:val="28"/>
          <w:lang w:eastAsia="uk-UA"/>
        </w:rPr>
        <w:t>-</w:t>
      </w:r>
      <w:r>
        <w:rPr>
          <w:rFonts w:eastAsia="Times New Roman" w:cs="Times New Roman" w:ascii="Times New Roman" w:hAnsi="Times New Roman"/>
          <w:spacing w:val="-2"/>
          <w:sz w:val="28"/>
          <w:szCs w:val="28"/>
          <w:lang w:eastAsia="uk-UA"/>
        </w:rPr>
        <w:t xml:space="preserve"> С. 83 – 90.</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ічник М. Про деякі особливості регулювання строкових трудових договорів / М. Пасічник // Довідник кадровика. – №2. – 2004. – С. 8 – 11.</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Бєліков О. Особливості припинення трудового договору в зв'язку з переведенням / О.Бєліков // Юрид. журнал. </w:t>
      </w:r>
      <w:r>
        <w:rPr>
          <w:rFonts w:eastAsia="Symbol" w:cs="Symbol" w:ascii="Symbol" w:hAnsi="Symbol"/>
          <w:spacing w:val="-2"/>
          <w:sz w:val="28"/>
          <w:szCs w:val="28"/>
          <w:lang w:eastAsia="uk-UA"/>
        </w:rPr>
        <w:t>-</w:t>
      </w:r>
      <w:r>
        <w:rPr>
          <w:rFonts w:eastAsia="Times New Roman" w:cs="Times New Roman" w:ascii="Times New Roman" w:hAnsi="Times New Roman"/>
          <w:spacing w:val="-2"/>
          <w:sz w:val="28"/>
          <w:szCs w:val="28"/>
          <w:lang w:eastAsia="uk-UA"/>
        </w:rPr>
        <w:t xml:space="preserve"> 2007. </w:t>
      </w:r>
      <w:r>
        <w:rPr>
          <w:rFonts w:eastAsia="Symbol" w:cs="Symbol" w:ascii="Symbol" w:hAnsi="Symbol"/>
          <w:spacing w:val="-2"/>
          <w:sz w:val="28"/>
          <w:szCs w:val="28"/>
          <w:lang w:eastAsia="uk-UA"/>
        </w:rPr>
        <w:t>-</w:t>
      </w:r>
      <w:r>
        <w:rPr>
          <w:rFonts w:eastAsia="Times New Roman" w:cs="Times New Roman" w:ascii="Times New Roman" w:hAnsi="Times New Roman"/>
          <w:spacing w:val="-2"/>
          <w:sz w:val="28"/>
          <w:szCs w:val="28"/>
          <w:lang w:eastAsia="uk-UA"/>
        </w:rPr>
        <w:t xml:space="preserve"> № 3. </w:t>
      </w:r>
      <w:r>
        <w:rPr>
          <w:rFonts w:eastAsia="Symbol" w:cs="Symbol" w:ascii="Symbol" w:hAnsi="Symbol"/>
          <w:spacing w:val="-2"/>
          <w:sz w:val="28"/>
          <w:szCs w:val="28"/>
          <w:lang w:eastAsia="uk-UA"/>
        </w:rPr>
        <w:t>-</w:t>
      </w:r>
      <w:r>
        <w:rPr>
          <w:rFonts w:eastAsia="Times New Roman" w:cs="Times New Roman" w:ascii="Times New Roman" w:hAnsi="Times New Roman"/>
          <w:spacing w:val="-2"/>
          <w:sz w:val="28"/>
          <w:szCs w:val="28"/>
          <w:lang w:eastAsia="uk-UA"/>
        </w:rPr>
        <w:t xml:space="preserve"> С. 127 – 128.</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Клименко С.В. Основы государства и права: пособ. / С.В. Клименко, А.Л. Чичерин. – М. : Изд-во «Зерцало», 1999. – 354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Раянов Ф.М. Проблемы теории государства и права: учебн. курс / Ф.М. Раянов. – М. : Право и гос-во, 2003. – 304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Теория государства и права: учебн. / под ред. В.М. Корельского и В.Д. Перевалова. – 2-е изд., изм. и доп. – М. : Изд-во НОРМА, 2002. – 616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Черданцев А.Ф. Теория государства и права: учебн. / А.Ф. Черданцев. – М. : Юрайт, 2000. – 432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xml:space="preserve">Волинка К.Г. Теорія держави і права: навч. посіб. / К.Г. Волинка. – К. : МАУП, 2003. – 240 с. </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Котюк В.О. Теорія права: навч. посібн. / В.О. Котюк. – К. : Вентурі, 1996. – 208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lang w:eastAsia="ru-RU"/>
        </w:rPr>
        <w:t>Бущенко П.А. До питання про нові джерела трудового права в світі реформування трудового законодавства / П.А. Бущенко // Актуал. проблеми науки труд. права в сучасн. умовах ринк. економіки: матер. наук.-практ. конф. (м. Сімферополь, 19-20 трав. 2003р.). – Х. : НУВС, 2000. – С. 14 – 16.</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ивс С.Л. Источники права / С.Л. Зивс. – М. : Наука, 1981. – 274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рудовое право: учебн. / под ред. О.В. Смирнова. – М. : Проспект, 1997. – 448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гальна теорія держави і права / за ред. В.В. Копейчикова. – К. : Юрінком, 1997. – 318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опіна І.М. «Запозичена праця»: перспективи правового регулювання / І.М. Шопіна // Форум права. – 2006. – №3 – С. 129 – 135.</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шибякина Н. Социально-трудовые отношения в условиях переходной экономики / Н. Подштбякина // Общ-во и эк-ка. – 2006 – № 4. – С. 82 – 83.</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ект Трудового кодексу України </w:t>
      </w:r>
      <w:r>
        <w:rPr>
          <w:rFonts w:eastAsia="Times New Roman" w:cs="Times New Roman" w:ascii="Times New Roman" w:hAnsi="Times New Roman"/>
          <w:bCs/>
          <w:spacing w:val="-2"/>
          <w:sz w:val="28"/>
          <w:szCs w:val="28"/>
          <w:lang w:eastAsia="ru-RU"/>
        </w:rPr>
        <w:t>від 04.12.2007 р.,</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bCs/>
          <w:spacing w:val="-2"/>
          <w:sz w:val="28"/>
          <w:szCs w:val="28"/>
          <w:lang w:eastAsia="ru-RU"/>
        </w:rPr>
        <w:t xml:space="preserve">1108 // </w:t>
      </w:r>
      <w:r>
        <w:rPr>
          <w:rFonts w:eastAsia="Times New Roman" w:cs="Times New Roman" w:ascii="Times New Roman" w:hAnsi="Times New Roman"/>
          <w:spacing w:val="-2"/>
          <w:sz w:val="28"/>
          <w:szCs w:val="28"/>
          <w:lang w:eastAsia="ru-RU"/>
        </w:rPr>
        <w:t>[Електрон. ресурс]. – Режим доступу:</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bCs/>
          <w:spacing w:val="-2"/>
          <w:sz w:val="28"/>
          <w:szCs w:val="28"/>
          <w:lang w:eastAsia="ru-RU"/>
        </w:rPr>
        <w:t xml:space="preserve">// </w:t>
      </w:r>
      <w:hyperlink r:id="rId8">
        <w:r>
          <w:rPr>
            <w:rStyle w:val="InternetLink"/>
            <w:rFonts w:eastAsia="Times New Roman" w:cs="Times New Roman" w:ascii="Times New Roman" w:hAnsi="Times New Roman"/>
            <w:bCs/>
            <w:color w:val="0000FF"/>
            <w:spacing w:val="-2"/>
            <w:sz w:val="28"/>
            <w:szCs w:val="28"/>
            <w:u w:val="single"/>
            <w:lang w:eastAsia="ru-RU"/>
          </w:rPr>
          <w:t>http://gska2.rada.gov.ua/pls/zweb_n/webproc4_1?pf3511=30947</w:t>
        </w:r>
      </w:hyperlink>
      <w:r>
        <w:rPr>
          <w:rFonts w:eastAsia="Times New Roman" w:cs="Times New Roman" w:ascii="Times New Roman" w:hAnsi="Times New Roman"/>
          <w:bCs/>
          <w:spacing w:val="-2"/>
          <w:sz w:val="28"/>
          <w:szCs w:val="28"/>
          <w:lang w:eastAsia="ru-RU"/>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Кривой Я.В. Правовое регулирование заемного труда: опыт и перспективы / Я.В. Кривой // Правоведение. – 2004. – № 5. – С. 107 – 110.</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Cs/>
          <w:spacing w:val="-2"/>
          <w:sz w:val="28"/>
          <w:szCs w:val="28"/>
          <w:lang w:eastAsia="uk-UA"/>
        </w:rPr>
        <w:t>Астахова A.В. Оплачувані громадські роботи – антикризовий захід / А.В. Астахова // Ринок праці та зайнятість населення. – 2009. – №2. – С. 42 – 44.</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ікерко Л.П. Ефективність зайнятості як чинник людського розвитку / Л.П. Сікерко // Статистика України. – 2009 – №3(46) – С. 80 – 83.</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зтелесна Л.І. Ринкові механізми управління людським розвитком / Л.І. Безтелесна. – Рівне : Ред.-вид. центр НУВГП, 2006. – 155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uk-UA"/>
        </w:rPr>
        <w:t>Чупіна Г.Ю. Громадські роботи в умовах надзвичайної екологічної ситуації / Г.Ю. Чупіна // Ринок праці та зайнятість населення. – 2010. – №4 – С. 46 – 48.</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Положення про </w:t>
      </w:r>
      <w:r>
        <w:rPr>
          <w:rFonts w:eastAsia="Times New Roman" w:cs="Times New Roman" w:ascii="Times New Roman" w:hAnsi="Times New Roman"/>
          <w:spacing w:val="-2"/>
          <w:sz w:val="28"/>
          <w:szCs w:val="28"/>
          <w:lang w:eastAsia="ru-RU"/>
        </w:rPr>
        <w:t>порядок організації та проведення оплачуваних громадських робіт:</w:t>
      </w:r>
      <w:r>
        <w:rPr>
          <w:rFonts w:eastAsia="Times New Roman" w:cs="Times New Roman" w:ascii="Times New Roman" w:hAnsi="Times New Roman"/>
          <w:spacing w:val="-2"/>
          <w:sz w:val="28"/>
          <w:szCs w:val="28"/>
          <w:lang w:eastAsia="uk-UA"/>
        </w:rPr>
        <w:t xml:space="preserve"> затв. пост. КМ України від 10 вересня 2008 р., № 839</w:t>
      </w:r>
      <w:r>
        <w:rPr>
          <w:rFonts w:eastAsia="Times New Roman" w:cs="Times New Roman" w:ascii="Times New Roman" w:hAnsi="Times New Roman"/>
          <w:spacing w:val="-2"/>
          <w:sz w:val="28"/>
          <w:szCs w:val="28"/>
          <w:lang w:eastAsia="ru-RU"/>
        </w:rPr>
        <w:t xml:space="preserve"> // Офіц. вісник України. – 2008. – № 72 – Ст. 2423</w:t>
      </w:r>
      <w:r>
        <w:rPr>
          <w:rFonts w:eastAsia="Times New Roman" w:cs="Times New Roman" w:ascii="Times New Roman" w:hAnsi="Times New Roman"/>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Трудовой Кодекс РФ от 21.12.01 г. [Электрон. ресурс]. – Режим доступа:</w:t>
      </w:r>
      <w:r>
        <w:rPr>
          <w:rFonts w:eastAsia="Times New Roman" w:cs="Century Schoolbook" w:ascii="Century Schoolbook" w:hAnsi="Century Schoolbook"/>
          <w:spacing w:val="-2"/>
          <w:sz w:val="28"/>
          <w:szCs w:val="28"/>
          <w:lang w:eastAsia="uk-UA"/>
        </w:rPr>
        <w:t xml:space="preserve"> </w:t>
      </w:r>
      <w:r>
        <w:rPr>
          <w:rFonts w:eastAsia="Times New Roman" w:cs="Times New Roman" w:ascii="Times New Roman" w:hAnsi="Times New Roman"/>
          <w:spacing w:val="-2"/>
          <w:sz w:val="28"/>
          <w:szCs w:val="28"/>
          <w:lang w:eastAsia="ru-RU"/>
        </w:rPr>
        <w:t>//http://www.trkodeks.ru/glava/tk-glava-45/</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ро практику розгляду судами трудових спорів: пост. Пленуму ВС України від 06.11.92 р., №9 // [Електрон. ресурс]. – Режим доступу:</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ru-RU"/>
        </w:rPr>
        <w:t xml:space="preserve">// </w:t>
      </w:r>
      <w:r>
        <w:fldChar w:fldCharType="begin"/>
      </w:r>
      <w:r>
        <w:rPr>
          <w:rStyle w:val="InternetLink"/>
          <w:sz w:val="28"/>
          <w:spacing w:val="-2"/>
          <w:u w:val="single"/>
          <w:szCs w:val="28"/>
          <w:rFonts w:eastAsia="Times New Roman" w:cs="Times New Roman" w:ascii="Times New Roman" w:hAnsi="Times New Roman"/>
          <w:color w:val="0000FF"/>
          <w:lang w:eastAsia="ru-RU"/>
        </w:rPr>
        <w:instrText xml:space="preserve"> HYPERLINK "http://zakon.rada.gov.ua/cgi-bin/laws/main.cgi?nreg=v0009700-96&amp;c=1" \l "Public"</w:instrText>
      </w:r>
      <w:r>
        <w:rPr>
          <w:rStyle w:val="InternetLink"/>
          <w:sz w:val="28"/>
          <w:spacing w:val="-2"/>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pacing w:val="-2"/>
          <w:sz w:val="28"/>
          <w:szCs w:val="28"/>
          <w:u w:val="single"/>
          <w:lang w:eastAsia="ru-RU"/>
        </w:rPr>
        <w:t>http://zakon.rada.gov.ua/cgi-bin/laws/main.cgi?nreg=v0009700-96&amp;c=1#Public</w:t>
      </w:r>
      <w:r>
        <w:rPr>
          <w:rStyle w:val="InternetLink"/>
          <w:sz w:val="28"/>
          <w:spacing w:val="-2"/>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pacing w:val="-2"/>
          <w:sz w:val="28"/>
          <w:szCs w:val="28"/>
          <w:lang w:eastAsia="ru-RU"/>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застосування Конституції України при здійсненні правосуддя: пост. Пленуму ВС України від 01.11.1996 р., № 9 // [Електрон. ресурс]. – Режим доступу:</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ru-RU"/>
        </w:rPr>
        <w:t xml:space="preserve">// </w:t>
      </w:r>
      <w:r>
        <w:fldChar w:fldCharType="begin"/>
      </w:r>
      <w:r>
        <w:rPr>
          <w:rStyle w:val="InternetLink"/>
          <w:sz w:val="28"/>
          <w:spacing w:val="-2"/>
          <w:u w:val="single"/>
          <w:szCs w:val="28"/>
          <w:rFonts w:eastAsia="Times New Roman" w:cs="Times New Roman" w:ascii="Times New Roman" w:hAnsi="Times New Roman"/>
          <w:color w:val="0000FF"/>
          <w:lang w:eastAsia="ru-RU"/>
        </w:rPr>
        <w:instrText xml:space="preserve"> HYPERLINK "http://zakon.rada.gov.ua/cgi-bin/laws/main.cgi?nreg=v0009700-96&amp;c=1" \l "Public"</w:instrText>
      </w:r>
      <w:r>
        <w:rPr>
          <w:rStyle w:val="InternetLink"/>
          <w:sz w:val="28"/>
          <w:spacing w:val="-2"/>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pacing w:val="-2"/>
          <w:sz w:val="28"/>
          <w:szCs w:val="28"/>
          <w:u w:val="single"/>
          <w:lang w:eastAsia="ru-RU"/>
        </w:rPr>
        <w:t>http://zakon.rada.gov.ua/cgi-bin/laws/main.cgi?nreg=v0009700-96&amp;c=1#Public</w:t>
      </w:r>
      <w:r>
        <w:rPr>
          <w:rStyle w:val="InternetLink"/>
          <w:sz w:val="28"/>
          <w:spacing w:val="-2"/>
          <w:u w:val="single"/>
          <w:szCs w:val="28"/>
          <w:rFonts w:eastAsia="Times New Roman" w:cs="Times New Roman" w:ascii="Times New Roman" w:hAnsi="Times New Roman"/>
          <w:color w:val="0000FF"/>
          <w:lang w:eastAsia="ru-RU"/>
        </w:rPr>
        <w:fldChar w:fldCharType="end"/>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Times New Roman" w:ascii="Times New Roman" w:hAnsi="Times New Roman"/>
          <w:bCs/>
          <w:spacing w:val="-2"/>
          <w:sz w:val="28"/>
          <w:szCs w:val="28"/>
          <w:lang w:eastAsia="ru-RU"/>
        </w:rPr>
        <w:t>Про колективні договори та угоди: Закон України від 01.07.1993 р., № 3356-XII</w:t>
      </w:r>
      <w:r>
        <w:rPr>
          <w:rFonts w:eastAsia="Times New Roman" w:cs="Times New Roman" w:ascii="Times New Roman" w:hAnsi="Times New Roman"/>
          <w:b/>
          <w:bCs/>
          <w:spacing w:val="-2"/>
          <w:sz w:val="28"/>
          <w:szCs w:val="28"/>
          <w:lang w:eastAsia="ru-RU"/>
        </w:rPr>
        <w:t xml:space="preserve"> // </w:t>
      </w:r>
      <w:r>
        <w:rPr>
          <w:rFonts w:eastAsia="Times New Roman" w:cs="Times New Roman" w:ascii="Times New Roman" w:hAnsi="Times New Roman"/>
          <w:spacing w:val="-2"/>
          <w:sz w:val="28"/>
          <w:szCs w:val="28"/>
          <w:lang w:eastAsia="ru-RU"/>
        </w:rPr>
        <w:t>Відом. Верхов. Ради України. – 1993. – № 36. – Ст. 36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валенко О. Коллективный договор / О. Коваленко // Персонал. – №6. – 2000. – С. 96 – 99.</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сиця І. Колективний договір в нових умовах господарювання / І. Лосиця // Право України. – 1997. – № 5. – С. 73 – 76.</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ічкарьова Я. Регулювання праці в акціонерних товариствах / Я. Свічкарьова // Право України. – 1998. – №1. – С. 58 – 6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удове право України: навч. посіб. – 2-ге вид., перероб. / під ред. С.М. Карлицького. – К. : Прецедент, 2006. – 210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подарський кодекс України: Закон України вiд 16.01.2003 р., № 436-IV // Відом. Верхов. Ради України. – 2003. – № 18, № 19-20, № 21-22. – Ст. 144.</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анишева Г. Право на об’єднання як колективне трудове право / Г. Чанишева // Юрид. вестн. – 2000. – №3. – С. 89 – 95.</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об’єднання громадян: Закон України вiд 16.06.1992 р., № 2460-XII // Відом. Верхов. Ради України. – 1992. – № 34. – Ст. 504.</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 професійні спілки, їх права та гарантії діяльності: Закон України </w:t>
      </w:r>
      <w:r>
        <w:rPr>
          <w:rFonts w:eastAsia="Times New Roman" w:cs="Times New Roman" w:ascii="Times New Roman" w:hAnsi="Times New Roman"/>
          <w:bCs/>
          <w:spacing w:val="-2"/>
          <w:sz w:val="28"/>
          <w:szCs w:val="28"/>
          <w:lang w:eastAsia="ru-RU"/>
        </w:rPr>
        <w:t>вiд 15.09.1999 р., № 1045-XIV // Відом. Верхов. Ради України. – 1999. – № 45. – Ст. 397.</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вшиц P. 3. Заработная плата в СССР. Правовое исследование. / Р.З. Лившиц. – М. : Наука, 1972. – 270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Times New Roman" w:ascii="Times New Roman" w:hAnsi="Times New Roman"/>
          <w:spacing w:val="-2"/>
          <w:sz w:val="28"/>
          <w:szCs w:val="28"/>
          <w:lang w:eastAsia="uk-UA"/>
        </w:rPr>
        <w:t>Сімутіна Я.В. Єдність та диференціація регулювання заробітної плати / Я.В. Сімутіна //</w:t>
      </w:r>
      <w:r>
        <w:rPr>
          <w:rFonts w:eastAsia="Times New Roman" w:cs="Century Schoolbook" w:ascii="Century Schoolbook" w:hAnsi="Century Schoolbook"/>
          <w:spacing w:val="-2"/>
          <w:sz w:val="28"/>
          <w:szCs w:val="28"/>
          <w:lang w:eastAsia="uk-UA"/>
        </w:rPr>
        <w:t xml:space="preserve"> Часопис Київ. ун-ту права – 2010. – №3 – С. 139 – 14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Century Schoolbook" w:ascii="Century Schoolbook" w:hAnsi="Century Schoolbook"/>
          <w:spacing w:val="-2"/>
          <w:sz w:val="28"/>
          <w:szCs w:val="28"/>
          <w:lang w:eastAsia="uk-UA"/>
        </w:rPr>
        <w:t>Лукаш С.С. Централізоване те локальне регулювання відносин в сфері оплати праці / С.С. Лукаш // Форум права. – 2008. – №2 – С. 333 – 338.</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Century Schoolbook" w:ascii="Century Schoolbook" w:hAnsi="Century Schoolbook"/>
          <w:spacing w:val="-2"/>
          <w:sz w:val="28"/>
          <w:szCs w:val="28"/>
          <w:lang w:eastAsia="uk-UA"/>
        </w:rPr>
        <w:t xml:space="preserve">Про оплату праці: Закон України </w:t>
      </w:r>
      <w:r>
        <w:rPr>
          <w:rFonts w:eastAsia="Times New Roman" w:cs="Times New Roman" w:ascii="Times New Roman" w:hAnsi="Times New Roman"/>
          <w:bCs/>
          <w:spacing w:val="-2"/>
          <w:sz w:val="28"/>
          <w:szCs w:val="28"/>
          <w:lang w:eastAsia="ru-RU"/>
        </w:rPr>
        <w:t xml:space="preserve">вiд 24.03.1995 р., № 108/95-ВР // </w:t>
      </w:r>
      <w:r>
        <w:rPr>
          <w:rFonts w:eastAsia="Times New Roman" w:cs="Times New Roman" w:ascii="Times New Roman" w:hAnsi="Times New Roman"/>
          <w:spacing w:val="-2"/>
          <w:sz w:val="28"/>
          <w:szCs w:val="28"/>
          <w:lang w:eastAsia="ru-RU"/>
        </w:rPr>
        <w:t>Відом. Верхов. Ради України. – 1995. – № 17. – Ст. 121.</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иселев И.Я. Сравнительное и международное трудовое право: учебн. / И.Я. Киселев. – М. : Дело, 1999. – 728 с.</w:t>
      </w:r>
    </w:p>
    <w:p>
      <w:pPr>
        <w:pStyle w:val="Normal"/>
        <w:numPr>
          <w:ilvl w:val="0"/>
          <w:numId w:val="34"/>
        </w:numPr>
        <w:tabs>
          <w:tab w:val="clear" w:pos="708"/>
          <w:tab w:val="left" w:pos="-927" w:leader="none"/>
          <w:tab w:val="left" w:pos="1134"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Century Schoolbook" w:ascii="Century Schoolbook" w:hAnsi="Century Schoolbook"/>
          <w:spacing w:val="-2"/>
          <w:sz w:val="28"/>
          <w:szCs w:val="28"/>
          <w:lang w:eastAsia="uk-UA"/>
        </w:rPr>
        <w:t xml:space="preserve">Вопрос </w:t>
      </w:r>
      <w:r>
        <w:rPr>
          <w:rFonts w:eastAsia="Symbol" w:cs="Symbol" w:ascii="Symbol" w:hAnsi="Symbol"/>
          <w:spacing w:val="-2"/>
          <w:sz w:val="28"/>
          <w:szCs w:val="28"/>
          <w:lang w:eastAsia="uk-UA"/>
        </w:rPr>
        <w:t>-</w:t>
      </w:r>
      <w:r>
        <w:rPr>
          <w:rFonts w:eastAsia="Times New Roman" w:cs="Century Schoolbook" w:ascii="Century Schoolbook" w:hAnsi="Century Schoolbook"/>
          <w:spacing w:val="-2"/>
          <w:sz w:val="28"/>
          <w:szCs w:val="28"/>
          <w:lang w:eastAsia="uk-UA"/>
        </w:rPr>
        <w:t xml:space="preserve"> ответ // Сов. профсоюзы. – № 14. – 1988. – С. 30.</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Century Schoolbook" w:ascii="Century Schoolbook" w:hAnsi="Century Schoolbook"/>
          <w:spacing w:val="-2"/>
          <w:sz w:val="28"/>
          <w:szCs w:val="28"/>
          <w:lang w:eastAsia="uk-UA"/>
        </w:rPr>
        <w:t xml:space="preserve">Литвиненко Ю.О. Окремі питання правового регулювання відпусток / Ю.О. Литвиненко // </w:t>
      </w:r>
      <w:r>
        <w:rPr>
          <w:rFonts w:eastAsia="Times New Roman" w:cs="Times New Roman" w:ascii="Times New Roman" w:hAnsi="Times New Roman"/>
          <w:spacing w:val="-2"/>
          <w:sz w:val="28"/>
          <w:szCs w:val="28"/>
          <w:lang w:eastAsia="ru-RU"/>
        </w:rPr>
        <w:t>[Електрон. ресурс]. – Режим доступу:</w:t>
      </w:r>
      <w:r>
        <w:rPr>
          <w:rFonts w:eastAsia="Times New Roman" w:cs="Century Schoolbook" w:ascii="Century Schoolbook" w:hAnsi="Century Schoolbook"/>
          <w:spacing w:val="-2"/>
          <w:sz w:val="28"/>
          <w:szCs w:val="28"/>
          <w:lang w:eastAsia="uk-UA"/>
        </w:rPr>
        <w:t xml:space="preserve"> // </w:t>
      </w:r>
      <w:hyperlink r:id="rId9">
        <w:r>
          <w:rPr>
            <w:rStyle w:val="InternetLink"/>
            <w:rFonts w:eastAsia="Times New Roman" w:cs="Times New Roman" w:ascii="Times New Roman" w:hAnsi="Times New Roman"/>
            <w:color w:val="0000FF"/>
            <w:spacing w:val="-2"/>
            <w:sz w:val="28"/>
            <w:szCs w:val="28"/>
            <w:u w:val="single"/>
            <w:lang w:eastAsia="uk-UA"/>
          </w:rPr>
          <w:t>http://www.nbuv.gov.ua/portal/soc_gum/znpkhnpu_pravo/2008_10/Sinicka.pdf</w:t>
        </w:r>
      </w:hyperlink>
      <w:r>
        <w:rPr>
          <w:rFonts w:eastAsia="Times New Roman" w:cs="Century Schoolbook" w:ascii="Century Schoolbook" w:hAnsi="Century Schoolbook"/>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Century Schoolbook" w:hAnsi="Century Schoolbook" w:eastAsia="Times New Roman" w:cs="Century Schoolbook"/>
          <w:spacing w:val="-2"/>
          <w:sz w:val="28"/>
          <w:szCs w:val="28"/>
          <w:lang w:eastAsia="ru-RU"/>
        </w:rPr>
      </w:pPr>
      <w:r>
        <w:rPr>
          <w:rFonts w:eastAsia="Times New Roman" w:cs="Century Schoolbook" w:ascii="Century Schoolbook" w:hAnsi="Century Schoolbook"/>
          <w:spacing w:val="-2"/>
          <w:sz w:val="28"/>
          <w:szCs w:val="28"/>
          <w:lang w:eastAsia="uk-UA"/>
        </w:rPr>
        <w:t>Про відпустки: Закон України</w:t>
      </w:r>
      <w:r>
        <w:rPr>
          <w:rFonts w:eastAsia="Times New Roman" w:cs="Times New Roman" w:ascii="Times New Roman" w:hAnsi="Times New Roman"/>
          <w:spacing w:val="-2"/>
          <w:sz w:val="28"/>
          <w:szCs w:val="28"/>
          <w:lang w:eastAsia="ru-RU"/>
        </w:rPr>
        <w:t xml:space="preserve"> вiд 15.11.1996 р., № 504/96-ВР</w:t>
      </w:r>
      <w:r>
        <w:rPr>
          <w:rFonts w:eastAsia="Times New Roman" w:cs="Century Schoolbook" w:ascii="Century Schoolbook" w:hAnsi="Century Schoolbook"/>
          <w:spacing w:val="-2"/>
          <w:sz w:val="28"/>
          <w:szCs w:val="28"/>
          <w:lang w:eastAsia="uk-UA"/>
        </w:rPr>
        <w:t xml:space="preserve"> //</w:t>
      </w:r>
      <w:r>
        <w:rPr>
          <w:rFonts w:eastAsia="Times New Roman" w:cs="Times New Roman" w:ascii="Times New Roman" w:hAnsi="Times New Roman"/>
          <w:spacing w:val="-2"/>
          <w:sz w:val="28"/>
          <w:szCs w:val="28"/>
          <w:lang w:eastAsia="ru-RU"/>
        </w:rPr>
        <w:t xml:space="preserve"> Відом. Верхов. Ради України. – 1997. – № 2. – Ст. 4</w:t>
      </w:r>
      <w:r>
        <w:rPr>
          <w:rFonts w:eastAsia="Times New Roman" w:cs="Century Schoolbook" w:ascii="Century Schoolbook" w:hAnsi="Century Schoolbook"/>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олкунова В.Н. Трудовое право России: учебн. пособ. / В.Н. Толкунова, К.Н. Гусов. – М. : Юрист, 1996. – 448 с.</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ивільний Кодекс України: Закон України вiд 16.01.2003 р., № 435-IV // Відом. Верхов. Ради України. – 2003. – № 40. – Ст. 356.</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uk-UA"/>
        </w:rPr>
        <w:t>Бойко М. Набуття строковим трудовим договором характеру безстрокового (ст. 39</w:t>
      </w:r>
      <w:r>
        <w:rPr>
          <w:rFonts w:eastAsia="Times New Roman" w:cs="Times New Roman" w:ascii="Times New Roman" w:hAnsi="Times New Roman"/>
          <w:bCs/>
          <w:iCs/>
          <w:spacing w:val="-2"/>
          <w:sz w:val="28"/>
          <w:szCs w:val="28"/>
          <w:vertAlign w:val="superscript"/>
          <w:lang w:eastAsia="uk-UA"/>
        </w:rPr>
        <w:t>1</w:t>
      </w:r>
      <w:r>
        <w:rPr>
          <w:rFonts w:eastAsia="Times New Roman" w:cs="Times New Roman" w:ascii="Times New Roman" w:hAnsi="Times New Roman"/>
          <w:bCs/>
          <w:iCs/>
          <w:spacing w:val="-2"/>
          <w:sz w:val="28"/>
          <w:szCs w:val="28"/>
          <w:lang w:eastAsia="uk-UA"/>
        </w:rPr>
        <w:t xml:space="preserve"> Кодексу Законів про працю України ) / М. Бойко // Довідник кадровика. – №10(88). – 2009. – С. 13 – 17.</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Список сезонних робіт і сезонних галузей, затв. пост. КМ України від 28.03.1997 р., № 278 //</w:t>
      </w:r>
      <w:r>
        <w:rPr>
          <w:rFonts w:eastAsia="Times New Roman" w:cs="Times New Roman" w:ascii="Times New Roman" w:hAnsi="Times New Roman"/>
          <w:spacing w:val="-2"/>
          <w:sz w:val="28"/>
          <w:szCs w:val="28"/>
          <w:lang w:eastAsia="ru-RU"/>
        </w:rPr>
        <w:t xml:space="preserve"> Офіц. вісник України – 1997 – № 14 – С. 18</w:t>
      </w:r>
      <w:r>
        <w:rPr>
          <w:rFonts w:eastAsia="Times New Roman" w:cs="Times New Roman" w:ascii="Times New Roman" w:hAnsi="Times New Roman"/>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нибіденко І. Перспективи формування ринку праці на селі / І. Гнибіденко // Україна: аспекти праці. – 2006. – №8. – С. 3 – 8.</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хсма М. Активна політика зайнятості в контексті розвитку сільських територій: регіональний досвід регулювання / М. Махсма // Україна: аспекти праці. – 2006 – №6 – С. 10 – 15.</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рнявська Ю.Б. Актуальні проблеми розвитку ринку праці на селі. / Ю.Б. Чернявська // Актуал. проблеми ек-ки. – 2008. – №5 (83). – С. 124 – 132.</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изова Л. Реформирование АПК и занятость сельского населения / Л. Низова // Человек и труд. – 2006. – №10. – С. 29 – 31. </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копа И. Депрессивные сельские территории: методические основы определения / И. Попова, О. Прокопа // Экон-ка Украины. – 2007. – №8. – С. 61 – 70.</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хавер Б. Ценовая конкурентность аграрного сектора / Б. Пасхавер // Экон-ка Украины. – 2007. – №1. – С. 78 – 87.</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сухін Л.І. Довгострокове пільгове кредитування на селі: проблеми та перспективи / Л.І. Рисухін // Ринок праці та зайнятість населення. – 2009. – № 1. – С. 26 – 29.</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гильний О.М. Бюджетна політика щодо сприяння зайнятості в сільській місцевості / О.М. Могильний // Ринок праці та зайнятість населення. – 2008. – №3. – С. 1 – 1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особисте селянське господарство: Закон України від 15.05.2003 р., №742-IV // Відом. Верхов. Ради України. – 2003. – № 29. – Ст. 232.</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ро сільський зелений туризм: проект Закону України від 23.10.2003 р., № 4299 // [Електрон. ресурс]. – Режим доступу:</w:t>
      </w:r>
      <w:r>
        <w:rPr>
          <w:rFonts w:eastAsia="Times New Roman" w:cs="Times New Roman" w:ascii="Times New Roman" w:hAnsi="Times New Roman"/>
          <w:spacing w:val="-2"/>
          <w:sz w:val="28"/>
          <w:szCs w:val="28"/>
          <w:lang w:eastAsia="uk-UA"/>
        </w:rPr>
        <w:t xml:space="preserve"> </w:t>
      </w:r>
      <w:r>
        <w:rPr>
          <w:rFonts w:eastAsia="Times New Roman" w:cs="Arial" w:ascii="Arial" w:hAnsi="Arial"/>
          <w:spacing w:val="-2"/>
          <w:sz w:val="28"/>
          <w:szCs w:val="28"/>
          <w:lang w:eastAsia="uk-UA"/>
        </w:rPr>
        <w:t xml:space="preserve">// </w:t>
      </w:r>
      <w:r>
        <w:rPr>
          <w:rFonts w:eastAsia="Times New Roman" w:cs="Times New Roman" w:ascii="Times New Roman" w:hAnsi="Times New Roman"/>
          <w:spacing w:val="-2"/>
          <w:sz w:val="28"/>
          <w:szCs w:val="28"/>
          <w:lang w:eastAsia="ru-RU"/>
        </w:rPr>
        <w:t>//http://gska2.rada.gov.ua/pls/zweb_n/webproc4_1?id=&amp;pf3511=16117.</w:t>
      </w:r>
    </w:p>
    <w:p>
      <w:pPr>
        <w:pStyle w:val="Normal"/>
        <w:numPr>
          <w:ilvl w:val="0"/>
          <w:numId w:val="34"/>
        </w:numPr>
        <w:tabs>
          <w:tab w:val="clear" w:pos="708"/>
          <w:tab w:val="left" w:pos="-927" w:leader="none"/>
          <w:tab w:val="left" w:pos="1134" w:leader="none"/>
        </w:tabs>
        <w:spacing w:lineRule="auto" w:line="360" w:before="0" w:after="0"/>
        <w:ind w:left="0" w:firstLine="720"/>
        <w:jc w:val="both"/>
        <w:rPr/>
      </w:pPr>
      <w:r>
        <w:rPr>
          <w:rFonts w:eastAsia="Times New Roman" w:cs="Arial" w:ascii="Arial" w:hAnsi="Arial"/>
          <w:spacing w:val="-2"/>
          <w:sz w:val="28"/>
          <w:szCs w:val="28"/>
          <w:lang w:eastAsia="uk-UA"/>
        </w:rPr>
        <w:t>Про затвердження Списку сезонних робіт, зайнятість на яких протягом повного сезону зараховується до стажу для призначення пенсій за рік</w:t>
      </w:r>
      <w:r>
        <w:rPr>
          <w:rFonts w:eastAsia="Times New Roman" w:cs="Times New Roman" w:ascii="Times New Roman" w:hAnsi="Times New Roman"/>
          <w:iCs/>
          <w:spacing w:val="-2"/>
          <w:sz w:val="28"/>
          <w:szCs w:val="28"/>
          <w:lang w:eastAsia="uk-UA"/>
        </w:rPr>
        <w:t xml:space="preserve"> </w:t>
      </w:r>
      <w:r>
        <w:rPr>
          <w:rFonts w:eastAsia="Times New Roman" w:cs="Arial" w:ascii="Arial" w:hAnsi="Arial"/>
          <w:spacing w:val="-2"/>
          <w:sz w:val="28"/>
          <w:szCs w:val="28"/>
          <w:lang w:eastAsia="uk-UA"/>
        </w:rPr>
        <w:t>роботи: пост. КМ України від 12 жовтня 1992 р., № 583 //</w:t>
      </w:r>
      <w:r>
        <w:rPr>
          <w:rFonts w:eastAsia="Times New Roman" w:cs="Times New Roman" w:ascii="Times New Roman" w:hAnsi="Times New Roman"/>
          <w:spacing w:val="-2"/>
          <w:sz w:val="28"/>
          <w:szCs w:val="28"/>
          <w:lang w:eastAsia="ru-RU"/>
        </w:rPr>
        <w:t xml:space="preserve"> [Електрон. ресурс]. – Режим доступу:</w:t>
      </w:r>
      <w:r>
        <w:rPr>
          <w:rFonts w:eastAsia="Times New Roman" w:cs="Times New Roman" w:ascii="Times New Roman" w:hAnsi="Times New Roman"/>
          <w:spacing w:val="-2"/>
          <w:sz w:val="28"/>
          <w:szCs w:val="28"/>
          <w:lang w:eastAsia="uk-UA"/>
        </w:rPr>
        <w:t xml:space="preserve"> </w:t>
      </w:r>
      <w:r>
        <w:rPr>
          <w:rFonts w:eastAsia="Times New Roman" w:cs="Arial" w:ascii="Arial" w:hAnsi="Arial"/>
          <w:spacing w:val="-2"/>
          <w:sz w:val="28"/>
          <w:szCs w:val="28"/>
          <w:lang w:eastAsia="uk-UA"/>
        </w:rPr>
        <w:t xml:space="preserve">// </w:t>
      </w:r>
      <w:hyperlink r:id="rId10">
        <w:r>
          <w:rPr>
            <w:rStyle w:val="InternetLink"/>
            <w:rFonts w:eastAsia="Times New Roman" w:cs="Times New Roman" w:ascii="Times New Roman" w:hAnsi="Times New Roman"/>
            <w:color w:val="0000FF"/>
            <w:spacing w:val="-2"/>
            <w:sz w:val="28"/>
            <w:szCs w:val="28"/>
            <w:u w:val="single"/>
            <w:lang w:eastAsia="uk-UA"/>
          </w:rPr>
          <w:t>http://zakon.rada.gov.ua/cgi-bin/laws/main.cgi?nreg=583-92-%EF</w:t>
        </w:r>
      </w:hyperlink>
      <w:r>
        <w:rPr>
          <w:rFonts w:eastAsia="Times New Roman" w:cs="Times New Roman" w:ascii="Times New Roman" w:hAnsi="Times New Roman"/>
          <w:spacing w:val="-2"/>
          <w:sz w:val="28"/>
          <w:szCs w:val="28"/>
          <w:lang w:eastAsia="ru-RU"/>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Тубелець І. Зарахування часу сезонних робіт до стажу обчислення пенсії та записи про сезонну роботу в трудових книжках працівників / І. Тубелець // Кадровик. Тр. право і управл. персоналом. – №4. – 2010. – С. 58 – 6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затвердження положень щодо застосування Закону України «Про зайнятість населення»: п</w:t>
      </w:r>
      <w:r>
        <w:rPr>
          <w:rFonts w:eastAsia="Times New Roman" w:cs="Times New Roman" w:ascii="Times New Roman" w:hAnsi="Times New Roman"/>
          <w:iCs/>
          <w:spacing w:val="-2"/>
          <w:sz w:val="28"/>
          <w:szCs w:val="28"/>
          <w:lang w:eastAsia="uk-UA"/>
        </w:rPr>
        <w:t xml:space="preserve">ост КМ України від 07.04.1998 р., </w:t>
      </w:r>
      <w:r>
        <w:rPr>
          <w:rFonts w:eastAsia="Times New Roman" w:cs="Times New Roman" w:ascii="Times New Roman" w:hAnsi="Times New Roman"/>
          <w:spacing w:val="-2"/>
          <w:sz w:val="28"/>
          <w:szCs w:val="28"/>
          <w:lang w:eastAsia="ru-RU"/>
        </w:rPr>
        <w:t xml:space="preserve">№ 578 </w:t>
      </w:r>
      <w:r>
        <w:rPr>
          <w:rFonts w:eastAsia="Times New Roman" w:cs="Times New Roman" w:ascii="Times New Roman" w:hAnsi="Times New Roman"/>
          <w:iCs/>
          <w:spacing w:val="-2"/>
          <w:sz w:val="28"/>
          <w:szCs w:val="28"/>
          <w:lang w:eastAsia="uk-UA"/>
        </w:rPr>
        <w:t>//</w:t>
      </w:r>
      <w:r>
        <w:rPr>
          <w:rFonts w:eastAsia="Times New Roman" w:cs="Times New Roman" w:ascii="Times New Roman" w:hAnsi="Times New Roman"/>
          <w:spacing w:val="-2"/>
          <w:sz w:val="28"/>
          <w:szCs w:val="28"/>
          <w:lang w:eastAsia="ru-RU"/>
        </w:rPr>
        <w:t xml:space="preserve"> Офіц. вісн. України. – 1998. – №17. – Ст. 89</w:t>
      </w:r>
      <w:r>
        <w:rPr>
          <w:rFonts w:eastAsia="Times New Roman" w:cs="Times New Roman" w:ascii="Times New Roman" w:hAnsi="Times New Roman"/>
          <w:iCs/>
          <w:spacing w:val="-2"/>
          <w:sz w:val="28"/>
          <w:szCs w:val="28"/>
          <w:lang w:eastAsia="uk-UA"/>
        </w:rPr>
        <w:t>.</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загальнообов’язкове соціальне страхування у зв’язку з тимчасовою втратою працездатності та витратами, зумовленими народженням та похованням: Закон України від 18.01.2001 р., № 2240-III // Відом. Верхов. Ради України. – 2001. – № 14. – Ст. 71.</w:t>
      </w:r>
    </w:p>
    <w:p>
      <w:pPr>
        <w:pStyle w:val="Normal"/>
        <w:numPr>
          <w:ilvl w:val="0"/>
          <w:numId w:val="34"/>
        </w:numPr>
        <w:tabs>
          <w:tab w:val="clear" w:pos="708"/>
          <w:tab w:val="left" w:pos="-927" w:leader="none"/>
          <w:tab w:val="left" w:pos="1134"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Cs/>
          <w:spacing w:val="-2"/>
          <w:sz w:val="28"/>
          <w:szCs w:val="28"/>
          <w:lang w:eastAsia="uk-UA"/>
        </w:rPr>
        <w:t>Саврова О. Трудові відносини з сезонними працівниками: розірвання трудового договору та вихідна допомога / О. Саврова // Кадровик. Тр. право та управл. персоналом. – 2010 – №4. –С. 52 – 57.</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лдатенко М. На шляху до нового трудового законодавства / М. Солдатенко // Довідник кадровика. – №02(20). – 2004. – С. 5 – 7.</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Пилипенко П. Кодифікація вітчизняного трудового законодавства: проблеми та перспективи / П. Пилипенко // Право України. – 2009. – №3. – С. 7 – 13.</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Century Schoolbook" w:cs="Century Schoolbook" w:ascii="Century Schoolbook" w:hAnsi="Century Schoolbook"/>
          <w:spacing w:val="-2"/>
          <w:sz w:val="28"/>
          <w:szCs w:val="28"/>
          <w:lang w:eastAsia="uk-UA"/>
        </w:rPr>
        <w:t xml:space="preserve"> </w:t>
      </w:r>
      <w:r>
        <w:rPr>
          <w:rFonts w:eastAsia="Times New Roman" w:cs="Century Schoolbook" w:ascii="Century Schoolbook" w:hAnsi="Century Schoolbook"/>
          <w:spacing w:val="-2"/>
          <w:sz w:val="28"/>
          <w:szCs w:val="28"/>
          <w:lang w:eastAsia="uk-UA"/>
        </w:rPr>
        <w:t xml:space="preserve">Теплюк М. Прийняття нового Трудового кодексу України – необхідний крок в адаптації трудового законодавства до нових економічних умов / М. Теплюк, О. Святоцький // </w:t>
      </w:r>
      <w:r>
        <w:rPr>
          <w:rFonts w:eastAsia="Times New Roman" w:cs="Times New Roman" w:ascii="Times New Roman" w:hAnsi="Times New Roman"/>
          <w:spacing w:val="-2"/>
          <w:sz w:val="28"/>
          <w:szCs w:val="28"/>
          <w:lang w:eastAsia="uk-UA"/>
        </w:rPr>
        <w:t>Право України. – 2009. – №3. – С. 4 – 6.</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Century Schoolbook" w:cs="Century Schoolbook" w:ascii="Century Schoolbook" w:hAnsi="Century Schoolbook"/>
          <w:spacing w:val="-2"/>
          <w:sz w:val="28"/>
          <w:szCs w:val="28"/>
          <w:lang w:eastAsia="uk-UA"/>
        </w:rPr>
        <w:t xml:space="preserve"> </w:t>
      </w:r>
      <w:r>
        <w:rPr>
          <w:rFonts w:eastAsia="Times New Roman" w:cs="Century Schoolbook" w:ascii="Century Schoolbook" w:hAnsi="Century Schoolbook"/>
          <w:spacing w:val="-2"/>
          <w:sz w:val="28"/>
          <w:szCs w:val="28"/>
          <w:lang w:eastAsia="uk-UA"/>
        </w:rPr>
        <w:t>Хара В. Реформування трудових відносин за проектом Трудового кодексу України / В. Хара //</w:t>
      </w:r>
      <w:r>
        <w:rPr>
          <w:rFonts w:eastAsia="Times New Roman" w:cs="Times New Roman" w:ascii="Times New Roman" w:hAnsi="Times New Roman"/>
          <w:spacing w:val="-2"/>
          <w:sz w:val="28"/>
          <w:szCs w:val="28"/>
          <w:lang w:eastAsia="uk-UA"/>
        </w:rPr>
        <w:t xml:space="preserve"> Право України. – 2009. – №3. – С. 22 – 27.</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Прилипко С. Проект Трудового кодексу України – важливий етап реформування трудового законодавства / С. Прилипко, О. Ярошенко // Право України. – 2009. – №3. – С. 14 – 21.</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pPr>
      <w:r>
        <w:rPr>
          <w:rFonts w:eastAsia="Times New Roman" w:cs="Times New Roman" w:ascii="Times New Roman" w:hAnsi="Times New Roman"/>
          <w:iCs/>
          <w:spacing w:val="-2"/>
          <w:sz w:val="28"/>
          <w:szCs w:val="28"/>
          <w:lang w:eastAsia="uk-UA"/>
        </w:rPr>
        <w:t xml:space="preserve"> </w:t>
      </w:r>
      <w:r>
        <w:rPr>
          <w:rFonts w:eastAsia="Times New Roman" w:cs="Times New Roman" w:ascii="Times New Roman" w:hAnsi="Times New Roman"/>
          <w:iCs/>
          <w:spacing w:val="-2"/>
          <w:sz w:val="28"/>
          <w:szCs w:val="28"/>
          <w:lang w:eastAsia="uk-UA"/>
        </w:rPr>
        <w:t xml:space="preserve">Венедиктов В.С. Трудове право України в умовах ринкової економіки: проблеми та перспективи / В.С. венедиктов // </w:t>
      </w:r>
      <w:r>
        <w:rPr>
          <w:rFonts w:eastAsia="Times New Roman" w:cs="Times New Roman" w:ascii="Times New Roman" w:hAnsi="Times New Roman"/>
          <w:spacing w:val="-2"/>
          <w:sz w:val="28"/>
          <w:szCs w:val="28"/>
          <w:lang w:eastAsia="ru-RU"/>
        </w:rPr>
        <w:t>Вісник УВС. – 1997. – №2. – С. 186 – 189.</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ишновецька С. Загальні положення проекту Трудового кодексу України в контексті сучасних тенденцій розвитку трудового права / С. Вишновецька // Право України. – 2009. – №3. – С. 41 – 47.</w:t>
      </w:r>
    </w:p>
    <w:p>
      <w:pPr>
        <w:pStyle w:val="Normal"/>
        <w:numPr>
          <w:ilvl w:val="0"/>
          <w:numId w:val="34"/>
        </w:numPr>
        <w:tabs>
          <w:tab w:val="clear" w:pos="708"/>
          <w:tab w:val="left" w:pos="-927" w:leader="none"/>
          <w:tab w:val="left" w:pos="1134" w:leader="none"/>
          <w:tab w:val="left" w:pos="1211"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тань В. Новий Трудовий кодекс: напередодні прийняття / В. Ротань // Довідник кадровика. – 2005. – №10(40). – С. 10 – 16.</w:t>
      </w:r>
    </w:p>
    <w:p>
      <w:pPr>
        <w:pStyle w:val="Normal"/>
        <w:tabs>
          <w:tab w:val="clear" w:pos="708"/>
          <w:tab w:val="left" w:pos="11160" w:leader="none"/>
        </w:tabs>
        <w:spacing w:before="0" w:after="200"/>
        <w:ind w:right="-5" w:hanging="0"/>
        <w:jc w:val="center"/>
        <w:rPr>
          <w:vanish/>
        </w:rPr>
      </w:pPr>
      <w:r>
        <w:rPr/>
      </w:r>
      <w:bookmarkStart w:id="1" w:name="_PictureBullets"/>
      <w:bookmarkStart w:id="2" w:name="_PictureBullets"/>
      <w:bookmarkEnd w:id="2"/>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440"/>
        </w:tabs>
        <w:ind w:left="1440" w:hanging="360"/>
      </w:pPr>
      <w:rPr>
        <w:b w:val="false"/>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b/>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b/>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Palatino Linotype" w:hAnsi="Cambria;Palatino Linotype" w:eastAsia="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Palatino Linotype" w:hAnsi="Cambria;Palatino Linotype" w:cs="Times New Roman"/>
      <w:b/>
      <w:bCs/>
      <w:kern w:val="2"/>
      <w:sz w:val="32"/>
      <w:szCs w:val="32"/>
      <w:lang w:val="uk-UA"/>
    </w:rPr>
  </w:style>
  <w:style w:type="character" w:styleId="174">
    <w:name w:val=" Знак17"/>
    <w:qFormat/>
    <w:rPr>
      <w:rFonts w:ascii="Cambria;Palatino Linotype" w:hAnsi="Cambria;Palatino Linotype" w:cs="Times New Roman"/>
      <w:b/>
      <w:bCs/>
      <w:i/>
      <w:iCs/>
      <w:sz w:val="28"/>
      <w:szCs w:val="28"/>
      <w:lang w:val="uk-UA"/>
    </w:rPr>
  </w:style>
  <w:style w:type="character" w:styleId="162">
    <w:name w:val=" Знак16"/>
    <w:qFormat/>
    <w:rPr>
      <w:rFonts w:ascii="Cambria;Palatino Linotype" w:hAnsi="Cambria;Palatino Linotype"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Palatino Linotype" w:hAnsi="Cambria;Palatino Linotype"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Palatino Linotype" w:hAnsi="Cambria;Palatino Linotype"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v0311400-74" TargetMode="External"/><Relationship Id="rId4" Type="http://schemas.openxmlformats.org/officeDocument/2006/relationships/hyperlink" Target="http://zakon.rada.gov.ua/cgi-bin/laws/main.cgi?nreg=v0310400-74" TargetMode="External"/><Relationship Id="rId5" Type="http://schemas.openxmlformats.org/officeDocument/2006/relationships/hyperlink" Target="http://zakon.rada.gov.ua/cgi-bin/laws/main.cgi?nreg=993_046" TargetMode="External"/><Relationship Id="rId6" Type="http://schemas.openxmlformats.org/officeDocument/2006/relationships/hyperlink" Target="http://zakon.rada.gov.ua/cgi-bin/laws/main.cgi?nreg=v0677400-81" TargetMode="External"/><Relationship Id="rId7" Type="http://schemas.openxmlformats.org/officeDocument/2006/relationships/hyperlink" Target="http://www.businesspravo.ru/Docum/DocumShow_DocumID_33664.htl" TargetMode="External"/><Relationship Id="rId8" Type="http://schemas.openxmlformats.org/officeDocument/2006/relationships/hyperlink" Target="http://gska2.rada.gov.ua/pls/zweb_n/webproc4_1?pf3511=30947" TargetMode="External"/><Relationship Id="rId9" Type="http://schemas.openxmlformats.org/officeDocument/2006/relationships/hyperlink" Target="http://www.nbuv.gov.ua/portal/soc_gum/znpkhnpu_pravo/2008_10/Sinicka.pdf" TargetMode="External"/><Relationship Id="rId10" Type="http://schemas.openxmlformats.org/officeDocument/2006/relationships/hyperlink" Target="http://zakon.rada.gov.ua/cgi-bin/laws/main.cgi?nreg=583-92-%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59:00Z</dcterms:modified>
  <cp:revision>16</cp:revision>
  <dc:subject/>
  <dc:title/>
</cp:coreProperties>
</file>