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jc w:val="center"/>
        <w:rPr>
          <w:b/>
          <w:b/>
          <w:szCs w:val="28"/>
        </w:rPr>
      </w:pPr>
      <w:r>
        <w:rPr>
          <w:b/>
          <w:szCs w:val="28"/>
        </w:rPr>
        <w:t>Міністерство освіти і науки, молоді та спорту України</w:t>
      </w:r>
    </w:p>
    <w:p>
      <w:pPr>
        <w:pStyle w:val="Normal"/>
        <w:spacing w:lineRule="auto" w:line="240"/>
        <w:jc w:val="center"/>
        <w:rPr>
          <w:b/>
          <w:b/>
          <w:szCs w:val="28"/>
        </w:rPr>
      </w:pPr>
      <w:r>
        <w:rPr>
          <w:b/>
          <w:szCs w:val="28"/>
        </w:rPr>
        <w:t>Таврійський національний університет імені В.І. Вернадського</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t>На правах рукопису</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caps/>
          <w:szCs w:val="28"/>
        </w:rPr>
      </w:pPr>
      <w:r>
        <w:rPr>
          <w:b/>
          <w:caps/>
          <w:szCs w:val="28"/>
        </w:rPr>
        <w:t>Арсененко Арсен ЮрІЙОвич</w:t>
      </w:r>
    </w:p>
    <w:p>
      <w:pPr>
        <w:pStyle w:val="Normal"/>
        <w:spacing w:lineRule="auto" w:line="240"/>
        <w:jc w:val="center"/>
        <w:rPr>
          <w:b/>
          <w:b/>
          <w:caps/>
          <w:szCs w:val="28"/>
        </w:rPr>
      </w:pPr>
      <w:r>
        <w:rPr>
          <w:b/>
          <w:caps/>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t>УДК 338.246.2:330.322(477)</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b/>
          <w:b/>
          <w:caps/>
          <w:szCs w:val="28"/>
        </w:rPr>
      </w:pPr>
      <w:r>
        <w:rPr>
          <w:b/>
          <w:caps/>
          <w:szCs w:val="28"/>
        </w:rPr>
        <w:t>Формування механізму рейтингового управління інвестиційним кліматом України</w:t>
      </w:r>
    </w:p>
    <w:p>
      <w:pPr>
        <w:pStyle w:val="Normal"/>
        <w:spacing w:lineRule="auto" w:line="240"/>
        <w:jc w:val="center"/>
        <w:rPr>
          <w:b/>
          <w:b/>
          <w:caps/>
          <w:szCs w:val="28"/>
        </w:rPr>
      </w:pPr>
      <w:r>
        <w:rPr>
          <w:b/>
          <w:caps/>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08.00.03 – економіка та управління національним господарством</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b/>
          <w:b/>
          <w:szCs w:val="28"/>
        </w:rPr>
      </w:pPr>
      <w:r>
        <w:rPr>
          <w:b/>
          <w:szCs w:val="28"/>
        </w:rPr>
        <w:t>Дисертація</w:t>
      </w:r>
    </w:p>
    <w:p>
      <w:pPr>
        <w:pStyle w:val="Normal"/>
        <w:jc w:val="center"/>
        <w:rPr>
          <w:szCs w:val="28"/>
        </w:rPr>
      </w:pPr>
      <w:r>
        <w:rPr>
          <w:szCs w:val="28"/>
        </w:rPr>
        <w:t xml:space="preserve">на здобуття наукового ступеня </w:t>
      </w:r>
    </w:p>
    <w:p>
      <w:pPr>
        <w:pStyle w:val="Normal"/>
        <w:jc w:val="center"/>
        <w:rPr>
          <w:szCs w:val="28"/>
        </w:rPr>
      </w:pPr>
      <w:r>
        <w:rPr>
          <w:szCs w:val="28"/>
        </w:rPr>
        <w:t>кандидата економічних наук</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left="5040" w:hanging="0"/>
        <w:rPr>
          <w:szCs w:val="28"/>
        </w:rPr>
      </w:pPr>
      <w:r>
        <w:rPr>
          <w:szCs w:val="28"/>
        </w:rPr>
        <w:t>Науковий керівник:</w:t>
      </w:r>
    </w:p>
    <w:p>
      <w:pPr>
        <w:pStyle w:val="Normal"/>
        <w:spacing w:lineRule="auto" w:line="240"/>
        <w:ind w:left="5040" w:hanging="0"/>
        <w:rPr>
          <w:szCs w:val="28"/>
        </w:rPr>
      </w:pPr>
      <w:r>
        <w:rPr>
          <w:szCs w:val="28"/>
        </w:rPr>
        <w:t>Крамаренко Валентина Іллівна,</w:t>
      </w:r>
    </w:p>
    <w:p>
      <w:pPr>
        <w:pStyle w:val="Normal"/>
        <w:spacing w:lineRule="auto" w:line="240"/>
        <w:ind w:left="5040" w:hanging="0"/>
        <w:rPr>
          <w:szCs w:val="28"/>
        </w:rPr>
      </w:pPr>
      <w:r>
        <w:rPr>
          <w:szCs w:val="28"/>
        </w:rPr>
        <w:t>доктор економічних наук, професор</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b/>
          <w:b/>
          <w:caps/>
          <w:szCs w:val="28"/>
        </w:rPr>
      </w:pPr>
      <w:r>
        <w:rPr>
          <w:b/>
          <w:szCs w:val="28"/>
        </w:rPr>
        <w:t>Сімферополь – 2013</w:t>
      </w:r>
      <w:r>
        <w:br w:type="page"/>
      </w:r>
    </w:p>
    <w:p>
      <w:pPr>
        <w:pStyle w:val="Normal"/>
        <w:jc w:val="center"/>
        <w:rPr>
          <w:b/>
          <w:b/>
          <w:caps/>
          <w:szCs w:val="28"/>
        </w:rPr>
      </w:pPr>
      <w:r>
        <w:rPr>
          <w:b/>
          <w:caps/>
          <w:szCs w:val="28"/>
        </w:rPr>
        <w:t>Зміст</w:t>
      </w:r>
    </w:p>
    <w:p>
      <w:pPr>
        <w:pStyle w:val="Normal"/>
        <w:rPr>
          <w:b/>
          <w:b/>
          <w:caps/>
          <w:szCs w:val="28"/>
        </w:rPr>
      </w:pPr>
      <w:r>
        <w:rPr>
          <w:b/>
          <w:caps/>
          <w:szCs w:val="28"/>
        </w:rPr>
      </w:r>
    </w:p>
    <w:p>
      <w:pPr>
        <w:pStyle w:val="Normal"/>
        <w:tabs>
          <w:tab w:val="clear" w:pos="708"/>
          <w:tab w:val="right" w:pos="9637" w:leader="dot"/>
        </w:tabs>
        <w:spacing w:lineRule="auto" w:line="336"/>
        <w:rPr/>
      </w:pPr>
      <w:r>
        <w:rPr>
          <w:caps/>
          <w:szCs w:val="28"/>
        </w:rPr>
        <w:t>Вступ</w:t>
      </w:r>
      <w:r>
        <w:rPr>
          <w:szCs w:val="28"/>
        </w:rPr>
        <w:tab/>
        <w:t>3</w:t>
      </w:r>
    </w:p>
    <w:p>
      <w:pPr>
        <w:pStyle w:val="Normal"/>
        <w:tabs>
          <w:tab w:val="clear" w:pos="708"/>
          <w:tab w:val="right" w:pos="9637" w:leader="dot"/>
        </w:tabs>
        <w:spacing w:lineRule="auto" w:line="336"/>
        <w:rPr/>
      </w:pPr>
      <w:r>
        <w:rPr>
          <w:caps/>
          <w:szCs w:val="28"/>
        </w:rPr>
        <w:t>Розділ 1. Теоретичні ЗАСАДИ управління інвестиційним кліматом держави</w:t>
      </w:r>
      <w:r>
        <w:rPr>
          <w:szCs w:val="28"/>
        </w:rPr>
        <w:tab/>
        <w:t>10</w:t>
      </w:r>
    </w:p>
    <w:p>
      <w:pPr>
        <w:pStyle w:val="Normal"/>
        <w:tabs>
          <w:tab w:val="clear" w:pos="708"/>
          <w:tab w:val="left" w:pos="426" w:leader="none"/>
          <w:tab w:val="right" w:pos="9637" w:leader="dot"/>
        </w:tabs>
        <w:spacing w:lineRule="auto" w:line="336"/>
        <w:rPr/>
      </w:pPr>
      <w:r>
        <w:rPr>
          <w:szCs w:val="28"/>
        </w:rPr>
        <w:t>1.1.</w:t>
        <w:tab/>
        <w:t>Сутність та зміст інвестиційного клімату</w:t>
        <w:tab/>
        <w:t>10</w:t>
      </w:r>
    </w:p>
    <w:p>
      <w:pPr>
        <w:pStyle w:val="Normal"/>
        <w:tabs>
          <w:tab w:val="clear" w:pos="708"/>
          <w:tab w:val="left" w:pos="426" w:leader="none"/>
          <w:tab w:val="right" w:pos="9637" w:leader="dot"/>
        </w:tabs>
        <w:spacing w:lineRule="auto" w:line="336"/>
        <w:rPr/>
      </w:pPr>
      <w:r>
        <w:rPr>
          <w:szCs w:val="28"/>
        </w:rPr>
        <w:t>1.2.</w:t>
        <w:tab/>
        <w:t>Методичні підходи до оцінки стану інвестиційного клімату</w:t>
        <w:tab/>
        <w:t>26</w:t>
      </w:r>
    </w:p>
    <w:p>
      <w:pPr>
        <w:pStyle w:val="Normal"/>
        <w:tabs>
          <w:tab w:val="clear" w:pos="708"/>
          <w:tab w:val="left" w:pos="426" w:leader="none"/>
          <w:tab w:val="right" w:pos="9637" w:leader="dot"/>
        </w:tabs>
        <w:spacing w:lineRule="auto" w:line="336"/>
        <w:rPr/>
      </w:pPr>
      <w:r>
        <w:rPr>
          <w:szCs w:val="28"/>
        </w:rPr>
        <w:t>1.3.</w:t>
        <w:tab/>
        <w:t>Механізми управління інвестиційним кліматом</w:t>
        <w:tab/>
        <w:t>36</w:t>
      </w:r>
    </w:p>
    <w:p>
      <w:pPr>
        <w:pStyle w:val="Normal"/>
        <w:tabs>
          <w:tab w:val="clear" w:pos="708"/>
          <w:tab w:val="left" w:pos="426" w:leader="none"/>
          <w:tab w:val="right" w:pos="9637" w:leader="dot"/>
        </w:tabs>
        <w:spacing w:lineRule="auto" w:line="336"/>
        <w:rPr/>
      </w:pPr>
      <w:r>
        <w:rPr>
          <w:szCs w:val="28"/>
        </w:rPr>
        <w:t>Висновки до розділу 1</w:t>
        <w:tab/>
        <w:t>44</w:t>
      </w:r>
    </w:p>
    <w:p>
      <w:pPr>
        <w:pStyle w:val="Normal"/>
        <w:tabs>
          <w:tab w:val="clear" w:pos="708"/>
          <w:tab w:val="right" w:pos="9637" w:leader="dot"/>
        </w:tabs>
        <w:spacing w:lineRule="auto" w:line="336"/>
        <w:rPr/>
      </w:pPr>
      <w:r>
        <w:rPr>
          <w:caps/>
          <w:szCs w:val="28"/>
        </w:rPr>
        <w:t>Розділ 2. економічна оцінка Стану управління інвестиційним кліматом України</w:t>
        <w:tab/>
        <w:t>46</w:t>
      </w:r>
    </w:p>
    <w:p>
      <w:pPr>
        <w:pStyle w:val="Normal"/>
        <w:tabs>
          <w:tab w:val="clear" w:pos="708"/>
          <w:tab w:val="left" w:pos="426" w:leader="none"/>
          <w:tab w:val="right" w:pos="9637" w:leader="dot"/>
        </w:tabs>
        <w:spacing w:lineRule="auto" w:line="336"/>
        <w:rPr/>
      </w:pPr>
      <w:r>
        <w:rPr>
          <w:szCs w:val="28"/>
        </w:rPr>
        <w:t>2.1.</w:t>
        <w:tab/>
        <w:t>Характеристика управління інвестиційним кліматом</w:t>
        <w:tab/>
        <w:t>46</w:t>
      </w:r>
    </w:p>
    <w:p>
      <w:pPr>
        <w:pStyle w:val="Normal"/>
        <w:tabs>
          <w:tab w:val="clear" w:pos="708"/>
          <w:tab w:val="left" w:pos="426" w:leader="none"/>
          <w:tab w:val="right" w:pos="9637" w:leader="dot"/>
        </w:tabs>
        <w:spacing w:lineRule="auto" w:line="336"/>
        <w:rPr/>
      </w:pPr>
      <w:r>
        <w:rPr>
          <w:szCs w:val="28"/>
        </w:rPr>
        <w:t>2.2.</w:t>
        <w:tab/>
        <w:t>Моделювання рейтингової оцінки інвестиційного клімату</w:t>
        <w:tab/>
        <w:t>68</w:t>
      </w:r>
    </w:p>
    <w:p>
      <w:pPr>
        <w:pStyle w:val="Normal"/>
        <w:tabs>
          <w:tab w:val="clear" w:pos="708"/>
          <w:tab w:val="left" w:pos="426" w:leader="none"/>
          <w:tab w:val="right" w:pos="9637" w:leader="dot"/>
        </w:tabs>
        <w:spacing w:lineRule="auto" w:line="336"/>
        <w:rPr/>
      </w:pPr>
      <w:r>
        <w:rPr>
          <w:szCs w:val="28"/>
        </w:rPr>
        <w:t>2.3.</w:t>
        <w:tab/>
        <w:t>Рейтинговий аналіз стану інвестиційного клімату</w:t>
        <w:tab/>
        <w:t>79</w:t>
      </w:r>
    </w:p>
    <w:p>
      <w:pPr>
        <w:pStyle w:val="Normal"/>
        <w:tabs>
          <w:tab w:val="clear" w:pos="708"/>
          <w:tab w:val="left" w:pos="426" w:leader="none"/>
          <w:tab w:val="right" w:pos="9637" w:leader="dot"/>
        </w:tabs>
        <w:spacing w:lineRule="auto" w:line="336"/>
        <w:rPr/>
      </w:pPr>
      <w:r>
        <w:rPr>
          <w:szCs w:val="28"/>
        </w:rPr>
        <w:t>2.4.</w:t>
        <w:tab/>
        <w:t>Прогнозування рейтингових оцінок стану інвестиційного клімату</w:t>
        <w:tab/>
        <w:t>93</w:t>
      </w:r>
    </w:p>
    <w:p>
      <w:pPr>
        <w:pStyle w:val="Normal"/>
        <w:tabs>
          <w:tab w:val="clear" w:pos="708"/>
          <w:tab w:val="left" w:pos="426" w:leader="none"/>
          <w:tab w:val="right" w:pos="9637" w:leader="dot"/>
        </w:tabs>
        <w:spacing w:lineRule="auto" w:line="336"/>
        <w:rPr/>
      </w:pPr>
      <w:r>
        <w:rPr>
          <w:szCs w:val="28"/>
        </w:rPr>
        <w:t>Висновки до розділу 2</w:t>
        <w:tab/>
        <w:t>104</w:t>
      </w:r>
    </w:p>
    <w:p>
      <w:pPr>
        <w:pStyle w:val="Normal"/>
        <w:tabs>
          <w:tab w:val="clear" w:pos="708"/>
          <w:tab w:val="right" w:pos="9637" w:leader="dot"/>
        </w:tabs>
        <w:spacing w:lineRule="auto" w:line="336"/>
        <w:rPr>
          <w:caps/>
          <w:szCs w:val="28"/>
        </w:rPr>
      </w:pPr>
      <w:r>
        <w:rPr>
          <w:caps/>
          <w:szCs w:val="28"/>
        </w:rPr>
        <w:t xml:space="preserve">Розділ 3. Реалізація рейтингового управління </w:t>
      </w:r>
    </w:p>
    <w:p>
      <w:pPr>
        <w:pStyle w:val="Normal"/>
        <w:tabs>
          <w:tab w:val="clear" w:pos="708"/>
          <w:tab w:val="right" w:pos="9637" w:leader="dot"/>
        </w:tabs>
        <w:spacing w:lineRule="auto" w:line="336"/>
        <w:rPr/>
      </w:pPr>
      <w:r>
        <w:rPr>
          <w:caps/>
          <w:szCs w:val="28"/>
        </w:rPr>
        <w:t>інвестиційним кліматом України</w:t>
      </w:r>
      <w:r>
        <w:rPr>
          <w:szCs w:val="28"/>
        </w:rPr>
        <w:tab/>
        <w:t>106</w:t>
      </w:r>
    </w:p>
    <w:p>
      <w:pPr>
        <w:pStyle w:val="Normal"/>
        <w:tabs>
          <w:tab w:val="clear" w:pos="708"/>
          <w:tab w:val="left" w:pos="426" w:leader="none"/>
          <w:tab w:val="right" w:pos="9637" w:leader="dot"/>
        </w:tabs>
        <w:spacing w:lineRule="auto" w:line="336"/>
        <w:rPr/>
      </w:pPr>
      <w:r>
        <w:rPr>
          <w:szCs w:val="28"/>
        </w:rPr>
        <w:t>3.1.</w:t>
        <w:tab/>
        <w:t xml:space="preserve">Концепція механізму рейтингового управління інвестиційним </w:t>
        <w:br/>
        <w:t>кліматом</w:t>
        <w:tab/>
        <w:t>106</w:t>
      </w:r>
    </w:p>
    <w:p>
      <w:pPr>
        <w:pStyle w:val="Normal"/>
        <w:tabs>
          <w:tab w:val="clear" w:pos="708"/>
          <w:tab w:val="left" w:pos="426" w:leader="none"/>
          <w:tab w:val="right" w:pos="9637" w:leader="dot"/>
        </w:tabs>
        <w:spacing w:lineRule="auto" w:line="336"/>
        <w:rPr/>
      </w:pPr>
      <w:r>
        <w:rPr>
          <w:szCs w:val="28"/>
        </w:rPr>
        <w:t>3.2.</w:t>
        <w:tab/>
        <w:t xml:space="preserve">Організаційна модель механізму рейтингового управління </w:t>
        <w:br/>
        <w:t>інвестиційним кліматом</w:t>
        <w:tab/>
        <w:t>119</w:t>
      </w:r>
    </w:p>
    <w:p>
      <w:pPr>
        <w:pStyle w:val="Normal"/>
        <w:tabs>
          <w:tab w:val="clear" w:pos="708"/>
          <w:tab w:val="left" w:pos="426" w:leader="none"/>
          <w:tab w:val="right" w:pos="9637" w:leader="dot"/>
        </w:tabs>
        <w:spacing w:lineRule="auto" w:line="336"/>
        <w:rPr/>
      </w:pPr>
      <w:r>
        <w:rPr>
          <w:szCs w:val="28"/>
        </w:rPr>
        <w:t>3.3.</w:t>
        <w:tab/>
        <w:t>Пріоритети реформування інвестиційного клімату</w:t>
        <w:tab/>
        <w:t>130</w:t>
      </w:r>
    </w:p>
    <w:p>
      <w:pPr>
        <w:pStyle w:val="Normal"/>
        <w:tabs>
          <w:tab w:val="clear" w:pos="708"/>
          <w:tab w:val="left" w:pos="426" w:leader="none"/>
          <w:tab w:val="right" w:pos="9637" w:leader="dot"/>
        </w:tabs>
        <w:spacing w:lineRule="auto" w:line="336"/>
        <w:rPr/>
      </w:pPr>
      <w:r>
        <w:rPr>
          <w:szCs w:val="28"/>
        </w:rPr>
        <w:t>3.4.</w:t>
        <w:tab/>
        <w:t>Інформаційно-методичне забезпечення рейтингового управління інвестиційним кліматом</w:t>
        <w:tab/>
        <w:t>139</w:t>
      </w:r>
    </w:p>
    <w:p>
      <w:pPr>
        <w:pStyle w:val="Normal"/>
        <w:tabs>
          <w:tab w:val="clear" w:pos="708"/>
          <w:tab w:val="left" w:pos="426" w:leader="none"/>
          <w:tab w:val="right" w:pos="9637" w:leader="dot"/>
        </w:tabs>
        <w:spacing w:lineRule="auto" w:line="336"/>
        <w:rPr/>
      </w:pPr>
      <w:r>
        <w:rPr>
          <w:szCs w:val="28"/>
        </w:rPr>
        <w:t>Висновки до розділу 3</w:t>
        <w:tab/>
        <w:t>151</w:t>
      </w:r>
    </w:p>
    <w:p>
      <w:pPr>
        <w:pStyle w:val="Normal"/>
        <w:tabs>
          <w:tab w:val="clear" w:pos="708"/>
          <w:tab w:val="right" w:pos="9637" w:leader="dot"/>
        </w:tabs>
        <w:spacing w:lineRule="auto" w:line="336"/>
        <w:rPr/>
      </w:pPr>
      <w:r>
        <w:rPr>
          <w:caps/>
          <w:szCs w:val="28"/>
        </w:rPr>
        <w:t>Висновки</w:t>
      </w:r>
      <w:r>
        <w:rPr>
          <w:szCs w:val="28"/>
        </w:rPr>
        <w:tab/>
        <w:t>153</w:t>
      </w:r>
    </w:p>
    <w:p>
      <w:pPr>
        <w:pStyle w:val="Normal"/>
        <w:tabs>
          <w:tab w:val="clear" w:pos="708"/>
          <w:tab w:val="right" w:pos="9637" w:leader="dot"/>
        </w:tabs>
        <w:spacing w:lineRule="auto" w:line="336"/>
        <w:rPr>
          <w:caps/>
          <w:szCs w:val="28"/>
        </w:rPr>
      </w:pPr>
      <w:r>
        <w:rPr>
          <w:caps/>
          <w:szCs w:val="28"/>
        </w:rPr>
        <w:t>Список використаних джерел</w:t>
        <w:tab/>
        <w:t>158</w:t>
      </w:r>
    </w:p>
    <w:p>
      <w:pPr>
        <w:pStyle w:val="Normal"/>
        <w:tabs>
          <w:tab w:val="clear" w:pos="708"/>
          <w:tab w:val="right" w:pos="9637" w:leader="dot"/>
        </w:tabs>
        <w:spacing w:lineRule="auto" w:line="336"/>
        <w:jc w:val="center"/>
        <w:rPr>
          <w:caps/>
          <w:szCs w:val="28"/>
        </w:rPr>
      </w:pPr>
      <w:r>
        <w:rPr>
          <w:caps/>
          <w:szCs w:val="28"/>
        </w:rPr>
        <w:t>додатки</w:t>
        <w:tab/>
        <w:t>190</w:t>
      </w:r>
      <w:r>
        <w:br w:type="page"/>
      </w:r>
    </w:p>
    <w:p>
      <w:pPr>
        <w:pStyle w:val="Normal"/>
        <w:tabs>
          <w:tab w:val="clear" w:pos="708"/>
          <w:tab w:val="right" w:pos="9637" w:leader="dot"/>
        </w:tabs>
        <w:spacing w:before="140" w:after="200"/>
        <w:jc w:val="center"/>
        <w:rPr>
          <w:b/>
          <w:b/>
          <w:caps/>
          <w:szCs w:val="28"/>
        </w:rPr>
      </w:pPr>
      <w:r>
        <w:rPr>
          <w:b/>
          <w:caps/>
          <w:szCs w:val="28"/>
        </w:rPr>
        <w:t>Вступ</w:t>
      </w:r>
    </w:p>
    <w:p>
      <w:pPr>
        <w:pStyle w:val="Normal"/>
        <w:suppressLineNumbers/>
        <w:suppressAutoHyphens w:val="true"/>
        <w:rPr>
          <w:b/>
          <w:b/>
          <w:caps/>
          <w:szCs w:val="28"/>
        </w:rPr>
      </w:pPr>
      <w:r>
        <w:rPr>
          <w:b/>
          <w:caps/>
          <w:szCs w:val="28"/>
        </w:rPr>
      </w:r>
    </w:p>
    <w:p>
      <w:pPr>
        <w:pStyle w:val="Normal"/>
        <w:suppressLineNumbers/>
        <w:suppressAutoHyphens w:val="true"/>
        <w:rPr/>
      </w:pPr>
      <w:r>
        <w:rPr>
          <w:b/>
          <w:szCs w:val="28"/>
        </w:rPr>
        <w:t xml:space="preserve">Актуальність теми дослідження. </w:t>
      </w:r>
      <w:r>
        <w:rPr>
          <w:szCs w:val="28"/>
        </w:rPr>
        <w:t>В умовах відкритої економіки рівень інвестиційної активності в державі залежить від наявного інвестиційного потенціалу, а також умов його освоєння – інвестиційного клімату. На відміну від інвестиційного потенціалу, який носить переважно об'єктивний характер, інвестиційний клімат підпадає під вплив інструментів державного регулювання прямої і непрямої дії. З цієї причини саме інвестиційний клімат є основною регульованою конкурентною перевагою національних економік в умовах міжнародної конкуренції за інвестиційні ресурси. Посилення цієї конкуренції, що спостерігається, актуалізує необхідність регулювання стану інвестиційного клімату держав. Обґрунтування теоретичних, методичних і практичних основ управління інвестиційним кліматом держави є важливим науковим завданням.</w:t>
      </w:r>
    </w:p>
    <w:p>
      <w:pPr>
        <w:pStyle w:val="Normal"/>
        <w:suppressLineNumbers/>
        <w:suppressAutoHyphens w:val="true"/>
        <w:rPr>
          <w:szCs w:val="28"/>
        </w:rPr>
      </w:pPr>
      <w:r>
        <w:rPr>
          <w:szCs w:val="28"/>
        </w:rPr>
        <w:t>Державному регулюванню умов інвестиційної діяльності присвячено чимало трудів класиків економічної науки, серед яких Дж. М. Кейнс, М. Портер, А. Ругман, Дж. Даннінг, Р. Манделл, Дж. Флеминг. Різні аспекти інвестиційного клімату розкрито у працях І.О. Бланка, А.А. Пересади, Д.Г. Лук’яненка, О.М. Мозгового, І.В. Грішиної, О.Г. Шахназарова, І.І. Ройзмана, С.С. Гузнера, В.М. Харитонової, І.О. Віжиної, Г.В. Марченка, О.В. Мачульської, І.В. Скопіної, Ю.О. Бакланової, А.А. Агаєва, Т.Р. Рахімова, О.М. Фолом’єва, В.Г. Рєвазова.</w:t>
      </w:r>
    </w:p>
    <w:p>
      <w:pPr>
        <w:pStyle w:val="Normal"/>
        <w:suppressLineNumbers/>
        <w:suppressAutoHyphens w:val="true"/>
        <w:rPr>
          <w:szCs w:val="28"/>
        </w:rPr>
      </w:pPr>
      <w:r>
        <w:rPr>
          <w:szCs w:val="28"/>
        </w:rPr>
        <w:t>Стан інвестиційного клімату вітчизняної економіки детально розглянуто у працях І.М. Крейдич, І.М. Крупки, М.Д. Лесечка, А.О. Чемериса, О.М. Чемерис. Сучасні проблеми формування сприятливого інвестиційного клімату України викладено у працях М.В. Дихи, Ф.В. Зінов’єва, В.І. Крамаренко, С.М. Лакіш, М.І. Мельник, Л.М. Потьомкіна, Г.О. Харламової. Рейтингове управління об'єктами макроекономіки розглянуто у працях О.І. Богатова, Ю.В. Гончарова, Ю.О. Петіна, О.М. Сальник, М.З. Згуровського, О.О. Веклич.</w:t>
      </w:r>
    </w:p>
    <w:p>
      <w:pPr>
        <w:pStyle w:val="Normal"/>
        <w:suppressLineNumbers/>
        <w:suppressAutoHyphens w:val="true"/>
        <w:rPr>
          <w:szCs w:val="28"/>
        </w:rPr>
      </w:pPr>
      <w:r>
        <w:rPr>
          <w:szCs w:val="28"/>
        </w:rPr>
        <w:t>Незважаючи на високий рівень методичної опрацьованості оцінки інвестиційного клімату, рейтингове управління інвестиційним кліматом держави не отримало належного висвітлення у працях вчених. Основними невирішеними проблемами є формування організаційної моделі управління інвестиційним кліматом України і методичних підходів до визначення пріоритетів регулювання умов інвестиційної діяльності у коротко- та середньостроковій перспективі. Актуальність і нагальна необхідність вирішення цих проблем зумовили вибір теми дослідження, його мети та завдань.</w:t>
      </w:r>
    </w:p>
    <w:p>
      <w:pPr>
        <w:pStyle w:val="Normal"/>
        <w:suppressLineNumbers/>
        <w:suppressAutoHyphens w:val="true"/>
        <w:rPr/>
      </w:pPr>
      <w:r>
        <w:rPr>
          <w:b/>
          <w:szCs w:val="28"/>
        </w:rPr>
        <w:t>Зв'язок роботи з науковими програмами, планами, темами.</w:t>
      </w:r>
      <w:r>
        <w:rPr>
          <w:szCs w:val="28"/>
        </w:rPr>
        <w:t xml:space="preserve"> </w:t>
        <w:br/>
        <w:t>Дисертаційна робота виконана відповідно до плану науково-дослідних робіт Таврійського національного університету імені В.І. Вернадського за темами: «Визначення тенденцій розвитку економіки і формування сучасної системи управління» (номер державної реєстрації – 0106U008461), в якій автором виявлені тенденції формування інвестиційного клімату України; «Науково-методичне забезпечення розвитку зовнішньоекономічних зв'язків АР Крим» (0111U000678), в якій автором сформульовані пропозиції щодо формування багаторівневої системи управління інвестиційним кліматом держави і регіонів.</w:t>
      </w:r>
    </w:p>
    <w:p>
      <w:pPr>
        <w:pStyle w:val="Normal"/>
        <w:suppressLineNumbers/>
        <w:suppressAutoHyphens w:val="true"/>
        <w:rPr/>
      </w:pPr>
      <w:r>
        <w:rPr>
          <w:b/>
          <w:szCs w:val="28"/>
        </w:rPr>
        <w:t>Мета і задачі дослідження.</w:t>
      </w:r>
      <w:r>
        <w:rPr>
          <w:szCs w:val="28"/>
        </w:rPr>
        <w:t xml:space="preserve"> Метою дисертаційного дослідження є обґрунтування теоретико-методичних засад та розробка практичних рекомендацій з формування механізму рейтингового управління інвестиційним кліматом держави. Поставлена мета є досяжною шляхом вирішення наступних задач дослідження:</w:t>
      </w:r>
    </w:p>
    <w:p>
      <w:pPr>
        <w:pStyle w:val="Normal"/>
        <w:suppressLineNumbers/>
        <w:tabs>
          <w:tab w:val="clear" w:pos="708"/>
          <w:tab w:val="left" w:pos="851" w:leader="none"/>
        </w:tabs>
        <w:suppressAutoHyphens w:val="true"/>
        <w:rPr/>
      </w:pPr>
      <w:r>
        <w:rPr>
          <w:szCs w:val="28"/>
        </w:rPr>
        <w:t>– </w:t>
      </w:r>
      <w:r>
        <w:rPr>
          <w:szCs w:val="28"/>
        </w:rPr>
        <w:t>дослідити теоретичні аспекти проблеми та надати визначення сутності інвестиційного клімату держави;</w:t>
      </w:r>
    </w:p>
    <w:p>
      <w:pPr>
        <w:pStyle w:val="Normal"/>
        <w:suppressLineNumbers/>
        <w:tabs>
          <w:tab w:val="clear" w:pos="708"/>
          <w:tab w:val="left" w:pos="851" w:leader="none"/>
        </w:tabs>
        <w:suppressAutoHyphens w:val="true"/>
        <w:rPr/>
      </w:pPr>
      <w:r>
        <w:rPr>
          <w:szCs w:val="28"/>
        </w:rPr>
        <w:t>– </w:t>
      </w:r>
      <w:r>
        <w:rPr>
          <w:szCs w:val="28"/>
        </w:rPr>
        <w:t>обґрунтувати класифікацію методів оцінювання стану інвестиційного клімату територій;</w:t>
      </w:r>
    </w:p>
    <w:p>
      <w:pPr>
        <w:pStyle w:val="Normal"/>
        <w:suppressLineNumbers/>
        <w:tabs>
          <w:tab w:val="clear" w:pos="708"/>
          <w:tab w:val="left" w:pos="851" w:leader="none"/>
        </w:tabs>
        <w:suppressAutoHyphens w:val="true"/>
        <w:rPr/>
      </w:pPr>
      <w:r>
        <w:rPr>
          <w:szCs w:val="28"/>
        </w:rPr>
        <w:t>– </w:t>
      </w:r>
      <w:r>
        <w:rPr>
          <w:szCs w:val="28"/>
        </w:rPr>
        <w:t>визначити зміст рейтингового управління інвестиційним кліматом держави;</w:t>
      </w:r>
    </w:p>
    <w:p>
      <w:pPr>
        <w:pStyle w:val="Normal"/>
        <w:suppressLineNumbers/>
        <w:tabs>
          <w:tab w:val="clear" w:pos="708"/>
          <w:tab w:val="left" w:pos="851" w:leader="none"/>
        </w:tabs>
        <w:suppressAutoHyphens w:val="true"/>
        <w:rPr/>
      </w:pPr>
      <w:r>
        <w:rPr>
          <w:szCs w:val="28"/>
        </w:rPr>
        <w:t>– </w:t>
      </w:r>
      <w:r>
        <w:rPr>
          <w:szCs w:val="28"/>
        </w:rPr>
        <w:t>розробити механізм рейтингового управління інвестиційним кліматом держави;</w:t>
      </w:r>
    </w:p>
    <w:p>
      <w:pPr>
        <w:pStyle w:val="Normal"/>
        <w:suppressLineNumbers/>
        <w:tabs>
          <w:tab w:val="clear" w:pos="708"/>
          <w:tab w:val="left" w:pos="851" w:leader="none"/>
        </w:tabs>
        <w:suppressAutoHyphens w:val="true"/>
        <w:rPr/>
      </w:pPr>
      <w:r>
        <w:rPr>
          <w:szCs w:val="28"/>
        </w:rPr>
        <w:t>– </w:t>
      </w:r>
      <w:r>
        <w:rPr>
          <w:szCs w:val="28"/>
        </w:rPr>
        <w:t>удосконалити методичний підхід до побудови моделі рейтингової оцінки інвестиційного клімату держави;</w:t>
      </w:r>
    </w:p>
    <w:p>
      <w:pPr>
        <w:pStyle w:val="Normal"/>
        <w:suppressLineNumbers/>
        <w:tabs>
          <w:tab w:val="clear" w:pos="708"/>
          <w:tab w:val="left" w:pos="851" w:leader="none"/>
        </w:tabs>
        <w:suppressAutoHyphens w:val="true"/>
        <w:rPr/>
      </w:pPr>
      <w:r>
        <w:rPr>
          <w:szCs w:val="28"/>
        </w:rPr>
        <w:t>– </w:t>
      </w:r>
      <w:r>
        <w:rPr>
          <w:szCs w:val="28"/>
        </w:rPr>
        <w:t>розробити методичний підхід до прогнозування рейтингових оцінок інвестиційного клімату держави;</w:t>
      </w:r>
    </w:p>
    <w:p>
      <w:pPr>
        <w:pStyle w:val="Normal"/>
        <w:suppressLineNumbers/>
        <w:tabs>
          <w:tab w:val="clear" w:pos="708"/>
          <w:tab w:val="left" w:pos="851" w:leader="none"/>
        </w:tabs>
        <w:suppressAutoHyphens w:val="true"/>
        <w:rPr/>
      </w:pPr>
      <w:r>
        <w:rPr>
          <w:szCs w:val="28"/>
        </w:rPr>
        <w:t>– </w:t>
      </w:r>
      <w:r>
        <w:rPr>
          <w:szCs w:val="28"/>
        </w:rPr>
        <w:t>сформувати систему інформаційно-методичного забезпечення рейтингового управління інвестиційним кліматом України.</w:t>
      </w:r>
    </w:p>
    <w:p>
      <w:pPr>
        <w:pStyle w:val="Normal"/>
        <w:suppressLineNumbers/>
        <w:suppressAutoHyphens w:val="true"/>
        <w:rPr/>
      </w:pPr>
      <w:r>
        <w:rPr>
          <w:i/>
          <w:szCs w:val="28"/>
        </w:rPr>
        <w:t xml:space="preserve">Об'єкт дослідження </w:t>
      </w:r>
      <w:r>
        <w:rPr>
          <w:szCs w:val="28"/>
        </w:rPr>
        <w:t>– процеси формування та функціонування механізму рейтингового управління інвестиційним кліматом держави.</w:t>
      </w:r>
    </w:p>
    <w:p>
      <w:pPr>
        <w:pStyle w:val="Normal"/>
        <w:suppressLineNumbers/>
        <w:suppressAutoHyphens w:val="true"/>
        <w:rPr/>
      </w:pPr>
      <w:r>
        <w:rPr>
          <w:i/>
          <w:szCs w:val="28"/>
        </w:rPr>
        <w:t>Предмет дослідження –</w:t>
      </w:r>
      <w:r>
        <w:rPr>
          <w:szCs w:val="28"/>
        </w:rPr>
        <w:t xml:space="preserve"> теоретичні, методичні та прикладні засади формування та функціонування механізму рейтингового управління інвестиційним кліматом держави.</w:t>
      </w:r>
    </w:p>
    <w:p>
      <w:pPr>
        <w:pStyle w:val="Normal"/>
        <w:suppressLineNumbers/>
        <w:suppressAutoHyphens w:val="true"/>
        <w:rPr/>
      </w:pPr>
      <w:r>
        <w:rPr>
          <w:b/>
          <w:szCs w:val="28"/>
        </w:rPr>
        <w:t>Методи дослідження.</w:t>
      </w:r>
      <w:r>
        <w:rPr>
          <w:szCs w:val="28"/>
        </w:rPr>
        <w:t xml:space="preserve"> Методологічну базу дослідження складає системний підхід, принципи діалектичної логіки та міждисциплінарності дослідження, а також загальнонаукові і специфічні методи економічних досліджень: термінологічний аналіз (при систематизації підходів до визначення поняття «інвестиційний клімат держави» і розмежуванні суміжних понять інвестиційного середовища – п. 1.1), системний аналіз (при визначенні підходів до оцінки стану інвестиційного клімату – п. 1.2; при обґрунтуванні пріоритетності рейтингового управління інвестиційним кліматом держави – п. 1.3), економіко-статистичний та графічний (при оцінці стану інвестиційного клімату України – п. 2.1), функціональний аналіз і історичний підхід (при оцінці системи управління інвестиційним кліматом, що склалася в Україні – п. 2.1), кореляційний аналіз, моделювання (при визначенні сили зв'язку між рейтинговими оцінками і показниками інвестиційної активності та при побудові моделі рейтингової оцінки – п. 2.2), порівняльний аналіз (при визначенні рівня конкурентоспроможності інвестиційного клімату України – п. 2.3), екстраполяція (при прогнозуванні рейтингових оцінок інвестиційного клімату України – п. 2.4), розрахунково-конструктивний (при розробці концептуальних підходів до впровадження механізму рейтингового управління інвестиційним кліматом держави – пп. 3.1-3.4).</w:t>
      </w:r>
    </w:p>
    <w:p>
      <w:pPr>
        <w:pStyle w:val="Normal"/>
        <w:suppressLineNumbers/>
        <w:suppressAutoHyphens w:val="true"/>
        <w:rPr/>
      </w:pPr>
      <w:r>
        <w:rPr>
          <w:iCs/>
          <w:szCs w:val="28"/>
        </w:rPr>
        <w:t>Інформаційну базу дослідження складають нормативно-правові акти України, офіц</w:t>
      </w:r>
      <w:r>
        <w:rPr>
          <w:szCs w:val="28"/>
        </w:rPr>
        <w:t xml:space="preserve">ійні статистичні дані ЮНКТАД, рейтингові оцінки дослідницьких центрів Всесвітнього банку, Всесвітнього економічного форуму (Давос, Швейцарія), міжнародної організації з протидії корупції </w:t>
      </w:r>
      <w:r>
        <w:rPr>
          <w:szCs w:val="28"/>
          <w:lang w:val="en-US"/>
        </w:rPr>
        <w:t>Transparency</w:t>
      </w:r>
      <w:r>
        <w:rPr>
          <w:szCs w:val="28"/>
        </w:rPr>
        <w:t xml:space="preserve"> </w:t>
      </w:r>
      <w:r>
        <w:rPr>
          <w:szCs w:val="28"/>
          <w:lang w:val="en-US"/>
        </w:rPr>
        <w:t>International</w:t>
      </w:r>
      <w:r>
        <w:rPr>
          <w:szCs w:val="28"/>
        </w:rPr>
        <w:t xml:space="preserve"> (Берлін, ФРН), Інституту Фразера (Ванкувер, Канада), Фонду спадщини (Вашингтон, США), ділового видання «Euromoney» (Лондон, Великобританія) та інших установ, результати досліджень вітчизняних та зарубіжних вчених, а також аналітичні розробки автора.</w:t>
      </w:r>
    </w:p>
    <w:p>
      <w:pPr>
        <w:pStyle w:val="Normal"/>
        <w:suppressLineNumbers/>
        <w:suppressAutoHyphens w:val="true"/>
        <w:rPr/>
      </w:pPr>
      <w:r>
        <w:rPr>
          <w:b/>
          <w:szCs w:val="28"/>
        </w:rPr>
        <w:t>Наукова новизна одержаних результатів</w:t>
      </w:r>
      <w:r>
        <w:rPr>
          <w:szCs w:val="28"/>
        </w:rPr>
        <w:t xml:space="preserve"> дисертаційного дослідження полягає у обґрунтуванні теоретико-методичних засад та розробка практичних рекомендацій з формування механізму рейтингового управління інвестиційним кліматом держави. Наукова новизна найбільш важливих результатів полягає у наступному:</w:t>
      </w:r>
    </w:p>
    <w:p>
      <w:pPr>
        <w:pStyle w:val="Normal"/>
        <w:suppressLineNumbers/>
        <w:suppressAutoHyphens w:val="true"/>
        <w:rPr>
          <w:i/>
          <w:i/>
          <w:szCs w:val="28"/>
        </w:rPr>
      </w:pPr>
      <w:r>
        <w:rPr>
          <w:i/>
          <w:szCs w:val="28"/>
        </w:rPr>
        <w:t>вперше:</w:t>
      </w:r>
    </w:p>
    <w:p>
      <w:pPr>
        <w:pStyle w:val="Normal"/>
        <w:suppressLineNumbers/>
        <w:tabs>
          <w:tab w:val="clear" w:pos="708"/>
          <w:tab w:val="left" w:pos="851" w:leader="none"/>
        </w:tabs>
        <w:suppressAutoHyphens w:val="true"/>
        <w:rPr/>
      </w:pPr>
      <w:r>
        <w:rPr>
          <w:szCs w:val="28"/>
        </w:rPr>
        <w:t>– </w:t>
      </w:r>
      <w:r>
        <w:rPr>
          <w:szCs w:val="28"/>
        </w:rPr>
        <w:t>розроблено механізм рейтингового управління інвестиційним кліматом держави, що базується на авторській концепції трансформації умов інвестиційної діяльності у систему інтегрованої взаємодії інвесторів та держави на засадах використання факторів інвестиційного клімату у якості конкурентних переваг у міжнародній конкуренції за інвестиційні ресурси, який дозволить забезпечити системне регулювання умов інвестиційної діяльності;</w:t>
      </w:r>
    </w:p>
    <w:p>
      <w:pPr>
        <w:pStyle w:val="Normal"/>
        <w:suppressLineNumbers/>
        <w:suppressAutoHyphens w:val="true"/>
        <w:rPr>
          <w:i/>
          <w:i/>
          <w:szCs w:val="28"/>
        </w:rPr>
      </w:pPr>
      <w:r>
        <w:rPr>
          <w:i/>
          <w:szCs w:val="28"/>
        </w:rPr>
        <w:t>удосконалено:</w:t>
      </w:r>
    </w:p>
    <w:p>
      <w:pPr>
        <w:pStyle w:val="Normal"/>
        <w:suppressLineNumbers/>
        <w:tabs>
          <w:tab w:val="clear" w:pos="708"/>
          <w:tab w:val="left" w:pos="851" w:leader="none"/>
        </w:tabs>
        <w:suppressAutoHyphens w:val="true"/>
        <w:rPr/>
      </w:pPr>
      <w:r>
        <w:rPr>
          <w:szCs w:val="28"/>
        </w:rPr>
        <w:t>– </w:t>
      </w:r>
      <w:r>
        <w:rPr>
          <w:szCs w:val="28"/>
        </w:rPr>
        <w:t>методичний підхід до побудови моделі рейтингової оцінки інвестиційного клімату держави, який на відміну від інших заснованих на основі моделі Д. Хібса передбачає визначення вагових коефіцієнтів на основі результатів кореляційного аналізу первинних даних щодо стану факторів інвестиційного клімату та темпів зростання обсягів залучених прямих іноземних інвестицій у розрахунку на душу населення, що дозволяє підвищити точність оцінювання шляхом використання найбільш релевантних показників;</w:t>
      </w:r>
    </w:p>
    <w:p>
      <w:pPr>
        <w:pStyle w:val="Normal"/>
        <w:suppressLineNumbers/>
        <w:tabs>
          <w:tab w:val="clear" w:pos="708"/>
          <w:tab w:val="left" w:pos="851" w:leader="none"/>
        </w:tabs>
        <w:suppressAutoHyphens w:val="true"/>
        <w:rPr/>
      </w:pPr>
      <w:r>
        <w:rPr>
          <w:szCs w:val="28"/>
        </w:rPr>
        <w:t>– </w:t>
      </w:r>
      <w:r>
        <w:rPr>
          <w:szCs w:val="28"/>
        </w:rPr>
        <w:t>методичний підхід до прогнозування рейтингових оцінок інвестиційного клімату держави, який на відміну від існуючого враховує наявний хронологічний розрив між збиранням первинних даних та оприлюдненням аналітичних звітів, що дозволяє підвищити точність та подальшу своєчасність корегування практичних дій;</w:t>
      </w:r>
    </w:p>
    <w:p>
      <w:pPr>
        <w:pStyle w:val="Normal"/>
        <w:suppressLineNumbers/>
        <w:suppressAutoHyphens w:val="true"/>
        <w:rPr/>
      </w:pPr>
      <w:r>
        <w:rPr>
          <w:szCs w:val="28"/>
        </w:rPr>
        <w:t>– </w:t>
      </w:r>
      <w:r>
        <w:rPr>
          <w:szCs w:val="28"/>
        </w:rPr>
        <w:t>систему інформаційно-методичного забезпечення рейтингового управління інвестиційним кліматом України, що передбачає використання науково обґрунтованих методик, спрямованих на інформаційне забезпечення основних етапів процесу управління інвестиційним кліматом за допомогою міжнародних рейтингових даних;</w:t>
      </w:r>
    </w:p>
    <w:p>
      <w:pPr>
        <w:pStyle w:val="Normal"/>
        <w:suppressLineNumbers/>
        <w:suppressAutoHyphens w:val="true"/>
        <w:rPr>
          <w:i/>
          <w:i/>
          <w:szCs w:val="28"/>
        </w:rPr>
      </w:pPr>
      <w:r>
        <w:rPr>
          <w:i/>
          <w:szCs w:val="28"/>
        </w:rPr>
        <w:t>дістало подальший розвиток:</w:t>
      </w:r>
    </w:p>
    <w:p>
      <w:pPr>
        <w:pStyle w:val="Normal"/>
        <w:suppressLineNumbers/>
        <w:tabs>
          <w:tab w:val="clear" w:pos="708"/>
          <w:tab w:val="left" w:pos="851" w:leader="none"/>
        </w:tabs>
        <w:suppressAutoHyphens w:val="true"/>
        <w:rPr/>
      </w:pPr>
      <w:r>
        <w:rPr>
          <w:szCs w:val="28"/>
        </w:rPr>
        <w:t>– </w:t>
      </w:r>
      <w:r>
        <w:rPr>
          <w:szCs w:val="28"/>
        </w:rPr>
        <w:t>визначення сутності інвестиційного клімату держави як якісної характеристики умов освоєння інвестиційного потенціалу, до яких відносяться інституційні умови та ризики, що на відміну від існуючих узагальнює фактори інвестиційного клімату, розмежовує та встановлює співвідношення із поняттям «інвестиційний потенціал», обумовлює використання факторного підходу до оцінювання умов інвестиційної діяльності на основі прямих показників (на відміну від існуючого статистичного – на основі непрямих показників інвестиційної діяльності), за рахунок чого дозволяє підвищити точність оцінок;</w:t>
      </w:r>
    </w:p>
    <w:p>
      <w:pPr>
        <w:pStyle w:val="Normal"/>
        <w:suppressLineNumbers/>
        <w:tabs>
          <w:tab w:val="clear" w:pos="708"/>
          <w:tab w:val="left" w:pos="851" w:leader="none"/>
        </w:tabs>
        <w:suppressAutoHyphens w:val="true"/>
        <w:rPr/>
      </w:pPr>
      <w:r>
        <w:rPr>
          <w:szCs w:val="28"/>
        </w:rPr>
        <w:t>– </w:t>
      </w:r>
      <w:r>
        <w:rPr>
          <w:szCs w:val="28"/>
        </w:rPr>
        <w:t>класифікація методів оцінки стану інвестиційного клімату територій, яка узагальнює існуючі розрізнені підходи за змістом (первинних даних, що використовуються: якісні, кількісні, комбіновані) та формою (представлення результатів оцінки: аналітичні, порівняльні) та забезпечує вичерпне відображення усіх відомих методів оцінки;</w:t>
      </w:r>
    </w:p>
    <w:p>
      <w:pPr>
        <w:pStyle w:val="Normal"/>
        <w:suppressLineNumbers/>
        <w:suppressAutoHyphens w:val="true"/>
        <w:rPr>
          <w:b/>
          <w:b/>
          <w:szCs w:val="28"/>
        </w:rPr>
      </w:pPr>
      <w:r>
        <w:rPr>
          <w:szCs w:val="28"/>
        </w:rPr>
        <w:t>– </w:t>
      </w:r>
      <w:r>
        <w:rPr>
          <w:szCs w:val="28"/>
        </w:rPr>
        <w:t>зміст рейтингового управління інвестиційним кліматом держави, як концепції прийняття рішень на основі використання рейтингових оцінок на основних стадіях процесу регулювання умов інвестиційної діяльності.</w:t>
      </w:r>
    </w:p>
    <w:p>
      <w:pPr>
        <w:pStyle w:val="Normal"/>
        <w:suppressLineNumbers/>
        <w:suppressAutoHyphens w:val="true"/>
        <w:rPr/>
      </w:pPr>
      <w:r>
        <w:rPr>
          <w:b/>
          <w:szCs w:val="28"/>
        </w:rPr>
        <w:t>Практичне значення одержаних результатів</w:t>
      </w:r>
      <w:r>
        <w:rPr>
          <w:szCs w:val="28"/>
        </w:rPr>
        <w:t xml:space="preserve"> полягає у забезпеченні науковими положеннями і рекомендаціями вирішення науково-практичних проблем рейтингового управління інвестиційним кліматом України. </w:t>
      </w:r>
    </w:p>
    <w:p>
      <w:pPr>
        <w:pStyle w:val="Normal"/>
        <w:suppressLineNumbers/>
        <w:suppressAutoHyphens w:val="true"/>
        <w:rPr>
          <w:szCs w:val="28"/>
        </w:rPr>
      </w:pPr>
      <w:r>
        <w:rPr>
          <w:szCs w:val="28"/>
        </w:rPr>
        <w:t>Результати дослідження, висновки та рекомендації, що містяться у дисертаційній роботі, використовуються у практичній діяльності Державного агентства з інвестицій та управління національними проектами України (довідка №3635/12 від 08.11.2012), рейтингового агентства «Експерт-рейтинг» (довідка №РА-237 від 07.11.2012), а також ТОВ «Юнілівер Україна» – підрозділу міжнародної компанії «Unilever» (довідка №230 від 06.11.2012), у навчальному процесі Таврійського національного університету імені В.І. Вернадського (довідка №82-05/3791 від 26.11.2012).</w:t>
      </w:r>
    </w:p>
    <w:p>
      <w:pPr>
        <w:pStyle w:val="Normal"/>
        <w:suppressLineNumbers/>
        <w:suppressAutoHyphens w:val="true"/>
        <w:rPr/>
      </w:pPr>
      <w:r>
        <w:rPr>
          <w:b/>
          <w:szCs w:val="28"/>
        </w:rPr>
        <w:t>Особистий внесок здобувача.</w:t>
      </w:r>
      <w:r>
        <w:rPr>
          <w:szCs w:val="28"/>
        </w:rPr>
        <w:t xml:space="preserve"> Дисертація включає результати самостійно виконаного дослідження. Усі наукові положення, методичні і організаційні розробки та практичні рекомендації, що викладені у дисертації, отримані особисто автором. З наукових робіт, опублікованих у співавторстві, в дисертації наведені тільки ті положення, які були розроблені особисто здобувачем.</w:t>
      </w:r>
    </w:p>
    <w:p>
      <w:pPr>
        <w:pStyle w:val="Normal"/>
        <w:suppressLineNumbers/>
        <w:suppressAutoHyphens w:val="true"/>
        <w:rPr/>
      </w:pPr>
      <w:r>
        <w:rPr>
          <w:b/>
          <w:szCs w:val="28"/>
        </w:rPr>
        <w:t xml:space="preserve">Апробація результатів дослідження </w:t>
      </w:r>
      <w:r>
        <w:rPr>
          <w:szCs w:val="28"/>
        </w:rPr>
        <w:t xml:space="preserve">здійснювалася шляхом їх доповідання та обговорення на наукових конференціях, до найбільш важливих серед яких належать: </w:t>
      </w:r>
      <w:r>
        <w:rPr>
          <w:szCs w:val="28"/>
          <w:lang w:val="en-US"/>
        </w:rPr>
        <w:t>XXVIII</w:t>
      </w:r>
      <w:r>
        <w:rPr>
          <w:szCs w:val="28"/>
        </w:rPr>
        <w:t xml:space="preserve"> Міжнародна науково-практична конференція «Генезис інституційної системи транзитивних економік» (Чернівці, 2008 р.), Міжнародна науково-практична конференція «Пріоритети національного економічного розвитку в контексті глобалізаційних викликів» (Київ, 2008 р.), Міжнародна науково-практична конференція «Глобалізаційно-інтеграційні процеси соціально-економічного розвитку країни» (Харків, 2009 р.), Міжнародна науково-практична конференція «Проблеми і шляхи вдосконалення ринкових відносин в умовах глобалізації економіки» (Ужгород, 2009 р.), </w:t>
      </w:r>
      <w:r>
        <w:rPr>
          <w:szCs w:val="28"/>
          <w:lang w:val="en-US"/>
        </w:rPr>
        <w:t>IV</w:t>
      </w:r>
      <w:r>
        <w:rPr>
          <w:szCs w:val="28"/>
        </w:rPr>
        <w:t xml:space="preserve"> міжнародна науково-практична конференція «Інституційні засади функціонування економіки в умовах трансформації» (Одеса, 2010 р.), </w:t>
      </w:r>
      <w:r>
        <w:rPr>
          <w:szCs w:val="28"/>
          <w:lang w:val="en-US"/>
        </w:rPr>
        <w:t>II</w:t>
      </w:r>
      <w:r>
        <w:rPr>
          <w:szCs w:val="28"/>
        </w:rPr>
        <w:t xml:space="preserve"> міжнародна науково-практична конференція «Стратегія економічного розвитку країн в умовах глобалізації» (Дніпропетровськ, 2011 р.), щорічні міжнародні наукові конференції «Ломоносов» (Москва, 2009-2011 рр.), щорічні міжнародні науково-практичні конференції «Україна і глобальна економіка: теорія і практика господарювання» (Сімферополь, 2009-2011 рр.), щорічні всеукраїнські наукові конференції «Особливості розвитку регіонів України у нових економічних умовах» (Сімферополь, 2010-2012 рр.), щорічні конференції професорсько-викладацького складу Таврійського національного університету імені В.І. Вернадського (Сімферополь, 2011-2012).</w:t>
      </w:r>
    </w:p>
    <w:p>
      <w:pPr>
        <w:pStyle w:val="Normal"/>
        <w:suppressLineNumbers/>
        <w:suppressAutoHyphens w:val="true"/>
        <w:rPr/>
      </w:pPr>
      <w:r>
        <w:rPr>
          <w:b/>
          <w:szCs w:val="28"/>
        </w:rPr>
        <w:t>Публікації.</w:t>
      </w:r>
      <w:r>
        <w:rPr>
          <w:szCs w:val="28"/>
        </w:rPr>
        <w:t xml:space="preserve"> Основні результати дослідження, висновки і пропозиції автора відображені у 19 публікаціях, серед яких 1 колективна монографії, 8 статей у наукових фахових виданнях, 10 тез доповідей конференцій. Загальний обсяг опублікованих наукових робіт складає 9,56 ум. друк. арк. (з них особисто здобувачеві належать 9,42 ум. друк. арк.).</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caps/>
          <w:szCs w:val="28"/>
        </w:rPr>
      </w:pPr>
      <w:r>
        <w:rPr>
          <w:b/>
          <w:caps/>
          <w:szCs w:val="28"/>
        </w:rPr>
        <w:t>Висновки</w:t>
      </w:r>
    </w:p>
    <w:p>
      <w:pPr>
        <w:pStyle w:val="Normal"/>
        <w:rPr>
          <w:b/>
          <w:b/>
          <w:caps/>
          <w:szCs w:val="28"/>
        </w:rPr>
      </w:pPr>
      <w:r>
        <w:rPr>
          <w:b/>
          <w:caps/>
          <w:szCs w:val="28"/>
        </w:rPr>
      </w:r>
    </w:p>
    <w:p>
      <w:pPr>
        <w:pStyle w:val="Normal"/>
        <w:suppressLineNumbers/>
        <w:suppressAutoHyphens w:val="true"/>
        <w:rPr>
          <w:szCs w:val="28"/>
        </w:rPr>
      </w:pPr>
      <w:r>
        <w:rPr>
          <w:szCs w:val="28"/>
        </w:rPr>
        <w:t>У дисертації здійснено теоретичне узагальнення і розроблено новий підхід до вирішення важливої науково-прикладної проблеми обґрунтування теоретико-методичних засад та розробка практичних рекомендацій з формування механізму рейтингового управління інвестиційним кліматом держави. За результатами дослідження зроблено наступні висновки:</w:t>
      </w:r>
    </w:p>
    <w:p>
      <w:pPr>
        <w:pStyle w:val="Normal"/>
        <w:suppressLineNumbers/>
        <w:suppressAutoHyphens w:val="true"/>
        <w:rPr>
          <w:szCs w:val="28"/>
        </w:rPr>
      </w:pPr>
      <w:r>
        <w:rPr>
          <w:szCs w:val="28"/>
        </w:rPr>
        <w:t>1. На основі систематизації термінологічного апарату розкрито сутність поняття «інвестиційний клімат держави» як якісної характеристики умов освоєння інвестиційного потенціалу: інституційних умов (правових, організаційних, соціальних і культурних) та інвестиційних (насамперед, країнних: політичних, економічних та фінансових) ризиків. До правової бази інвестиційного клімату окрім правових засад власне інвестиційної діяльності віднесено засади господарчої та зовнішньоекономічної діяльності, функціонування фондового ринку та юридичний захист прав власності. До організаційних умов інвестиційного клімату віднесено регуляторну політику у сфері підприємництва, дозвільну систему, умови ліцензування діяльності, регулювання ціноутворення, амортизаційну політику, антимонопольне, податкове, фінансово-кредитне та валютне регулювання. Серед соціальних аспектів інвестиційного клімату виділено три складові, що характеризують рівні освіти населення, корупції та злочинності. До культурного середовища інвестиційного клімату віднесено рівень бізнес-етики підприємців. Ризики інвестування визначено як вірогідність збитків при веденні бізнесу (резидентами та нерезидентами) у певній країні, що зумовлена несприятливою дією політичної ситуації, макроекономічних та фінансових умов.</w:t>
      </w:r>
    </w:p>
    <w:p>
      <w:pPr>
        <w:pStyle w:val="Normal"/>
        <w:suppressLineNumbers/>
        <w:suppressAutoHyphens w:val="true"/>
        <w:rPr>
          <w:szCs w:val="28"/>
        </w:rPr>
      </w:pPr>
      <w:r>
        <w:rPr>
          <w:szCs w:val="28"/>
        </w:rPr>
        <w:t xml:space="preserve">2. Уточнено зміст рейтингового управління інвестиційним кліматом держави як концепції прийняття рішень на основі використання рейтингових оцінок на основних стадіях процесу регулювання умов інвестиційної діяльності. Відносно рейтингового управління інвестиційним кліматом держави виділено наступні стадії: оцінка стану інвестиційного клімату (побудова рейтингу на основі комбінованої моделі), прогнозування стану інвестиційного клімату виходячи з поточної динаміки реформування сфери, індикативне планування стану інвестиційного клімату, регулювання умов інвестування (на основі еталонів, отриманих у результаті порівняльного аналізу), регулювання (реформування умов інвестиційної діяльності), контроль стану інвестиційного клімату (порівняння відповідності наявних оцінок індикативному плану). </w:t>
      </w:r>
    </w:p>
    <w:p>
      <w:pPr>
        <w:pStyle w:val="Normal"/>
        <w:suppressLineNumbers/>
        <w:suppressAutoHyphens w:val="true"/>
        <w:rPr/>
      </w:pPr>
      <w:r>
        <w:rPr>
          <w:szCs w:val="28"/>
        </w:rPr>
        <w:t>3. Обґрунтовано доцільність використання рейтингових оцінок факторів інвестиційного клімату у внутрішньому рейтинговому управлінні, суб’єктом якого є органи державної влади – використання у якості бази порівняння показників інвестиційного клімату зіставних держав має на меті визначення шляхів покращення стану вітчизняного інвестиційного клімату. Основна відмінність рейтингового управління перед традиційним полягає у оперуванні агрегованими рейтинговими оцінками замість набору численних показників. До основних переваг рейтингового управління віднесено підвищення надійності процесу управління, зниження його трудомісткості та забезпечення прозорості. У якості основного недоліку виділено суб’єктивізм, що може з’явитись при визначенні вагових коефіцієнтів факторів у агрегованій оцінці та призвести до «розчинення» у ній.</w:t>
      </w:r>
    </w:p>
    <w:p>
      <w:pPr>
        <w:pStyle w:val="Normal"/>
        <w:suppressLineNumbers/>
        <w:suppressAutoHyphens w:val="true"/>
        <w:rPr>
          <w:szCs w:val="28"/>
        </w:rPr>
      </w:pPr>
      <w:r>
        <w:rPr>
          <w:szCs w:val="28"/>
        </w:rPr>
        <w:t>4. Надано оцінку інвестиційному клімату за сукупністю параметрів: рівень свободи інвестування, рівень правового захисту інвесторів, умови реєстрації та ліцензування діяльності (відкриття бізнесу, отримання дозволів на будівництво, ліквідація бізнесу), умови трудових відносин, умови оподаткування, рівень доступності кредитних ресурсів, умови здійснення зовнішньоторговельних операцій, якість соціального середовища (рівень корупції), якість культурного середовища (рівень бізнес-етики вітчизняних суб’єктів економічної діяльності), рівень політичного ризику, рівень фінансового (суверенного) ризику. Стан інвестиційного клімату України охарактеризовано як у цілому несприятливий та потребуючий термінових заходів з покращення. Визначено, що основною причиною несприятливого інвестиційного клімату є неефективність заходів органів державної влади та місцевого самоврядування щодо управління ним. Управління інвестиційним кліматом на державному рівні здійснюється у рамках повноважень у першу чергу Держінвестпроекту України. Особливість управління інвестиційним кліматом України полягає у відсутності ознак системності через нестачу важелів впливу на реалізацію суміжних реформ: податкової, митної, земельної, адміністративної тощо.</w:t>
      </w:r>
    </w:p>
    <w:p>
      <w:pPr>
        <w:pStyle w:val="Normal"/>
        <w:suppressLineNumbers/>
        <w:suppressAutoHyphens w:val="true"/>
        <w:rPr>
          <w:szCs w:val="28"/>
        </w:rPr>
      </w:pPr>
      <w:r>
        <w:rPr>
          <w:szCs w:val="28"/>
        </w:rPr>
        <w:t>5. Запропоновано методичні підходи до рейтингового управління інвестиційним кліматом держави, які охоплюють моделювання рейтингової оцінки, порівняльний рейтинговий аналіз та прогнозування. Модель агрегованої рейтингової оцінки заснована на результатах кореляційного аналізу рейтингових оцінок 11 чинників інвестиційного клімату і значень темпів приросту кумулятивних обсягів залучених Україною прямих іноземних інвестицій у розрахунку на душу населення. Порівняльний аналіз оцінок інвестиційного клімату України та постсоціалістичних держав забезпечує вхідними даними прогнозування рейтингових оцінок інвестиційного клімату: побудову індикативного плану та базового прогнозу. Згідно з оптимістичним прогнозом, який може бути покладений в основу індикативного плану регулювання стану, мобілізація зусиль органів державної влади і місцевого самоврядування дозволить за вісім років інтенсивного реформування підвищити оцінку інвестиційного клімату у 2,3 рази. Згідно з песимістичним прогнозом, що екстраполює поточну динаміку оцінок, оцінка стану інвестиційного клімату України за цей період залишиться у цілому на сучасному рівні.</w:t>
      </w:r>
    </w:p>
    <w:p>
      <w:pPr>
        <w:pStyle w:val="Normal"/>
        <w:suppressLineNumbers/>
        <w:suppressAutoHyphens w:val="true"/>
        <w:rPr>
          <w:szCs w:val="28"/>
        </w:rPr>
      </w:pPr>
      <w:r>
        <w:rPr>
          <w:szCs w:val="28"/>
        </w:rPr>
        <w:t>6. Розроблено концептуальні підходи до рейтингового управління інвестиційним кліматом України, які оформлено як проект нормативно-правового акту, що може бути введений в дію указом Президента України – у такий спосіб буде створена правова основа управління інвестиційним кліматом держави, що нині відсутня. Сформована організаційна модель рейтингового управління інвестиційним кліматом України передбачає схематизацію зв'язків між відповідальними установами. Збір первинних даних щодо стану інвестиційного клімату покладено на спеціалізовані дослідницькі центри (перевага повинна віддаватися зарубіжним), їх національних партнерів, а також органи системи Держстату України. За обробку первинних даних, планування, прогнозування, та узагальнення підсумків контролю відповідає Інститут економіки і прогнозування НАН України. Відповідальність за забезпечення реалізації регуляторних заходів покладено на Президента України, Верховну Раду України, органи виконавчої влади всіх рівнів та органи місцевого самоврядування. Відповідальність за координацію діяльності органів влади покладено на Держінвестпроект України.</w:t>
      </w:r>
    </w:p>
    <w:p>
      <w:pPr>
        <w:pStyle w:val="Normal"/>
        <w:suppressLineNumbers/>
        <w:suppressAutoHyphens w:val="true"/>
        <w:rPr>
          <w:szCs w:val="28"/>
        </w:rPr>
      </w:pPr>
      <w:r>
        <w:rPr>
          <w:szCs w:val="28"/>
        </w:rPr>
        <w:t>7. Визначено і обґрунтовано основні пріоритети формування сприятливого інвестиційного клімату України: зниження фінансового (суверенного) ризику; посилення правового захисту інвесторів вимагає реформування судочинства, забезпечення його незалежності; підвищення якості соціального середовища; забезпечення доступності кредитних ресурсів; підвищення якості культурного середовища (бізнес-етики); покращення умов зовнішньої торгівлі; спрощення дозвільної системи; підвищення рівня свободи інвестування; зниження політичного ризику; покращення умов оподаткування. Держінвестпроекту України у реформуванні стану інвестиційного клімату відведено роль ланки, яка поєднує розрізнені установи, що відповідальні за напрями реформ.</w:t>
      </w:r>
    </w:p>
    <w:p>
      <w:pPr>
        <w:pStyle w:val="Normal"/>
        <w:suppressLineNumbers/>
        <w:suppressAutoHyphens w:val="true"/>
        <w:rPr>
          <w:szCs w:val="28"/>
        </w:rPr>
      </w:pPr>
      <w:r>
        <w:rPr>
          <w:szCs w:val="28"/>
        </w:rPr>
        <w:t>8. Розроблено систему інформаційно-методичного забезпечення рейтингового управління інвестиційним кліматом України, яка шляхом застосування запропонованих методичних підходів до оцінювання, рейтингового аналізу та прогнозування передбачає забезпечення необхідними даними основних стадій процесу управління: (I) оцінки стану інвестиційного клімату, (II) прогнозування, (III) планування, (IV) регулювання, (V) контролю. Узгоджено параметри запропонованих методичних підходів, що дозволяє послідовно використовувати їх у якості методик. Результатами оцінювання стану інвестиційного клімату передбачено забезпечувати першу та п’яту стадії управління, аналізу конкурентоспроможності факторів – четверту, прогнозування – другу та третю. Вхідними даними системи інформаційно-методичного забезпечення є рейтингові оцінки стану факторів інвестиційного клімату, до вихідних належать визначені напрями та критерії формування сприятливого інвестиційного клімату, оптимістичний та песимістичний прогнози.</w:t>
      </w:r>
      <w:r>
        <w:br w:type="page"/>
      </w:r>
    </w:p>
    <w:p>
      <w:pPr>
        <w:pStyle w:val="Normal"/>
        <w:spacing w:before="0" w:after="240"/>
        <w:jc w:val="center"/>
        <w:rPr>
          <w:b/>
          <w:b/>
          <w:caps/>
          <w:szCs w:val="28"/>
        </w:rPr>
      </w:pPr>
      <w:r>
        <w:rPr>
          <w:b/>
          <w:caps/>
          <w:szCs w:val="28"/>
        </w:rPr>
        <w:t>Список використаних джерел</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онституція України від 28.06.1996 №254к/96-ВР (редакція від 01.02.201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акон України «Про інвестиційну діяльність» №1560-XII від 18.09.199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акон України «Про засади внутрішньої і зовнішньої політики» №2411-VI від 01.07.2010.</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утворення Агентства координації міжнародної технічної допомоги» №255/95 від 27.03.1995.</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Українську державну кредитно-інвестиційну компанію» №719/95 від 08.08.1995.</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Консультативну раду з питань іноземних інвестицій в Україні» №90/96 від 27.01.1996.</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утворення Національного агентства України з реконструкції та розвитку» №493/96 від 02.07.1996.</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Державний інвестиційно-кліринговий комітет» №93/97 від 29.01.199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Палату незалежних експертів з питань іноземних інвестицій» №200/97 від 03.03.199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Консультативну раду з питань іноземних інвестицій в Україні» №323/97 від 11.04.199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Положення про Національне агентство України з питань розвитку та європейської інтеграції» №357/98 від 23.04.1998.</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t>Про Положення про Агентство з питань спеціальних (вільних) економічних зон» №510/99 від 17.05.1999.</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t>Указ Президента України «Про зміни у структурі центральних органів виконавчої влади» №1573/99 від 15.12.1999.</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w:t>
      </w:r>
      <w:r>
        <w:rPr/>
        <w:t>Про перейменування Міністерства економіки України» №724/2001 від 21.08.200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w:t>
      </w:r>
      <w:r>
        <w:rPr/>
        <w:t>Про ліквідацію деяких консультативних, дорадчих та інших органів» №1071/2001 від 13.14.200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w:t>
      </w:r>
      <w:r>
        <w:rPr/>
        <w:t>Про Міністерство економіки України» №677/2005 від 20.04.200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рішення Ради національної безпеки і оборони України від 29 червня 2005 року "Про заходи щодо поліпшення інвестиційного клімату в Україні" та від 28 жовтня 2005 року "Про заходи щодо утвердження гарантій та підвищення ефективності захисту права власності в Україні"» №1648/2005 від 24.11.200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w:t>
      </w:r>
      <w:r>
        <w:rPr/>
        <w:t>Про утворення Державного агентства України з інвестицій та інновацій» №1873/2005 від 30.12.200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рішення Ради національної безпеки і оборони України від 15 червня 2007 року "Про хід виконання рішень Ради національної безпеки і оборони України щодо поліпшення інвестиційного клімату в Україні"» №659/2007 від 20.07.200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утворення Комітету з економічних реформ» №273/2010 від 26.02.20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итання Комітету з економічних реформ» №355/2010 від 17.03.20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Раду вітчизняних та іноземних інвесторів» №892/2010 від 01.09.20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оптимізацію системи центральних органів виконавчої влади» №1085/2010 від 09.12.20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Державну службу статистики України» №396/2011 від 06.04.201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Державне агентство з інвестицій та управління національними проектами України» №583/2011 від 12.05.201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Міністерство економічного розвитку і торгівлі України» №634/2011 від 31.05.2011.</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Указ Президента України «</w:t>
      </w:r>
      <w:r>
        <w:rPr>
          <w:bCs/>
          <w:szCs w:val="28"/>
        </w:rPr>
        <w:t>Питання Національного антикорупційного комітету</w:t>
      </w:r>
      <w:r>
        <w:rPr>
          <w:szCs w:val="28"/>
        </w:rPr>
        <w:t>» №890/2011 від 01.09.201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Указ Президента України «Про Національну антикорупційну стратегію на 2011-2015 роки» №1001/2011 від 21.10.2011.</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Розпорядження Президента України «</w:t>
      </w:r>
      <w:r>
        <w:rPr/>
        <w:t>Про Положення про Міністерство економіки України</w:t>
      </w:r>
      <w:r>
        <w:rPr>
          <w:szCs w:val="28"/>
        </w:rPr>
        <w:t>» №89 від 16.05.1992.</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Розпорядження Президента України «</w:t>
      </w:r>
      <w:r>
        <w:rPr/>
        <w:t>Про Всеукраїнську нараду з питань поліпшення інвестиційного клімату в Україні</w:t>
      </w:r>
      <w:r>
        <w:rPr>
          <w:szCs w:val="28"/>
        </w:rPr>
        <w:t>» №319/2002-рп від 18.09.2002.</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Верховної Ради України «Про перелік, кількісний склад і предмети відання комітетів Верховної Ради України шостого скликання» №4-</w:t>
      </w:r>
      <w:r>
        <w:rPr>
          <w:szCs w:val="28"/>
          <w:lang w:val="en-US"/>
        </w:rPr>
        <w:t>VI</w:t>
      </w:r>
      <w:r>
        <w:rPr>
          <w:szCs w:val="28"/>
        </w:rPr>
        <w:t xml:space="preserve"> від 04.12.200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створення Національного центру реалізації міжнародної технічної допомоги Україні» №190 від 13.04.1992.</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створення Агентства міжнародного співробітництва та інвестицій» №695 від 02.09.1993.</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утворення Інституту економічного прогнозування» №772 від 19.07.199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створення Акціонерної компанії "Держінвест України"» №24 від 15.01.1998.</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ліквідацію акціонерної компанії "Держінвест України"» №841 від 27.05.2000.</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затвердження Програми розвитку інвестиційної діяльності на 2002-2010 роки» №1801 від 28.12.2001.</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Координаційну групу з активізації інвестиційної діяльності» №1568 від 24.10.2002.</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утворення Українського центру сприяння іноземному інвестуванню» №666 від 02.08.2005.</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ліквідацію деяких консультативних, дорадчих та інших органів, утворених Кабінетом Міністрів України» №1231 від 21.12.2005.</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утворення Міжвідомчої ради з питань інвестицій та інноваційного розвитку» №424 від 07.03.200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ліквідацію деяких консультативних, дорадчих та інших органів, утворених Кабінетом Міністрів України» №207 від 19.03.2008.</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утворення Національного агентства України з іноземних інвестицій та розвитку» №48 від 28.01.2009.</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Державне агентство з інвестицій та розвитку» №356 від 17.05.2010.</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утворення Державного агентства України з управління національними проектами» №570 від 30.06.2010.</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останова Кабінету Міністрів України «</w:t>
      </w:r>
      <w:r>
        <w:rPr/>
        <w:t>Про затвердження Програми розвитку інвестиційної та інноваційної діяльності в Україні» №389 від 02.02.2011.</w:t>
      </w:r>
    </w:p>
    <w:p>
      <w:pPr>
        <w:pStyle w:val="ListParagraph"/>
        <w:widowControl w:val="false"/>
        <w:numPr>
          <w:ilvl w:val="0"/>
          <w:numId w:val="5"/>
        </w:numPr>
        <w:spacing w:lineRule="auto" w:line="360" w:before="0" w:after="0"/>
        <w:ind w:left="567" w:hanging="567"/>
        <w:contextualSpacing/>
        <w:rPr/>
      </w:pPr>
      <w:r>
        <w:rPr>
          <w:szCs w:val="28"/>
        </w:rPr>
        <w:t>Розпорядження Кабінету Міністрів України «</w:t>
      </w:r>
      <w:r>
        <w:rPr/>
        <w:t>Про схвалення Програми "Інвестиційний імідж України"</w:t>
      </w:r>
      <w:r>
        <w:rPr>
          <w:szCs w:val="28"/>
        </w:rPr>
        <w:t>» №477-р від 17.08.2002.</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Розпорядження Кабінету Міністрів України «</w:t>
      </w:r>
      <w:r>
        <w:rPr/>
        <w:t>Про утворення ВАТ "Агентство з питань іноземних інвестицій"</w:t>
      </w:r>
      <w:r>
        <w:rPr>
          <w:szCs w:val="28"/>
        </w:rPr>
        <w:t>» №259-р від 29.04.2004.</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Розпорядження Кабінету Міністрів України «Про схвалення Концепції Державної цільової економічної програми розвитку інвестиційної діяльності на 2011-2015 роки» №1900-р від 29.09.20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Наказ Державного комітету статистики України «Про затвердження Методики розрахунку інтегральних регіональних індексів економічного розвитку» №114 від 15.04.200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Наказ Міністерства економіки та з питань європейської інтеграції України «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в розрізі регіонів, рейтингової оцінки інвестиційної привабливості галузей, регіонів та суб'єктів господарювання і відповідної форми звіту» №115 від 25.03.2004.</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Наказ Міністерства економіки України «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регіонах і відповідної форми звіту» №245 від 17.07.200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останова Президії Національної академії наук України «Про затвердження "Основних принципів організації та діяльності науково-дослідного інституту НАН України"» №159 від 25.06.2002.</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 xml:space="preserve">Абрамович І. А. Напрями активізації державної політики щодо залучення іноземних інвестицій в економіку України / Інна Ананіївна </w:t>
      </w:r>
      <w:r>
        <w:rPr/>
        <w:t>Абрамович // Економіка та держава. – 2007. – №3. – С. 49-5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вдеева И. Л. Управление процессом формирования благоприятного инвестиционного климата в муниципальных образованиях : дисс. … канд. экон. наук : 08.00.05 / Инна Леонидовна Авдеева. – Орёл, 2006. – 205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лёшина А. А. Механизм определения приоритетов формирования инвестиционного климата в регионах России : автореф. дисс. на соискание научн. степени канд. экон. наук : спец. 08.00.05 «Экономика и управление народным хозяйством (региональная экономика)» / Анастасия Александровна Алёшина. – СПб., 2009. – 21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Андрусик І. В. Рейтинги інвестиційної привабливості України / Ігор Вікторович Андрусик // Проблемы развития внешнеэкономических связей и привлечения иностранных инвестиций : региональный аспект. – Сборник научных трудов. – Часть </w:t>
      </w:r>
      <w:r>
        <w:rPr>
          <w:szCs w:val="28"/>
          <w:lang w:val="en-US"/>
        </w:rPr>
        <w:t>II</w:t>
      </w:r>
      <w:r>
        <w:rPr>
          <w:szCs w:val="28"/>
        </w:rPr>
        <w:t>. – Донецк : ДонНУ, 2008. – С. 672-67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Анализ структуры управления инвестиционным климатом Украины / Арсен Юрьевич Арсененко // Вісник Дніпропетровського університету. Серія «Економіка». – 2011. – Вип. 5 (4). – С. 3</w:t>
        <w:noBreakHyphen/>
        <w:t>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Индикаторы страновых рисков Украины как фактор активизации внешнеэкономической деятельности / Арсен Юрьевич Арсененко // Учёные записки Таврического национального университета имени В. И. Вернадского. Серия: Экономика и управление, 2009. – Т. 22 (61). – №2. – С. 17-31.</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Арсененко А. Ю. Индикаторы страновых рисков Украины как фактор привлечения зарубежных субъектов ВЭД на отечественный рынок / Арсен Юрьевич Арсененко // Ломоносов-2009 : материалы докладов XVI Междунар. конф. студентов, аспирантов и молодых учёных, 14</w:t>
        <w:noBreakHyphen/>
        <w:t>17 апр. 2009 г. [Электронный ресурс] / отв. ред. И. А. Алешковский, П. Н. Костылев, А. И. Андреев / Мин-во образования и науки Российской Федерации, Московский государственный университет имени М. В. Ломоносова [и др.]. – М. : Макс Пресс, 2009. – 1 электрон. опт. диск (CD</w:t>
        <w:noBreakHyphen/>
        <w:t>ROM) ; 12 см. – Систем. требования : ПК с процессором 486+ ; Windows 95 ; дисковод CD-ROM ; Adobe Acrobat Reader. – СD:/07_1.pdf. – С. 6</w:t>
        <w:noBreakHyphen/>
        <w:t>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Индикаторы условий предпринимательства и страновых рисков в системе оценки инвестиционного климата Украины / Арсен Юрьевич Арсененко // Украина и глобальная экономика: теория и практика хозяйствования : материалы шестой междунар. науч.-практ. конф., 29</w:t>
        <w:noBreakHyphen/>
        <w:t>30 окт. 2010 г. / Мин-во образования и науки Украины, Таврический национальный университет имени В. И. Вернадского [и др.]. – Симферополь : ДИАЙПИ, 2010. – С. 207</w:t>
        <w:noBreakHyphen/>
        <w:t>208.</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Концепция механизма рейтингового управления инвестиционным климатом государства / Арсен Юрьевич Арсененко // Інвестиції: практика та досвід. – 2012. – №22. – С. 13-18.</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Арсененко А. Ю. Концепция многоуровневого механизма рейтингового управления инвестиционным климатом Украины / Арсен Юрьевич Арсененко // Особенности развития регионов Украины в новых экономических условиях : материалы третьей всеукр. науч. </w:t>
      </w:r>
      <w:r>
        <w:rPr>
          <w:szCs w:val="28"/>
          <w:lang w:val="en-GB"/>
        </w:rPr>
        <w:t>web</w:t>
      </w:r>
      <w:r>
        <w:rPr>
          <w:szCs w:val="28"/>
        </w:rPr>
        <w:noBreakHyphen/>
        <w:t>конф. молодых учёных, 1 март. 2012 г. / Мин-во образования и науки, молодёжи и спорта Украины, Совет молодых учёных АР Крым [и др.]. – Симферополь : Ариал, 2012. – С. 13</w:t>
        <w:noBreakHyphen/>
        <w:t>1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Корреляционный анализ рейтинговых оценок и показателей инвестиционной активности постсоциалистических государств / Арсен Юрьевич Арсененко // Украина и глобальная экономика: теория и практика хозяйствования : материалы седьмой междунар. науч.-практ. конф., 11</w:t>
        <w:noBreakHyphen/>
        <w:t>12 ноя. 2011 г. / Мин-во образования и науки Украины, Таврический национальный университет имени В. И. Вернадского [и др.]. – Симферополь : ДИАЙПИ, 2011. – С. 87</w:t>
        <w:noBreakHyphen/>
        <w:t>88.</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Методические основы механизма рейтингового управления инвестиционным климатом Украины / Арсен Юрьевич Арсененко // Учёные записки Таврического национального университета имени В. И. Вернадского. Серия: Экономика и управление. – 2011. – Т. 24 (63). – №4. – С. 15-32.</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Арсененко А. Ю. Основы рейтингового управления инвестиционным климатом Украины / Арсен Юрьевич Арсененко // Глобус : Научный студенческий альманах факультета глобальных процессов МГУ имени М.В. Ломоносова / Под ред. И. И. Абылгазиева, И. В. Ильина. – М. : Макс Пресс, 2010. – Выпуск </w:t>
      </w:r>
      <w:r>
        <w:rPr>
          <w:szCs w:val="28"/>
          <w:lang w:val="en-US"/>
        </w:rPr>
        <w:t>III</w:t>
      </w:r>
      <w:r>
        <w:rPr>
          <w:szCs w:val="28"/>
        </w:rPr>
        <w:t>. – С. 80</w:t>
        <w:noBreakHyphen/>
        <w:t>8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Основы рейтингового управления инвестиционным климатом Украины / Арсен Юрьевич Арсененко // Ломоносов-2010 : материалы Междунар. молодёжного науч. форума, 12-15 апр. 2010 г. [Электронный ресурс] / отв. ред. И. А. Алешковский, П. Н. Костылев, А. И. Андреев, А. В. Андриянов / Мин-во образования и науки Российской Федерации, Московский государственный университет имени М. В. Ломоносова [и др.]. – М. : Макс Пресс, 2010. – 1 электрон. опт. диск (CD</w:t>
        <w:noBreakHyphen/>
        <w:t>ROM) ; 12 см. – Систем. требования : ПК с процессором 486+ ; Windows 95 ; дисковод CD-ROM ; Adobe Acrobat Reader. – СD:/07-3.rar. – 38_986_221.pdf. – С. 1</w:t>
        <w:noBreakHyphen/>
        <w:t>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Оценка результативности государственной политики привлечения прямых иностранных инвестиций / Арсен Юрьевич Арсененко // Стратегія економічного розвитку країн в умовах глобалізації : матеріали II Міжнар. наук.-практ. конф. молодих учених та студентів, 25 берез. 2011 р. : У 3 т. – Т. 2 : Інноваційно-інвестиційні засади економічного розвитку країн світу та регіонів / Мін-во освіти і науки України, Дніпропетровський національний університет імені О. Гончара. – Дніпропетровськ : Біла К. О., 2011. – С. 98</w:t>
        <w:noBreakHyphen/>
        <w:t>100.</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Арсененко А. Ю. Порівняльний аналіз умов ведення бізнесу в Україні та постсоціалістичних державах Європейського союзу / Арсен Юрійович Арсененко // Науковий вісник Ужгородського університету. Серія «Економіка». Спецвипуск 28. – Частина </w:t>
      </w:r>
      <w:r>
        <w:rPr>
          <w:szCs w:val="28"/>
          <w:lang w:val="en-US"/>
        </w:rPr>
        <w:t>I</w:t>
      </w:r>
      <w:r>
        <w:rPr>
          <w:szCs w:val="28"/>
        </w:rPr>
        <w:t>. – Ужгород, 2009. – С. 11-1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 xml:space="preserve">Арсененко А. Ю. Проблемы и перспективы рейтингового управления инвестиционным климатом региона / Арсен Юрьевич Арсененко // Особенности развития регионов Украины в новых экономических условиях : материалы первой всеукр. науч. </w:t>
      </w:r>
      <w:r>
        <w:rPr>
          <w:szCs w:val="28"/>
          <w:lang w:val="en-GB"/>
        </w:rPr>
        <w:t>web</w:t>
      </w:r>
      <w:r>
        <w:rPr>
          <w:szCs w:val="28"/>
        </w:rPr>
        <w:noBreakHyphen/>
        <w:t>конф. молодых учёных, 4 мар. 2010 г. / Мин-во образования и науки Украины, Таврический национальный университет имени В. И. Вернадского [и др.]. – Симферополь : ДИАЙПИ, 2010. – С. 9</w:t>
        <w:noBreakHyphen/>
        <w:t>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Рейтинговая оценка условий налогообложения в постсоциалистических государствах / Арсен Юрьевич Арсененко // Дни науки ТНУ имени В. И. Вернадского : материалы XL науч. конф. профессорско-преподавательского состава, аспирантов и студентов / Мин-во образования и науки Украины, Таврический национальный университет имени В. И. Вернадского. – Симферополь : ДИАЙПИ, 2011. – С. 108</w:t>
        <w:noBreakHyphen/>
        <w:t>109.</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Арсененко А. Ю. Рейтинговые оценки параметров инвестиционного климата Украины / Арсен Юрьевич Арсененко // Особенности развития регионов Украины в новых экономических условиях : материалы второй всеукр. науч. </w:t>
      </w:r>
      <w:r>
        <w:rPr>
          <w:szCs w:val="28"/>
          <w:lang w:val="en-GB"/>
        </w:rPr>
        <w:t>web</w:t>
      </w:r>
      <w:r>
        <w:rPr>
          <w:szCs w:val="28"/>
        </w:rPr>
        <w:noBreakHyphen/>
        <w:t>конф. молодых учёных, 3 мар. 2011 г. / Мин-во образования и науки Украины, Совет молодых учёных АР Крым [и др.]. – Симферополь : ДИАЙПИ, 2011. – С. 13</w:t>
        <w:noBreakHyphen/>
        <w:t>1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Совершенствование методики оценки деятельности органов исполнительной власти по улучшению инвестиционного климата / Арсен Юрьевич Арсененко // Дни науки ТНУ им. В. И. Вернадского : материалы XLI науч. конф. профессорско-преподавательского состава, аспирантов и студентов / Мин-во образования и науки, молодёжи и спорта Украины, Таврический национальный университет имени В. И. Вернадского. – Симферополь : ДИАЙПИ, 2012. – С. 125</w:t>
        <w:noBreakHyphen/>
        <w:t>126.</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Арсененко А. Ю. Сравнительный анализ результативности политики привлечения прямых иностранных инвестиций постсоциалистическими странами / Арсен Юрьевич Арсененко // Ломоносов-2011 : материалы Междунар. молодёжного науч. форума, 11-15 апр. 2011 г. [Электронный ресурс] / отв. ред. А. И. Андреев, А. В. Андриянов, Е. А. Антипов, М. В. Чистякова / Мин-во образования и науки Российской Федерации, Московский государственный университет имени М. В.</w:t>
      </w:r>
      <w:r>
        <w:rPr>
          <w:szCs w:val="28"/>
          <w:lang w:val="en-US"/>
        </w:rPr>
        <w:t> </w:t>
      </w:r>
      <w:r>
        <w:rPr>
          <w:szCs w:val="28"/>
        </w:rPr>
        <w:t>Ломоносова [и др.]. – М. : Макс Пресс, 2011. – 1 электрон. опт. диск (DVD</w:t>
        <w:noBreakHyphen/>
        <w:t xml:space="preserve">ROM) ; 12 см. – Систем. требования : ПК с процессором 486+ ; </w:t>
      </w:r>
      <w:r>
        <w:rPr>
          <w:szCs w:val="28"/>
          <w:lang w:val="en-US"/>
        </w:rPr>
        <w:t>Windows</w:t>
      </w:r>
      <w:r>
        <w:rPr>
          <w:szCs w:val="28"/>
        </w:rPr>
        <w:t xml:space="preserve"> 95 ; дисковод </w:t>
      </w:r>
      <w:r>
        <w:rPr>
          <w:szCs w:val="28"/>
          <w:lang w:val="en-US"/>
        </w:rPr>
        <w:t>DV</w:t>
      </w:r>
      <w:r>
        <w:rPr>
          <w:szCs w:val="28"/>
        </w:rPr>
        <w:t xml:space="preserve">D-ROM ; Adobe Acrobat Reader. – </w:t>
      </w:r>
      <w:r>
        <w:rPr>
          <w:szCs w:val="28"/>
          <w:lang w:val="en-US"/>
        </w:rPr>
        <w:t>DV</w:t>
      </w:r>
      <w:r>
        <w:rPr>
          <w:szCs w:val="28"/>
        </w:rPr>
        <w:t>D:/1410/221_86ff.pdf. – С. 1</w:t>
        <w:noBreakHyphen/>
        <w:t>2.</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Сравнительный анализ уровня коррупции в Украине и странах с переходной экономикой / Арсен Юрьевич Арсененко // Економіка розвитку. – 2009. – №2 (50). – С. 11-1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Сравнительный анализ условий ведения бизнеса в постсоветских государствах / Арсен Юрьевич Арсененко // Украина и глобальная экономика: теория и практика хозяйствования : материалы пятой междунар. науч.-практ. конф., 30</w:t>
        <w:noBreakHyphen/>
        <w:t>31 окт. 2009 г. / Мин-во образования и науки Украины, Таврический национальный университет имени В. И. Вернадского [и др.]. – Симферополь : ДИАЙПИ, 2009. – С. 108</w:t>
        <w:noBreakHyphen/>
        <w:t>11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рсененко А. Ю. Управління інвестиційним кліматом держави: основні поняття / Арсен Юрійович Арсененко // Формування ринкової економіки в Україні. – 2011. – Вип. 24. – С. 54-6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Асаул А. Н. Формирование инвестиционного климата (опыт Петербургского региона) / Анатолий Николаевич Асаул // Экономика Украины. – 2002. – №4. – С. 83-87</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Белокрылова О. С. Инвестиционный климат региона: критерии рациональности и институциональная структура / Ольга Спиридоновна Белокрылова, Анна Александровна Гильяно. – </w:t>
      </w:r>
      <w:r>
        <w:rPr/>
        <w:t>Ростов</w:t>
      </w:r>
      <w:r>
        <w:rPr>
          <w:lang w:val="de-DE"/>
        </w:rPr>
        <w:t> </w:t>
      </w:r>
      <w:r>
        <w:rPr/>
        <w:t>н</w:t>
      </w:r>
      <w:r>
        <w:rPr>
          <w:szCs w:val="28"/>
        </w:rPr>
        <w:t>/Д : Изд-во Рост. ун-та, 2003. – 14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ланк И. А. Инвестиционный менеджмент : Учебный курс / Игорь Александрович Бланк. – К. : Эльга-Н, Ника-Центр, 2001. – 448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ланк И. А. Основы финансового менеджмента / Игорь Александрович Бланк. – Т. 2.</w:t>
      </w:r>
      <w:r>
        <w:rPr/>
        <w:t xml:space="preserve"> – К. : Ника-Центр, 1999. – 512 с. – (Серия «Библиотека финансового менеджера», Вып. 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огатов О. И. Моделирование рейтингового управления экономическими системами : дисс. … канд. экон. наук : 08.03.02 / Олег Иванович Богатов. – Донецк, 1999. – 152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Бондаренко С. М. Рейтингове управління конкурентоспроможністю продукції промислових підприємств (на прикладі взуттєвого виробництва) : автореф. дис. на здобуття наук. ступеню канд. екон. наук : спец. 08.06.01 «</w:t>
      </w:r>
      <w:r>
        <w:rPr/>
        <w:t>Економіка підприємства й організація виробництва</w:t>
      </w:r>
      <w:r>
        <w:rPr>
          <w:szCs w:val="28"/>
        </w:rPr>
        <w:t>» / Світлана Михайлівна Бондаренко. – К., 2002. – 2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ондарчук І. В. Формування механізму реалізації інвестиційної політики в Україні : автореф. дис. на здобуття наук. ступеню канд. наук з держ. управління : спец. 25.00.05 «Галузеве управління: управління економікою» / Ігор Володимирович Бондарчук. – К., 2000. – 18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орисова С. Е. Влияние финансового кризиса на инвестиционную привлекательность страны в условиях глобальной конкуренции / Светлана Евгеньевна Борисова // Вісник Донецького національного університету, Серія В : Економіка і право. – 2009. – Вип. 2. – С. 202-20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орщевський В. В. Іноземні інвестиції як чинник регіонального розвитку / Віктор Валентинович Борщевський // Фінанси України. – 2003. – №10. – С. 108-11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узова И. А. Коммерческая оценка инвестиций / Ирина Анатольевна Бузова, Галина Афанасьевна Маховикова, Вероника Владимировна Терехова ; под общей ред. В. Е. Есипова – СПб. : Питер, 2004. – 432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утко Н. П. Современная проблематика оценки инвестиционной привлекательности региона / Николай Петрович Бутко, Сергей Николаевич Зеленский, Елена Юрьевна Акименко // Экономика Украины. – 2005. – №11. – С. 30-3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ыстров О. Ф. Управление инвестиционной деятельностью в регионах Российской Федерации : Монография / Олег Филорентович Быстров, Владимир Яковлевич Поздняков, Владимир Михайлович Прудников, Всеволод Викторович Перцов, Сергей Витальевич Казаков. – М. : Инфра-М, 2008. – 358 с. – (Научная мысль).</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Быченков Д. В. Проблема политического риска: понятие и методы оценки / Денис Владимирович Быченков // Мировая экономика и международные экономические отношения. – 2008. – №1. – С. 68-7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аврилюк О. В. Інвестиційний імідж та інвестиційна привабливість України / Олег Вікторович Гаврилюк // Фінанси України. – 2008. – №2. – С. 68-8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аврилюк О. В. Інвестиційний імідж та інвестиційна привабливість України / Олег Вікторович Гаврилюк // Фінанси України. – 2008. – №3. – С. 79-9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аврилюк О. В. Методы регулирования деятельности иностранных инвесторов в странах-реципиентах / Олег Викторович Гаврилюк // Экономика Украины. – 2000. – №3. – С. 78-8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айдуцький А. П. Методологічні аспекти інвестиційної привабливості економіки / Андрій Павлович Гайдуцький // Регіональна економіка. – 2004. – №4. – С. 81-8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апак Н. М. Законодавчі чинники формування інвестиційної політики як складової бізнесового клімату / Наталія Мирославівна Гапак // Регіональна економіка. – 2003. – №3. – С. 71-8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армидаров П. П. Комплексне рейтингове оцінювання фінансово-кредитної діяльності банку : автореф. дис. на здобуття наук. ступеню канд. екон. наук : спец. 08.04.01 «Фінанси, грошовий обіг і кредит» / Петро Петрович Гармидаров. – Л., 2006. – 2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оловатюк В. М. Проблемно-ориентированная оценка инвестиционного климата в условиях инновационного развития экономики / Василий Михайлович Головатюк, Вячеслав Павлович Соловьёв // Проблемы и перспективы инновационного развития экономики. Материалы десятой международной научно-практической конференции по инновационной деятельности. – Симферополь : Фактор, 2005. – С. 3-11.</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Головатюк В. М. Проблемно-ориентированные подходы к оценке инвестиционной привлекательности социально-экономической среды в контексте инновационного развития / Василий Михайлович Головатюк, Вячеслав Павлович Соловьёв // Материалы Первого инновационного форума СНГ «Международное инновационное развитие и инновационное сотрудничество: состояние, проблемы и перспективы» и Одиннадцатой международной научно-практической конференции «Проблемы и перспективы инновационного развития экономики». – К.</w:t>
      </w:r>
      <w:r>
        <w:rPr/>
        <w:t> </w:t>
      </w:r>
      <w:r>
        <w:rPr>
          <w:szCs w:val="28"/>
        </w:rPr>
        <w:t>: НАН Украины, 2006. – С. 17-2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омольська В. В. Організаційно-економічні аспекти поліпшення інвестиційного клімату регіону / Вікторія Віталіївна Гомольська // Регіональна економіка. – 2003. – №3. – С. 62-7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ончаров Ю. В. Применение системы рейтинговых оценок как средство эффективного управления процессом евроинтеграции / Юрий Викторович Гончаров, Юрий Александрович Петин, Оксана Николаевна Сальник // Экономика Украины. – 2005. – №11. – С. 73-82.</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осударственное регулирование рыночной экономики : Учебник. Издание 2-е, перераб. и доп. / Под общей ред. В. И. Кушлина. – М. : Изд-во РАГС, 2005. – 83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осударственное регулирование экономики : Учеб. пособие для вузов / Татьяна Глебовна Морозова, Юрий Мередович Дурдыев, Вадим Фёдорович Тихонов и др. ; Под ред. проф. Т. Г. Морозовой. – М. : ЮНИТИ-ДАНА, 2002. – 255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радов А. П. Национальная экономика. 2-е изд / Александр Павлович Градов. – СПб. : Питер, 2005. – 24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ришина И. В. Комплексная оценка инвестиционной привлекательности и инвестиционной активности российских регионов: методика определения и анализ взаимосвязей / Ирина Владимировна Гришина, Александр Гаджиевич Шахназаров, Израил Ильич Ройзман // Инвестиции в России. – 2001. – №4. – С. 5-1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Гузнер </w:t>
      </w:r>
      <w:r>
        <w:rPr/>
        <w:t>С. С. Внутрирегиональная дифференциация инвестиционного климата: рейтинговая оценка / Сало Семёнович Гузнер, Виктория Никитична Харитонова, Ирина Александровна Вижина // Регион: экономика и социология. – 1997. – №2. – С. 109</w:t>
        <w:noBreakHyphen/>
        <w:t>13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t>Гулько Л. Г. Інвестиційний клімат та інвестиційна привабливість регіонів : фактори формування та сучасні тенденції розвитку / Лариса Геннадіївна Гулько // Збірник наукових праць Національного університету державної податкової служби України. – 2010. – №1. – С. 84-9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анилин И. В. Политические риски иностранных инвестиций в Российской Федерации / Иван Владимирович Данилин, Илья Владимирович Джус, Эдуард Геннадьевич Соловьёв. – М. : ИМЭМО РАН, 2010. – 109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анилишин Б. М. Украина в международных рейтингах устойчивого развития / Богдан Михайлович Данилишин, Оксана Опанасовна Веклич // Экономика Украины. – 2008. – №7. – С. 13-2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ежинов Д. В. Инвестиционная привлекательность инновационных проектов как фактор развития экономических систем : дисс. … канд. экон. наук : 08.00.05 / Денис Владимирович Дежинов. – Волгоград, 2006. – 161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енисенко Н. П. Возможности активизации инвестирования в современных условиях / Николай Павлович Денисенко // Экономика Украины. – 2003. – №1. – С. 28-32.</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иха М. </w:t>
      </w:r>
      <w:r>
        <w:rPr/>
        <w:t>В. Трансформація інвестиційної привабливості України в глобальному середовищі : дис. … канд. екон. наук : 08.00.03 / Марія Василівна Диха. – К., 2009. – 197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 xml:space="preserve">Добровольская О. П. Обоснование системы факторов инвестиционной привлекательности в системе стратегического управления региональным развитием / Оксана Петровна Добровольская // Инвестиционные приоритеты эпохи глобализации: 2 межд. научн.-практ. конф. 5-7 марта 2009 г.: Материалы конф. – Днепропетровск: ПДАБА, 2009. – С. 43-47. </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овганюк Л. В. Науково-методичні основи державного регулювання інвестиційної діяльності : автореф. дис. на здобуття наук. ступеню канд. екон. наук : спец. 08.02.03 «Організація управління, планування і регулювання економікою» / Леся Володимирівна Довганюк. – К., 2005. – 23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роздова М. И. Рейтинговая оценка деятельности организаций потребительской кооперации / Марина Игоревна Дроздова // Регион: экономика и социология. – 2009. – №1. – С. 180-189.</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уканич Л. В. Рейтинговое управление экономическими системами и процессами: концепция и некоторые результаты применения / Л. В. </w:t>
      </w:r>
      <w:r>
        <w:rPr/>
        <w:t>Дуканич, А. С. Тимченко // Экономический вестник Ростовского государственного университета. – 2005. – Том 3. – №3. – С. 83-9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ухненко В. Б. Потенциалы и риски / Владимир Борисович Духненко, Виталий Алексеевич Коваленко, Оксана Станиславовна Дуброва // Эксперт Украина. – 2005. – №49 (52). – С. 72-7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Жемчужникова Ю. А. Статистический анализ инвестиционной привлекательности региона : на примере Оренбургской области : дисс. … канд. экон. наук : 08.00.12 / Юлия Александровна Жемчужникова. – Оренбург, 2008. – 21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Жовтанецький Н. О. Класифікація інструментів макроекономічного управління інвестиційною діяльністю / Назар Орестович Жовтанецький // Вісник Львівського університету. Серія економічна. – 2008. – Вип. 40. – С. 101-104.</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абарна Е. М. Активізація інноваційно-інвестиційного потенціалу регіону / Елеонора Миколаївна Забарна // Экономика Крыма. – 2007. – №20. – С. 22-2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авсєгдашня І. В. Комплексна рейтингова оцінка конкурентоспроможності гірничо-збагачувальних підприємств : автореф. дис. на здобуття наук. ступеню канд. екон. наук : спец. 08.00.04 «Економіка та управління підприємствами (за видами економічної діяльності)» / Ірина Валентинівна Завсєгдашня. – Кривий Ріг, 2009. – 2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ахарін С. В. Вплив оподаткування на заощадження та інвестиції / Сергій Володимирович Захарін // Фінанси України. – 2005. – №10. – С. 83-9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інов’єв Ф. В. Економічна безпека країни (методологія виміру) : Монографія / Фелікс Володимирович Зінов’єв. – Сімферополь : Фенікс, 2012. – 196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олотаренко С. Г. Инвестиции : Учебно-методический комплекс / Сергей Георгиевич Золотаренко, Юрий Михайлович Юхименко, Ольга Вячеславовна Горская, Надежда Юрьевна Николаева. – Новосибирск : НГУЭУ, 2008. – 14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Иваницкая И. И. Инвестиционный климат региона: проблемы оценки и пути улучшения; на примере Республики Коми : дисс. … канд. экон. наук : 08.00.05 / Ирина Ивановна Иваницкая. – Сыктывкар, 2001. – 15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Инвестиционная деятельность : Учебное пособие / [Наталья Владимировна Киселёва, Тамара Васильевна Боровикова, Галина Вячеславовна Захарова и др.] ; под ред. Г. П. Подшиваленко и Н. В. Киселевой. – [2-е изд., стер.]. – М. : КНОРУС, 2006. – 432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Инвестиционный климат в России / Евгений Григорьевич Ясин, Леонид Маркович Григорьев, Олег Леонидович Кузнецов и др. // Вопросы экономики. – 2006. – №5. – С. 48-7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 xml:space="preserve">Інвестиційний клімат в Україні / Адміністрація Президента України ; Керівник авторського колективу – П. І. Гайдуцький. – К. : Нора-друк, 2002. – 246 с. </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иселёва Е.Е. Применение интегрально-рейтингового подхода к оценке финансово-экономического состояния генерирующих компаний Украины / Елена Евгеньевна Киселёва // Учёные записки Таврического национального университета имени В. И. Вернадского. – 2003. – №5. – С. 25</w:t>
        <w:noBreakHyphen/>
        <w:t>29.</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иселёва Е. Е. Современная практика использования рейтинговых исследований в региональной экономике / Елена Евгеньевна Киселёва // Экономика и управление. – 2005. – №1. – С. 25-29.</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Колесов В. П. Международная экономика: Учебник / Василий Петрович </w:t>
      </w:r>
      <w:r>
        <w:rPr/>
        <w:t xml:space="preserve">Колесов, Михаил Васильевич </w:t>
      </w:r>
      <w:r>
        <w:rPr>
          <w:szCs w:val="28"/>
        </w:rPr>
        <w:t>Кулаков. – М. : Инфра-М, 2004. – 474 с. – (Учебники экономического факультета МГУ им. М. В. Ломоносова).</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олтынюк Б. А. Инвестиции : Учебник / Борис Аронович Колтынюк. – СПб. : Изд-во Михайлова В. А., 2003. – 848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осянчук Т. О. Управлінські фактори формування інвестиційного клімату / Тетяна Олександрівна Косянчук // Підприємництво, господарство і право. – 2006. – №5. – С. 66-68</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рамаренко В. И. Управление внешнеэкономическими рисками в условиях глобализации : Монография / [Валентина Ильинична Крамаренко, Константин Николаевич Онищенко, Николай Иванович Твердохлебов, Арсен Юрьевич Арсененко и др.] ; Под общей ред. д.э.н., профессора В. И. Крамаренко. – Симферополь : ДИАЙПИ, 2010. – 35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рейдич І. М. Інвестиційна політика як основа моделі економічного зростання : Монографія / Ірина Миколаївна Крейдич. – К. : НТУУ «КПІ», 2008. – 38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рохина Е. Е. Технологии риск-менеджмента: возможности использования корпоративного опыта в государственном управлении / Елизавета Евгеньевна Крохина // Власть. – 2006. – №8. – С. 25-3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Крупка І. М. Макроекономічний аналіз інвестування у трансформаційній економіці України / Ігор Михайлович Крупка. – Львів : Видавничий центр ЛНУ імені Івана Франка, 2007. – 465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Лаврентьева Н. Д. Оценка инвестиционного климата и привлекательности экономических систем : автореф. дисс. на соискание научн. степени канд. экон. наук : спец. 08.00.05 «Экономика и управление народным хозяйством» / Надежда Дмитриевна Лаврентьева. – Нижний Новгород, 2009. – 2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Лакіш С. М. Організаційно-економічний механізм залучення прямих іноземних інвестицій в економіку України : дис. … канд. екон. наук : 08.00.03 / Софія Миколаївна Лакіш. – Львів, 2008. – 227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Лашко О. Форми, методи та інструментарій здійснення державної інвестиційної політики / Олександр Лашко // Вісник Української Академії державного управління при Президентові України. – 1999. – №2. – С. 107</w:t>
        <w:noBreakHyphen/>
        <w:t>11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Лесечко М. Д. Інвестиційний клімат: теорія і практика : Монографія / Мирон Дмитрович Лесечко, Анатолій Олексійович Чемерис, Оксана Матвіївна Чемерис ; За заг. ред. А. О. Чемериса. – Львів : ЛФ УАДУ, 2001. – 160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Литвиненко В. А. Инвестиционная политика России: состояние и перспективы развития / Владимир Анатольевич Литвиненко // Аудит и финансовый анализ. – 2008. – №2. – С.</w:t>
      </w:r>
      <w:r>
        <w:rPr/>
        <w:t> </w:t>
      </w:r>
      <w:r>
        <w:rPr>
          <w:szCs w:val="28"/>
        </w:rPr>
        <w:t>323-33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аксимов И. Б. Инвестиционный климат: методика оценки : Учеб. пособие / Игорь Борисович Максимов. – Иркутск : Изд-во БГУЭП, 2002. – 132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артыненко В. Ф. Формирование государственного механизма управления инвестиционным процессом в Украине: проблемы неопределённости и методы их снятия / Владимир Фёдорович Мартыненко // Экономика Украины. – 2004. – №8. – С. 50-5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арченко Г. В. Исследование инвестиционного климата регионов России: проблемы и результаты / Григорий Владимирович Марченко, Ольга Вениаминовна Мачульская // Вопросы экономики. – 1999. – №9. – С. 69-79.</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атвієнко П.</w:t>
      </w:r>
      <w:r>
        <w:rPr/>
        <w:t> В. Оцінка інвестиційної привабливості регіонів / Павло Володимирович Матвієнко // Економіка та держава. – 2006. – №12. – С. 66</w:t>
        <w:noBreakHyphen/>
        <w:t>7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t xml:space="preserve">Мацука В. М. Інвестиційно-підприємницький клімат України в глобальному середовищі / Вікторія Миколаївна Мацука // </w:t>
      </w:r>
      <w:r>
        <w:rPr>
          <w:szCs w:val="28"/>
        </w:rPr>
        <w:t xml:space="preserve">Проблемы развития внешнеэкономических связей и привлечения иностранных инвестиций: региональный аспект. – Сборник научных трудов. – Часть </w:t>
      </w:r>
      <w:r>
        <w:rPr>
          <w:szCs w:val="28"/>
          <w:lang w:val="en-US"/>
        </w:rPr>
        <w:t>II</w:t>
      </w:r>
      <w:r>
        <w:rPr>
          <w:szCs w:val="28"/>
        </w:rPr>
        <w:t xml:space="preserve">. – Донецк : ДонНУ, 2009. </w:t>
      </w:r>
      <w:r>
        <w:rPr/>
        <w:t>– С. 665-67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едведь А. А. Страновой риск в системе международных валютно-финансовых и кредитных отношений : дисс. … канд. экон. наук : 08.00.14 / Анна Алексеевна Медведь. – СПб., 2001. – 213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ельник М. І. Теоретико-методологічні засади оцінки та моделювання інвестиційного клімату регіону : дис. … канд. екон. наук : 08.10.01 / Мар’яна Іванівна Мельник. – Львів, 2005. – 231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Мельникова М. В. Аспекти управління інвестиційною привабливістю в реальному секторі економіки / Марина Віталіївна Мельникова // Проблемы развития внешнеэкономических связей и привлечения иностранных инвестиций: региональный аспект. – Сборник научных трудов. – Часть </w:t>
      </w:r>
      <w:r>
        <w:rPr>
          <w:szCs w:val="28"/>
          <w:lang w:val="en-US"/>
        </w:rPr>
        <w:t>II</w:t>
      </w:r>
      <w:r>
        <w:rPr>
          <w:szCs w:val="28"/>
        </w:rPr>
        <w:t>. – Донецк : ДонНУ, 2009. – С. 677-68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іжнародна інвестиційна діяльність : Підручник / Дмитро Григорович Лук’яненко, Богдан Володимирович Губський, Олег Миколайович Мозговий [та ін.] ; За ред. Д. Г. Лукь’яненка. – К. : КНЕУ, 2003. – 387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Мовсесова М. Г. Инвестиционный климат региона: содержание, методика оценки, механизм улучшения : дисс. … канд. экон. наук : 08.00.05 / Марина Григорьевна Мовсесова. – Воронеж, 2008. – 189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Национальная экономика : Учебник / Под ред. П. В. Савченко. – М. : Экономистъ, 2005. – 813 с. – (серия «</w:t>
      </w:r>
      <w:r>
        <w:rPr>
          <w:szCs w:val="28"/>
          <w:lang w:val="en-US"/>
        </w:rPr>
        <w:t>Homo</w:t>
      </w:r>
      <w:r>
        <w:rPr>
          <w:szCs w:val="28"/>
        </w:rPr>
        <w:t xml:space="preserve"> </w:t>
      </w:r>
      <w:r>
        <w:rPr>
          <w:szCs w:val="28"/>
          <w:lang w:val="en-US"/>
        </w:rPr>
        <w:t>faber</w:t>
      </w:r>
      <w:r>
        <w:rPr>
          <w:szCs w:val="28"/>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Носова О. В. Инвестиционная привлекательность страны / Ольга Валентиновна Носова // Вісник Харківського національного університету ім. В. Н. Каразіна. Економіка. – №851. – 2009. – С. 34-3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 xml:space="preserve">Оценка и регулирование инвестиционного климата в регионе : методический подход / </w:t>
      </w:r>
      <w:r>
        <w:rPr/>
        <w:t>Сало Семёнович Гузнер, Виктория Никитична Харитонова, Ирина Александровна Вижина, Ирина Яковлевна Новикова. – Новосибирск : ИЭиОПП СО РАН, 1997. – 48 с. – (Препринт / Сибирское отделение Российской Академии наук, Институт экономики и организации промышленного производства).</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t>Пашенцев А. И. Оценка инвестиционной привлекательности регионов Украины / Александр Иванович Пашенцев // Экономика Крыма. – 2003. – №6. – С. 53-56.</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ересада А. А. Реалізація інвестиційних проектів в Україні / А.</w:t>
      </w:r>
      <w:r>
        <w:rPr/>
        <w:t> </w:t>
      </w:r>
      <w:r>
        <w:rPr>
          <w:szCs w:val="28"/>
        </w:rPr>
        <w:t>А. Пересада, В. В. Зубленко // Фінанси України. – 2004. – №3. – С. 106</w:t>
        <w:noBreakHyphen/>
        <w:t>112.</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ересада А. А. Управління інвестиційним процесом / Анатолій Анатолійович Пересада. – К. : Лібра, 2002. – 472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етраев А. В. Факторы инвестиционной привлекательности. Методика оценки инвестиционной привлекательности региона (отрасли, предприятия) / Андрей Викторович Петраев // Вестник Астраханского государственного технического университета. Экономика. – 2001. – С. 217</w:t>
        <w:noBreakHyphen/>
        <w:t>22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илипяк А. В. Инвестиционная привлекательность регионов Украины: социально-демографический аспект / Александр Валериевич Пилипяк // Экономика Украины. – 2004. – №8. – С. 82-8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лахтій М. О. Вплив інвестиційних процесів на економічний розвиток регіону / Максим Олександрович Плахтій // Фінанси України. – 2004. – №8. – С. 54-6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одколзина И. А. Проблемы дефиниции и оценки политического риска / Инна Александровна Подколзина // Вестник Московского университета. Серия 12. Политические науки. 1996. – №5. – С. 19-3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Попков В. П. Организация и финансирование инвестиций / Валерий Павлович Попков, Виктор Павлович Семёнов. – СПб. : Питер, 2001. – 224 с. – (серия «Ключевые вопросы»).</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Райли Д. Суверенные рейтинги / Дэвид Райли, Пол Роукинс, Джеймс МакКормак, Тереза Паис-Фредель</w:t>
      </w:r>
      <w:r>
        <w:rPr>
          <w:szCs w:val="28"/>
          <w:lang w:val="en-US"/>
        </w:rPr>
        <w:t> </w:t>
      </w:r>
      <w:r>
        <w:rPr>
          <w:szCs w:val="28"/>
        </w:rPr>
        <w:t xml:space="preserve">; </w:t>
      </w:r>
      <w:r>
        <w:rPr>
          <w:szCs w:val="28"/>
          <w:lang w:val="en-US"/>
        </w:rPr>
        <w:t>Fitch</w:t>
      </w:r>
      <w:r>
        <w:rPr>
          <w:szCs w:val="28"/>
        </w:rPr>
        <w:t xml:space="preserve"> </w:t>
      </w:r>
      <w:r>
        <w:rPr>
          <w:szCs w:val="28"/>
          <w:lang w:val="en-US"/>
        </w:rPr>
        <w:t>Ratings</w:t>
      </w:r>
      <w:r>
        <w:rPr>
          <w:szCs w:val="28"/>
        </w:rPr>
        <w:t>. – 2007. – 15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Рахимов Т. Р. Механизм формирования благоприятного инвестиционного климата в регионе : дисс. … канд. экон. наук : 08.00.05 / Тимур Рустамович Рахимов. – Томск, 2007. – 236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Рахимов Т. Р. Сущность, цели, задачи и принципы построения организационно-экономического и правового механизма формирования благоприятного инвестиционного климата в регионе / Тимур Рустамович Рахимов // Вестник Томского государственного университета. – 2007. – №302. – С. 177-18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Рахимов Т. Р. Экспресс-методика оценки инвестиционного климата на региональном уровне / Тимур Рустамович Рахимов // Проблемы теории и практики управления. – 2007. – №4. – С. 100-10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Рудакевич М. І. Етика бізнесу в умовах трансформації української економіки / Марія Іванівна Рудакевич // Мандрівець. – 2008. – №4. – С. 20</w:t>
        <w:noBreakHyphen/>
        <w:t>2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Саак А. Э. Инвестиционная политика муниципального образования / Андрей Эрнестович Саак, Оксана Александровна Колчина. – СПб. : Питер, 2010. – 336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Сайдахмадов Б. </w:t>
      </w:r>
      <w:r>
        <w:rPr/>
        <w:t xml:space="preserve">Х. </w:t>
      </w:r>
      <w:r>
        <w:rPr>
          <w:szCs w:val="28"/>
        </w:rPr>
        <w:t>Пути улучшения инвестиционного климата в современной экономике России : дисс. … канд. экон. наук : 08.00.05 / Бекхан Хамбекович Сайдахмадов. – Москва, 2003. – 158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Скопина И. </w:t>
      </w:r>
      <w:r>
        <w:rPr/>
        <w:t>В. Инвестиционный климат территории: мировой и национальный взгляд / Ирина Васильевна Скопина, Юлия Олеговна Бакланова, Азиз Алиевич Агаев // Менеджмент в России и за рубежом. – 2006. – №2. – С. 34-40.</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Соціально-економічний стан України: наслідки для народу та держави: національна доповідь / за заг. ред. В. М. Гейця [та ін.]. – К. : НВЦ НБУВ, 2009. – 687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Староверова Г. С. Экономическая оценка инвестиций : Учебное пособие / Галина Сергеевна Староверова, Анатолий Юрьевич Медведев, Ирина Васильевна Сорокина. – 3-е изд., стер. – М. : Кнорус, 2010. – 312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Стиглиц Дж. Ревущие девяностые. Семена развала / Джозеф Юджин Стиглиц ; пер. с англ. и примеч. Г. Г. Пирогова. – М. : Современная экономика и право, 2005. – 424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Татаренко Н. О. Теорії інвестицій: Навч. посібник / Наталія Олексіївна Татаренко, Анатолій Михайлович Поручник. – К. : КНЕУ, 2000. – 160 с.</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Твердохлєбов М. Аналіз позицій України в рейтингах міжнародної конкурентоспроможності / Микола Твердохлєбов, Арсен Арсененко // Пріоритети національного економічного розвитку в контексті глобалізаційних викликів : Матеріали міжнар. наук.</w:t>
        <w:noBreakHyphen/>
        <w:t>практ. конф., 20</w:t>
        <w:noBreakHyphen/>
        <w:t>21 листоп. 2008 р. : Тези доп. : У 2 ч. – Ч. 1. / відп. ред. А. А. Мазаракі / Мін-во освіти і науки України, Київський національний торговельно-економічний університет [та ін.]. – К. : КНТЕУ, 2008. – С. 100</w:t>
        <w:noBreakHyphen/>
        <w:t>10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Твердохлєбов М. І. Порівняльний аналіз українських ризиків країни в контексті євроінтеграції / Микола Іванович Твердохлєбов, Арсен Юрійович Арсененко // Науковий вісник Чернівецького національного університету: Збірник наукових праць. Випуск 368-369. Економіка. – Чернівці: Рута, 2008. – С. 60-6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Ткаченко И. Ю. Инвестиции : Учеб. пособие / Ирина Юрьевна Ткаченко, Наталья Ильинична Малых. – М. : Академия, 2009. – 24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Ткаченко К. Л. Управління розвитком економіки на основі активізації бюджетно-інвестиційних процесів : дис. … канд. екон. наук : 08.02.03 / Катерина Леонідівна Ткаченко. – Донецьк, 2003. – 260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Туріянська М. М. Інвестиційний клімат: підходи до моделювання / Марія Михайлівна Туріянська // Наукові праці Донецького національного технічного університету. Серія : економічна. Випуск 76. – Донецьк : ДонНТУ, 2004. – С. 103-11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Турмачев Е. С. Особенности развития инвестиционного процесса в регионах России / Евгений Семёнович Турмачев // Аудит и финансовый анализ. – 2001. – №2. – С. 121-12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Фетисов Г. Г. Региональная экономика и управление: Учебник / Глеб Геннадьевич Фетисов, Валерий Павлович Орешин. – М. : Инфра-М, 2006. – 416 с. – (Высшее образование).</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Фоломьев А. Н. Инвестиционный климат регионов России и пути его улучшения / Александр Николаевич Фоломьев, Валерий Гаврилович Ревазов // Вопросы экономики. – 1999. – №9. – С. 57-68.</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Харламова Г. О. Економіко-математичне моделювання інвестиційного потенціалу України в умовах глобалізації : дис. … канд. екон. наук : 08.00.11 / Ганна Олексіївна Харламова. – К., 2008. – 261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Хмарська І. В. Проблеми формування та оцінювання інвестиційної привабливості регіонів України / Ірина Володимирівна Хмарська // Регіональна економіка. – 2003. – №3. – С. 138-14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Худавердієва В. А. Стратегія залучення іноземних інвестицій у економіку України / Вікторія Анатоліївна Худавердієва // Фінанси України. – 2010. – №6. – С. 62-71.</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Черевикина М. Ю. Оценка инвестиционного потенциала и региональная инвестиционная политика / Мария Юрьевна </w:t>
      </w:r>
      <w:r>
        <w:rPr/>
        <w:t xml:space="preserve">Черевикина, Галина Васильевна Ждан // </w:t>
      </w:r>
      <w:r>
        <w:rPr>
          <w:szCs w:val="28"/>
        </w:rPr>
        <w:t>Регион: экономика и социология. – 2000. – №2. – С. 107-11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Шаповалов О. В. Роль місцевих органів влади у створенні сприятливого інвестиційного клімату в Україні / Олег Володимирович Шаповалов // Фінанси України. – 2004. – №7. – С. 68-74.</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Шапран В. С. Должники, согнувшиеся под бременем / Виталий Сергеевич Шапран, Владимир Борисович Духненко // Эксперт Украина. – 2010. – №29-30 (268). – С. 24</w:t>
        <w:noBreakHyphen/>
        <w:t>28.</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Шаститко А. Е. Инвестиционный имидж России / Андрей Евгеньевич Шаститко, Евгения Леоновна Яковлева // Мировая экономика и международные экономические отношения. – 2006. – №9. – С. 25-31.</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Шатило О. А. До питання про напрями вдосконалення ієрархічної структури державного управління інноваційно-інвестиційною сферою в Україні / Олексій Анатолійович Шатило // Держава та регіони. Серія: Державне управління. – 2010. – №4. – С. 100-104.</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Швець В. Є. Метод стандартизації показників у аналізі інвестиційної привабливості регіонів / Володимир Євгенович Швець // Фінанси України. – 1998. – №5. – С. 23-26.</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 xml:space="preserve">Швороб Г. М. Експрес-аналіз інвестиційної привабливості регіонів / Ганна Миколаївна </w:t>
      </w:r>
      <w:r>
        <w:rPr/>
        <w:t>Швороб // Экономика Крыма. – 2003. – №8. – С. 41-43.</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Яшин А. В. Формирование и оценка инвестиционного климата регионов : дисс. … канд. экон. наук : 08.00.05 / Артём Владимирович Яшин. – Уфа, 2009. – 182 с.</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2008 Environmental Performance Index / [Daniel C. Esty, Marc A. Levy, Christine H. Kim and other]. – New Haven : Yale Center for Environmental Law and Policy, 2008. – 73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2010 Environmental Performance Index / [John W. Emerson, Daniel C. Esty, Marc A. Levy and other]. – New Haven : Yale Center for Environmental Law and Policy, 2010. – 87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2012 Environmental Performance Index and Pilot Trend Environmental Performance Index / [John W. Emerson, Angel Hsu, Marc A. Levy and other]. – New Haven : Yale Center for Environmental Law and Policy, 2012. – 98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2012 Index of Economic Freedom / [Terry Miller, Kim R. Holmes, Anthony B. Kim and other] ; The Heritage Foundation, Dow Jones &amp; Company, Inc. – New York, 2012. – 470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Beers D. T. Sovereign Credit Ratings: A Primer / David T. Beers, Marie Cavanaugh. – New York : Standard &amp; Poor's, 2006. – 17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Bonnett E. T. Foreign direct investment and the investment climate of developing countries in the Western Hemisphere : Abstract of Dissertation Presented to the Graduate School of the University of Florida in Partial Fulfillment of the Requirements for the Degree of Doctor of Philosophy / Eric T. Bonnett. – University of Florida, 2004. – 133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Cailleteau P. A Guide to Moody's Sovereign Ratings / Pierre Cailleteau. – Moody’s Investors Service, 2008. – 10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Capital Access Index 2003 : Governance and Growth: the European Challenge / James R. Barth, Donald McCarthy, Triphon Phumiwasana and other. – Santa Monica, CA, USA : Milken Institute, 2003. – 60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Capital Access Index 2006 : Best Markets for Business Finance / James R. Barth, Tong Li, Triphon Phumiwasana, Glenn Yago. – Santa Monica, CA, USA : Milken Institute, 2006. – 95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Capital Access Index 2009 : Best Markets for Business Access to Capital / James R. Barth, Tong Li, Wenling Lu, Glenn Yago. – Santa Monica, CA, USA : Milken Institute, 2010. – 24 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rruption Perceptions Index 2010 / Transparency International, 2010. – 19 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rruption Perceptions Index 2011 / Transparency International, 2011. – 8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Doing Business 2010: Reforming through Difficult Times / The World Bank. – Washington : World Bank Publications, 2011. – 215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Doing Business 2012: Doing Business in a More Transparent World / The World Bank. – Washington : World Bank Publications, 2011. – 200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Dunning J. H. Multinational enterprises and the global economy / John H. Dunning, Sarianna M. Lundan. – Second edition. – Cheltenham, UK ; Northampton, MA, USA : Edward Elgar, 2008. – 960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Corruption Report 2004 / Transparency International. – London : Pluto Press, 2004. – 353 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 xml:space="preserve">Global Corruption Report 2005 : </w:t>
      </w:r>
      <w:r>
        <w:rPr>
          <w:szCs w:val="28"/>
          <w:lang w:val="en-GB"/>
        </w:rPr>
        <w:t xml:space="preserve">Corruption in Construction and Post-Conflict Reconstruction </w:t>
      </w:r>
      <w:r>
        <w:rPr>
          <w:szCs w:val="28"/>
          <w:lang w:val="en-US"/>
        </w:rPr>
        <w:t xml:space="preserve">/ </w:t>
      </w:r>
      <w:r>
        <w:rPr>
          <w:szCs w:val="28"/>
          <w:lang w:val="en-GB"/>
        </w:rPr>
        <w:t>Francis Fukuyama</w:t>
      </w:r>
      <w:r>
        <w:rPr>
          <w:szCs w:val="28"/>
          <w:lang w:val="en-US"/>
        </w:rPr>
        <w:t> ; Transparency International. – London : Pluto Press, 2005. – 316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Corruption Report 2006 : Corruption and Health / Ed. Jana Kotalik and Diana Rodriguez ; Transparency International. – London : Pluto Press, 2006. – 362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Corruption Report 2007 : Corruption in Judicial Systems / Ed. Diana Rodriguez and Linda Ehrichs ; Transparency International. – Cambridge : University Press, 2007. – 372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Corruption Report 2008 : Corruption in the Water Sector / Ed. Dieter Zinnbauer, Rebecca Dobson ; Transparency International. – Cambridge : University Press, 2008. – 367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Corruption Report 2009 : Corruption and the Private Sector / Ed. Dieter Zinnbauer, Rebecca Dobson, Krina Despota ; Transparency International. – Cambridge : University Press, 2009. – 462 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 xml:space="preserve">Global Peace Index 2007: Methodology, Results &amp; Findings / [Kevin P. Clements, Daniel Druckman, Paul van Tongeren and other] ; Institute for Economics and Peace. – </w:t>
      </w:r>
      <w:r>
        <w:rPr>
          <w:szCs w:val="28"/>
          <w:lang w:val="en-AU"/>
        </w:rPr>
        <w:t>Cammeray</w:t>
      </w:r>
      <w:r>
        <w:rPr>
          <w:szCs w:val="28"/>
          <w:lang w:val="en-US"/>
        </w:rPr>
        <w:t>, 2007. – 43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Peace Index 2008: Methodology, Results &amp; Findings / [Kevin P. Clements, Mohammed Abu-Nimer, Alyson JK Bailes and other] ; Institute for Economics and Peace. – Sydney, 2008. – 58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Peace Index 2009: Methodology, Results &amp; Findings / [Kevin P. Clements, Sultan Barakat, Bates Gill and other] ; Institute for Economics and Peace. – Sydney, 2009. – 63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Peace Index 2010: Methodology, Results &amp; Findings / [Kevin P. Clements, Ian Anthony, Sultan Barakat and other] ; Institute for Economics and Peace. – Sydney, 2010. – 63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lobal Peace Index 2011: Methodology, Results &amp; Findings / [Kevin P. Clements, Ian Anthony, Sultan Barakat and other] ; Institute for Economics and Peace. – Sydney, 2011. – 47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Gwartney James D. Economic Freedom of the World: 2011 Annual Report / James D. Gwartney, Robert Lawson, Joshua Hall. – Vancouver : Fraser Institute, 2011. – 221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Hoti S. Modelling the Riskiness in Country Risk Ratings / Suhejla Hoti, Michael McAleer. – Amsterdam : Elsevier B.V., 2005. – 332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Investment Climate in Ukraine as Seen by Private Businesses / International Finance Corporation. – Kyiv, 2009. – 205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Kosmidou K. Country Risk Evaluation: Methods and Applications / Kyriaki Kosmidou, Michael Doumpos, Constantin Zopounidis. – New York (NY, USA) : Springer, 2008. – 120 p. (Series: Springer Optimization and Its Applications, Vol. 15).</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Krayenbuehl T. E. Country Risk: Assessment and Monitoring / Thomas E. Krayenbuehl. – Toronto : Lexington Books, 1985. – 180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Kurtzman J. 2009 Opacity Index: Measuring Global Risks / Joel Kurtzman, Glenn Yago. – Santa Monica, CA, USA : Milken Institute, 2009. – 14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Paying Taxes 2012. The global picture / [John Preston, Andrew Packman, Augusto Lopez Claros and other]. – Washington, DC, USA : The World Bank, PricewaterhouseCoopers. – 2011. – 127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The Global Competitiveness Report 2010-2011 / Ed. Klaus Schwab ; World Economic Forum. – Geneva : SRO-Kundig, 2010. – 501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The Global Competitiveness Report 2012-2013 / Ed. Klaus Schwab ; World Economic Forum. – Geneva : SRO-Kundig, 2012. – 527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The Ukraine Competitiveness Report 2008 : Towards Sustained Growth and Prosperity / Ed. Margareta Drzeniek Hanouz, Thierry Geiger ; World Economic Forum. – Geneva, 2008. – 266 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World Development Report 2005 : A Better Investment Climate for Everyone / The World Bank and Oxford University Press. – New York (NY, USA), 2004. – 271 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World Prison Population List / Roy Walmsley ; International Centre for Prison Studies, University of Essex. – 9</w:t>
      </w:r>
      <w:r>
        <w:rPr>
          <w:szCs w:val="28"/>
          <w:vertAlign w:val="superscript"/>
          <w:lang w:val="en-US"/>
        </w:rPr>
        <w:t>th</w:t>
      </w:r>
      <w:r>
        <w:rPr>
          <w:szCs w:val="28"/>
          <w:lang w:val="en-US"/>
        </w:rPr>
        <w:t xml:space="preserve"> ed. – London, 2011. – 6 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Государственные</w:t>
      </w:r>
      <w:r>
        <w:rPr>
          <w:szCs w:val="28"/>
          <w:lang w:val="en-US"/>
        </w:rPr>
        <w:t xml:space="preserve"> </w:t>
      </w:r>
      <w:r>
        <w:rPr>
          <w:szCs w:val="28"/>
        </w:rPr>
        <w:t>финансы</w:t>
      </w:r>
      <w:r>
        <w:rPr>
          <w:szCs w:val="28"/>
          <w:lang w:val="en-US"/>
        </w:rPr>
        <w:t xml:space="preserve">: </w:t>
      </w:r>
      <w:r>
        <w:rPr>
          <w:szCs w:val="28"/>
        </w:rPr>
        <w:t>Россия</w:t>
      </w:r>
      <w:r>
        <w:rPr>
          <w:szCs w:val="28"/>
          <w:lang w:val="en-US"/>
        </w:rPr>
        <w:t xml:space="preserve"> </w:t>
      </w:r>
      <w:r>
        <w:rPr>
          <w:szCs w:val="28"/>
        </w:rPr>
        <w:t>и</w:t>
      </w:r>
      <w:r>
        <w:rPr>
          <w:szCs w:val="28"/>
          <w:lang w:val="en-US"/>
        </w:rPr>
        <w:t xml:space="preserve"> </w:t>
      </w:r>
      <w:r>
        <w:rPr>
          <w:szCs w:val="28"/>
        </w:rPr>
        <w:t>другие</w:t>
      </w:r>
      <w:r>
        <w:rPr>
          <w:szCs w:val="28"/>
          <w:lang w:val="en-US"/>
        </w:rPr>
        <w:t xml:space="preserve"> </w:t>
      </w:r>
      <w:r>
        <w:rPr>
          <w:szCs w:val="28"/>
        </w:rPr>
        <w:t>страны</w:t>
      </w:r>
      <w:r>
        <w:rPr>
          <w:szCs w:val="28"/>
          <w:lang w:val="en-US"/>
        </w:rPr>
        <w:t xml:space="preserve"> </w:t>
      </w:r>
      <w:r>
        <w:rPr>
          <w:szCs w:val="28"/>
        </w:rPr>
        <w:t>СНГ</w:t>
      </w:r>
      <w:r>
        <w:rPr>
          <w:szCs w:val="28"/>
          <w:lang w:val="en-US"/>
        </w:rPr>
        <w:t xml:space="preserve"> [</w:t>
      </w:r>
      <w:r>
        <w:rPr>
          <w:szCs w:val="28"/>
        </w:rPr>
        <w:t>Электронный</w:t>
      </w:r>
      <w:r>
        <w:rPr>
          <w:szCs w:val="28"/>
          <w:lang w:val="en-US"/>
        </w:rPr>
        <w:t xml:space="preserve"> </w:t>
      </w:r>
      <w:r>
        <w:rPr>
          <w:szCs w:val="28"/>
        </w:rPr>
        <w:t>ресурс</w:t>
      </w:r>
      <w:r>
        <w:rPr>
          <w:szCs w:val="28"/>
          <w:lang w:val="en-US"/>
        </w:rPr>
        <w:t xml:space="preserve">] / Standard and Poor’s. – </w:t>
      </w:r>
      <w:r>
        <w:rPr>
          <w:szCs w:val="28"/>
        </w:rPr>
        <w:t>Режим</w:t>
      </w:r>
      <w:r>
        <w:rPr>
          <w:szCs w:val="28"/>
          <w:lang w:val="en-US"/>
        </w:rPr>
        <w:t xml:space="preserve"> </w:t>
      </w:r>
      <w:r>
        <w:rPr>
          <w:szCs w:val="28"/>
        </w:rPr>
        <w:t>доступа</w:t>
      </w:r>
      <w:r>
        <w:rPr>
          <w:szCs w:val="28"/>
          <w:lang w:val="en-US"/>
        </w:rPr>
        <w:t> : http://www.standardandpoors.com/ratings/international-public-finance-russia/</w:t>
      </w:r>
      <w:r>
        <w:rPr>
          <w:rStyle w:val="InternetLink"/>
          <w:szCs w:val="28"/>
          <w:lang w:val="en-US"/>
        </w:rPr>
        <w:t xml:space="preserve"> </w:t>
      </w:r>
      <w:r>
        <w:rPr>
          <w:szCs w:val="28"/>
          <w:lang w:val="en-US"/>
        </w:rPr>
        <w:t>ratings-list/ru/ru/?sectorId=1245315985135&amp;subSectorCode=206&amp;subSectorId</w:t>
        <w:br/>
        <w:t>=1245320888144&amp;countryVal=Ukraine.</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Дегтярёва О. И. Управление рисками в международном бизнесе : Бизнес-курс МВА [Электронный ресурс] / Ольга Ильинична Дегтярёва, ВАВТ Минэкономразвития РФ. – М. : Бизнессофт, 2006. – 1 электрон. опт. диск (CD-ROM): 12 см.</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Державний класифікатор ДК 014-97 «Класифікатор об’єктів адміністративно-територіального устрою України», </w:t>
      </w:r>
      <w:r>
        <w:rPr>
          <w:bCs/>
          <w:szCs w:val="28"/>
        </w:rPr>
        <w:t>затверджено та введено в дію</w:t>
      </w:r>
      <w:r>
        <w:rPr>
          <w:szCs w:val="28"/>
        </w:rPr>
        <w:t xml:space="preserve"> наказом Держстандарту України №659 від 31.10.97 [Електронний ресурс] / Державна служба статистики України. – Режим доступу : http://www.ukrstat.gov.ua/</w:t>
      </w:r>
      <w:r>
        <w:rPr>
          <w:szCs w:val="28"/>
          <w:lang w:val="en-US"/>
        </w:rPr>
        <w:t>klasf</w:t>
      </w:r>
      <w:r>
        <w:rPr>
          <w:szCs w:val="28"/>
        </w:rPr>
        <w:t xml:space="preserve">/ </w:t>
      </w:r>
      <w:r>
        <w:rPr>
          <w:szCs w:val="28"/>
          <w:lang w:val="en-US"/>
        </w:rPr>
        <w:t>klasif</w:t>
      </w:r>
      <w:r>
        <w:rPr>
          <w:szCs w:val="28"/>
        </w:rPr>
        <w:t>/</w:t>
      </w:r>
      <w:r>
        <w:rPr>
          <w:szCs w:val="28"/>
          <w:lang w:val="en-US"/>
        </w:rPr>
        <w:t>koatuu</w:t>
      </w:r>
      <w:r>
        <w:rPr>
          <w:szCs w:val="28"/>
        </w:rPr>
        <w:t>.</w:t>
      </w:r>
      <w:r>
        <w:rPr>
          <w:szCs w:val="28"/>
          <w:lang w:val="en-US"/>
        </w:rPr>
        <w:t>rar</w:t>
      </w:r>
      <w:r>
        <w:rPr>
          <w:szCs w:val="28"/>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Згуровский М. </w:t>
      </w:r>
      <w:r>
        <w:rPr/>
        <w:t>З. Украина в глобальных измерениях устойчивого развития [</w:t>
      </w:r>
      <w:r>
        <w:rPr>
          <w:szCs w:val="28"/>
        </w:rPr>
        <w:t>Электронный ресурс</w:t>
      </w:r>
      <w:r>
        <w:rPr/>
        <w:t>] / Михаил Захарович Згуровский // Зеркало недели. – 2006. – №19 (598). – Режим доступа : http://zn.ua/articles/46725.</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Иваницкая И. И. Инвестиции и инвестиционная политика [Электронный ресурс] / Ирина Ивановна Иваницкая // Корпоративное управление и инновационное развитие экономики Севера</w:t>
      </w:r>
      <w:r>
        <w:rPr/>
        <w:t> </w:t>
      </w:r>
      <w:r>
        <w:rPr>
          <w:szCs w:val="28"/>
        </w:rPr>
        <w:t>: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06. – №2. – С. 50-66. – Режим доступа : http://koet.syktsu.ru/vestnik/2006/vestnik-2006-2.pdf.</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Інвестиційна реформа : Концепція [Электронный ресурс] / Державне агентство з інвестицій та управління національними проектами України. – Режим доступа : http://www.ukrproject.gov.ua/sites/default/files/files/Invest_ Reforma_UKR.pdf.</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Концепция проекта «Рейтинг инвестиционной привлекательности регионов России» [Электронный ресурс] / Эксперт РА. – Режим доступа : </w:t>
      </w:r>
      <w:r>
        <w:rPr>
          <w:szCs w:val="28"/>
          <w:lang w:val="en-US"/>
        </w:rPr>
        <w:t>http</w:t>
      </w:r>
      <w:r>
        <w:rPr>
          <w:szCs w:val="28"/>
        </w:rPr>
        <w:t>://</w:t>
      </w:r>
      <w:r>
        <w:rPr>
          <w:szCs w:val="28"/>
          <w:lang w:val="en-US"/>
        </w:rPr>
        <w:t>www</w:t>
      </w:r>
      <w:r>
        <w:rPr>
          <w:szCs w:val="28"/>
        </w:rPr>
        <w:t>.</w:t>
      </w:r>
      <w:r>
        <w:rPr>
          <w:szCs w:val="28"/>
          <w:lang w:val="en-US"/>
        </w:rPr>
        <w:t>raexpert</w:t>
      </w:r>
      <w:r>
        <w:rPr>
          <w:szCs w:val="28"/>
        </w:rPr>
        <w:t>.</w:t>
      </w:r>
      <w:r>
        <w:rPr>
          <w:szCs w:val="28"/>
          <w:lang w:val="en-US"/>
        </w:rPr>
        <w:t>ru</w:t>
      </w:r>
      <w:r>
        <w:rPr>
          <w:szCs w:val="28"/>
        </w:rPr>
        <w:t>/</w:t>
      </w:r>
      <w:r>
        <w:rPr>
          <w:szCs w:val="28"/>
          <w:lang w:val="en-US"/>
        </w:rPr>
        <w:t>ratings</w:t>
      </w:r>
      <w:r>
        <w:rPr>
          <w:szCs w:val="28"/>
        </w:rPr>
        <w:t>/</w:t>
      </w:r>
      <w:r>
        <w:rPr>
          <w:szCs w:val="28"/>
          <w:lang w:val="en-US"/>
        </w:rPr>
        <w:t>regions</w:t>
      </w:r>
      <w:r>
        <w:rPr>
          <w:szCs w:val="28"/>
        </w:rPr>
        <w:t>/</w:t>
      </w:r>
      <w:r>
        <w:rPr>
          <w:szCs w:val="28"/>
          <w:lang w:val="en-US"/>
        </w:rPr>
        <w:t>concept</w:t>
      </w:r>
      <w:r>
        <w:rPr>
          <w:szCs w:val="28"/>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Програма економічних реформ на 2010-2014 роки «Заможне суспільство, конкурентоспроможна економіка, ефективна держава» [Електронний ресурс] / Комітет з економічних реформ. – Режим доступу</w:t>
      </w:r>
      <w:r>
        <w:rPr>
          <w:szCs w:val="28"/>
          <w:lang w:val="de-DE"/>
        </w:rPr>
        <w:t> </w:t>
      </w:r>
      <w:r>
        <w:rPr>
          <w:szCs w:val="28"/>
        </w:rPr>
        <w:t>: http://www.president.gov.ua/docs/Programa_reform_FINAL_2.pdf.</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Регионы : Список рейтингов [Электронный ресурс] / </w:t>
      </w:r>
      <w:r>
        <w:rPr>
          <w:szCs w:val="28"/>
          <w:lang w:val="en-US"/>
        </w:rPr>
        <w:t>Fitch</w:t>
      </w:r>
      <w:r>
        <w:rPr>
          <w:szCs w:val="28"/>
        </w:rPr>
        <w:t xml:space="preserve"> </w:t>
      </w:r>
      <w:r>
        <w:rPr>
          <w:szCs w:val="28"/>
          <w:lang w:val="en-US"/>
        </w:rPr>
        <w:t>Ratings</w:t>
      </w:r>
      <w:r>
        <w:rPr>
          <w:szCs w:val="28"/>
        </w:rPr>
        <w:t>. – Режим доступа : http://www.fitchratings.ru/regional/finances/ratings/list/index.wb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Рейтинговая деятельность : Сегмент рынка – субсуверенный; Регион – Европа – Ближний Восток – Азия; Политическая/экономическая группа – СНГ; Украина [Электронный ресурс] / </w:t>
      </w:r>
      <w:r>
        <w:rPr>
          <w:szCs w:val="28"/>
          <w:lang w:val="en-US"/>
        </w:rPr>
        <w:t>Moody</w:t>
      </w:r>
      <w:r>
        <w:rPr>
          <w:szCs w:val="28"/>
        </w:rPr>
        <w:t>’</w:t>
      </w:r>
      <w:r>
        <w:rPr>
          <w:szCs w:val="28"/>
          <w:lang w:val="en-US"/>
        </w:rPr>
        <w:t>s</w:t>
      </w:r>
      <w:r>
        <w:rPr>
          <w:szCs w:val="28"/>
        </w:rPr>
        <w:t>. – Режим доступа : http://www.moodys.com/researchandratings/viewall/sub-sovereign/-/005007/42</w:t>
        <w:br/>
        <w:t>94966358%204294967174%204294961791/4294961897/2/0/-/0/-/-/-/-/-/-/-/ru/</w:t>
        <w:br/>
        <w:t>easterneur/pdf/rra.</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rPr>
        <w:t xml:space="preserve">Список рейтингов по глобальной шкале : Сегмент рынка – суверенный [Электронный ресурс] / </w:t>
      </w:r>
      <w:r>
        <w:rPr>
          <w:szCs w:val="28"/>
          <w:lang w:val="en-US"/>
        </w:rPr>
        <w:t>Moody</w:t>
      </w:r>
      <w:r>
        <w:rPr>
          <w:szCs w:val="28"/>
        </w:rPr>
        <w:t>’</w:t>
      </w:r>
      <w:r>
        <w:rPr>
          <w:szCs w:val="28"/>
          <w:lang w:val="en-US"/>
        </w:rPr>
        <w:t>s</w:t>
      </w:r>
      <w:r>
        <w:rPr>
          <w:szCs w:val="28"/>
        </w:rPr>
        <w:t>. – Режим доступа : http://www.moodys.</w:t>
        <w:br/>
        <w:t>com/researchandratings/viewall-expand/sovereign-supranational/sovereign/</w:t>
        <w:br/>
        <w:t>005005001/4294966288/4294966623/1/0/-/0/-/-/-/-/-/-/-/ru/easterneur/pdf/rra.</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rPr>
      </w:pPr>
      <w:r>
        <w:rPr>
          <w:szCs w:val="28"/>
        </w:rPr>
        <w:t>Христофоров А. Судебная реформа: первые итоги [Электронный ресурс] / Алексей Христофоров // Зеркало недели. Украина. – 2011. – №10. – Режим доступа : http://zn.ua/LAW/sudebnaya_reforma_pervye_itogi-77714.html.</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2000-2010 Environmental Performance Index (Historical EPI) [</w:t>
      </w:r>
      <w:r>
        <w:rPr>
          <w:szCs w:val="28"/>
        </w:rPr>
        <w:t>Електронний</w:t>
      </w:r>
      <w:r>
        <w:rPr>
          <w:szCs w:val="28"/>
          <w:lang w:val="en-US"/>
        </w:rPr>
        <w:t xml:space="preserve"> </w:t>
      </w:r>
      <w:r>
        <w:rPr>
          <w:szCs w:val="28"/>
        </w:rPr>
        <w:t>ресурс</w:t>
      </w:r>
      <w:r>
        <w:rPr>
          <w:szCs w:val="28"/>
          <w:lang w:val="en-US"/>
        </w:rPr>
        <w:t xml:space="preserve">] / Yale Center for Environmental Law and Policy (Yale University) ; Center for International Earth Science Information Network (Columbia University). – </w:t>
      </w:r>
      <w:r>
        <w:rPr>
          <w:szCs w:val="28"/>
        </w:rPr>
        <w:t>Режим</w:t>
      </w:r>
      <w:r>
        <w:rPr>
          <w:szCs w:val="28"/>
          <w:lang w:val="en-US"/>
        </w:rPr>
        <w:t xml:space="preserve"> </w:t>
      </w:r>
      <w:r>
        <w:rPr>
          <w:szCs w:val="28"/>
        </w:rPr>
        <w:t>доступу</w:t>
      </w:r>
      <w:r>
        <w:rPr>
          <w:szCs w:val="28"/>
          <w:lang w:val="en-US"/>
        </w:rPr>
        <w:t> : http://epi.yale.edu/sites/default/files/downloads/</w:t>
        <w:br/>
        <w:t>reepidataspreadsheets.zi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An Educational Look at Bond Credit Ratings [</w:t>
      </w:r>
      <w:r>
        <w:rPr>
          <w:szCs w:val="28"/>
        </w:rPr>
        <w:t>Електронний</w:t>
      </w:r>
      <w:r>
        <w:rPr>
          <w:szCs w:val="28"/>
          <w:lang w:val="en-US"/>
        </w:rPr>
        <w:t xml:space="preserve"> </w:t>
      </w:r>
      <w:r>
        <w:rPr>
          <w:szCs w:val="28"/>
        </w:rPr>
        <w:t>ресурс</w:t>
      </w:r>
      <w:r>
        <w:rPr>
          <w:szCs w:val="28"/>
          <w:lang w:val="en-US"/>
        </w:rPr>
        <w:t xml:space="preserve">] / Morgan Stanley Smith Barney. – </w:t>
      </w:r>
      <w:r>
        <w:rPr>
          <w:szCs w:val="28"/>
        </w:rPr>
        <w:t>Режим</w:t>
      </w:r>
      <w:r>
        <w:rPr>
          <w:szCs w:val="28"/>
          <w:lang w:val="en-US"/>
        </w:rPr>
        <w:t xml:space="preserve"> </w:t>
      </w:r>
      <w:r>
        <w:rPr>
          <w:szCs w:val="28"/>
        </w:rPr>
        <w:t>доступу</w:t>
      </w:r>
      <w:r>
        <w:rPr>
          <w:szCs w:val="28"/>
          <w:lang w:val="en-US"/>
        </w:rPr>
        <w:t> : http://www.morganstanley</w:t>
        <w:br/>
        <w:t>individual.com/markets/bondcenter/school/credit/default.asp</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bCs/>
          <w:szCs w:val="28"/>
          <w:lang w:val="fr-FR"/>
        </w:rPr>
        <w:t>Corruption</w:t>
      </w:r>
      <w:r>
        <w:rPr>
          <w:bCs/>
          <w:szCs w:val="28"/>
          <w:lang w:val="en-US"/>
        </w:rPr>
        <w:t xml:space="preserve"> </w:t>
      </w:r>
      <w:r>
        <w:rPr>
          <w:bCs/>
          <w:szCs w:val="28"/>
          <w:lang w:val="fr-FR"/>
        </w:rPr>
        <w:t>Perceptions</w:t>
      </w:r>
      <w:r>
        <w:rPr>
          <w:bCs/>
          <w:szCs w:val="28"/>
          <w:lang w:val="en-US"/>
        </w:rPr>
        <w:t xml:space="preserve"> </w:t>
      </w:r>
      <w:r>
        <w:rPr>
          <w:bCs/>
          <w:szCs w:val="28"/>
          <w:lang w:val="fr-FR"/>
        </w:rPr>
        <w:t>Index</w:t>
      </w:r>
      <w:r>
        <w:rPr>
          <w:bCs/>
          <w:szCs w:val="28"/>
          <w:lang w:val="en-US"/>
        </w:rPr>
        <w:t xml:space="preserve"> 2009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lang w:val="fr-FR"/>
        </w:rPr>
        <w:t>Transparency</w:t>
      </w:r>
      <w:r>
        <w:rPr>
          <w:szCs w:val="28"/>
          <w:lang w:val="en-US"/>
        </w:rPr>
        <w:t xml:space="preserve"> </w:t>
      </w:r>
      <w:r>
        <w:rPr>
          <w:szCs w:val="28"/>
          <w:lang w:val="fr-FR"/>
        </w:rPr>
        <w:t>International</w:t>
      </w:r>
      <w:r>
        <w:rPr>
          <w:szCs w:val="28"/>
          <w:lang w:val="en-US"/>
        </w:rPr>
        <w:t xml:space="preserve">. – </w:t>
      </w:r>
      <w:r>
        <w:rPr>
          <w:szCs w:val="28"/>
        </w:rPr>
        <w:t>Режим</w:t>
      </w:r>
      <w:r>
        <w:rPr>
          <w:szCs w:val="28"/>
          <w:lang w:val="en-US"/>
        </w:rPr>
        <w:t xml:space="preserve"> </w:t>
      </w:r>
      <w:r>
        <w:rPr>
          <w:szCs w:val="28"/>
        </w:rPr>
        <w:t>доступу</w:t>
      </w:r>
      <w:r>
        <w:rPr>
          <w:szCs w:val="28"/>
          <w:lang w:val="en-US"/>
        </w:rPr>
        <w:t> : http://transparency.org/policy_research/</w:t>
        <w:br/>
        <w:t>surveys_indices/cpi/2009/cpi_2009_ table.</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Country risk March 2004: Risk improvement defies politics [</w:t>
      </w:r>
      <w:r>
        <w:rPr>
          <w:szCs w:val="28"/>
        </w:rPr>
        <w:t>Електронний</w:t>
      </w:r>
      <w:r>
        <w:rPr>
          <w:szCs w:val="28"/>
          <w:lang w:val="en-US"/>
        </w:rPr>
        <w:t xml:space="preserve"> </w:t>
      </w:r>
      <w:r>
        <w:rPr>
          <w:szCs w:val="28"/>
        </w:rPr>
        <w:t>ресурс</w:t>
      </w:r>
      <w:r>
        <w:rPr>
          <w:szCs w:val="28"/>
          <w:lang w:val="en-US"/>
        </w:rPr>
        <w:t xml:space="preserve">] / Paul Pedzinski, Andrew Newby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1001888/Title.html (</w:t>
      </w:r>
      <w:r>
        <w:rPr/>
        <w:t>обмежений</w:t>
      </w:r>
      <w:r>
        <w:rPr>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untry risk March 2005: As spreads tighten the world gets riskier [</w:t>
      </w:r>
      <w:r>
        <w:rPr>
          <w:szCs w:val="28"/>
        </w:rPr>
        <w:t>Електронний</w:t>
      </w:r>
      <w:r>
        <w:rPr>
          <w:szCs w:val="28"/>
          <w:lang w:val="en-US"/>
        </w:rPr>
        <w:t xml:space="preserve"> </w:t>
      </w:r>
      <w:r>
        <w:rPr>
          <w:szCs w:val="28"/>
        </w:rPr>
        <w:t>ресурс</w:t>
      </w:r>
      <w:r>
        <w:rPr>
          <w:szCs w:val="28"/>
          <w:lang w:val="en-US"/>
        </w:rPr>
        <w:t xml:space="preserve">] / Paul Pedzinski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1001142/BackIssue/50013/Country-risk-March-2005-As-spreads-tighten-the-world-gets-riskier.html</w:t>
      </w:r>
      <w:r>
        <w:rPr/>
        <w:t xml:space="preserve"> </w:t>
      </w:r>
      <w:r>
        <w:rPr>
          <w:lang w:val="en-US"/>
        </w:rPr>
        <w:t>(</w:t>
      </w:r>
      <w:r>
        <w:rPr/>
        <w:t>обмежений</w:t>
      </w:r>
      <w:r>
        <w:rPr>
          <w:lang w:val="en-US"/>
        </w:rPr>
        <w:t>)</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untry risk March 2006 [</w:t>
      </w:r>
      <w:r>
        <w:rPr>
          <w:szCs w:val="28"/>
        </w:rPr>
        <w:t>Електронний</w:t>
      </w:r>
      <w:r>
        <w:rPr>
          <w:szCs w:val="28"/>
          <w:lang w:val="en-US"/>
        </w:rPr>
        <w:t xml:space="preserve"> </w:t>
      </w:r>
      <w:r>
        <w:rPr>
          <w:szCs w:val="28"/>
        </w:rPr>
        <w:t>ресурс</w:t>
      </w:r>
      <w:r>
        <w:rPr>
          <w:szCs w:val="28"/>
          <w:lang w:val="en-US"/>
        </w:rPr>
        <w:t xml:space="preserve">]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1015614/BackIssue/50147/</w:t>
        <w:br/>
        <w:t>Country-risk-March-2006.html (</w:t>
      </w:r>
      <w:r>
        <w:rPr/>
        <w:t>обмежений</w:t>
      </w:r>
      <w:r>
        <w:rPr>
          <w:lang w:val="en-US"/>
        </w:rPr>
        <w:t>)</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untry risk March 2008: Overall results [</w:t>
      </w:r>
      <w:r>
        <w:rPr>
          <w:szCs w:val="28"/>
        </w:rPr>
        <w:t>Електронний</w:t>
      </w:r>
      <w:r>
        <w:rPr>
          <w:szCs w:val="28"/>
          <w:lang w:val="en-US"/>
        </w:rPr>
        <w:t xml:space="preserve"> </w:t>
      </w:r>
      <w:r>
        <w:rPr>
          <w:szCs w:val="28"/>
        </w:rPr>
        <w:t>ресурс</w:t>
      </w:r>
      <w:r>
        <w:rPr>
          <w:szCs w:val="28"/>
          <w:lang w:val="en-US"/>
        </w:rPr>
        <w:t xml:space="preserve">] / Hugo Fildes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w:t>
        <w:br/>
        <w:t>1886310/BackIssue/65736/Country-risk-March-2008-Overall-results.html (</w:t>
      </w:r>
      <w:r>
        <w:rPr/>
        <w:t>обмежений</w:t>
      </w:r>
      <w:r>
        <w:rPr>
          <w:lang w:val="en-US"/>
        </w:rPr>
        <w:t>)</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untry risk March 2009: No more safe havens? [</w:t>
      </w:r>
      <w:r>
        <w:rPr>
          <w:szCs w:val="28"/>
        </w:rPr>
        <w:t>Електронний</w:t>
      </w:r>
      <w:r>
        <w:rPr>
          <w:szCs w:val="28"/>
          <w:lang w:val="en-US"/>
        </w:rPr>
        <w:t xml:space="preserve"> </w:t>
      </w:r>
      <w:r>
        <w:rPr>
          <w:szCs w:val="28"/>
        </w:rPr>
        <w:t>ресурс</w:t>
      </w:r>
      <w:r>
        <w:rPr>
          <w:szCs w:val="28"/>
          <w:lang w:val="en-US"/>
        </w:rPr>
        <w:t xml:space="preserve">] / Andrew Mortimer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2118023/BackIssue/70610/Country-risk-March-2009-No-more-safe-havens.html (</w:t>
      </w:r>
      <w:r>
        <w:rPr/>
        <w:t>обмежений</w:t>
      </w:r>
      <w:r>
        <w:rPr>
          <w:lang w:val="en-US"/>
        </w:rPr>
        <w:t>)</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untry risk March 2010: A fragile sense of stability [</w:t>
      </w:r>
      <w:r>
        <w:rPr>
          <w:szCs w:val="28"/>
        </w:rPr>
        <w:t>Електронний</w:t>
      </w:r>
      <w:r>
        <w:rPr>
          <w:szCs w:val="28"/>
          <w:lang w:val="en-US"/>
        </w:rPr>
        <w:t xml:space="preserve"> </w:t>
      </w:r>
      <w:r>
        <w:rPr>
          <w:szCs w:val="28"/>
        </w:rPr>
        <w:t>ресурс</w:t>
      </w:r>
      <w:r>
        <w:rPr>
          <w:szCs w:val="28"/>
          <w:lang w:val="en-US"/>
        </w:rPr>
        <w:t xml:space="preserve">]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2404417/</w:t>
        <w:br/>
        <w:t>BackIssue/74409/Country-risk-March-2010-A-fragile-sense-of-stability.html (</w:t>
      </w:r>
      <w:r>
        <w:rPr/>
        <w:t>обмежений</w:t>
      </w:r>
      <w:r>
        <w:rPr>
          <w:lang w:val="en-US"/>
        </w:rPr>
        <w:t>)</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Country risk March 2011: Country rankings and acknowledgements [</w:t>
      </w:r>
      <w:r>
        <w:rPr>
          <w:szCs w:val="28"/>
        </w:rPr>
        <w:t>Електронний</w:t>
      </w:r>
      <w:r>
        <w:rPr>
          <w:szCs w:val="28"/>
          <w:lang w:val="en-US"/>
        </w:rPr>
        <w:t xml:space="preserve"> </w:t>
      </w:r>
      <w:r>
        <w:rPr>
          <w:szCs w:val="28"/>
        </w:rPr>
        <w:t>ресурс</w:t>
      </w:r>
      <w:r>
        <w:rPr>
          <w:szCs w:val="28"/>
          <w:lang w:val="en-US"/>
        </w:rPr>
        <w:t xml:space="preserve">] / Andrew Mortimer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2773235/Country-risk-March-2011-Country</w:t>
        <w:br/>
        <w:t>-rankings-and-acknowledgements.html (</w:t>
      </w:r>
      <w:r>
        <w:rPr/>
        <w:t>обмежений</w:t>
      </w:r>
      <w:r>
        <w:rPr>
          <w:lang w:val="en-US"/>
        </w:rPr>
        <w:t>)</w:t>
      </w:r>
      <w:r>
        <w:rPr>
          <w:szCs w:val="28"/>
          <w:lang w:val="en-US"/>
        </w:rPr>
        <w:t xml:space="preserve">. </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Country risk poll March 2007: Global economy deals with worries amidst the prosperity [</w:t>
      </w:r>
      <w:r>
        <w:rPr>
          <w:szCs w:val="28"/>
        </w:rPr>
        <w:t>Електронний</w:t>
      </w:r>
      <w:r>
        <w:rPr>
          <w:szCs w:val="28"/>
          <w:lang w:val="en-US"/>
        </w:rPr>
        <w:t xml:space="preserve"> </w:t>
      </w:r>
      <w:r>
        <w:rPr>
          <w:szCs w:val="28"/>
        </w:rPr>
        <w:t>ресурс</w:t>
      </w:r>
      <w:r>
        <w:rPr>
          <w:szCs w:val="28"/>
          <w:lang w:val="en-US"/>
        </w:rPr>
        <w:t xml:space="preserve">] / Peter Perkins ; Euromoney. – </w:t>
      </w:r>
      <w:r>
        <w:rPr>
          <w:szCs w:val="28"/>
        </w:rPr>
        <w:t>Режим</w:t>
      </w:r>
      <w:r>
        <w:rPr>
          <w:szCs w:val="28"/>
          <w:lang w:val="en-US"/>
        </w:rPr>
        <w:t xml:space="preserve"> </w:t>
      </w:r>
      <w:r>
        <w:rPr>
          <w:szCs w:val="28"/>
        </w:rPr>
        <w:t>доступу</w:t>
      </w:r>
      <w:r>
        <w:rPr>
          <w:szCs w:val="28"/>
          <w:lang w:val="en-US"/>
        </w:rPr>
        <w:t xml:space="preserve"> : </w:t>
      </w:r>
      <w:r>
        <w:rPr>
          <w:lang w:val="en-US"/>
        </w:rPr>
        <w:t>http://www.euromoney.com/Article/1242102/BackIssue/51462/ Country-risk-poll-March-2007-Global-economy-deals-with-worries-amidst-the-prosperity.html (</w:t>
      </w:r>
      <w:r>
        <w:rPr/>
        <w:t>обмежений</w:t>
      </w:r>
      <w:r>
        <w:rPr>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 xml:space="preserve">Credit Ratings Definitions &amp; FAQs : What do the letter ratings mean? </w:t>
      </w:r>
      <w:r>
        <w:rPr>
          <w:szCs w:val="28"/>
        </w:rPr>
        <w:t xml:space="preserve">[Електронний ресурс] / </w:t>
      </w:r>
      <w:r>
        <w:rPr>
          <w:szCs w:val="28"/>
          <w:lang w:val="en-US"/>
        </w:rPr>
        <w:t>Standard</w:t>
      </w:r>
      <w:r>
        <w:rPr>
          <w:szCs w:val="28"/>
        </w:rPr>
        <w:t xml:space="preserve"> &amp; </w:t>
      </w:r>
      <w:r>
        <w:rPr>
          <w:szCs w:val="28"/>
          <w:lang w:val="en-US"/>
        </w:rPr>
        <w:t>Poor</w:t>
      </w:r>
      <w:r>
        <w:rPr>
          <w:szCs w:val="28"/>
        </w:rPr>
        <w:t>’</w:t>
      </w:r>
      <w:r>
        <w:rPr>
          <w:szCs w:val="28"/>
          <w:lang w:val="en-US"/>
        </w:rPr>
        <w:t>s</w:t>
      </w:r>
      <w:r>
        <w:rPr>
          <w:szCs w:val="28"/>
        </w:rPr>
        <w:t>. – Режим доступу</w:t>
      </w:r>
      <w:r>
        <w:rPr>
          <w:szCs w:val="28"/>
          <w:lang w:val="en-US"/>
        </w:rPr>
        <w:t> </w:t>
      </w:r>
      <w:r>
        <w:rPr>
          <w:szCs w:val="28"/>
        </w:rPr>
        <w:t>: http://www.standardandpoors.com/ratings/definitions-and-faqs/en/us.</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Definitions of Ratings and Other Scales: December 2009 [</w:t>
      </w:r>
      <w:r>
        <w:rPr>
          <w:szCs w:val="28"/>
        </w:rPr>
        <w:t>Електронний</w:t>
      </w:r>
      <w:r>
        <w:rPr>
          <w:szCs w:val="28"/>
          <w:lang w:val="en-US"/>
        </w:rPr>
        <w:t xml:space="preserve"> </w:t>
      </w:r>
      <w:r>
        <w:rPr>
          <w:szCs w:val="28"/>
        </w:rPr>
        <w:t>ресурс</w:t>
      </w:r>
      <w:r>
        <w:rPr>
          <w:szCs w:val="28"/>
          <w:lang w:val="en-US"/>
        </w:rPr>
        <w:t xml:space="preserve">] / Fitch Ratings, 2009. – 45 p. – </w:t>
      </w:r>
      <w:r>
        <w:rPr>
          <w:szCs w:val="28"/>
        </w:rPr>
        <w:t>Режим</w:t>
      </w:r>
      <w:r>
        <w:rPr>
          <w:szCs w:val="28"/>
          <w:lang w:val="en-US"/>
        </w:rPr>
        <w:t xml:space="preserve"> </w:t>
      </w:r>
      <w:r>
        <w:rPr>
          <w:szCs w:val="28"/>
        </w:rPr>
        <w:t>доступу</w:t>
      </w:r>
      <w:r>
        <w:rPr>
          <w:szCs w:val="28"/>
          <w:lang w:val="en-US"/>
        </w:rPr>
        <w:t> : http://www.fitchratings.com/web_content/ratings/fitch_ratings_definitions_and_scales.pdf.</w:t>
      </w:r>
    </w:p>
    <w:p>
      <w:pPr>
        <w:pStyle w:val="ListParagraph"/>
        <w:widowControl w:val="false"/>
        <w:numPr>
          <w:ilvl w:val="0"/>
          <w:numId w:val="5"/>
        </w:numPr>
        <w:tabs>
          <w:tab w:val="clear" w:pos="708"/>
          <w:tab w:val="left" w:pos="709" w:leader="none"/>
        </w:tabs>
        <w:spacing w:lineRule="auto" w:line="360" w:before="0" w:after="0"/>
        <w:ind w:left="567" w:hanging="567"/>
        <w:contextualSpacing/>
        <w:rPr>
          <w:bCs/>
          <w:szCs w:val="28"/>
          <w:lang w:val="en-US"/>
        </w:rPr>
      </w:pPr>
      <w:r>
        <w:rPr>
          <w:bCs/>
          <w:szCs w:val="28"/>
          <w:lang w:val="en-US"/>
        </w:rPr>
        <w:t xml:space="preserve">Economic Freedom of the World softwar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The Fraser Institute. – </w:t>
      </w:r>
      <w:r>
        <w:rPr>
          <w:szCs w:val="28"/>
        </w:rPr>
        <w:t>Режим</w:t>
      </w:r>
      <w:r>
        <w:rPr>
          <w:szCs w:val="28"/>
          <w:lang w:val="en-US"/>
        </w:rPr>
        <w:t xml:space="preserve"> </w:t>
      </w:r>
      <w:r>
        <w:rPr>
          <w:szCs w:val="28"/>
        </w:rPr>
        <w:t>доступу</w:t>
      </w:r>
      <w:r>
        <w:rPr>
          <w:szCs w:val="28"/>
          <w:lang w:val="en-US"/>
        </w:rPr>
        <w:t> : http://activitybridge.com/download/efwsetup.exe.</w:t>
      </w:r>
    </w:p>
    <w:p>
      <w:pPr>
        <w:pStyle w:val="ListParagraph"/>
        <w:widowControl w:val="false"/>
        <w:numPr>
          <w:ilvl w:val="0"/>
          <w:numId w:val="5"/>
        </w:numPr>
        <w:tabs>
          <w:tab w:val="clear" w:pos="708"/>
          <w:tab w:val="left" w:pos="709" w:leader="none"/>
        </w:tabs>
        <w:spacing w:lineRule="auto" w:line="360" w:before="0" w:after="0"/>
        <w:ind w:left="567" w:hanging="567"/>
        <w:contextualSpacing/>
        <w:rPr>
          <w:bCs/>
          <w:szCs w:val="28"/>
          <w:lang w:val="en-US"/>
        </w:rPr>
      </w:pPr>
      <w:r>
        <w:rPr>
          <w:bCs/>
          <w:szCs w:val="28"/>
          <w:lang w:val="en-US"/>
        </w:rPr>
        <w:t xml:space="preserve">Entire world : Prison Population Rates per 100,000 of the national population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International Centre for Prison Studies. – </w:t>
      </w:r>
      <w:r>
        <w:rPr>
          <w:szCs w:val="28"/>
        </w:rPr>
        <w:t>Режим</w:t>
      </w:r>
      <w:r>
        <w:rPr>
          <w:szCs w:val="28"/>
          <w:lang w:val="en-US"/>
        </w:rPr>
        <w:t xml:space="preserve"> </w:t>
      </w:r>
      <w:r>
        <w:rPr>
          <w:szCs w:val="28"/>
        </w:rPr>
        <w:t>доступу</w:t>
      </w:r>
      <w:r>
        <w:rPr>
          <w:szCs w:val="28"/>
          <w:lang w:val="en-US"/>
        </w:rPr>
        <w:t> : http://prisonstudies.org/info/worldbrief/wpb_stats.php?area=all&amp;</w:t>
        <w:br/>
        <w:t>category=wb_poprate.</w:t>
      </w:r>
    </w:p>
    <w:p>
      <w:pPr>
        <w:pStyle w:val="ListParagraph"/>
        <w:widowControl w:val="false"/>
        <w:numPr>
          <w:ilvl w:val="0"/>
          <w:numId w:val="5"/>
        </w:numPr>
        <w:tabs>
          <w:tab w:val="clear" w:pos="708"/>
          <w:tab w:val="left" w:pos="709" w:leader="none"/>
        </w:tabs>
        <w:spacing w:lineRule="auto" w:line="360" w:before="0" w:after="0"/>
        <w:ind w:left="567" w:hanging="567"/>
        <w:contextualSpacing/>
        <w:rPr>
          <w:bCs/>
          <w:szCs w:val="28"/>
          <w:lang w:val="en-US"/>
        </w:rPr>
      </w:pPr>
      <w:r>
        <w:rPr>
          <w:bCs/>
          <w:szCs w:val="28"/>
          <w:lang w:val="en-US"/>
        </w:rPr>
        <w:t xml:space="preserve">Entire world : Prison Population Totals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International Centre for Prison Studies. – </w:t>
      </w:r>
      <w:r>
        <w:rPr>
          <w:szCs w:val="28"/>
        </w:rPr>
        <w:t>Режим</w:t>
      </w:r>
      <w:r>
        <w:rPr>
          <w:szCs w:val="28"/>
          <w:lang w:val="en-US"/>
        </w:rPr>
        <w:t xml:space="preserve"> </w:t>
      </w:r>
      <w:r>
        <w:rPr>
          <w:szCs w:val="28"/>
        </w:rPr>
        <w:t>доступу</w:t>
      </w:r>
      <w:r>
        <w:rPr>
          <w:szCs w:val="28"/>
          <w:lang w:val="en-US"/>
        </w:rPr>
        <w:t> : http://prisonstudies.org/info/</w:t>
        <w:br/>
        <w:t>worldbrief/wpb_stats.php?area=all&amp;category=wb_poptotal.</w:t>
      </w:r>
    </w:p>
    <w:p>
      <w:pPr>
        <w:pStyle w:val="ListParagraph"/>
        <w:widowControl w:val="false"/>
        <w:numPr>
          <w:ilvl w:val="0"/>
          <w:numId w:val="5"/>
        </w:numPr>
        <w:tabs>
          <w:tab w:val="clear" w:pos="708"/>
          <w:tab w:val="left" w:pos="709" w:leader="none"/>
        </w:tabs>
        <w:spacing w:lineRule="auto" w:line="360" w:before="0" w:after="0"/>
        <w:ind w:left="567" w:hanging="567"/>
        <w:contextualSpacing/>
        <w:rPr>
          <w:bCs/>
          <w:szCs w:val="28"/>
          <w:lang w:val="en-US"/>
        </w:rPr>
      </w:pPr>
      <w:r>
        <w:rPr>
          <w:bCs/>
          <w:szCs w:val="28"/>
          <w:lang w:val="en-US"/>
        </w:rPr>
        <w:t xml:space="preserve">EU Disclosures – EC 1060/2009 : Ukraine (19-Mar-2012) : Key elements underlying the credit rating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bCs/>
          <w:szCs w:val="28"/>
          <w:lang w:val="en-US"/>
        </w:rPr>
        <w:t xml:space="preserve">/ </w:t>
      </w:r>
      <w:r>
        <w:rPr>
          <w:szCs w:val="28"/>
          <w:lang w:val="en-US"/>
        </w:rPr>
        <w:t xml:space="preserve">Standard &amp; Poor's. – </w:t>
      </w:r>
      <w:r>
        <w:rPr>
          <w:szCs w:val="28"/>
        </w:rPr>
        <w:t>Режим</w:t>
      </w:r>
      <w:r>
        <w:rPr>
          <w:szCs w:val="28"/>
          <w:lang w:val="en-US"/>
        </w:rPr>
        <w:t xml:space="preserve"> </w:t>
      </w:r>
      <w:r>
        <w:rPr>
          <w:szCs w:val="28"/>
        </w:rPr>
        <w:t>доступу</w:t>
      </w:r>
      <w:r>
        <w:rPr>
          <w:szCs w:val="28"/>
          <w:lang w:val="en-US"/>
        </w:rPr>
        <w:t> : http://www.standardandpoors.com/ratings/view-pcr/en/eu/</w:t>
        <w:br/>
        <w:t>?pcrId=PCR-15623.1&amp;coreOrgId=320269&amp;entityId=273788 (</w:t>
      </w:r>
      <w:r>
        <w:rPr>
          <w:szCs w:val="28"/>
        </w:rPr>
        <w:t>ограничен</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Euromoney Country Risk Methodology [</w:t>
      </w:r>
      <w:r>
        <w:rPr>
          <w:szCs w:val="28"/>
        </w:rPr>
        <w:t>Електронний</w:t>
      </w:r>
      <w:r>
        <w:rPr>
          <w:szCs w:val="28"/>
          <w:lang w:val="en-US"/>
        </w:rPr>
        <w:t xml:space="preserve"> </w:t>
      </w:r>
      <w:r>
        <w:rPr>
          <w:szCs w:val="28"/>
        </w:rPr>
        <w:t>ресурс</w:t>
      </w:r>
      <w:r>
        <w:rPr>
          <w:szCs w:val="28"/>
          <w:lang w:val="en-US"/>
        </w:rPr>
        <w:t xml:space="preserve">] / Euromoney. – </w:t>
      </w:r>
      <w:r>
        <w:rPr>
          <w:szCs w:val="28"/>
        </w:rPr>
        <w:t>Режим</w:t>
      </w:r>
      <w:r>
        <w:rPr>
          <w:szCs w:val="28"/>
          <w:lang w:val="en-US"/>
        </w:rPr>
        <w:t xml:space="preserve"> </w:t>
      </w:r>
      <w:r>
        <w:rPr>
          <w:szCs w:val="28"/>
        </w:rPr>
        <w:t>доступу</w:t>
      </w:r>
      <w:r>
        <w:rPr>
          <w:szCs w:val="28"/>
          <w:lang w:val="en-US"/>
        </w:rPr>
        <w:t> : http://www.euromoney.com/Article/2773899/Euromoney-Country-Risk-Methodology.html.</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Explore the Data [</w:t>
      </w:r>
      <w:r>
        <w:rPr>
          <w:szCs w:val="28"/>
        </w:rPr>
        <w:t>Електронний</w:t>
      </w:r>
      <w:r>
        <w:rPr>
          <w:szCs w:val="28"/>
          <w:lang w:val="en-US"/>
        </w:rPr>
        <w:t xml:space="preserve"> </w:t>
      </w:r>
      <w:r>
        <w:rPr>
          <w:szCs w:val="28"/>
        </w:rPr>
        <w:t>ресурс</w:t>
      </w:r>
      <w:r>
        <w:rPr>
          <w:szCs w:val="28"/>
          <w:lang w:val="en-US"/>
        </w:rPr>
        <w:t xml:space="preserve">] / Index of Economic Freedom. – Heritage Foundation. – </w:t>
      </w:r>
      <w:r>
        <w:rPr>
          <w:szCs w:val="28"/>
        </w:rPr>
        <w:t>Режим</w:t>
      </w:r>
      <w:r>
        <w:rPr>
          <w:szCs w:val="28"/>
          <w:lang w:val="en-US"/>
        </w:rPr>
        <w:t xml:space="preserve"> </w:t>
      </w:r>
      <w:r>
        <w:rPr>
          <w:szCs w:val="28"/>
        </w:rPr>
        <w:t>доступу</w:t>
      </w:r>
      <w:r>
        <w:rPr>
          <w:szCs w:val="28"/>
          <w:lang w:val="en-US"/>
        </w:rPr>
        <w:t xml:space="preserve"> : </w:t>
      </w:r>
      <w:r>
        <w:rPr>
          <w:lang w:val="en-US"/>
        </w:rPr>
        <w:t>http://www.heritage.org/index/</w:t>
        <w:br/>
        <w:t>Explore.aspx?view=by-region-country-year</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Fitch – Complete Sovereign Rating History : Ukraine [</w:t>
      </w:r>
      <w:r>
        <w:rPr>
          <w:szCs w:val="28"/>
        </w:rPr>
        <w:t>Електронний</w:t>
      </w:r>
      <w:r>
        <w:rPr>
          <w:szCs w:val="28"/>
          <w:lang w:val="en-US"/>
        </w:rPr>
        <w:t xml:space="preserve"> </w:t>
      </w:r>
      <w:r>
        <w:rPr>
          <w:szCs w:val="28"/>
        </w:rPr>
        <w:t>ресурс</w:t>
      </w:r>
      <w:r>
        <w:rPr>
          <w:szCs w:val="28"/>
          <w:lang w:val="en-US"/>
        </w:rPr>
        <w:t xml:space="preserve">] / Fitch Ratings. – </w:t>
      </w:r>
      <w:r>
        <w:rPr>
          <w:szCs w:val="28"/>
        </w:rPr>
        <w:t>Режим</w:t>
      </w:r>
      <w:r>
        <w:rPr>
          <w:szCs w:val="28"/>
          <w:lang w:val="en-US"/>
        </w:rPr>
        <w:t xml:space="preserve"> </w:t>
      </w:r>
      <w:r>
        <w:rPr>
          <w:szCs w:val="28"/>
        </w:rPr>
        <w:t>доступу</w:t>
      </w:r>
      <w:r>
        <w:rPr>
          <w:szCs w:val="28"/>
          <w:lang w:val="en-US"/>
        </w:rPr>
        <w:t> : http://www.fitchratings.com/web_content/</w:t>
        <w:br/>
        <w:t>ratings/sovereign_ratings_history.xls.</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bCs/>
          <w:szCs w:val="28"/>
          <w:lang w:val="en-US"/>
        </w:rPr>
        <w:t xml:space="preserve">Fitch Revises Ukraine's Outlook to Stable from Positive; Affirms at “B”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Fitch Ratings. – </w:t>
      </w:r>
      <w:r>
        <w:rPr>
          <w:szCs w:val="28"/>
        </w:rPr>
        <w:t>Режим</w:t>
      </w:r>
      <w:r>
        <w:rPr>
          <w:szCs w:val="28"/>
          <w:lang w:val="en-US"/>
        </w:rPr>
        <w:t xml:space="preserve"> </w:t>
      </w:r>
      <w:r>
        <w:rPr>
          <w:szCs w:val="28"/>
        </w:rPr>
        <w:t>доступу</w:t>
      </w:r>
      <w:r>
        <w:rPr>
          <w:szCs w:val="28"/>
          <w:lang w:val="en-US"/>
        </w:rPr>
        <w:t> : http://www.fitchratings.com/creditdesk/press_releases/detail.cfm?pr_id=731172 (</w:t>
      </w:r>
      <w:r>
        <w:rPr/>
        <w:t>обмежений</w:t>
      </w:r>
      <w:r>
        <w:rPr>
          <w:szCs w:val="28"/>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Global Competitiveness Report [</w:t>
      </w:r>
      <w:r>
        <w:rPr>
          <w:szCs w:val="28"/>
        </w:rPr>
        <w:t>Електронний</w:t>
      </w:r>
      <w:r>
        <w:rPr>
          <w:szCs w:val="28"/>
          <w:lang w:val="en-US"/>
        </w:rPr>
        <w:t xml:space="preserve"> </w:t>
      </w:r>
      <w:r>
        <w:rPr>
          <w:szCs w:val="28"/>
        </w:rPr>
        <w:t>ресурс</w:t>
      </w:r>
      <w:r>
        <w:rPr>
          <w:szCs w:val="28"/>
          <w:lang w:val="en-US"/>
        </w:rPr>
        <w:t xml:space="preserve">] / World Economic Forum ; The Google Public Data Explorer. – </w:t>
      </w:r>
      <w:r>
        <w:rPr>
          <w:szCs w:val="28"/>
        </w:rPr>
        <w:t>Режим</w:t>
      </w:r>
      <w:r>
        <w:rPr>
          <w:szCs w:val="28"/>
          <w:lang w:val="en-US"/>
        </w:rPr>
        <w:t xml:space="preserve"> </w:t>
      </w:r>
      <w:r>
        <w:rPr>
          <w:szCs w:val="28"/>
        </w:rPr>
        <w:t>доступу</w:t>
      </w:r>
      <w:r>
        <w:rPr>
          <w:szCs w:val="28"/>
          <w:lang w:val="en-US"/>
        </w:rPr>
        <w:t> : http://www.google.com/publicdata/overview?ds=z6409butolt8la_&amp;hl=en&amp;dl=</w:t>
        <w:br/>
        <w:t>en.</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Global Corruption Barometer 2010/11 [</w:t>
      </w:r>
      <w:r>
        <w:rPr>
          <w:szCs w:val="28"/>
        </w:rPr>
        <w:t>Електронний</w:t>
      </w:r>
      <w:r>
        <w:rPr>
          <w:szCs w:val="28"/>
          <w:lang w:val="en-US"/>
        </w:rPr>
        <w:t xml:space="preserve"> </w:t>
      </w:r>
      <w:r>
        <w:rPr>
          <w:szCs w:val="28"/>
        </w:rPr>
        <w:t>ресурс</w:t>
      </w:r>
      <w:r>
        <w:rPr>
          <w:szCs w:val="28"/>
          <w:lang w:val="en-US"/>
        </w:rPr>
        <w:t xml:space="preserve">] / Transparency International. – </w:t>
      </w:r>
      <w:r>
        <w:rPr>
          <w:szCs w:val="28"/>
        </w:rPr>
        <w:t>Режим</w:t>
      </w:r>
      <w:r>
        <w:rPr>
          <w:szCs w:val="28"/>
          <w:lang w:val="en-US"/>
        </w:rPr>
        <w:t xml:space="preserve"> </w:t>
      </w:r>
      <w:r>
        <w:rPr>
          <w:szCs w:val="28"/>
        </w:rPr>
        <w:t>доступу</w:t>
      </w:r>
      <w:r>
        <w:rPr>
          <w:szCs w:val="28"/>
          <w:lang w:val="en-US"/>
        </w:rPr>
        <w:t> : http://archive.transparency.org/policy_</w:t>
        <w:br/>
        <w:t>research/surveys_indices/gcb/2010_11/results.</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Issuers of Government Securities [</w:t>
      </w:r>
      <w:r>
        <w:rPr>
          <w:szCs w:val="28"/>
        </w:rPr>
        <w:t>Електронний</w:t>
      </w:r>
      <w:r>
        <w:rPr>
          <w:szCs w:val="28"/>
          <w:lang w:val="en-US"/>
        </w:rPr>
        <w:t xml:space="preserve"> </w:t>
      </w:r>
      <w:r>
        <w:rPr>
          <w:szCs w:val="28"/>
        </w:rPr>
        <w:t>ресурс</w:t>
      </w:r>
      <w:r>
        <w:rPr>
          <w:szCs w:val="28"/>
          <w:lang w:val="en-US"/>
        </w:rPr>
        <w:t xml:space="preserve">] / Standard &amp; Poor’s. – </w:t>
      </w:r>
      <w:r>
        <w:rPr>
          <w:szCs w:val="28"/>
        </w:rPr>
        <w:t>Режим</w:t>
      </w:r>
      <w:r>
        <w:rPr>
          <w:szCs w:val="28"/>
          <w:lang w:val="en-US"/>
        </w:rPr>
        <w:t xml:space="preserve"> доступу : http://www.standardandpoors.com/prot/sppf/zip/rating</w:t>
        <w:br/>
        <w:t>history/full_history/S_P_Rule_17g_2d_3_100prcnt_2012_09_04_Government.zip.</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 xml:space="preserve">Methodology : </w:t>
      </w:r>
      <w:r>
        <w:rPr>
          <w:bCs/>
          <w:szCs w:val="28"/>
          <w:lang w:val="en-GB"/>
        </w:rPr>
        <w:t>Political</w:t>
      </w:r>
      <w:r>
        <w:rPr>
          <w:bCs/>
          <w:szCs w:val="28"/>
          <w:lang w:val="en-US"/>
        </w:rPr>
        <w:t xml:space="preserve"> </w:t>
      </w:r>
      <w:r>
        <w:rPr>
          <w:bCs/>
          <w:szCs w:val="28"/>
          <w:lang w:val="en-GB"/>
        </w:rPr>
        <w:t>assessment</w:t>
      </w:r>
      <w:r>
        <w:rPr>
          <w:bCs/>
          <w:szCs w:val="28"/>
          <w:lang w:val="en-US"/>
        </w:rPr>
        <w:t xml:space="preserve"> [</w:t>
      </w:r>
      <w:r>
        <w:rPr>
          <w:szCs w:val="28"/>
        </w:rPr>
        <w:t>Електронний</w:t>
      </w:r>
      <w:r>
        <w:rPr>
          <w:szCs w:val="28"/>
          <w:lang w:val="en-US"/>
        </w:rPr>
        <w:t xml:space="preserve"> </w:t>
      </w:r>
      <w:r>
        <w:rPr>
          <w:bCs/>
          <w:szCs w:val="28"/>
        </w:rPr>
        <w:t>ресурс</w:t>
      </w:r>
      <w:r>
        <w:rPr>
          <w:bCs/>
          <w:szCs w:val="28"/>
          <w:lang w:val="en-US"/>
        </w:rPr>
        <w:t xml:space="preserve">] / Euromoney. – </w:t>
      </w:r>
      <w:r>
        <w:rPr>
          <w:bCs/>
          <w:szCs w:val="28"/>
        </w:rPr>
        <w:t>Режим</w:t>
      </w:r>
      <w:r>
        <w:rPr>
          <w:bCs/>
          <w:szCs w:val="28"/>
          <w:lang w:val="en-US"/>
        </w:rPr>
        <w:t xml:space="preserve"> </w:t>
      </w:r>
      <w:r>
        <w:rPr>
          <w:szCs w:val="28"/>
        </w:rPr>
        <w:t>доступу</w:t>
      </w:r>
      <w:r>
        <w:rPr>
          <w:szCs w:val="28"/>
          <w:lang w:val="en-US"/>
        </w:rPr>
        <w:t> </w:t>
      </w:r>
      <w:r>
        <w:rPr>
          <w:bCs/>
          <w:szCs w:val="28"/>
          <w:lang w:val="en-US"/>
        </w:rPr>
        <w:t>: http://www.euromoneycountryrisk.com/Methodology.aspx.</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bCs/>
          <w:szCs w:val="28"/>
          <w:lang w:val="en-US"/>
        </w:rPr>
        <w:t xml:space="preserve">Moody's issues annual credit analysis on Ukrain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bCs/>
          <w:szCs w:val="28"/>
          <w:lang w:val="en-US"/>
        </w:rPr>
        <w:t xml:space="preserve">Moody's. – </w:t>
      </w:r>
      <w:r>
        <w:rPr>
          <w:szCs w:val="28"/>
        </w:rPr>
        <w:t>Режим</w:t>
      </w:r>
      <w:r>
        <w:rPr>
          <w:szCs w:val="28"/>
          <w:lang w:val="en-US"/>
        </w:rPr>
        <w:t xml:space="preserve"> </w:t>
      </w:r>
      <w:r>
        <w:rPr>
          <w:szCs w:val="28"/>
        </w:rPr>
        <w:t>доступу</w:t>
      </w:r>
      <w:r>
        <w:rPr>
          <w:szCs w:val="28"/>
          <w:lang w:val="en-US"/>
        </w:rPr>
        <w:t xml:space="preserve"> : http://www.moodys.com/research/Moodys-issues-annual-credit-analysis-on-Ukraine--PR_234718?lang=ru&amp;cy=easterneur </w:t>
      </w:r>
      <w:r>
        <w:rPr>
          <w:lang w:val="en-US"/>
        </w:rPr>
        <w:t>(</w:t>
      </w:r>
      <w:r>
        <w:rPr/>
        <w:t>обмежений</w:t>
      </w:r>
      <w:r>
        <w:rPr>
          <w:lang w:val="en-US"/>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Nations in Transit 2011 : Selected Data from Freedom House’s Annual Analysis of Democratic Development in Central and Eastern Europe and the Former Soviet Union [</w:t>
      </w:r>
      <w:r>
        <w:rPr>
          <w:szCs w:val="28"/>
        </w:rPr>
        <w:t>Електронний</w:t>
      </w:r>
      <w:r>
        <w:rPr>
          <w:szCs w:val="28"/>
          <w:lang w:val="en-US"/>
        </w:rPr>
        <w:t xml:space="preserve"> </w:t>
      </w:r>
      <w:r>
        <w:rPr>
          <w:szCs w:val="28"/>
        </w:rPr>
        <w:t>ресурс</w:t>
      </w:r>
      <w:r>
        <w:rPr>
          <w:szCs w:val="28"/>
          <w:lang w:val="en-US"/>
        </w:rPr>
        <w:t xml:space="preserve">] / Freedom House, 2011. – 23 p. – </w:t>
      </w:r>
      <w:r>
        <w:rPr>
          <w:szCs w:val="28"/>
        </w:rPr>
        <w:t>Режим</w:t>
      </w:r>
      <w:r>
        <w:rPr>
          <w:szCs w:val="28"/>
          <w:lang w:val="en-US"/>
        </w:rPr>
        <w:t xml:space="preserve"> </w:t>
      </w:r>
      <w:r>
        <w:rPr>
          <w:szCs w:val="28"/>
        </w:rPr>
        <w:t>доступу</w:t>
      </w:r>
      <w:r>
        <w:rPr>
          <w:szCs w:val="28"/>
          <w:lang w:val="en-US"/>
        </w:rPr>
        <w:t> : http://www.freedomhouse.org/uploads/nit/2011/NIT2011-Full.pdf.</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Sovereign Bond Ratings [</w:t>
      </w:r>
      <w:r>
        <w:rPr>
          <w:szCs w:val="28"/>
        </w:rPr>
        <w:t>Електронний</w:t>
      </w:r>
      <w:r>
        <w:rPr>
          <w:szCs w:val="28"/>
          <w:lang w:val="en-US"/>
        </w:rPr>
        <w:t xml:space="preserve"> </w:t>
      </w:r>
      <w:r>
        <w:rPr>
          <w:szCs w:val="28"/>
        </w:rPr>
        <w:t>ресурс</w:t>
      </w:r>
      <w:r>
        <w:rPr>
          <w:szCs w:val="28"/>
          <w:lang w:val="en-US"/>
        </w:rPr>
        <w:t xml:space="preserve">] / Pierre Cailleteau ; Moody’s. – 2008. – 19 p. – </w:t>
      </w:r>
      <w:r>
        <w:rPr>
          <w:szCs w:val="28"/>
        </w:rPr>
        <w:t>Режим</w:t>
      </w:r>
      <w:r>
        <w:rPr>
          <w:szCs w:val="28"/>
          <w:lang w:val="en-US"/>
        </w:rPr>
        <w:t xml:space="preserve"> </w:t>
      </w:r>
      <w:r>
        <w:rPr>
          <w:szCs w:val="28"/>
        </w:rPr>
        <w:t>доступу</w:t>
      </w:r>
      <w:r>
        <w:rPr>
          <w:szCs w:val="28"/>
          <w:lang w:val="en-US"/>
        </w:rPr>
        <w:t> : http://www.moodys.com/researchdocument</w:t>
        <w:br/>
        <w:t>contentpage.aspx?docid=PBC_109490.</w:t>
      </w:r>
    </w:p>
    <w:p>
      <w:pPr>
        <w:pStyle w:val="ListParagraph"/>
        <w:widowControl w:val="false"/>
        <w:numPr>
          <w:ilvl w:val="0"/>
          <w:numId w:val="5"/>
        </w:numPr>
        <w:tabs>
          <w:tab w:val="clear" w:pos="708"/>
          <w:tab w:val="left" w:pos="709" w:leader="none"/>
        </w:tabs>
        <w:spacing w:lineRule="auto" w:line="360" w:before="0" w:after="0"/>
        <w:ind w:left="567" w:hanging="567"/>
        <w:contextualSpacing/>
        <w:rPr/>
      </w:pPr>
      <w:r>
        <w:rPr>
          <w:szCs w:val="28"/>
          <w:lang w:val="en-US"/>
        </w:rPr>
        <w:t>Sovereign Rating Criteria [</w:t>
      </w:r>
      <w:r>
        <w:rPr>
          <w:szCs w:val="28"/>
        </w:rPr>
        <w:t>Електронний</w:t>
      </w:r>
      <w:r>
        <w:rPr>
          <w:szCs w:val="28"/>
          <w:lang w:val="en-US"/>
        </w:rPr>
        <w:t xml:space="preserve"> </w:t>
      </w:r>
      <w:r>
        <w:rPr>
          <w:szCs w:val="28"/>
        </w:rPr>
        <w:t>ресурс</w:t>
      </w:r>
      <w:r>
        <w:rPr>
          <w:szCs w:val="28"/>
          <w:lang w:val="en-US"/>
        </w:rPr>
        <w:t xml:space="preserve">] / David Riley, Tony Stringer, Richard Fox, Andrew Colquhoun; Fitch Ratings. – 2012. – 21 p. – </w:t>
      </w:r>
      <w:r>
        <w:rPr>
          <w:szCs w:val="28"/>
        </w:rPr>
        <w:t>Режим</w:t>
      </w:r>
      <w:r>
        <w:rPr>
          <w:szCs w:val="28"/>
          <w:lang w:val="en-US"/>
        </w:rPr>
        <w:t xml:space="preserve"> </w:t>
      </w:r>
      <w:r>
        <w:rPr>
          <w:szCs w:val="28"/>
        </w:rPr>
        <w:t>доступу</w:t>
      </w:r>
      <w:r>
        <w:rPr>
          <w:szCs w:val="28"/>
          <w:lang w:val="en-US"/>
        </w:rPr>
        <w:t> : http://www.fitchratings.com/creditdesk/reports/report_frame.cfm?</w:t>
        <w:br/>
        <w:t>rpt_id=685737.</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szCs w:val="28"/>
          <w:lang w:val="en-US"/>
        </w:rPr>
        <w:t>Sovereigns Rating List [</w:t>
      </w:r>
      <w:r>
        <w:rPr>
          <w:szCs w:val="28"/>
        </w:rPr>
        <w:t>Електронний</w:t>
      </w:r>
      <w:r>
        <w:rPr>
          <w:szCs w:val="28"/>
          <w:lang w:val="en-US"/>
        </w:rPr>
        <w:t xml:space="preserve"> </w:t>
      </w:r>
      <w:r>
        <w:rPr>
          <w:szCs w:val="28"/>
        </w:rPr>
        <w:t>ресурс</w:t>
      </w:r>
      <w:r>
        <w:rPr>
          <w:szCs w:val="28"/>
          <w:lang w:val="en-US"/>
        </w:rPr>
        <w:t xml:space="preserve">] / Standard &amp; Poor's. – </w:t>
      </w:r>
      <w:r>
        <w:rPr>
          <w:szCs w:val="28"/>
        </w:rPr>
        <w:t>Режим</w:t>
      </w:r>
      <w:r>
        <w:rPr>
          <w:szCs w:val="28"/>
          <w:lang w:val="en-US"/>
        </w:rPr>
        <w:t xml:space="preserve"> доступу : http://www.standardandpoors.com/ratings/sovereigns/ratings-list/en/</w:t>
        <w:br/>
        <w:t>us?sectorName=Governments&amp;subSectorCode=39</w:t>
      </w:r>
      <w:r>
        <w:rPr>
          <w:szCs w:val="28"/>
        </w:rPr>
        <w:t>.</w:t>
      </w:r>
    </w:p>
    <w:p>
      <w:pPr>
        <w:pStyle w:val="ListParagraph"/>
        <w:widowControl w:val="false"/>
        <w:numPr>
          <w:ilvl w:val="0"/>
          <w:numId w:val="5"/>
        </w:numPr>
        <w:tabs>
          <w:tab w:val="clear" w:pos="708"/>
          <w:tab w:val="left" w:pos="709" w:leader="none"/>
        </w:tabs>
        <w:spacing w:lineRule="auto" w:line="360" w:before="0" w:after="0"/>
        <w:ind w:left="567" w:hanging="567"/>
        <w:contextualSpacing/>
        <w:rPr>
          <w:szCs w:val="28"/>
          <w:lang w:val="en-US"/>
        </w:rPr>
      </w:pPr>
      <w:r>
        <w:rPr>
          <w:lang w:val="en-US"/>
        </w:rPr>
        <w:t xml:space="preserve">Ukraine : </w:t>
      </w:r>
      <w:r>
        <w:rPr>
          <w:bCs/>
          <w:lang w:val="en-US"/>
        </w:rPr>
        <w:t xml:space="preserve">Rating Class History: LT Issuer Rating (Foreign)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Moody's. – </w:t>
      </w:r>
      <w:r>
        <w:rPr>
          <w:szCs w:val="28"/>
        </w:rPr>
        <w:t>Режим</w:t>
      </w:r>
      <w:r>
        <w:rPr>
          <w:szCs w:val="28"/>
          <w:lang w:val="en-US"/>
        </w:rPr>
        <w:t xml:space="preserve"> </w:t>
      </w:r>
      <w:r>
        <w:rPr>
          <w:szCs w:val="28"/>
        </w:rPr>
        <w:t>доступу</w:t>
      </w:r>
      <w:r>
        <w:rPr>
          <w:szCs w:val="28"/>
          <w:lang w:val="en-US"/>
        </w:rPr>
        <w:t xml:space="preserve"> : </w:t>
      </w:r>
      <w:r>
        <w:rPr>
          <w:lang w:val="en-US"/>
        </w:rPr>
        <w:t>http://www.moodys.com/credit-ratings/Ukraine-Government-of-credit-rating-600037040 (</w:t>
      </w:r>
      <w:r>
        <w:rPr/>
        <w:t>ограничен</w:t>
      </w:r>
      <w:r>
        <w:rPr>
          <w:lang w:val="en-US"/>
        </w:rPr>
        <w:t>).</w:t>
      </w:r>
    </w:p>
    <w:p>
      <w:pPr>
        <w:pStyle w:val="Normal"/>
        <w:spacing w:before="0" w:after="200"/>
        <w:jc w:val="center"/>
        <w:rPr>
          <w:vanish/>
        </w:rPr>
      </w:pPr>
      <w:r>
        <w:rPr>
          <w:lang w:val="en-US"/>
        </w:rPr>
        <w:t xml:space="preserve">UNCTADstat. – Foreign direct investment stocks and flows. – Inward and outward foreign direct investment stock, annual, 1980-2011. – Economy: Individual economies. – Measure: US Dollars at current prices and current exchange rates per capita. – Direction: Inward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lang w:val="en-US"/>
        </w:rPr>
        <w:t xml:space="preserve">/ </w:t>
      </w:r>
      <w:r>
        <w:rPr/>
        <w:t>ЮНКТАД</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r>
        <w:rPr>
          <w:lang w:val="en-US"/>
        </w:rPr>
        <w:t>http://unctadstat.unctad.org/ReportFolders/</w:t>
        <w:br/>
        <w:t>reportFolders.aspx.</w:t>
      </w:r>
      <w:bookmarkStart w:id="0" w:name="_PictureBullets"/>
      <w:bookmarkEnd w:id="0"/>
    </w:p>
    <w:sectPr>
      <w:type w:val="nextPage"/>
      <w:pgSz w:w="11906" w:h="16838"/>
      <w:pgMar w:left="1138"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Kudriashov;Arial Narrow" w:hAnsi="Kudriashov;Arial Narrow" w:cs="Kudriashov;Arial Narrow"/>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Arial Narrow" w:hAnsi="Kudriashov;Arial Narrow" w:cs="Kudriashov;Arial Narrow"/>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51:00Z</dcterms:modified>
  <cp:revision>54</cp:revision>
  <dc:subject/>
  <dc:title/>
</cp:coreProperties>
</file>