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рлова Наталья Дмитриевна. Нелинейные задачи в теории механических вибровозбудителей : ил РГБ ОД 61:85-5/18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7T11:11:00Z</dcterms:modified>
  <cp:revision>658</cp:revision>
  <dc:subject/>
  <dc:title/>
</cp:coreProperties>
</file>