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ЦІОНАЛЬНА АКАДЕМІЯ СЛУЖБИ БЕЗПЕКИ УКРАЇНИ</w:t>
      </w:r>
    </w:p>
    <w:p>
      <w:pPr>
        <w:pStyle w:val="Normal"/>
        <w:keepNext w:val="true"/>
        <w:spacing w:lineRule="auto" w:line="36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360" w:before="0" w:after="0"/>
        <w:jc w:val="right"/>
        <w:rPr>
          <w:rFonts w:ascii="Times New Roman" w:hAnsi="Times New Roman" w:cs="Times New Roman"/>
          <w:bCs/>
          <w:sz w:val="28"/>
          <w:szCs w:val="28"/>
          <w:highlight w:val="yellow"/>
          <w:lang w:eastAsia="ru-RU"/>
        </w:rPr>
      </w:pPr>
      <w:r>
        <w:rPr>
          <w:rFonts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spacing w:lineRule="auto" w:line="360" w:before="0" w:after="0"/>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keepNext w:val="true"/>
        <w:numPr>
          <w:ilvl w:val="0"/>
          <w:numId w:val="15"/>
        </w:numPr>
        <w:tabs>
          <w:tab w:val="clear" w:pos="708"/>
        </w:tabs>
        <w:spacing w:lineRule="auto" w:line="240" w:before="240" w:after="60"/>
        <w:ind w:left="0" w:hanging="0"/>
        <w:jc w:val="center"/>
        <w:outlineLvl w:val="2"/>
        <w:rPr>
          <w:rFonts w:ascii="Times New Roman" w:hAnsi="Times New Roman" w:cs="Arial"/>
          <w:sz w:val="28"/>
          <w:szCs w:val="26"/>
          <w:highlight w:val="yellow"/>
          <w:lang w:eastAsia="ru-RU"/>
        </w:rPr>
      </w:pPr>
      <w:r>
        <w:rPr>
          <w:rFonts w:cs="Arial" w:ascii="Times New Roman" w:hAnsi="Times New Roman"/>
          <w:caps/>
          <w:sz w:val="28"/>
          <w:szCs w:val="26"/>
          <w:lang w:eastAsia="ru-RU"/>
        </w:rPr>
        <w:t>Шепета</w:t>
      </w:r>
      <w:r>
        <w:rPr>
          <w:rFonts w:cs="Arial" w:ascii="Times New Roman" w:hAnsi="Times New Roman"/>
          <w:sz w:val="28"/>
          <w:szCs w:val="26"/>
          <w:lang w:eastAsia="ru-RU"/>
        </w:rPr>
        <w:t xml:space="preserve"> Олена Василівна</w:t>
      </w:r>
    </w:p>
    <w:p>
      <w:pPr>
        <w:pStyle w:val="Normal"/>
        <w:spacing w:lineRule="auto" w:line="360" w:before="0" w:after="0"/>
        <w:ind w:left="720"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left="7200" w:hanging="540"/>
        <w:rPr>
          <w:rFonts w:ascii="Times New Roman" w:hAnsi="Times New Roman" w:cs="Times New Roman"/>
          <w:sz w:val="28"/>
          <w:szCs w:val="28"/>
          <w:lang w:eastAsia="ru-RU"/>
        </w:rPr>
      </w:pPr>
      <w:r>
        <w:rPr>
          <w:rFonts w:cs="Times New Roman" w:ascii="Times New Roman" w:hAnsi="Times New Roman"/>
          <w:sz w:val="28"/>
          <w:szCs w:val="28"/>
          <w:lang w:eastAsia="ru-RU"/>
        </w:rPr>
        <w:t>УДК 35.072.3 + 35.078 +</w:t>
      </w:r>
    </w:p>
    <w:p>
      <w:pPr>
        <w:pStyle w:val="Normal"/>
        <w:spacing w:lineRule="auto" w:line="240" w:before="0" w:after="0"/>
        <w:ind w:left="7200" w:firstLine="180"/>
        <w:rPr>
          <w:rFonts w:ascii="Times New Roman" w:hAnsi="Times New Roman" w:cs="Times New Roman"/>
          <w:sz w:val="28"/>
          <w:szCs w:val="28"/>
          <w:u w:val="single"/>
          <w:lang w:eastAsia="ru-RU"/>
        </w:rPr>
      </w:pPr>
      <w:r>
        <w:rPr>
          <w:rFonts w:cs="Times New Roman" w:ascii="Times New Roman" w:hAnsi="Times New Roman"/>
          <w:sz w:val="28"/>
          <w:szCs w:val="28"/>
          <w:lang w:eastAsia="ru-RU"/>
        </w:rPr>
        <w:t>351.73 + 351.745.7</w:t>
      </w:r>
    </w:p>
    <w:p>
      <w:pPr>
        <w:pStyle w:val="Normal"/>
        <w:spacing w:lineRule="auto" w:line="36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 xml:space="preserve">АДМІНІСТРАТИВНО-ПРАВОВІ ЗАСАДИ </w:t>
      </w:r>
    </w:p>
    <w:p>
      <w:pPr>
        <w:pStyle w:val="Normal"/>
        <w:spacing w:lineRule="auto" w:line="360" w:before="0" w:after="0"/>
        <w:jc w:val="center"/>
        <w:rPr>
          <w:rFonts w:ascii="Times New Roman" w:hAnsi="Times New Roman" w:cs="Times New Roman"/>
          <w:bCs/>
          <w:sz w:val="28"/>
          <w:szCs w:val="20"/>
          <w:highlight w:val="yellow"/>
          <w:lang w:eastAsia="ru-RU"/>
        </w:rPr>
      </w:pPr>
      <w:r>
        <w:rPr>
          <w:rFonts w:cs="Times New Roman" w:ascii="Times New Roman" w:hAnsi="Times New Roman"/>
          <w:sz w:val="28"/>
          <w:szCs w:val="20"/>
          <w:lang w:eastAsia="ru-RU"/>
        </w:rPr>
        <w:t>ТЕХНІЧНОГО ЗАХИСТУ ІНФОРМАЦІЇ</w:t>
      </w:r>
    </w:p>
    <w:p>
      <w:pPr>
        <w:pStyle w:val="Normal"/>
        <w:spacing w:lineRule="auto" w:line="360" w:before="0" w:after="0"/>
        <w:ind w:firstLine="720"/>
        <w:jc w:val="both"/>
        <w:rPr>
          <w:rFonts w:ascii="Times New Roman" w:hAnsi="Times New Roman" w:cs="Times New Roman"/>
          <w:bCs/>
          <w:sz w:val="28"/>
          <w:szCs w:val="20"/>
          <w:highlight w:val="yellow"/>
          <w:lang w:eastAsia="ru-RU"/>
        </w:rPr>
      </w:pPr>
      <w:r>
        <w:rPr>
          <w:rFonts w:cs="Times New Roman" w:ascii="Times New Roman" w:hAnsi="Times New Roman"/>
          <w:bCs/>
          <w:sz w:val="28"/>
          <w:szCs w:val="20"/>
          <w:highlight w:val="yellow"/>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еціальність: 12.00.07 – адміністративне право і процес;</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інансове право; інформаційне право</w:t>
      </w:r>
    </w:p>
    <w:p>
      <w:pPr>
        <w:pStyle w:val="Normal"/>
        <w:spacing w:lineRule="auto" w:line="360" w:before="0" w:after="0"/>
        <w:jc w:val="both"/>
        <w:rPr>
          <w:rFonts w:ascii="Times New Roman" w:hAnsi="Times New Roman" w:cs="Times New Roman"/>
          <w:bCs/>
          <w:sz w:val="28"/>
          <w:szCs w:val="20"/>
          <w:lang w:eastAsia="ru-RU"/>
        </w:rPr>
      </w:pPr>
      <w:r>
        <w:rPr>
          <w:rFonts w:cs="Times New Roman" w:ascii="Times New Roman" w:hAnsi="Times New Roman"/>
          <w:bCs/>
          <w:sz w:val="28"/>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юридичних наук</w:t>
      </w:r>
    </w:p>
    <w:p>
      <w:pPr>
        <w:pStyle w:val="Normal"/>
        <w:spacing w:lineRule="auto" w:line="360" w:before="0" w:after="0"/>
        <w:jc w:val="both"/>
        <w:rPr>
          <w:rFonts w:ascii="Times New Roman" w:hAnsi="Times New Roman" w:cs="Times New Roman"/>
          <w:bCs/>
          <w:sz w:val="28"/>
          <w:szCs w:val="20"/>
          <w:highlight w:val="yellow"/>
          <w:lang w:eastAsia="ru-RU"/>
        </w:rPr>
      </w:pPr>
      <w:r>
        <w:rPr>
          <w:rFonts w:cs="Times New Roman" w:ascii="Times New Roman" w:hAnsi="Times New Roman"/>
          <w:bCs/>
          <w:sz w:val="28"/>
          <w:szCs w:val="20"/>
          <w:highlight w:val="yellow"/>
          <w:lang w:eastAsia="ru-RU"/>
        </w:rPr>
      </w:r>
    </w:p>
    <w:p>
      <w:pPr>
        <w:pStyle w:val="Normal"/>
        <w:spacing w:lineRule="auto" w:line="360" w:before="0" w:after="0"/>
        <w:ind w:left="5040" w:hanging="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spacing w:lineRule="auto" w:line="360" w:before="0" w:after="0"/>
        <w:ind w:left="50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left="50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left="50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left="558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уковий керівник:</w:t>
      </w:r>
    </w:p>
    <w:p>
      <w:pPr>
        <w:pStyle w:val="Normal"/>
        <w:spacing w:lineRule="auto" w:line="360" w:before="0" w:after="0"/>
        <w:ind w:left="55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ущак Анатолій Іванович,</w:t>
      </w:r>
    </w:p>
    <w:p>
      <w:pPr>
        <w:pStyle w:val="Normal"/>
        <w:spacing w:lineRule="auto" w:line="360" w:before="0" w:after="0"/>
        <w:ind w:left="558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ктор юридичних наук, доцент</w:t>
      </w:r>
    </w:p>
    <w:p>
      <w:pPr>
        <w:pStyle w:val="Normal"/>
        <w:spacing w:lineRule="auto" w:line="360" w:before="0" w:after="0"/>
        <w:ind w:left="558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20"/>
        <w:jc w:val="both"/>
        <w:rPr>
          <w:rFonts w:ascii="Times New Roman" w:hAnsi="Times New Roman" w:cs="Times New Roman"/>
          <w:bCs/>
          <w:sz w:val="28"/>
          <w:szCs w:val="20"/>
          <w:highlight w:val="yellow"/>
          <w:lang w:eastAsia="ru-RU"/>
        </w:rPr>
      </w:pPr>
      <w:r>
        <w:rPr>
          <w:rFonts w:cs="Times New Roman" w:ascii="Times New Roman" w:hAnsi="Times New Roman"/>
          <w:bCs/>
          <w:sz w:val="28"/>
          <w:szCs w:val="20"/>
          <w:highlight w:val="yellow"/>
          <w:lang w:eastAsia="ru-RU"/>
        </w:rPr>
      </w:r>
    </w:p>
    <w:p>
      <w:pPr>
        <w:pStyle w:val="Normal"/>
        <w:spacing w:lineRule="auto" w:line="360" w:before="0" w:after="0"/>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spacing w:lineRule="auto" w:line="36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360" w:before="0" w:after="0"/>
        <w:jc w:val="center"/>
        <w:rPr/>
      </w:pPr>
      <w:r>
        <w:rPr/>
        <w:t>Київ-2011</w:t>
      </w:r>
    </w:p>
    <w:tbl>
      <w:tblPr>
        <w:tblW w:w="9643" w:type="dxa"/>
        <w:jc w:val="left"/>
        <w:tblInd w:w="-180" w:type="dxa"/>
        <w:tblLayout w:type="fixed"/>
        <w:tblCellMar>
          <w:top w:w="0" w:type="dxa"/>
          <w:left w:w="108" w:type="dxa"/>
          <w:bottom w:w="0" w:type="dxa"/>
          <w:right w:w="108" w:type="dxa"/>
        </w:tblCellMar>
      </w:tblPr>
      <w:tblGrid>
        <w:gridCol w:w="138"/>
        <w:gridCol w:w="1206"/>
        <w:gridCol w:w="2134"/>
        <w:gridCol w:w="408"/>
        <w:gridCol w:w="4120"/>
        <w:gridCol w:w="1345"/>
        <w:gridCol w:w="292"/>
      </w:tblGrid>
      <w:tr>
        <w:trPr>
          <w:cantSplit w:val="true"/>
        </w:trPr>
        <w:tc>
          <w:tcPr>
            <w:tcW w:w="9351" w:type="dxa"/>
            <w:gridSpan w:val="6"/>
            <w:tcBorders/>
            <w:vAlign w:val="center"/>
          </w:tcPr>
          <w:p>
            <w:pPr>
              <w:pStyle w:val="Normal"/>
              <w:numPr>
                <w:ilvl w:val="0"/>
                <w:numId w:val="15"/>
              </w:numPr>
              <w:tabs>
                <w:tab w:val="clear" w:pos="708"/>
              </w:tabs>
              <w:spacing w:lineRule="auto" w:line="360" w:before="240" w:after="60"/>
              <w:ind w:left="0" w:hanging="0"/>
              <w:jc w:val="center"/>
              <w:outlineLvl w:val="6"/>
              <w:rPr>
                <w:rFonts w:ascii="Times New Roman" w:hAnsi="Times New Roman" w:cs="Times New Roman"/>
                <w:bCs/>
                <w:sz w:val="28"/>
                <w:szCs w:val="32"/>
                <w:lang w:eastAsia="ru-RU"/>
              </w:rPr>
            </w:pPr>
            <w:r>
              <w:rPr>
                <w:rFonts w:cs="Times New Roman" w:ascii="Times New Roman" w:hAnsi="Times New Roman"/>
                <w:bCs/>
                <w:sz w:val="28"/>
                <w:szCs w:val="32"/>
                <w:lang w:eastAsia="ru-RU"/>
              </w:rPr>
              <w:t>ЗМІСТ</w:t>
            </w:r>
          </w:p>
          <w:p>
            <w:pPr>
              <w:pStyle w:val="Normal"/>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06" w:type="dxa"/>
            <w:gridSpan w:val="5"/>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ВСТУП</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4</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8006" w:type="dxa"/>
            <w:gridSpan w:val="5"/>
            <w:tcBorders/>
            <w:vAlign w:val="center"/>
          </w:tcPr>
          <w:p>
            <w:pPr>
              <w:pStyle w:val="Normal"/>
              <w:numPr>
                <w:ilvl w:val="0"/>
                <w:numId w:val="15"/>
              </w:numPr>
              <w:tabs>
                <w:tab w:val="clear" w:pos="708"/>
              </w:tabs>
              <w:spacing w:lineRule="auto" w:line="360" w:before="0" w:after="0"/>
              <w:ind w:left="0" w:hanging="1304"/>
              <w:outlineLvl w:val="6"/>
              <w:rPr>
                <w:rFonts w:ascii="Times New Roman" w:hAnsi="Times New Roman" w:cs="Times New Roman"/>
                <w:sz w:val="28"/>
                <w:szCs w:val="24"/>
                <w:lang w:eastAsia="ru-RU"/>
              </w:rPr>
            </w:pPr>
            <w:r>
              <w:rPr>
                <w:rFonts w:cs="Times New Roman" w:ascii="Times New Roman" w:hAnsi="Times New Roman"/>
                <w:sz w:val="28"/>
                <w:szCs w:val="24"/>
                <w:lang w:eastAsia="ru-RU"/>
              </w:rPr>
              <w:t>РОЗДІЛ 1 РОЗДІЛ 1. ТЕХНІЧНИЙ ЗАХИСТ ІНФОРМАЦІЇ В УКРАЇ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12</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344" w:type="dxa"/>
            <w:gridSpan w:val="2"/>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1.</w:t>
            </w:r>
          </w:p>
        </w:tc>
        <w:tc>
          <w:tcPr>
            <w:tcW w:w="6662" w:type="dxa"/>
            <w:gridSpan w:val="3"/>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овлення та розвиток технічного захисту інформації в Україні</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12</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344" w:type="dxa"/>
            <w:gridSpan w:val="2"/>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2.</w:t>
            </w:r>
          </w:p>
        </w:tc>
        <w:tc>
          <w:tcPr>
            <w:tcW w:w="6662" w:type="dxa"/>
            <w:gridSpan w:val="3"/>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bCs/>
                <w:sz w:val="28"/>
                <w:szCs w:val="28"/>
                <w:lang w:eastAsia="ru-RU"/>
              </w:rPr>
              <w:t>Поняття та зміст технічного захисту інформації в Україні</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27</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344" w:type="dxa"/>
            <w:gridSpan w:val="2"/>
            <w:tcBorders/>
          </w:tcPr>
          <w:p>
            <w:pPr>
              <w:pStyle w:val="Normal"/>
              <w:numPr>
                <w:ilvl w:val="0"/>
                <w:numId w:val="15"/>
              </w:numPr>
              <w:tabs>
                <w:tab w:val="clear" w:pos="708"/>
              </w:tabs>
              <w:spacing w:lineRule="auto" w:line="360" w:before="0" w:after="0"/>
              <w:ind w:left="0" w:hanging="0"/>
              <w:jc w:val="center"/>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3.</w:t>
            </w:r>
          </w:p>
        </w:tc>
        <w:tc>
          <w:tcPr>
            <w:tcW w:w="6662" w:type="dxa"/>
            <w:gridSpan w:val="3"/>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bCs/>
                <w:sz w:val="28"/>
                <w:szCs w:val="28"/>
                <w:lang w:eastAsia="ru-RU"/>
              </w:rPr>
              <w:t>Правове регулювання технічного захисту інформації в Україні</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44</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344" w:type="dxa"/>
            <w:gridSpan w:val="2"/>
            <w:tcBorders/>
            <w:vAlign w:val="center"/>
          </w:tcPr>
          <w:p>
            <w:pPr>
              <w:pStyle w:val="Normal"/>
              <w:numPr>
                <w:ilvl w:val="0"/>
                <w:numId w:val="15"/>
              </w:numPr>
              <w:tabs>
                <w:tab w:val="clear" w:pos="708"/>
              </w:tabs>
              <w:snapToGrid w:val="false"/>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662" w:type="dxa"/>
            <w:gridSpan w:val="3"/>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Висновки до першого розді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59</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809" w:hRule="atLeast"/>
        </w:trPr>
        <w:tc>
          <w:tcPr>
            <w:tcW w:w="8006" w:type="dxa"/>
            <w:gridSpan w:val="5"/>
            <w:tcBorders/>
            <w:vAlign w:val="center"/>
          </w:tcPr>
          <w:p>
            <w:pPr>
              <w:pStyle w:val="Normal"/>
              <w:numPr>
                <w:ilvl w:val="0"/>
                <w:numId w:val="15"/>
              </w:numPr>
              <w:tabs>
                <w:tab w:val="clear" w:pos="708"/>
              </w:tabs>
              <w:spacing w:lineRule="auto" w:line="360" w:before="0" w:after="0"/>
              <w:ind w:left="0" w:hanging="1304"/>
              <w:outlineLvl w:val="6"/>
              <w:rPr>
                <w:rFonts w:ascii="Times New Roman" w:hAnsi="Times New Roman" w:cs="Times New Roman"/>
                <w:sz w:val="28"/>
                <w:szCs w:val="24"/>
                <w:lang w:eastAsia="ru-RU"/>
              </w:rPr>
            </w:pPr>
            <w:r>
              <w:rPr>
                <w:rFonts w:cs="Times New Roman" w:ascii="Times New Roman" w:hAnsi="Times New Roman"/>
                <w:sz w:val="28"/>
                <w:szCs w:val="24"/>
                <w:lang w:eastAsia="ru-RU"/>
              </w:rPr>
              <w:t>РОЗДІЛ 2  РОЗДІЛ 2. АДМІНІСТРАТИВНО-ПРАВОВЕ РЕГУЛЮВАННЯ ТЕХНІЧНОГО ЗАХИСТУ ІНФОРМ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62</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742" w:hRule="atLeast"/>
        </w:trPr>
        <w:tc>
          <w:tcPr>
            <w:tcW w:w="1344" w:type="dxa"/>
            <w:gridSpan w:val="2"/>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2.1.</w:t>
            </w:r>
          </w:p>
        </w:tc>
        <w:tc>
          <w:tcPr>
            <w:tcW w:w="6662" w:type="dxa"/>
            <w:gridSpan w:val="3"/>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bCs/>
                <w:sz w:val="28"/>
                <w:szCs w:val="28"/>
                <w:lang w:eastAsia="ru-RU"/>
              </w:rPr>
            </w:pPr>
            <w:r>
              <w:rPr>
                <w:rFonts w:cs="Times New Roman" w:ascii="Times New Roman" w:hAnsi="Times New Roman"/>
                <w:bCs/>
                <w:sz w:val="28"/>
                <w:szCs w:val="28"/>
                <w:lang w:eastAsia="ru-RU"/>
              </w:rPr>
              <w:t>Технічний захист інформації як об’єкт адміністративно-правового регулювання</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62</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344" w:type="dxa"/>
            <w:gridSpan w:val="2"/>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2.2.</w:t>
            </w:r>
          </w:p>
        </w:tc>
        <w:tc>
          <w:tcPr>
            <w:tcW w:w="6662" w:type="dxa"/>
            <w:gridSpan w:val="3"/>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органів регулювання технічного захисту інформації України</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78</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344" w:type="dxa"/>
            <w:gridSpan w:val="2"/>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2.3.</w:t>
            </w:r>
          </w:p>
        </w:tc>
        <w:tc>
          <w:tcPr>
            <w:tcW w:w="6662" w:type="dxa"/>
            <w:gridSpan w:val="3"/>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bCs/>
                <w:sz w:val="28"/>
                <w:szCs w:val="28"/>
                <w:lang w:eastAsia="ru-RU"/>
              </w:rPr>
            </w:pPr>
            <w:r>
              <w:rPr>
                <w:rFonts w:cs="Times New Roman" w:ascii="Times New Roman" w:hAnsi="Times New Roman"/>
                <w:bCs/>
                <w:sz w:val="28"/>
                <w:szCs w:val="28"/>
                <w:lang w:eastAsia="ru-RU"/>
              </w:rPr>
              <w:t>Взаємодія суб’єктів системи технічного захисту інформації</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93</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344" w:type="dxa"/>
            <w:gridSpan w:val="2"/>
            <w:tcBorders/>
            <w:vAlign w:val="center"/>
          </w:tcPr>
          <w:p>
            <w:pPr>
              <w:pStyle w:val="Normal"/>
              <w:numPr>
                <w:ilvl w:val="0"/>
                <w:numId w:val="15"/>
              </w:numPr>
              <w:tabs>
                <w:tab w:val="clear" w:pos="708"/>
              </w:tabs>
              <w:snapToGrid w:val="false"/>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662" w:type="dxa"/>
            <w:gridSpan w:val="3"/>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Висновки до другого розді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106</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8006" w:type="dxa"/>
            <w:gridSpan w:val="5"/>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РОЗДІЛ 3. НАПРЯМИ ВДОСКОНАЛЕННЯ АДМІНІСТРАТИВНО-ПРАВОВИХ ЗАСАД ТЕХНІЧНОГО ЗАХИСТУ ІНФОРМ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09</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44" w:type="dxa"/>
            <w:gridSpan w:val="2"/>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3.1.</w:t>
            </w:r>
          </w:p>
        </w:tc>
        <w:tc>
          <w:tcPr>
            <w:tcW w:w="6662" w:type="dxa"/>
            <w:gridSpan w:val="3"/>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Удосконалення державної політики технічного захисту інформації</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09</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44" w:type="dxa"/>
            <w:gridSpan w:val="2"/>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3.2.</w:t>
            </w:r>
          </w:p>
        </w:tc>
        <w:tc>
          <w:tcPr>
            <w:tcW w:w="6662" w:type="dxa"/>
            <w:gridSpan w:val="3"/>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bCs/>
                <w:sz w:val="28"/>
                <w:szCs w:val="28"/>
                <w:lang w:eastAsia="ru-RU"/>
              </w:rPr>
            </w:pPr>
            <w:r>
              <w:rPr>
                <w:rFonts w:cs="Times New Roman" w:ascii="Times New Roman" w:hAnsi="Times New Roman"/>
                <w:bCs/>
                <w:sz w:val="28"/>
                <w:szCs w:val="28"/>
                <w:lang w:eastAsia="ru-RU"/>
              </w:rPr>
              <w:t>Підвищення ефективності правового регулювання технічного захисту інформації</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23</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9" w:hRule="atLeast"/>
        </w:trPr>
        <w:tc>
          <w:tcPr>
            <w:tcW w:w="1344" w:type="dxa"/>
            <w:gridSpan w:val="2"/>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3.3.</w:t>
            </w:r>
          </w:p>
        </w:tc>
        <w:tc>
          <w:tcPr>
            <w:tcW w:w="6662" w:type="dxa"/>
            <w:gridSpan w:val="3"/>
            <w:tcBorders/>
          </w:tcPr>
          <w:p>
            <w:pPr>
              <w:pStyle w:val="Normal"/>
              <w:numPr>
                <w:ilvl w:val="0"/>
                <w:numId w:val="15"/>
              </w:numPr>
              <w:tabs>
                <w:tab w:val="clear" w:pos="708"/>
              </w:tabs>
              <w:spacing w:lineRule="auto" w:line="240" w:before="0" w:after="0"/>
              <w:ind w:left="0" w:hanging="0"/>
              <w:outlineLvl w:val="6"/>
              <w:rPr>
                <w:rFonts w:ascii="Times New Roman" w:hAnsi="Times New Roman" w:cs="Times New Roman"/>
                <w:bCs/>
                <w:sz w:val="28"/>
                <w:szCs w:val="28"/>
                <w:lang w:eastAsia="ru-RU"/>
              </w:rPr>
            </w:pPr>
            <w:r>
              <w:rPr>
                <w:rFonts w:cs="Times New Roman" w:ascii="Times New Roman" w:hAnsi="Times New Roman"/>
                <w:bCs/>
                <w:sz w:val="28"/>
                <w:szCs w:val="28"/>
                <w:lang w:eastAsia="ru-RU"/>
              </w:rPr>
              <w:t>Удосконалення системи підготовки фахівців з технічного захисту інформації</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38</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44" w:type="dxa"/>
            <w:gridSpan w:val="2"/>
            <w:tcBorders/>
            <w:vAlign w:val="center"/>
          </w:tcPr>
          <w:p>
            <w:pPr>
              <w:pStyle w:val="Normal"/>
              <w:numPr>
                <w:ilvl w:val="0"/>
                <w:numId w:val="15"/>
              </w:numPr>
              <w:tabs>
                <w:tab w:val="clear" w:pos="708"/>
              </w:tabs>
              <w:snapToGrid w:val="false"/>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6662" w:type="dxa"/>
            <w:gridSpan w:val="3"/>
            <w:tcBorders/>
            <w:vAlign w:val="center"/>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Висновки до третього розді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154</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8006" w:type="dxa"/>
            <w:gridSpan w:val="5"/>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ВИСНОВКИ</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highlight w:val="yellow"/>
                <w:lang w:eastAsia="ru-RU"/>
              </w:rPr>
            </w:pPr>
            <w:r>
              <w:rPr>
                <w:rFonts w:cs="Times New Roman" w:ascii="Times New Roman" w:hAnsi="Times New Roman"/>
                <w:sz w:val="28"/>
                <w:szCs w:val="24"/>
                <w:lang w:eastAsia="ru-RU"/>
              </w:rPr>
              <w:t>157</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8006" w:type="dxa"/>
            <w:gridSpan w:val="5"/>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ДОДАТКИ</w:t>
            </w:r>
          </w:p>
        </w:tc>
        <w:tc>
          <w:tcPr>
            <w:tcW w:w="1345" w:type="dxa"/>
            <w:tcBorders/>
            <w:vAlign w:val="bottom"/>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160</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06" w:type="dxa"/>
            <w:gridSpan w:val="5"/>
            <w:tcBorders/>
          </w:tcPr>
          <w:p>
            <w:pPr>
              <w:pStyle w:val="Normal"/>
              <w:numPr>
                <w:ilvl w:val="0"/>
                <w:numId w:val="15"/>
              </w:numPr>
              <w:tabs>
                <w:tab w:val="clear" w:pos="708"/>
              </w:tabs>
              <w:spacing w:lineRule="auto" w:line="360" w:before="0" w:after="0"/>
              <w:ind w:left="0" w:hanging="0"/>
              <w:outlineLvl w:val="6"/>
              <w:rPr>
                <w:rFonts w:ascii="Times New Roman" w:hAnsi="Times New Roman" w:cs="Times New Roman"/>
                <w:sz w:val="28"/>
                <w:szCs w:val="24"/>
                <w:lang w:eastAsia="ru-RU"/>
              </w:rPr>
            </w:pPr>
            <w:r>
              <w:rPr>
                <w:rFonts w:cs="Times New Roman" w:ascii="Times New Roman" w:hAnsi="Times New Roman"/>
                <w:sz w:val="28"/>
                <w:szCs w:val="24"/>
                <w:lang w:eastAsia="ru-RU"/>
              </w:rPr>
              <w:t>СПИСОК ВИКОРИСТАНИХ ДЖЕРЕЛ</w:t>
            </w:r>
          </w:p>
        </w:tc>
        <w:tc>
          <w:tcPr>
            <w:tcW w:w="1345" w:type="dxa"/>
            <w:tcBorders/>
            <w:vAlign w:val="bottom"/>
          </w:tcPr>
          <w:p>
            <w:pPr>
              <w:pStyle w:val="Normal"/>
              <w:numPr>
                <w:ilvl w:val="0"/>
                <w:numId w:val="15"/>
              </w:numPr>
              <w:tabs>
                <w:tab w:val="clear" w:pos="708"/>
              </w:tabs>
              <w:spacing w:lineRule="auto" w:line="360" w:before="0" w:after="0"/>
              <w:ind w:left="0" w:hanging="0"/>
              <w:outlineLvl w:val="6"/>
              <w:rPr/>
            </w:pPr>
            <w:r>
              <w:rPr>
                <w:rFonts w:cs="Times New Roman" w:ascii="Times New Roman" w:hAnsi="Times New Roman"/>
                <w:sz w:val="28"/>
                <w:szCs w:val="24"/>
                <w:lang w:eastAsia="ru-RU"/>
              </w:rPr>
              <w:t>19</w:t>
            </w:r>
            <w:r>
              <w:rPr>
                <w:rFonts w:cs="Times New Roman" w:ascii="Times New Roman" w:hAnsi="Times New Roman"/>
                <w:sz w:val="28"/>
                <w:szCs w:val="24"/>
                <w:lang w:val="en-US" w:eastAsia="ru-RU"/>
              </w:rPr>
              <w:t>9</w:t>
            </w:r>
          </w:p>
        </w:tc>
        <w:tc>
          <w:tcPr>
            <w:tcW w:w="29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cantSplit w:val="true"/>
        </w:trPr>
        <w:tc>
          <w:tcPr>
            <w:tcW w:w="138" w:type="dxa"/>
            <w:tcBorders/>
            <w:tcMar>
              <w:left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5" w:type="dxa"/>
            <w:gridSpan w:val="6"/>
            <w:tcBorders/>
          </w:tcPr>
          <w:p>
            <w:pPr>
              <w:pStyle w:val="Normal"/>
              <w:spacing w:lineRule="auto" w:line="240" w:before="0" w:after="0"/>
              <w:jc w:val="center"/>
              <w:rPr>
                <w:rFonts w:ascii="Times New Roman" w:hAnsi="Times New Roman" w:cs="Times New Roman"/>
                <w:bCs/>
                <w:sz w:val="28"/>
                <w:szCs w:val="32"/>
                <w:lang w:eastAsia="ru-RU"/>
              </w:rPr>
            </w:pPr>
            <w:r>
              <w:rPr>
                <w:rFonts w:cs="Times New Roman" w:ascii="Times New Roman" w:hAnsi="Times New Roman"/>
                <w:bCs/>
                <w:sz w:val="28"/>
                <w:szCs w:val="32"/>
                <w:lang w:eastAsia="ru-RU"/>
              </w:rPr>
              <w:t>ПЕРЕЛІК УМОВНИХ СКОРОЧЕНЬ</w:t>
            </w:r>
          </w:p>
          <w:p>
            <w:pPr>
              <w:pStyle w:val="Normal"/>
              <w:spacing w:lineRule="auto" w:line="240" w:before="0" w:after="0"/>
              <w:jc w:val="center"/>
              <w:rPr>
                <w:rFonts w:ascii="Times New Roman" w:hAnsi="Times New Roman" w:cs="Times New Roman"/>
                <w:bCs/>
                <w:sz w:val="28"/>
                <w:szCs w:val="32"/>
                <w:lang w:eastAsia="ru-RU"/>
              </w:rPr>
            </w:pPr>
            <w:r>
              <w:rPr>
                <w:rFonts w:cs="Times New Roman" w:ascii="Times New Roman" w:hAnsi="Times New Roman"/>
                <w:bCs/>
                <w:sz w:val="28"/>
                <w:szCs w:val="32"/>
                <w:lang w:eastAsia="ru-RU"/>
              </w:rPr>
            </w:r>
          </w:p>
          <w:p>
            <w:pPr>
              <w:pStyle w:val="Normal"/>
              <w:spacing w:lineRule="auto" w:line="240" w:before="0" w:after="0"/>
              <w:jc w:val="center"/>
              <w:rPr>
                <w:rFonts w:ascii="Times New Roman" w:hAnsi="Times New Roman" w:cs="Times New Roman"/>
                <w:bCs/>
                <w:sz w:val="28"/>
                <w:szCs w:val="32"/>
                <w:lang w:eastAsia="ru-RU"/>
              </w:rPr>
            </w:pPr>
            <w:r>
              <w:rPr>
                <w:rFonts w:cs="Times New Roman" w:ascii="Times New Roman" w:hAnsi="Times New Roman"/>
                <w:bCs/>
                <w:sz w:val="28"/>
                <w:szCs w:val="32"/>
                <w:lang w:eastAsia="ru-RU"/>
              </w:rPr>
            </w:r>
          </w:p>
          <w:p>
            <w:pPr>
              <w:pStyle w:val="Normal"/>
              <w:spacing w:lineRule="auto" w:line="240" w:before="0" w:after="0"/>
              <w:jc w:val="center"/>
              <w:rPr>
                <w:rFonts w:ascii="Times New Roman" w:hAnsi="Times New Roman" w:cs="Times New Roman"/>
                <w:bCs/>
                <w:sz w:val="28"/>
                <w:szCs w:val="32"/>
                <w:lang w:eastAsia="ru-RU"/>
              </w:rPr>
            </w:pPr>
            <w:r>
              <w:rPr>
                <w:rFonts w:cs="Times New Roman" w:ascii="Times New Roman" w:hAnsi="Times New Roman"/>
                <w:bCs/>
                <w:sz w:val="28"/>
                <w:szCs w:val="32"/>
                <w:lang w:eastAsia="ru-RU"/>
              </w:rPr>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ДБН</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Державні будівельні норм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Держспецзв’язку</w:t>
            </w:r>
            <w:r>
              <w:rPr>
                <w:rFonts w:cs="Times New Roman" w:ascii="Times New Roman" w:hAnsi="Times New Roman"/>
                <w:sz w:val="28"/>
                <w:szCs w:val="28"/>
                <w:lang w:eastAsia="ru-RU"/>
              </w:rPr>
              <w:t xml:space="preserve"> України</w:t>
            </w:r>
          </w:p>
        </w:tc>
        <w:tc>
          <w:tcPr>
            <w:tcW w:w="408" w:type="dxa"/>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Державна служба спеціального зв’язку та захисту інформації Україн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ДСТСЗІ СБ України</w:t>
            </w:r>
          </w:p>
        </w:tc>
        <w:tc>
          <w:tcPr>
            <w:tcW w:w="408" w:type="dxa"/>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спеціальних телекомунікаційних систем та захисту інформації Служби безпеки Україн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ДСТУ</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Державний стандарт Україн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ІД</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а діяльність</w:t>
            </w:r>
          </w:p>
        </w:tc>
      </w:tr>
      <w:tr>
        <w:trPr>
          <w:trHeight w:val="521" w:hRule="atLeast"/>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ІзОД</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з обмеженим доступом</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ІСЗЗІ</w:t>
            </w:r>
          </w:p>
        </w:tc>
        <w:tc>
          <w:tcPr>
            <w:tcW w:w="4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Інститут спеціального зв’язку та захисту інформації</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ІТС</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о-телекомунікаційні систем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КМУ</w:t>
            </w:r>
          </w:p>
        </w:tc>
        <w:tc>
          <w:tcPr>
            <w:tcW w:w="4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Кабінет Міністрів Україн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КСЗІ</w:t>
            </w:r>
          </w:p>
        </w:tc>
        <w:tc>
          <w:tcPr>
            <w:tcW w:w="4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конфіденційна система захисту інформації</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КУпАП</w:t>
            </w:r>
          </w:p>
        </w:tc>
        <w:tc>
          <w:tcPr>
            <w:tcW w:w="4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екс України про адміністративні правопорушення </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НД ТЗІ</w:t>
            </w:r>
          </w:p>
        </w:tc>
        <w:tc>
          <w:tcPr>
            <w:tcW w:w="408" w:type="dxa"/>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жвідомчі нормативні документи системи технічного захисту інформації </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НДДКР</w:t>
            </w:r>
          </w:p>
        </w:tc>
        <w:tc>
          <w:tcPr>
            <w:tcW w:w="4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науково-дослідні та дослідно-конструкторських робот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НСКЗ</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система конфіденційного зв’язку</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НТ УУ «КПІ»</w:t>
            </w:r>
          </w:p>
        </w:tc>
        <w:tc>
          <w:tcPr>
            <w:tcW w:w="4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технічний університет України «Київський політехнічний університет»</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ОВС</w:t>
            </w:r>
          </w:p>
        </w:tc>
        <w:tc>
          <w:tcPr>
            <w:tcW w:w="408" w:type="dxa"/>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ргани внутрішніх справ</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ДІТР</w:t>
            </w:r>
          </w:p>
        </w:tc>
        <w:tc>
          <w:tcPr>
            <w:tcW w:w="40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ротидія іноземним технічним розвідкам</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ДТР</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ротидія технічним розвідкам</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СБ України</w:t>
            </w:r>
          </w:p>
        </w:tc>
        <w:tc>
          <w:tcPr>
            <w:tcW w:w="408" w:type="dxa"/>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лужба безпеки України</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СЗЗІ</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истема зв’язку та захисту інформації</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ТЗІ</w:t>
            </w:r>
          </w:p>
        </w:tc>
        <w:tc>
          <w:tcPr>
            <w:tcW w:w="408" w:type="dxa"/>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ехнічний захист інформації</w:t>
            </w:r>
          </w:p>
        </w:tc>
      </w:tr>
      <w:tr>
        <w:trPr>
          <w:trHeight w:val="517" w:hRule="atLeast"/>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ТКВІ</w:t>
            </w:r>
          </w:p>
        </w:tc>
        <w:tc>
          <w:tcPr>
            <w:tcW w:w="408" w:type="dxa"/>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ехнічні канали витоку інформації</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УКРСЕПРО</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державна система сертифікації продукції</w:t>
            </w:r>
          </w:p>
        </w:tc>
      </w:tr>
      <w:tr>
        <w:trPr>
          <w:cantSplit w:val="true"/>
        </w:trPr>
        <w:tc>
          <w:tcPr>
            <w:tcW w:w="138" w:type="dxa"/>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0" w:type="dxa"/>
            <w:gridSpan w:val="2"/>
            <w:tcBorders/>
          </w:tcPr>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ЦАЗІ</w:t>
            </w:r>
          </w:p>
        </w:tc>
        <w:tc>
          <w:tcPr>
            <w:tcW w:w="40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p>
        </w:tc>
        <w:tc>
          <w:tcPr>
            <w:tcW w:w="5757" w:type="dxa"/>
            <w:gridSpan w:val="3"/>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Центр антивірусного захисту інформації</w:t>
            </w:r>
          </w:p>
        </w:tc>
      </w:tr>
    </w:tbl>
    <w:p>
      <w:pPr>
        <w:pStyle w:val="Normal"/>
        <w:spacing w:lineRule="auto" w:line="240" w:before="0" w:after="0"/>
        <w:jc w:val="center"/>
        <w:rPr>
          <w:rFonts w:ascii="Times New Roman" w:hAnsi="Times New Roman" w:cs="Times New Roman"/>
          <w:b/>
          <w:b/>
          <w:sz w:val="28"/>
          <w:szCs w:val="28"/>
          <w:lang w:eastAsia="ru-RU"/>
        </w:rPr>
      </w:pPr>
      <w:r>
        <w:br w:type="page"/>
      </w:r>
      <w:r>
        <w:rPr>
          <w:rFonts w:cs="Times New Roman" w:ascii="Times New Roman" w:hAnsi="Times New Roman"/>
          <w:b/>
          <w:sz w:val="28"/>
          <w:szCs w:val="28"/>
          <w:lang w:eastAsia="ru-RU"/>
        </w:rPr>
        <w:t>ВСТУП</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pPr>
      <w:r>
        <w:rPr>
          <w:rFonts w:cs="Times New Roman" w:ascii="Times New Roman" w:hAnsi="Times New Roman"/>
          <w:b/>
          <w:bCs/>
          <w:sz w:val="28"/>
          <w:szCs w:val="24"/>
          <w:lang w:eastAsia="ru-RU"/>
        </w:rPr>
        <w:t>Актуальність теми.</w:t>
      </w:r>
      <w:r>
        <w:rPr>
          <w:rFonts w:cs="Times New Roman" w:ascii="Times New Roman" w:hAnsi="Times New Roman"/>
          <w:bCs/>
          <w:sz w:val="28"/>
          <w:szCs w:val="24"/>
          <w:lang w:eastAsia="ru-RU"/>
        </w:rPr>
        <w:t xml:space="preserve"> </w:t>
      </w:r>
      <w:r>
        <w:rPr>
          <w:rFonts w:cs="Times New Roman" w:ascii="Times New Roman" w:hAnsi="Times New Roman"/>
          <w:sz w:val="28"/>
          <w:szCs w:val="28"/>
          <w:lang w:eastAsia="ru-RU"/>
        </w:rPr>
        <w:t xml:space="preserve">Ефективна організація обміну інформацією набуває дедалі більшого значення як обов’язкова складова успішної практичної діяльності сучасного соціуму. Відповідно в умовах сьогодення надзвичайно актуальним є вдосконалення систем інформаційного забезпечення.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енсифікація інформаційних процесів створює суттєві проблеми, без розв’язання яких не можна досягти ефективності інформатизації. Однією із найбільш гострих нині є проблема захисту відомостей. Інструментарій, з допомогою якого забезпечується попередження та нейтралізація загроз для інформації, включає  також технічний захист інформації (далі – ТЗІ) – діяльність, спрямовану на забезпечення інженерно-технічними засобами порядку доступу, цілісності й доступності (унеможливлення блокування) інформації, яка становить державну та іншу передбачену законом таємницю, конфіденційної інформації, а також цілісності й доступності відкритих відомостей, важливих для особи, суспільства і держав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оки незалежності в Україні створено основні елементи системи технічного захисту інформації: напрацьовано відповідну нормативно-правову базу; визначено основні функції й повноваження суб’єктів системи ТЗІ, реформовано ті, що діяли, та створено нові підрозділи, які провадять діяльність у цій сфері; тривають роботи зі створення нових зразків спеціальних технічних пристроїв захисту інформації. Проводяться численні наукові дослідження з метою вдосконалення діяльності органів державної влади в зазначеній галузі. Проте за існуючих умов технічний захист інформації набуває дедалі більшої ваги і стає одним із найважливіших елементів забезпечення інформаційної безпеки держави. ТЗІ набув подальшого розвитку в Доктрині інформаційної безпеки України, затвердженій Указом Президента України від 8 липня 2009 р. № 514/2009, яка є основою для формування державної політики у сфері інформаційної безпеки України.</w:t>
      </w:r>
    </w:p>
    <w:p>
      <w:pPr>
        <w:pStyle w:val="Normal"/>
        <w:spacing w:lineRule="auto" w:line="360" w:before="0" w:after="0"/>
        <w:ind w:firstLine="720"/>
        <w:jc w:val="both"/>
        <w:rPr/>
      </w:pPr>
      <w:r>
        <w:rPr>
          <w:rFonts w:cs="Times New Roman" w:ascii="Times New Roman" w:hAnsi="Times New Roman"/>
          <w:sz w:val="28"/>
          <w:szCs w:val="28"/>
          <w:lang w:eastAsia="ru-RU"/>
        </w:rPr>
        <w:t xml:space="preserve">З метою імплементації відповідних правових норм у національне законодавство, 1 червня 2010 року Верховна Рада України прийняла Закон України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ро захист персональних даних</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а 6 липня 2010 року ратифікувала Конвенцію про захист осіб у зв’язку з автоматизованою обробкою персональних даних і Додатковий протокол до Конвенції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ро захист осіб у зв’язку з автоматизованою обробкою персональних даних щодо органів нагляду та транскордонних потоків даних</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Указом Президента України від 9 грудня 2010 року створено Державну службу України з питань захисту персональних даних як орган центральної виконавчої влади, діяльність якого спрямовується через міністра юстиції.</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онституцією України, інтереси особи є вищими за інтереси суспільства та держави, а отже, технічний захист інформації має забезпечувати насамперед права громадян України. Крім того, внаслідок суспільних перетворень виник окремий прошарок власників інформації, яка не містить відомостей, що становлять державну таємницю, проте має відповідну цінність і потребує захисту. Власники таких відомостей повинні мати гарантії з боку держави на забезпечення своїх прав. Водночас у зв’язку з розвитком інформаційних відносин постає завдання покращання чинної нормативної бази з цих питань. Зокрема, потребує вдосконалення адміністративно-правова основа технічного захисту інформації.</w:t>
      </w:r>
    </w:p>
    <w:p>
      <w:pPr>
        <w:pStyle w:val="Normal"/>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У процесі написання дисертаційного дослідження автор використала праці вчених у галузі адміністративного права, зокрема: В. Б. Авер’янова, В. Г.</w:t>
      </w:r>
      <w:r>
        <w:rPr>
          <w:rFonts w:cs="Times New Roman" w:ascii="Times New Roman" w:hAnsi="Times New Roman"/>
          <w:sz w:val="24"/>
          <w:szCs w:val="24"/>
          <w:lang w:eastAsia="ru-RU"/>
        </w:rPr>
        <w:t> </w:t>
      </w:r>
      <w:r>
        <w:rPr>
          <w:rFonts w:cs="Times New Roman" w:ascii="Times New Roman" w:hAnsi="Times New Roman"/>
          <w:sz w:val="28"/>
          <w:szCs w:val="28"/>
          <w:lang w:eastAsia="ru-RU"/>
        </w:rPr>
        <w:t>Афанасьєва, О. М. Бандурки, В. Т. Білоуса, Ю. П. Битяка, О. Г. Боднарчука, В.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аращука, Є. В. Додіна, Р. А. Калюжного, А. М. Колодія, В. К. Колпакова, В.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нопльова, О. В. Кузьменко, Н. Р. Нижник, В. І. Олефіра, В. В. Цвєткова, І.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ижа, Ю. С. Шемшученка.</w:t>
      </w:r>
    </w:p>
    <w:p>
      <w:pPr>
        <w:pStyle w:val="Normal"/>
        <w:spacing w:lineRule="auto" w:line="360" w:before="0" w:after="0"/>
        <w:ind w:firstLine="720"/>
        <w:jc w:val="both"/>
        <w:rPr/>
      </w:pPr>
      <w:r>
        <w:rPr>
          <w:rFonts w:cs="Times New Roman" w:ascii="Times New Roman" w:hAnsi="Times New Roman"/>
          <w:sz w:val="28"/>
          <w:szCs w:val="28"/>
          <w:lang w:eastAsia="ru-RU"/>
        </w:rPr>
        <w:t>Вагомою джерельною базою слугували також праці з питань захисту інформації, таких науковців: К. І. Бєлякова, В. М. Брижка, І. В. Голованя, Б. А. Кормича, В. 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іпкана, А. І. Марущака, О. В. Олійника, С. О. Орлова, А. В. Пазюка, М.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удика, Г. О. Сляднєвої, Т. М. Тардаскіної, В. О. Хорошка, В. С. Цимбалюка, В. В. Шорошева, В. І. Ярочкін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е, незважаючи на наявність численних наукових досліджень, присвячених проблематиці захисту інформації, адміністративно-правовому регулюванню відносин у галузі ТЗІ приділено мало уваги, що негативно позначається на ефективності функціонування системи технічного захисту інформації Україн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ній рівень наукового опрацювання зазначених питань у теорії адміністративного права зумовлює актуальність порушеної проблематики, а отже, і вибір її як теми дисертаційного дослідження.</w:t>
      </w:r>
    </w:p>
    <w:p>
      <w:pPr>
        <w:pStyle w:val="Normal"/>
        <w:spacing w:lineRule="auto" w:line="360" w:before="0" w:after="0"/>
        <w:ind w:firstLine="720"/>
        <w:jc w:val="both"/>
        <w:rPr/>
      </w:pPr>
      <w:r>
        <w:rPr>
          <w:rFonts w:cs="Times New Roman" w:ascii="Times New Roman" w:hAnsi="Times New Roman"/>
          <w:b/>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Тема наукового дослідження відповідає п. 4.4.9 „Основних наукових напрямів та найважливіших проблем фундаментальних досліджень у галузі природничих, технічних і гуманітарних наук на 2009–2013 роки” (затверджено спільним наказом Міністерства освіти і науки та Національної академії наук України від 26.11.2009 р. № 1066/609),</w:t>
      </w:r>
      <w:bookmarkStart w:id="0" w:name="BM3"/>
      <w:bookmarkEnd w:id="0"/>
      <w:r>
        <w:rPr>
          <w:rFonts w:cs="Times New Roman" w:ascii="Times New Roman" w:hAnsi="Times New Roman"/>
          <w:sz w:val="28"/>
          <w:szCs w:val="28"/>
          <w:lang w:eastAsia="ru-RU"/>
        </w:rPr>
        <w:t xml:space="preserve"> п. 4. „Пріоритетних напрямів розвитку правової науки на 2005–2010 роки, рекомендованих відділеннями Академії правових наук України” (затверджені Загальними зборами АПрН України 09.04.2004 р.) та п.12 „Перспективному плану наукових і дисертаційних досліджень Національної академії Служби безпеки України на 2008–2012 роки”, п.1 „Плану науково-дослідної роботи Навчально-наукового інституту інформаційної безпеки Національної академії Служби безпеки України на 2011 р.”, п.1 „Плану наукової діяльності кафедри „Загальноправових дисциплін” Навчально-наукового інституту контррозвідувальної діяльності Національної академії Служби безпеки України на 2011 р.” та п.1.1 „Плану наукової діяльності кафедри „Організація захисту інформації з обмеженим доступом” Навчально-наукового інституту інформаційної безпеки Національної академії Служби безпеки України на 20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 Тему дисертаційного дослідження затверджено вченою радою Національної академії Служби безпеки України 24.12.2009 р., протокол № 6.</w:t>
      </w:r>
    </w:p>
    <w:p>
      <w:pPr>
        <w:pStyle w:val="Normal"/>
        <w:spacing w:lineRule="auto" w:line="360" w:before="0" w:after="0"/>
        <w:ind w:firstLine="720"/>
        <w:jc w:val="both"/>
        <w:rPr/>
      </w:pPr>
      <w:r>
        <w:rPr>
          <w:rFonts w:cs="Times New Roman" w:ascii="Times New Roman" w:hAnsi="Times New Roman"/>
          <w:b/>
          <w:sz w:val="28"/>
          <w:szCs w:val="28"/>
          <w:lang w:eastAsia="ru-RU"/>
        </w:rPr>
        <w:t>Мета і завдання дослідження</w:t>
      </w:r>
      <w:r>
        <w:rPr>
          <w:rFonts w:cs="Times New Roman" w:ascii="Times New Roman" w:hAnsi="Times New Roman"/>
          <w:sz w:val="28"/>
          <w:szCs w:val="28"/>
          <w:lang w:eastAsia="ru-RU"/>
        </w:rPr>
        <w:t>. Мета дослідження полягає в тому, що на основі досягнень юридичної науки, аналізу вітчизняного й зарубіжного законодавства та практики його застосування обґрунтувати адміністративно-правові засади технічного захисту інформації, а також виробити пропозиції щодо їх удосконале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ягнення поставленої мети зумовило постановку та виконання таких завдань:</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ясувати стан розроблення проблем, які виникають у сфері технічного захисту інформації в Україні; </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основні історичні етапи розвитку ТЗІ в Україні;</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ти стан адміністративно-правового регулювання відносин у сфері технічного захисту інформації на сучасному етапі;</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улювати підходи до визначення поняття ТЗІ;</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роль і місце адміністративно-правових норм серед інших інструментів правового регулювання відносин у сфері технічного захисту інформації;</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ґрунтувати напрями вдосконалення адміністративно-правових засад технічного захисту інформації в Україні та підвищення ефективності правового регулювання технічного захисту інформації;</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пропозиції щодо вдосконалення чинного законодавства з технічного захисту інформації.</w:t>
      </w:r>
    </w:p>
    <w:p>
      <w:pPr>
        <w:pStyle w:val="Normal"/>
        <w:spacing w:lineRule="auto" w:line="360" w:before="0" w:after="0"/>
        <w:ind w:firstLine="720"/>
        <w:jc w:val="both"/>
        <w:rPr/>
      </w:pPr>
      <w:r>
        <w:rPr>
          <w:rFonts w:cs="Times New Roman" w:ascii="Times New Roman" w:hAnsi="Times New Roman"/>
          <w:i/>
          <w:sz w:val="28"/>
          <w:szCs w:val="24"/>
          <w:lang w:eastAsia="ru-RU"/>
        </w:rPr>
        <w:t>Об’єктом дослідження</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є суспільні відносини, що виникають під час організації та здійснення адміністративно-правового регулювання у сфері захисту інформації. </w:t>
      </w:r>
    </w:p>
    <w:p>
      <w:pPr>
        <w:pStyle w:val="Normal"/>
        <w:spacing w:lineRule="auto" w:line="360" w:before="0" w:after="0"/>
        <w:ind w:firstLine="720"/>
        <w:jc w:val="both"/>
        <w:rPr/>
      </w:pPr>
      <w:r>
        <w:rPr>
          <w:rFonts w:cs="Times New Roman" w:ascii="Times New Roman" w:hAnsi="Times New Roman"/>
          <w:i/>
          <w:sz w:val="28"/>
          <w:szCs w:val="24"/>
          <w:lang w:eastAsia="ru-RU"/>
        </w:rPr>
        <w:t>Предметом дослідження</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є адміністративно-правові засади технічного захисту інформації.</w:t>
      </w:r>
    </w:p>
    <w:p>
      <w:pPr>
        <w:pStyle w:val="Normal"/>
        <w:spacing w:lineRule="auto" w:line="360" w:before="0" w:after="0"/>
        <w:ind w:firstLine="720"/>
        <w:jc w:val="both"/>
        <w:rPr/>
      </w:pPr>
      <w:r>
        <w:rPr>
          <w:rFonts w:cs="Times New Roman" w:ascii="Times New Roman" w:hAnsi="Times New Roman"/>
          <w:i/>
          <w:sz w:val="28"/>
          <w:szCs w:val="24"/>
          <w:lang w:eastAsia="ru-RU"/>
        </w:rPr>
        <w:t>Методи дослідження.</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Методологічну основу дослідження становить сукупність наукових методів, які в комплексі застосовуються для вирішення завдань і досягнення мети цієї наукової праці. Базовим став загальнонауковий системний підхід, який обґрунтовує взаємозв’язок і взаємозумовленість соціальних процесів і суспільних явищ як елементів системи.</w:t>
      </w:r>
    </w:p>
    <w:p>
      <w:pPr>
        <w:pStyle w:val="Normal"/>
        <w:spacing w:lineRule="auto" w:line="360" w:before="0" w:after="0"/>
        <w:ind w:firstLine="709"/>
        <w:jc w:val="both"/>
        <w:rPr/>
      </w:pPr>
      <w:r>
        <w:rPr>
          <w:rFonts w:cs="Times New Roman" w:ascii="Times New Roman" w:hAnsi="Times New Roman"/>
          <w:sz w:val="28"/>
          <w:szCs w:val="28"/>
          <w:lang w:eastAsia="ru-RU"/>
        </w:rPr>
        <w:t xml:space="preserve">З допомогою </w:t>
      </w:r>
      <w:r>
        <w:rPr>
          <w:rFonts w:cs="Times New Roman" w:ascii="Times New Roman" w:hAnsi="Times New Roman"/>
          <w:iCs/>
          <w:sz w:val="28"/>
          <w:szCs w:val="28"/>
          <w:lang w:eastAsia="ru-RU"/>
        </w:rPr>
        <w:t>діалектичного</w:t>
      </w:r>
      <w:r>
        <w:rPr>
          <w:rFonts w:cs="Times New Roman" w:ascii="Times New Roman" w:hAnsi="Times New Roman"/>
          <w:sz w:val="28"/>
          <w:szCs w:val="28"/>
          <w:lang w:eastAsia="ru-RU"/>
        </w:rPr>
        <w:t xml:space="preserve"> та </w:t>
      </w:r>
      <w:r>
        <w:rPr>
          <w:rFonts w:cs="Times New Roman" w:ascii="Times New Roman" w:hAnsi="Times New Roman"/>
          <w:iCs/>
          <w:sz w:val="28"/>
          <w:szCs w:val="28"/>
          <w:lang w:eastAsia="ru-RU"/>
        </w:rPr>
        <w:t>історичного</w:t>
      </w:r>
      <w:r>
        <w:rPr>
          <w:rFonts w:cs="Times New Roman" w:ascii="Times New Roman" w:hAnsi="Times New Roman"/>
          <w:sz w:val="28"/>
          <w:szCs w:val="28"/>
          <w:lang w:eastAsia="ru-RU"/>
        </w:rPr>
        <w:t xml:space="preserve"> методів досліджено шляхи становлення і розвитку технічного захисту інформації в Україні, етапи формування та трансформації державних органів, які реалізують владні повноваження у галузі ТЗІ (п. 1.1). За </w:t>
      </w:r>
      <w:r>
        <w:rPr>
          <w:rFonts w:cs="Times New Roman" w:ascii="Times New Roman" w:hAnsi="Times New Roman"/>
          <w:iCs/>
          <w:sz w:val="28"/>
          <w:szCs w:val="28"/>
          <w:lang w:eastAsia="ru-RU"/>
        </w:rPr>
        <w:t>формально-юридичним</w:t>
      </w:r>
      <w:r>
        <w:rPr>
          <w:rFonts w:cs="Times New Roman" w:ascii="Times New Roman" w:hAnsi="Times New Roman"/>
          <w:sz w:val="28"/>
          <w:szCs w:val="28"/>
          <w:lang w:eastAsia="ru-RU"/>
        </w:rPr>
        <w:t xml:space="preserve"> методом досліджено норми законодавства, відповідно до яких побудовано суспільні відносини з організації технічного захисту інформації (п. 1.2). </w:t>
      </w:r>
      <w:r>
        <w:rPr>
          <w:rFonts w:cs="Times New Roman" w:ascii="Times New Roman" w:hAnsi="Times New Roman"/>
          <w:iCs/>
          <w:sz w:val="28"/>
          <w:szCs w:val="28"/>
          <w:lang w:eastAsia="ru-RU"/>
        </w:rPr>
        <w:t>Порівняльно-правовий</w:t>
      </w:r>
      <w:r>
        <w:rPr>
          <w:rFonts w:cs="Times New Roman" w:ascii="Times New Roman" w:hAnsi="Times New Roman"/>
          <w:sz w:val="28"/>
          <w:szCs w:val="28"/>
          <w:lang w:eastAsia="ru-RU"/>
        </w:rPr>
        <w:t xml:space="preserve"> метод надав можливість визначити роль і місце джерел адміністративного права серед інших регуляторів сфери технічного захисту інформації (п. 1.3). За </w:t>
      </w:r>
      <w:r>
        <w:rPr>
          <w:rFonts w:cs="Times New Roman" w:ascii="Times New Roman" w:hAnsi="Times New Roman"/>
          <w:iCs/>
          <w:sz w:val="28"/>
          <w:szCs w:val="28"/>
          <w:lang w:eastAsia="ru-RU"/>
        </w:rPr>
        <w:t>логіко-семантичним</w:t>
      </w:r>
      <w:r>
        <w:rPr>
          <w:rFonts w:cs="Times New Roman" w:ascii="Times New Roman" w:hAnsi="Times New Roman"/>
          <w:sz w:val="28"/>
          <w:szCs w:val="28"/>
          <w:lang w:eastAsia="ru-RU"/>
        </w:rPr>
        <w:t xml:space="preserve"> і методом </w:t>
      </w:r>
      <w:r>
        <w:rPr>
          <w:rFonts w:cs="Times New Roman" w:ascii="Times New Roman" w:hAnsi="Times New Roman"/>
          <w:iCs/>
          <w:sz w:val="28"/>
          <w:szCs w:val="28"/>
          <w:lang w:eastAsia="ru-RU"/>
        </w:rPr>
        <w:t>сходження від абстрактного до конкретного</w:t>
      </w:r>
      <w:r>
        <w:rPr>
          <w:rFonts w:cs="Times New Roman" w:ascii="Times New Roman" w:hAnsi="Times New Roman"/>
          <w:sz w:val="28"/>
          <w:szCs w:val="28"/>
          <w:lang w:eastAsia="ru-RU"/>
        </w:rPr>
        <w:t xml:space="preserve"> поглиблено понятійний апарат, визначено сутність, загальні й особливі ознаки адміністративно-правового регулювання ТЗІ (п. 2.1).</w:t>
      </w:r>
      <w:r>
        <w:rPr>
          <w:rFonts w:cs="Times New Roman" w:ascii="Times New Roman" w:hAnsi="Times New Roman"/>
          <w:iCs/>
          <w:sz w:val="28"/>
          <w:szCs w:val="28"/>
          <w:lang w:eastAsia="ru-RU"/>
        </w:rPr>
        <w:t xml:space="preserve"> Структурно-функціональний</w:t>
      </w:r>
      <w:r>
        <w:rPr>
          <w:rFonts w:cs="Times New Roman" w:ascii="Times New Roman" w:hAnsi="Times New Roman"/>
          <w:sz w:val="28"/>
          <w:szCs w:val="28"/>
          <w:lang w:eastAsia="ru-RU"/>
        </w:rPr>
        <w:t xml:space="preserve"> метод сприяв аналізові повноважень суб’єктів системи технічного захисту інформації, виявленню упущень у їх спільній діяльності, визначенню напрямів її вдосконалення (п. 2.2, 2.3). Метод </w:t>
      </w:r>
      <w:r>
        <w:rPr>
          <w:rFonts w:cs="Times New Roman" w:ascii="Times New Roman" w:hAnsi="Times New Roman"/>
          <w:iCs/>
          <w:sz w:val="28"/>
          <w:szCs w:val="28"/>
          <w:lang w:eastAsia="ru-RU"/>
        </w:rPr>
        <w:t>порівняльно-правового аналізу</w:t>
      </w:r>
      <w:r>
        <w:rPr>
          <w:rFonts w:cs="Times New Roman" w:ascii="Times New Roman" w:hAnsi="Times New Roman"/>
          <w:sz w:val="28"/>
          <w:szCs w:val="28"/>
          <w:lang w:eastAsia="ru-RU"/>
        </w:rPr>
        <w:t xml:space="preserve"> було покладено в основу аналізу та зіставлення актів чинного законодавства з питань державної політики ТЗІ, що дало змогу сформувати рекомендації з її вдосконалення (п. 3.1). З допомогою </w:t>
      </w:r>
      <w:r>
        <w:rPr>
          <w:rFonts w:cs="Times New Roman" w:ascii="Times New Roman" w:hAnsi="Times New Roman"/>
          <w:iCs/>
          <w:sz w:val="28"/>
          <w:szCs w:val="28"/>
          <w:lang w:eastAsia="ru-RU"/>
        </w:rPr>
        <w:t>соціологічного</w:t>
      </w:r>
      <w:r>
        <w:rPr>
          <w:rFonts w:cs="Times New Roman" w:ascii="Times New Roman" w:hAnsi="Times New Roman"/>
          <w:sz w:val="28"/>
          <w:szCs w:val="28"/>
          <w:lang w:eastAsia="ru-RU"/>
        </w:rPr>
        <w:t xml:space="preserve"> методу було з’ясовано позиції і думки практиків у сфері інформаційної безпеки щодо сучасного рівня адміністративного регулювання відносин у галузі ТЗІ, а </w:t>
      </w:r>
      <w:r>
        <w:rPr>
          <w:rFonts w:cs="Times New Roman" w:ascii="Times New Roman" w:hAnsi="Times New Roman"/>
          <w:iCs/>
          <w:sz w:val="28"/>
          <w:szCs w:val="28"/>
          <w:lang w:eastAsia="ru-RU"/>
        </w:rPr>
        <w:t>статистичний</w:t>
      </w:r>
      <w:r>
        <w:rPr>
          <w:rFonts w:cs="Times New Roman" w:ascii="Times New Roman" w:hAnsi="Times New Roman"/>
          <w:sz w:val="28"/>
          <w:szCs w:val="28"/>
          <w:lang w:eastAsia="ru-RU"/>
        </w:rPr>
        <w:t xml:space="preserve"> метод дозволив їх узагальнити. За </w:t>
      </w:r>
      <w:r>
        <w:rPr>
          <w:rFonts w:cs="Times New Roman" w:ascii="Times New Roman" w:hAnsi="Times New Roman"/>
          <w:iCs/>
          <w:sz w:val="28"/>
          <w:szCs w:val="28"/>
          <w:lang w:eastAsia="ru-RU"/>
        </w:rPr>
        <w:t>аксіоматичним</w:t>
      </w:r>
      <w:r>
        <w:rPr>
          <w:rFonts w:cs="Times New Roman" w:ascii="Times New Roman" w:hAnsi="Times New Roman"/>
          <w:sz w:val="28"/>
          <w:szCs w:val="28"/>
          <w:lang w:eastAsia="ru-RU"/>
        </w:rPr>
        <w:t xml:space="preserve"> методом були визначені вихідні параметри дослідження; </w:t>
      </w:r>
      <w:r>
        <w:rPr>
          <w:rFonts w:cs="Times New Roman" w:ascii="Times New Roman" w:hAnsi="Times New Roman"/>
          <w:iCs/>
          <w:sz w:val="28"/>
          <w:szCs w:val="28"/>
          <w:lang w:eastAsia="ru-RU"/>
        </w:rPr>
        <w:t>індуктивний</w:t>
      </w:r>
      <w:r>
        <w:rPr>
          <w:rFonts w:cs="Times New Roman" w:ascii="Times New Roman" w:hAnsi="Times New Roman"/>
          <w:sz w:val="28"/>
          <w:szCs w:val="28"/>
          <w:lang w:eastAsia="ru-RU"/>
        </w:rPr>
        <w:t xml:space="preserve"> та </w:t>
      </w:r>
      <w:r>
        <w:rPr>
          <w:rFonts w:cs="Times New Roman" w:ascii="Times New Roman" w:hAnsi="Times New Roman"/>
          <w:iCs/>
          <w:sz w:val="28"/>
          <w:szCs w:val="28"/>
          <w:lang w:eastAsia="ru-RU"/>
        </w:rPr>
        <w:t>дедуктивний</w:t>
      </w:r>
      <w:r>
        <w:rPr>
          <w:rFonts w:cs="Times New Roman" w:ascii="Times New Roman" w:hAnsi="Times New Roman"/>
          <w:sz w:val="28"/>
          <w:szCs w:val="28"/>
          <w:lang w:eastAsia="ru-RU"/>
        </w:rPr>
        <w:t xml:space="preserve"> методи застосовувалися для узагальнення й аналізу емпіричної інформації з тематики дослідження (п. 2.2).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а база дисертаційної праці складається з національного й зарубіжного законодавства, підзаконних нормативно-правових актів, міжнародних документів, що стосуються предмета дослідженн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мпіричну основу становлять узагальнення судової практики з питань технічного захисту інформації та охорони державної таємниці (проаналізовано численні судові рішення); анкетування фахівців із захисту інформації стосовно проблеми адміністративно-правового регулювання ТЗІ.</w:t>
      </w:r>
    </w:p>
    <w:p>
      <w:pPr>
        <w:pStyle w:val="Normal"/>
        <w:spacing w:lineRule="auto" w:line="360" w:before="0" w:after="0"/>
        <w:ind w:firstLine="720"/>
        <w:jc w:val="both"/>
        <w:rPr/>
      </w:pPr>
      <w:r>
        <w:rPr>
          <w:rFonts w:cs="Times New Roman" w:ascii="Times New Roman" w:hAnsi="Times New Roman"/>
          <w:b/>
          <w:sz w:val="28"/>
          <w:szCs w:val="24"/>
          <w:lang w:eastAsia="ru-RU"/>
        </w:rPr>
        <w:t>Наукова новизна одержаних результатів</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полягає в тому, що аналіз вітчизняної та зарубіжної правової наукової літератури, нормативно-правових актів з питань захисту інформації надав можливість сформулювати й аргументувати основні положення стосовно адміністративно-правових засад ТЗІ, зокрем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перше:</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значено етапи розвитку ТЗІ в Україні за критерієм розвитку нормативно-правового регулювання взагалі та адміністративно-правового зокрем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формовано підходи до визначення таких понять, як „технічний захист інформації”; „взаємодія суб’єктів системи ТЗІ”; „форми взаємодії суб’єктів системи ТЗІ”;</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пропоновано бачення розв’язання проблеми наукового аналізу співвідношення відносин у системі ТЗІ України з урахуванням подвійного становища Служби безпеки України і Державної служби спеціального зв’язку та захисту інформації України стосовно такої системи (як суб’єктів системи ТЗІ і суб’єктів державного управління цією самою системо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досконалено:</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авове регулювання взаємодії Служби безпеки України і Держспецзв’язку України щодо технічного захисту інформації, яка становить державну та іншу передбачену законом таємницю, а також конфіденційної інформації, яка належить державі, що стало основою створення проекту відповідної інструкції;</w:t>
      </w:r>
    </w:p>
    <w:p>
      <w:pPr>
        <w:pStyle w:val="Normal"/>
        <w:spacing w:lineRule="auto" w:line="360" w:before="0" w:after="1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ідхід до визначення системи нормативних документів, якими регулюється ТЗІ в Україні за юридичною силою відповідних документі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істали подальшого розвитку:</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точнення ступеня розвитку системи ТЗІ України на сучасному етапі;</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прями адміністративно-правового регулювання застосування інженерно-технічних заходів ТЗІ;</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інтерпретація системи ТЗІ як складової системи захисту інформації;</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сновні напрями реалізації державної політики в галузі </w:t>
      </w:r>
    </w:p>
    <w:p>
      <w:pPr>
        <w:pStyle w:val="Normal"/>
        <w:spacing w:lineRule="auto" w:line="360" w:before="0" w:after="0"/>
        <w:ind w:firstLine="720"/>
        <w:jc w:val="both"/>
        <w:rPr/>
      </w:pPr>
      <w:r>
        <w:rPr>
          <w:rFonts w:cs="Times New Roman" w:ascii="Times New Roman" w:hAnsi="Times New Roman"/>
          <w:b/>
          <w:sz w:val="28"/>
          <w:szCs w:val="24"/>
          <w:lang w:eastAsia="ru-RU"/>
        </w:rPr>
        <w:t>Практичне значення одержаних результатів</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полягає в тому, що висновки та пропозиції, які містяться у дисертації, можуть бути використані: </w:t>
      </w:r>
    </w:p>
    <w:p>
      <w:pPr>
        <w:pStyle w:val="Normal"/>
        <w:spacing w:lineRule="auto" w:line="360" w:before="0" w:after="0"/>
        <w:ind w:firstLine="720"/>
        <w:jc w:val="both"/>
        <w:rPr/>
      </w:pPr>
      <w:r>
        <w:rPr>
          <w:rFonts w:cs="Times New Roman" w:ascii="Times New Roman" w:hAnsi="Times New Roman"/>
          <w:i/>
          <w:iCs/>
          <w:sz w:val="28"/>
          <w:szCs w:val="28"/>
          <w:lang w:eastAsia="ru-RU"/>
        </w:rPr>
        <w:t>у науково-дослідній діяльності</w:t>
      </w:r>
      <w:r>
        <w:rPr>
          <w:rFonts w:cs="Times New Roman" w:ascii="Times New Roman" w:hAnsi="Times New Roman"/>
          <w:sz w:val="28"/>
          <w:szCs w:val="28"/>
          <w:lang w:eastAsia="ru-RU"/>
        </w:rPr>
        <w:t xml:space="preserve"> – для проведення подальших досліджень з проблем технічного захисту як відкритої інформації, так і інформації з обмеженим доступом;</w:t>
      </w:r>
    </w:p>
    <w:p>
      <w:pPr>
        <w:pStyle w:val="Normal"/>
        <w:spacing w:lineRule="auto" w:line="360" w:before="0" w:after="0"/>
        <w:ind w:firstLine="720"/>
        <w:jc w:val="both"/>
        <w:rPr/>
      </w:pPr>
      <w:r>
        <w:rPr>
          <w:rFonts w:cs="Times New Roman" w:ascii="Times New Roman" w:hAnsi="Times New Roman"/>
          <w:i/>
          <w:iCs/>
          <w:sz w:val="28"/>
          <w:szCs w:val="28"/>
          <w:lang w:eastAsia="ru-RU"/>
        </w:rPr>
        <w:t>у правотворчій діяльності</w:t>
      </w:r>
      <w:r>
        <w:rPr>
          <w:rFonts w:cs="Times New Roman" w:ascii="Times New Roman" w:hAnsi="Times New Roman"/>
          <w:sz w:val="28"/>
          <w:szCs w:val="28"/>
          <w:lang w:eastAsia="ru-RU"/>
        </w:rPr>
        <w:t xml:space="preserve"> – для вдосконалення відповідних нормативно-правових актів, зокрема Постанови Кабінету Міністрів України „Про затвердження Концепції технічного захисту інформації в Україні”, інших законодавчих і нормативних актів. За результатами дослідження розроблено та подано пропозиції у Комітет з питань законодавчого забезпечення правоохоронної діяльності Верховної Ради України щодо порядку взаємодії Служби безпеки України і Держспецзв’язку України стосовно технічного захисту інформації, яка становить державну та іншу передбачену законом таємницю, а також конфіденційної інформації, що належить державі, шляхом внесення змін у закони України „Про Службу безпеки України”, „Про Державну службу спеціального зв’язку та захисту інформації України” (акт впровадження від 20.04.2010 р. № 04 -19/14-866);</w:t>
      </w:r>
    </w:p>
    <w:p>
      <w:pPr>
        <w:pStyle w:val="Normal"/>
        <w:spacing w:lineRule="auto" w:line="360" w:before="0" w:after="0"/>
        <w:ind w:firstLine="720"/>
        <w:jc w:val="both"/>
        <w:rPr/>
      </w:pPr>
      <w:r>
        <w:rPr>
          <w:rFonts w:cs="Times New Roman" w:ascii="Times New Roman" w:hAnsi="Times New Roman"/>
          <w:i/>
          <w:iCs/>
          <w:sz w:val="28"/>
          <w:szCs w:val="28"/>
          <w:lang w:eastAsia="ru-RU"/>
        </w:rPr>
        <w:t>у правозастосовній діяльності</w:t>
      </w:r>
      <w:r>
        <w:rPr>
          <w:rFonts w:cs="Times New Roman" w:ascii="Times New Roman" w:hAnsi="Times New Roman"/>
          <w:sz w:val="28"/>
          <w:szCs w:val="28"/>
          <w:lang w:eastAsia="ru-RU"/>
        </w:rPr>
        <w:t xml:space="preserve"> – у процесі організації та здійснення заходів з технічного захисту інформації</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Результати дослідження впроваджено у практичну діяльність Державного комітету телебачення та радіомовлення України, а також враховано під час підготовки проекту постанови Верховної Ради України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Про рекомендації парламентських слухань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Про стан свободи слова у регіональних засобах масової інформації” (акт впровадження від 22.12.2009 р.);</w:t>
      </w:r>
    </w:p>
    <w:p>
      <w:pPr>
        <w:pStyle w:val="Normal"/>
        <w:spacing w:lineRule="auto" w:line="360" w:before="0" w:after="0"/>
        <w:ind w:firstLine="720"/>
        <w:jc w:val="both"/>
        <w:rPr/>
      </w:pPr>
      <w:r>
        <w:rPr>
          <w:rFonts w:cs="Times New Roman" w:ascii="Times New Roman" w:hAnsi="Times New Roman"/>
          <w:i/>
          <w:iCs/>
          <w:sz w:val="28"/>
          <w:szCs w:val="28"/>
          <w:lang w:eastAsia="ru-RU"/>
        </w:rPr>
        <w:t>у навчальному процесі</w:t>
      </w:r>
      <w:r>
        <w:rPr>
          <w:rFonts w:cs="Times New Roman" w:ascii="Times New Roman" w:hAnsi="Times New Roman"/>
          <w:sz w:val="28"/>
          <w:szCs w:val="28"/>
          <w:lang w:eastAsia="ru-RU"/>
        </w:rPr>
        <w:t xml:space="preserve"> – у процесі підготовки розділів підручників і навчальних посібників із таких дисциплін, як „Адміністративне право”, „Основи національної безпеки”, „Правове регулювання технічного захисту інформації в Україні”, при викладанні вказаних дисциплін, а також для підвищення рівня правової освіти населення. Результати дослідження використано у процесі розроблення навчальної програми з навчальної дисципліни „Організація та управління службою захисту інформації” у частині щодо принципів відповідності організації та управління службою захисту інформації конкретної юридичної особи вимогам адміністративного регулювання технічного захисту інформації в Україні (акт впровадження Національної академії Служби безпеки України від 05.01.2011 р.).</w:t>
      </w:r>
    </w:p>
    <w:p>
      <w:pPr>
        <w:pStyle w:val="Normal"/>
        <w:spacing w:lineRule="auto" w:line="360" w:before="0" w:after="0"/>
        <w:ind w:firstLine="720"/>
        <w:jc w:val="both"/>
        <w:rPr/>
      </w:pPr>
      <w:r>
        <w:rPr>
          <w:rFonts w:cs="Times New Roman" w:ascii="Times New Roman" w:hAnsi="Times New Roman"/>
          <w:b/>
          <w:sz w:val="28"/>
          <w:szCs w:val="24"/>
          <w:lang w:eastAsia="ru-RU"/>
        </w:rPr>
        <w:t>Особистий внесок здобувача.</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Дисертація є самостійною науковою працею. Сформульовані теоретичні положення, висновки, пропозиції ґрунтуються на особистих дослідженнях, аналізі та критичному осмисленні наукових і нормативно-правових джерел, узагальненні практики застосування законодавства України.</w:t>
      </w:r>
    </w:p>
    <w:p>
      <w:pPr>
        <w:pStyle w:val="Normal"/>
        <w:spacing w:lineRule="auto" w:line="360" w:before="0" w:after="0"/>
        <w:ind w:firstLine="720"/>
        <w:jc w:val="both"/>
        <w:rPr/>
      </w:pPr>
      <w:r>
        <w:rPr>
          <w:rFonts w:cs="Times New Roman" w:ascii="Times New Roman" w:hAnsi="Times New Roman"/>
          <w:b/>
          <w:sz w:val="28"/>
          <w:szCs w:val="24"/>
          <w:lang w:eastAsia="ru-RU"/>
        </w:rPr>
        <w:t>Апробація результатів дослідження.</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Основні положення та висновки дисертації обговорено на міжкафедральному семінарі Національної академії Служби безпеки України й оприлюднено на таких науково-практичних конференціях: „Новітні підходи до державотворення в умовах європейської інтеграції (пам’яті професора Ю. І. Римаренка)” (м. Київ, 2009 р.); „Восьмі осінні юридичні читання” (м. </w:t>
      </w:r>
      <w:r>
        <w:rPr>
          <w:rFonts w:cs="Times New Roman" w:ascii="Times New Roman" w:hAnsi="Times New Roman"/>
          <w:sz w:val="24"/>
          <w:szCs w:val="24"/>
          <w:lang w:eastAsia="ru-RU"/>
        </w:rPr>
        <w:t>Х</w:t>
      </w:r>
      <w:r>
        <w:rPr>
          <w:rFonts w:cs="Times New Roman" w:ascii="Times New Roman" w:hAnsi="Times New Roman"/>
          <w:sz w:val="28"/>
          <w:szCs w:val="28"/>
          <w:lang w:eastAsia="ru-RU"/>
        </w:rPr>
        <w:t>мельницький, 2009 р.); „Преемственность и новации в юридической науке” (м. Омськ, Російська Федерація, 2009 р.); „Спеціальна техніка у правоохоронній діяльності” (IV міжнародна) (м. Київ, 2009 р.); „Актуальні проблеми управління інформаційною безпекою держави” (м. Київ, 2010 р., 2011 р.); „Імперативи розвитку юридичної та безпекової науки” (м. Київ, 2010 р.).</w:t>
      </w:r>
    </w:p>
    <w:p>
      <w:pPr>
        <w:pStyle w:val="Normal"/>
        <w:spacing w:lineRule="auto" w:line="360" w:before="0" w:after="0"/>
        <w:ind w:firstLine="720"/>
        <w:jc w:val="both"/>
        <w:rPr/>
      </w:pPr>
      <w:r>
        <w:rPr>
          <w:rFonts w:cs="Times New Roman" w:ascii="Times New Roman" w:hAnsi="Times New Roman"/>
          <w:b/>
          <w:sz w:val="28"/>
          <w:szCs w:val="24"/>
          <w:lang w:eastAsia="ru-RU"/>
        </w:rPr>
        <w:t>Публікації.</w:t>
      </w:r>
      <w:r>
        <w:rPr>
          <w:rFonts w:cs="Times New Roman" w:ascii="Times New Roman" w:hAnsi="Times New Roman"/>
          <w:sz w:val="28"/>
          <w:szCs w:val="24"/>
          <w:lang w:eastAsia="ru-RU"/>
        </w:rPr>
        <w:t xml:space="preserve"> Основний зміст дисертаційного дослідження відображено в десяти публікаціях, у тому числі в чотирьох наукових статтях, опублікованих у фахових виданнях, перелік яких затверджено ВАК України.</w:t>
      </w:r>
    </w:p>
    <w:p>
      <w:pPr>
        <w:pStyle w:val="Normal"/>
        <w:spacing w:lineRule="auto" w:line="360" w:before="0" w:after="0"/>
        <w:ind w:firstLine="720"/>
        <w:jc w:val="both"/>
        <w:rPr/>
      </w:pPr>
      <w:r>
        <w:rPr>
          <w:rFonts w:cs="Times New Roman" w:ascii="Times New Roman" w:hAnsi="Times New Roman"/>
          <w:b/>
          <w:sz w:val="28"/>
          <w:szCs w:val="20"/>
          <w:lang w:eastAsia="ru-RU"/>
        </w:rPr>
        <w:t>Структура та обсяг дисертації.</w:t>
      </w:r>
      <w:r>
        <w:rPr>
          <w:rFonts w:cs="Times New Roman" w:ascii="Times New Roman" w:hAnsi="Times New Roman"/>
          <w:sz w:val="28"/>
          <w:szCs w:val="20"/>
          <w:lang w:eastAsia="ru-RU"/>
        </w:rPr>
        <w:t xml:space="preserve"> Робота складається з переліку умовних скорочень, вступу, трьох розділів, які об’єднують дев’ять підрозділів, висновків, 6 додатків на 33 сторінках, списку використаних джерел (215 найменувань на 26 сторінках). Повний обсяг дисертації становить 225 сторінку, із них загальний обсяг тексту – 160.</w:t>
      </w:r>
    </w:p>
    <w:p>
      <w:pPr>
        <w:pStyle w:val="Normal"/>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15"/>
        </w:numPr>
        <w:tabs>
          <w:tab w:val="clear" w:pos="708"/>
          <w:tab w:val="left" w:pos="1080" w:leader="none"/>
        </w:tabs>
        <w:spacing w:lineRule="auto" w:line="240" w:before="240" w:after="60"/>
        <w:ind w:left="0" w:hanging="0"/>
        <w:jc w:val="center"/>
        <w:outlineLvl w:val="5"/>
        <w:rPr>
          <w:rFonts w:ascii="Times New Roman" w:hAnsi="Times New Roman" w:cs="Times New Roman"/>
          <w:b/>
          <w:b/>
          <w:bCs/>
          <w:sz w:val="28"/>
          <w:lang w:eastAsia="ru-RU"/>
        </w:rPr>
      </w:pPr>
      <w:r>
        <w:rPr>
          <w:rFonts w:cs="Times New Roman" w:ascii="Times New Roman" w:hAnsi="Times New Roman"/>
          <w:b/>
          <w:bCs/>
          <w:sz w:val="28"/>
          <w:lang w:eastAsia="ru-RU"/>
        </w:rPr>
        <w:t>ВИСНОВКИ</w:t>
      </w:r>
    </w:p>
    <w:p>
      <w:pPr>
        <w:pStyle w:val="Normal"/>
        <w:spacing w:lineRule="auto" w:line="360" w:before="0" w:after="0"/>
        <w:ind w:firstLine="709"/>
        <w:jc w:val="both"/>
        <w:rPr>
          <w:rFonts w:ascii="Times New Roman" w:hAnsi="Times New Roman" w:cs="Times New Roman"/>
          <w:b/>
          <w:b/>
          <w:bCs/>
          <w:sz w:val="28"/>
          <w:szCs w:val="32"/>
          <w:lang w:val="en-US" w:eastAsia="ru-RU"/>
        </w:rPr>
      </w:pPr>
      <w:r>
        <w:rPr>
          <w:rFonts w:cs="Times New Roman" w:ascii="Times New Roman" w:hAnsi="Times New Roman"/>
          <w:b/>
          <w:bCs/>
          <w:sz w:val="28"/>
          <w:szCs w:val="32"/>
          <w:lang w:val="en-US" w:eastAsia="ru-RU"/>
        </w:rPr>
      </w:r>
    </w:p>
    <w:p>
      <w:pPr>
        <w:pStyle w:val="Normal"/>
        <w:spacing w:lineRule="auto" w:line="360" w:before="0" w:after="0"/>
        <w:ind w:firstLine="709"/>
        <w:jc w:val="both"/>
        <w:rPr>
          <w:rFonts w:ascii="Times New Roman" w:hAnsi="Times New Roman" w:cs="Times New Roman"/>
          <w:bCs/>
          <w:sz w:val="28"/>
          <w:szCs w:val="32"/>
          <w:lang w:val="en-US" w:eastAsia="ru-RU"/>
        </w:rPr>
      </w:pPr>
      <w:r>
        <w:rPr>
          <w:rFonts w:cs="Times New Roman" w:ascii="Times New Roman" w:hAnsi="Times New Roman"/>
          <w:bCs/>
          <w:sz w:val="28"/>
          <w:szCs w:val="32"/>
          <w:lang w:val="en-US" w:eastAsia="ru-RU"/>
        </w:rPr>
      </w:r>
    </w:p>
    <w:p>
      <w:pPr>
        <w:pStyle w:val="Normal"/>
        <w:spacing w:lineRule="auto" w:line="360" w:before="0" w:after="1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наведено теоретичне узагальнення і нове вирішення наукового завдання, що виявляється у визначенні правової природи технічного захисту інформації в адміністративному праві, а також у розробленні науково обґрунтованих пропозицій щодо підвищення ефективності адміністративно-правового регулювання відносин у сфері ТЗІ. Зокрема:</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ясований стан розроблення проблем, які виникають у сфері ТЗІ дав підстави для висновків, що проблемі технічного захисту інформації приділено недостатньо уваги. Так, дослідники зосереджували увагу на джерелах і причинах порушень захищеності відомостей, несанкціонованого отримання інформації, на шкідливих програмах, які становлять небезпеку для сучасних автоматизованих систем, а також інших загрозах безпеці інформації та протидії їм. Водночас питання адміністративно-правових засад ТЗІ залишилося поза увагою наукового вивчен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изначено основні етапи розвитку ТЗІ в Україні. </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аналізу розвитку організаційно-правової складової ТЗІ в Україні детально розкрито кожний із чотирьох запропонованих етапів, а саме: перший (1992–1996 рр.) – основи розвитку технічного захисту інформації в Україні; другий (1996–1998 рр.) – створення Державного комітету України з питань державних секретів та технічного захисту інформації, прийняття Концепції технічного захисту інформації; третій (1998–2005 рр.) – реформування системи ТЗІ України (функції ТЗІ покладено на Департамент спеціальних телекомунікаційних систем та захисту інформації Служби безпеки України). З листопада 2005 року починається четвертий етап розвитку технічного захисту інформації, який триває до нині.</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озкрито стан адміністративно-правового регулювання відносин у сфері ТЗІ на сучасному етапі. Доведено, що однією із нагальних проблем, яка потребує розв’язання, є розроблення основного міжвідомчого нормативного акта з питань взаємодії між Службою безпеки України і Держспецзв’язку України щодо технічного захисту інформації, яка становить державну та іншу передбачену законом таємницю, а також конфіденційної інформації, що належить державі. Необхідність розроблення цього документа зумовлена невідповідністю нормативно-правового забезпечення взаємодії між підрозділами зазначених державних органів потребам сучасності.</w:t>
      </w:r>
    </w:p>
    <w:p>
      <w:pPr>
        <w:pStyle w:val="Normal"/>
        <w:spacing w:lineRule="auto" w:line="360" w:before="0" w:after="120"/>
        <w:ind w:firstLine="709"/>
        <w:jc w:val="both"/>
        <w:rPr/>
      </w:pPr>
      <w:r>
        <w:rPr>
          <w:rFonts w:cs="Times New Roman" w:ascii="Times New Roman" w:hAnsi="Times New Roman"/>
          <w:sz w:val="28"/>
          <w:szCs w:val="28"/>
          <w:lang w:eastAsia="ru-RU"/>
        </w:rPr>
        <w:t>4. Технічний захист інформації визначен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як об’єкт адміністративно-правового регулюванн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уково обґрунтовано, що загальна сутність досліджуваного виду діяльності полягає у попередженні загроз інформації, що підлягає технічному захисту, своєчасному виявленні таких загроз, оперативному їх припиненні, виявленні причин і умов, які сприяють таким загрозам, і їх усуненні. Результати аналізу технічного захисту інформації як об’єкта адміністративно-правового регулювання дали змогу дійти висновку про важливу роль у діяльності з ТЗІ органів державної влади, насамперед Адміністрації Державної служби спеціального зв’язку та захисту інформації України – державного органу, призначеного для забезпечення функціонування і розвитку державної системи урядового зв’язку, Національної системи конфіденційного зв’язку, захисту державних інформаційних ресурсів в інформаційних, телекомунікаційних та інформаційно-телекомунікаційних системах, криптографічного й технічного захисту інформації.</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изначено роль і місце адміністративно-правових норм серед інших інструментів правового регулювання відносин у сфері технічного захисту інформації. Як свідчить аналіз системи нормативно-правових актів, що регулюють ТЗІ в Україні, адміністративне право відіграє провідну роль у регулюванні суспільних відносин у цій сфері. Саме адміністративно-правові джерела є обов’язковим інструментом, з допомогою якого здійснюється правове регулювання у галузі ТЗІ. </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ащання правового регулювання з питань сертифікації засобів забезпечення ТЗІ й атестації на відповідність вимогам ТЗІ об’єктів, діяльність яких пов’язана з інформацією, що підлягає технічному захисту, фактично передбачає вдосконалення двох видів правового регулювання: регулювання відносин, що виникають при проведенні заходів, спрямованих на надання споживачеві засобів ТЗІ гарантії їх відповідності нормативним документам; унормування процесів дослідження, перевірки, аналізу та оцінки тих чи інших об’єктів щодо можливості їх використання для забезпечення технічного захисту інформації.</w:t>
      </w:r>
    </w:p>
    <w:p>
      <w:pPr>
        <w:pStyle w:val="Normal"/>
        <w:spacing w:lineRule="auto" w:line="360" w:before="0" w:after="120"/>
        <w:ind w:firstLine="709"/>
        <w:jc w:val="both"/>
        <w:rPr/>
      </w:pPr>
      <w:r>
        <w:rPr>
          <w:rFonts w:cs="Times New Roman" w:ascii="Times New Roman" w:hAnsi="Times New Roman"/>
          <w:iCs/>
          <w:sz w:val="28"/>
          <w:szCs w:val="28"/>
          <w:lang w:eastAsia="ru-RU"/>
        </w:rPr>
        <w:t xml:space="preserve">6. Сформовано напрями вдосконалення організації ТЗІ, </w:t>
      </w:r>
      <w:r>
        <w:rPr>
          <w:rFonts w:cs="Times New Roman" w:ascii="Times New Roman" w:hAnsi="Times New Roman"/>
          <w:sz w:val="28"/>
          <w:szCs w:val="28"/>
          <w:lang w:eastAsia="ru-RU"/>
        </w:rPr>
        <w:t>зокрема:</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досконалення чинних і розроблення нових нормативних документів з питань ТЗІ; </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кращання організаційного забезпечення (підвищення ефективності роботи підрозділів ТЗІ в органах державної влади та місцевого самоврядування, наукових установ, Збройних Силах України, інших військових формуваннях, органах внутрішніх справ, на підприємствах, в установах і організаціях усіх форм власності, діяльність яких пов’язана з інформацією, що підлягає технічному захисту; підготовка кадрів для роботи у сфері ТЗІ; залучення до розв’язання проблем ТЗІ вітчизняних учених і висококваліфікованих спеціалістів; розвиток міжнародного співробітництва в цій галузі);</w:t>
      </w:r>
    </w:p>
    <w:p>
      <w:pPr>
        <w:pStyle w:val="Normal"/>
        <w:spacing w:lineRule="auto"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досконалення науково-технічної та виробничої діяльності (моніторинг й оцінка стану ТЗІ, підготовка аналітичних матеріалів і пропозицій щодо стратегії його розвитку; створення інформаційно-аналітичних моделей загроз для інформації та методології їх прогнозування; обґрунтування критеріїв і показників рівнів ТЗІ; створення методології синтезу систем багаторівневого захисту інформації, адекватних масштабам загроз безпеці інформації та режиму доступу до неї; системне і поетапне розроблення сучасних засобів забезпечення ТЗІ; пріоритетне створення вітчизняних конкурентоспроможних інформаційних технологій та розвиток виробництва засобів забезпечення ТЗІ). </w:t>
      </w:r>
      <w:r>
        <w:rPr>
          <w:rFonts w:cs="Times New Roman" w:ascii="Times New Roman" w:hAnsi="Times New Roman"/>
          <w:sz w:val="28"/>
          <w:szCs w:val="28"/>
          <w:lang w:eastAsia="ru-RU"/>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before="0" w:after="120"/>
        <w:ind w:firstLine="709"/>
        <w:jc w:val="both"/>
        <w:rPr/>
      </w:pPr>
      <w:r>
        <w:rPr>
          <w:rFonts w:cs="Times New Roman" w:ascii="Times New Roman" w:hAnsi="Times New Roman"/>
          <w:sz w:val="28"/>
          <w:szCs w:val="28"/>
          <w:lang w:eastAsia="ru-RU"/>
        </w:rPr>
        <w:t>7. Розроблено пропозиції щодо вдосконалення адміністративно-правового регулювання ТЗІ</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 урахуванням отриманих результатів автором запропоновано проект Інструкції про порядок взаємодії Служби безпеки України і Держспецзв’язку України щодо технічного захисту інформації, яка становить державну та іншу передбачену законом таємницю, а також конфіденційної інформації, що належить державі.</w:t>
      </w:r>
    </w:p>
    <w:p>
      <w:pPr>
        <w:pStyle w:val="Normal"/>
        <w:spacing w:lineRule="auto" w:line="36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Проведене дослідження, звісно, не вичерпує усіх проблем адміністративно-правових засад ТЗІ й зумовлює актуальність подальших наукових пошуків у напрямках адміністративно-правових засад криптографічного та інших видів захисту інформації.</w:t>
      </w:r>
      <w:r>
        <w:br w:type="page"/>
      </w:r>
    </w:p>
    <w:p>
      <w:pPr>
        <w:pStyle w:val="Heading"/>
        <w:rPr/>
      </w:pPr>
      <w:r>
        <w:rPr/>
        <w:t>СПИСОК ВИКОРИСТАНИХ ДЖЕРЕЛ</w:t>
      </w:r>
    </w:p>
    <w:p>
      <w:pPr>
        <w:pStyle w:val="Normal"/>
        <w:spacing w:lineRule="auto" w:line="360" w:before="0" w:after="0"/>
        <w:ind w:left="1260" w:hanging="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left="1260" w:hanging="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верьянов В. Б. Организация аппарата государственного управления (структурно-функциональный аспект) / Аверьянов В. Б. – К. : Наук. думка, 1985. – 14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тивне право України : підруч. / [Ю. П. Битяк, В. М. Гаращук, О. В. Дьяченко та ін.] ; за ред. Ю. П. Битяка. – К. : Юрінком Інтер, 2006. – 54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тивне право України : підруч. / [Ю. П. Битяк, В. В. Богуцький, В. М. Гаращук та ін.] ; за ред. Ю. П. Битяка. – Х. : Право, 2000. – 52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і питання реформування та розвитку структур безпеки і оборони України. / за ред. В. П. Горбуліна. – К. : Євроатлантикінформ, 2006. – Вип. 22 – 17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еев С. С. Теория права / Сергей Сергеевич Алексеев. – М. : БЕК, 1995. – 32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істова І. В. Державна інформаційна політика та її реалізація в діяльності органів внутрішніх справ України: організаційно-правові засади : дис. … доктора юрид. наук : 12.00.07 / Арістова Ірина Василівна. – Х., 2002. – 47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емов В. Правові проблеми захисту інформації з обмеженим доступом на шляху України до НАТО / В. Артемов // Підприємництво, господарство і право. – 2006. – № 10. – С. 50–5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емов В. Ю. Порівняння організаційно-правових норм захисту інформації з обмеженим доступом країн – членів НАТО / Артемов В. Ю. – К. : КНТ, 2007. – 17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фанасьев В. Г. Общество : системность, познание и управление / Афанасьев В. Г. – М. : Политиздат, 1981. – 432 с.</w:t>
      </w:r>
    </w:p>
    <w:p>
      <w:pPr>
        <w:pStyle w:val="Normal"/>
        <w:numPr>
          <w:ilvl w:val="0"/>
          <w:numId w:val="16"/>
        </w:numPr>
        <w:spacing w:lineRule="auto" w:line="360" w:before="0" w:after="0"/>
        <w:ind w:left="720" w:hanging="720"/>
        <w:jc w:val="both"/>
        <w:rPr/>
      </w:pPr>
      <w:r>
        <w:rPr>
          <w:rFonts w:cs="Times New Roman" w:ascii="Times New Roman" w:hAnsi="Times New Roman"/>
          <w:sz w:val="28"/>
          <w:szCs w:val="28"/>
          <w:lang w:eastAsia="ru-RU"/>
        </w:rPr>
        <w:t>Ахрамович В. М. Навчальна програма дисципліни „Інформаційна безпек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для магістрів) / Ахрамович В. М. – К. : МАУП, 2006. – 2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інова О. О. Взаємодія органів державного управління і місцевого самоврядування з громадськістю : теоретико-методологічний аспект : дис. ... кандидата наук з держ. упр. : 12.00.07 / Бабінова Олена Олегівна. – К., 2006. – 23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дурка О. М. Основи управління в органах внутрішніх справ України: теорія, досвід, шляхи удосконалення / О. М. Бандурка. – Х. : Основа, 1996. – 39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вено С. Л. Застосування методології теорії управління у сфері технічного захисту інформації / С. Л. Бервено // Держава і право : зб. наук. праць. Юридичні і політичні науки. – К., 2006. – № 32. – С. 222–226.</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вено С. Л. Правове становище Державної служби спеціального зв’язку та захисту інформації України / С. Л. Бервено // Бизнес и безопасность. – 2006. – № 4. – С. 77–8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єляков К. І. Інформація в праві : теорія і практика / Бєляков К. І. – К. : КВІЦ, 2006. – 11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єляков К. І. Підготовка фахівців у сфері інформаційної безпеки : стан в Україні / К. І. Бєляков, В. Д. Гавловський // Боротьба з організованою злочинністю і корупцією (теорія і практика). – К., 2005. – № 12. – С. 170–18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оус В. Т. Координація управління правоохоронними органами України по боротьбі з економічною злочинністю (адміністративно-правовий аспект) : дис. ... доктора юрид. наук : 12.00.07 / Білоус Віктор Тарасович. – Ірпінь, 2004. – 448 с.</w:t>
      </w:r>
    </w:p>
    <w:p>
      <w:pPr>
        <w:pStyle w:val="Normal"/>
        <w:numPr>
          <w:ilvl w:val="0"/>
          <w:numId w:val="16"/>
        </w:numPr>
        <w:spacing w:lineRule="auto" w:line="360" w:before="0" w:after="0"/>
        <w:ind w:left="720" w:hanging="720"/>
        <w:jc w:val="both"/>
        <w:rPr/>
      </w:pPr>
      <w:r>
        <w:rPr>
          <w:rFonts w:cs="Times New Roman" w:ascii="Times New Roman" w:hAnsi="Times New Roman"/>
          <w:sz w:val="28"/>
          <w:szCs w:val="28"/>
          <w:lang w:eastAsia="ru-RU"/>
        </w:rPr>
        <w:t>Благодарний А. М. Адміністративна відповідальність за порушення законодавства про державну таємницю : автореф. дис. на здобуття наук. ступеня кандидата юрид. наук : спец. 12.00.07 „Теорія управління ; адміністративне право і процес ; фінансове право ; інформаційне прав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А. М. Благодарний. – К., 2006. – 2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твінкін О. В. Інформація з обмеженим доступом, що не є державною таємницею, в законодавстві України : [аналітичний огляд] / О. В. Ботвінкін, В. П. Ворожко. – К. : Нац. акад. СБ України, 2006. – 9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ижко В. М. Організаційно-правові питання захисту персональних даних : дис. … кандидата юрид. наук : 12.00.07 / Брижко Валерій Михайлович. – К., 2004. – 251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зов Г. А. Защита от утечки информации по техническим каналам: [учеб. пособие] / Бузов Г. А., Калинин С. В., Кондратьев А. В. – М. : Горячая линия – Телеком, 2005. – 41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оперативно-технічних засобів у протидії злочинам, що вчиняються у сфері нових інформаційних технологій : [монографія] / І. Ф. Хараберюш, В. Я. Мацюк, В. А. Некрасов, О. І. Хараберюш. – К. : КНТ, 2007. – 19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йкович В. Ю. Основы безопасности информационных технологий : [учеб. пособие] / В. Ю. Гайкович, Д. В. Ершов. – М. : МИФИ, 1995. – 9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ман Т. В. Вдосконалення організаційно-правового механізму інформаційної діяльності місцевих державних адміністрацій : дис. ... канд. наук з держ. упр. : 25.00.02 / Гаман Тетяна Василівна. – Львів, 2006. – 24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ман Т. В. До проблеми захисту інформації в інформаційному суспільстві : управлінський аспект / Т. В. Гаман // Університетські наукові записки. – Хмельницький, 2007. – № 3. – С. 56–6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асименко В. А. Защита информации в автоматизированных системах обработки данных : [в 2 кн.] / В. А. Герасименко. – М. : Энергоатомиздат, 1994. – </w:t>
      </w:r>
    </w:p>
    <w:p>
      <w:pPr>
        <w:pStyle w:val="Normal"/>
        <w:spacing w:lineRule="auto" w:line="360" w:before="0" w:after="0"/>
        <w:ind w:left="720" w:hanging="12"/>
        <w:jc w:val="both"/>
        <w:rPr>
          <w:rFonts w:ascii="Times New Roman" w:hAnsi="Times New Roman" w:cs="Times New Roman"/>
          <w:sz w:val="28"/>
          <w:szCs w:val="28"/>
          <w:lang w:eastAsia="ru-RU"/>
        </w:rPr>
      </w:pPr>
      <w:r>
        <w:rPr>
          <w:rFonts w:cs="Times New Roman" w:ascii="Times New Roman" w:hAnsi="Times New Roman"/>
          <w:sz w:val="28"/>
          <w:szCs w:val="28"/>
          <w:lang w:eastAsia="ru-RU"/>
        </w:rPr>
        <w:t>Кн. 1. – 1994. – 40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асименко В. А. Основы информационной грамоты / Герасименко В. А. – М. : Энергоатомиздат, 1996. – 32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одарський кодекс України від 16 січня 2003 року № 436 -ІV // Офіційний вісник України. – 2003. – № 11. – Ст. 46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хольський В. Л. Управління діяльністю спеціальних підрозділів МВС України по боротьбі з організованою злочинністю : автореф. дис. на здобуття наук. ступеня доктора юрид. наук : спец. 12.00.07 «Теорія управління ; адміністративне право і процес ; фінансове право ; інформаційне право» / В. Л. Грохольський. – Х., 2004. – 39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рковський В. І. Організаційно-правові питання взаємодії органів державної влади у сфері національної інформаційної безпеки : автореф. дис. на здобуття наук. ступеня канд. наук з держ. упр. : спец. 25.00.02 «Механізми державного управління» / В. І. Гурковський. – К., 2004. – 2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ыдовский А. И. Методология построения безопасных процессов обработки информации / А. И. Давыдовский // Безопасность информационных технологий. – 1994. – № 1. – С. 63–65.</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неко Т. О. Інформаційний бізнес як інноваційний засіб розвитку сучасної економіки України : дис. ... кандидата екон. наук : 08.06.02 / Дейнеко Тетяна Олегівна. – Чернівці, 1999. – 20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ків Р. Роль закону в нормативно-правовому регулюванні діяльності міліції України / Р. Демків // Право України. – 2006. – № 8. – С. 88–91.</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управління : теорія і практика / [Авер’янов В. Б., Цвєтков В. В., Шаповал В. М. та ін. ] ; за ред. В. Б. Авер’янова. – К. : Юрінком Інтер, 1998. – 43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оків на захисті інформаційного простору України : Департамент спеціальних телекомунікаційних систем та захисту інформації / за ред. В. В. Барлабанова. – К. : Служба Безпеки України, 2002. – 8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ін Є. Місце норм про адміністративну відповідальність при порушенні митних правил у системі законодавства України / Є. Додін // Право України. – 2006. – № 8. – С. 110–115.</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рев В. В. Безопасность информационных технологий. Системный подход / Домарев В. В. – К. : ТИД «ДС», 2004. – 99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фимов А. И. Обеспечение информационной безопасности / А. И. Ефимов, С. В. Вихорев // Системы безопасности связи и телекоммуникаций. – 1996. – № 3. – С. 82–8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рода Д. Г. Взаємодія суб’єктів боротьби з корупцією (адміністративно-правовий аспект) : дис. ... кандидата юрид. наук : 12.00.07 / Заброда Дмитро Григорович. – К., 2005. – 24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теорія держави і права : підруч. для студ. юрид. спец. вищ. навч. закладів освіти / [М. В. Цвік, В. Д. Ткаченко, Л. Л. Богачова та ін.] ; за ред. М. В. Цвік. – Х. : Право, 2002. – 43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положення щодо захисту інформації в комп’ютерних системах від несанкціонованого доступу : НД ТЗІ 1.1-002-99. – К. : ДСТСЗІ СБ України, 1999. – 1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і положення щодо захисту інформації в комп’ютерних системах від несанкціонованого доступу : НДТЗІ 1.1-002-99. – [Введено вперше ; Чинний від 1999-07-01]. – К. : ДСТСЗІ СБ України, 1999. – 31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информации в персональных ЭВМ / [Спесивцев А. В., Вегнер В. А., Крутяков А. Ю. и др.]. – М. : Радио и связь ; Веста, 1993. – 19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д відомостей, що становлять державну таємницю [Електронний ресурс] : наказ Служби безпеки України від 12 серп. 2005 р. № 440, зареєстрований в Міністерстві юстиції України 17 серп. 2005 р. за № 902/1118.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eastAsia="ru-RU"/>
          </w:rPr>
          <w:t>http://zakon.rada.gov.ua/cgi-bin/laws/main.cgi?nreg=z0902-05</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струкція про взаємодію правоохоронних та інших державних органів України у боротьбі із злочинністю [Електронний ресурс] : зареєстрована в Міністерстві юстиції України 21 верес. 1994 р. за № 225/435.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z0225-9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струкція про взаємодію та розмежування функцій щодо здійснення контролю на державному кордоні [Електронний ресурс] : затв. наказом Державного комітету у справах охорони державного кордону України від 29 берез. 1994 р. ; за реєстр. в Міністерстві юстиції України 23 трав. 1994 р. за № 106/315. [втрат. чинність]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z0106-9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струкція про порядок взаємодії Державної інспекції зв’язку, Українського державного центру радіочастот та органів внутрішніх справ України з питань запобігання, виявлення та припинення порушень законодавства в галузі зв’язку [Електронний ресурс] : затв. рішенням  Нац. комісії з питань регулювання зв’язку України № 1065 від 10 черв. 2008 р. ; за реєстр. в Міністерстві юстиції України 10 лип. 2008 р. за № 630/15321.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z0630-08</w:t>
      </w:r>
    </w:p>
    <w:p>
      <w:pPr>
        <w:pStyle w:val="Normal"/>
        <w:numPr>
          <w:ilvl w:val="0"/>
          <w:numId w:val="16"/>
        </w:numPr>
        <w:spacing w:lineRule="auto" w:line="360" w:before="0" w:after="0"/>
        <w:ind w:left="720" w:hanging="720"/>
        <w:jc w:val="both"/>
        <w:rPr/>
      </w:pPr>
      <w:r>
        <w:rPr>
          <w:rFonts w:cs="Times New Roman" w:ascii="Times New Roman" w:hAnsi="Times New Roman"/>
          <w:sz w:val="28"/>
          <w:szCs w:val="28"/>
          <w:lang w:eastAsia="ru-RU"/>
        </w:rPr>
        <w:t>Інформаційне законодавство України : наук.-практ. коментар / [В. О. Горобцов, Т. А. Костецька, І. О. Кресіна та ін.] ; за ред. Ю. С. Шемшученка, І. С. Чижа. – К. : Юрид. думка, 2006. – 23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ьмин И. Ф. «Закон о законах»: проблемы издания и содержания / И. Ф. Казьмин, С. В. Поленина // Советское государство и право. – 1989. – № 12. – С. 3–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едровская Л. Коммерческая тайна в условиях рыночной экономики / Л. Кедровская, В. Ярочкин // Информационные ресурсы России. – 1992. – № 5–6. – С. 11–15.</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ифікатор засобів копіювально-розмножувальної техніки : НДТЗІ 2.5-006-99. – [Введено вперше ; Чинний від 1999-08-01]. – К. : ДСТСЗІ СБ України, 1999. – 19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ифікація автоматизованих систем і стандартні функціональні профілі захищеності оброблюваної інформації від несанкціонованого доступу : НДТЗІ 2.5-005-99. – [Введено вперше ; Чинний від 1999-07-01]. – К. : ДСТСЗІ СБ України, 1999. – 25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України про адміністративні правопорушення : прийнятий 7 груд. 1984 року № 8073-Х // Відомості Верховної Ради УРСР. – 1984. – № 51. – Додаток. – Ст. 112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дій А. М. Ефективність дії законів в Україні / А. М. Колодій, С. О. Халюк // Науковий вісник Національної академії внутрішніх справ України. – К., 2003. – № 2. – С. 23–2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паков В. К. Адміністративне право України : [підруч.] / В. К. Колпаков, О. В. Кузьменко. – К. : Юрінком Інтер, 2003. – 54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паков В. Правові акти державного управління : поняття, властивості, види / В. Колпаков // Підприємництво, господарство і право. – 2003. – № 3. – С. 105–10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паков В. К. Взаимодействие милиции и общественности в сфере правопорядка : [учеб. пособие] / Колпаков В. К. – К. : Укр. акад. внутр. дел, 1993. – 8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паков В. К. Адміністративно-деліктний правовий феномен : [монографія] / Валерій Костянтинович Колпаков. – К. : Юрінком Інтер, 2004. – 528 с.</w:t>
      </w:r>
    </w:p>
    <w:p>
      <w:pPr>
        <w:pStyle w:val="Normal"/>
        <w:numPr>
          <w:ilvl w:val="0"/>
          <w:numId w:val="16"/>
        </w:numPr>
        <w:spacing w:lineRule="auto" w:line="360" w:before="0" w:after="0"/>
        <w:ind w:left="720" w:hanging="720"/>
        <w:jc w:val="both"/>
        <w:rPr/>
      </w:pPr>
      <w:r>
        <w:rPr>
          <w:rFonts w:cs="Times New Roman" w:ascii="Times New Roman" w:hAnsi="Times New Roman"/>
          <w:sz w:val="28"/>
          <w:szCs w:val="28"/>
          <w:lang w:eastAsia="ru-RU"/>
        </w:rPr>
        <w:t>Колпаков В. К. Деліктний феномен в адміністративному праві України: автореф. дис. на здобуття наук. ступеня д-ра юрид. наук : спец. 12.00.07 „</w:t>
      </w:r>
      <w:r>
        <w:rPr>
          <w:rFonts w:cs="Times New Roman" w:ascii="Times New Roman" w:hAnsi="Times New Roman"/>
          <w:bCs/>
          <w:sz w:val="28"/>
          <w:szCs w:val="28"/>
          <w:lang w:eastAsia="ru-RU"/>
        </w:rPr>
        <w:t>Адміністративне право і процес ; фінансове право ; інформаційне право</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В. К. Колпаков. – К., 2005. – 3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ісії з вищої освіти Науково-методичної ради Міністерства освіти і науки України : [довідник] / за ред. С. М. Ніколаєнка. – К.: Знання, 2008. – 48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ютерна злочинність : навч. посіб. / [П. Д. Біленчук, Б. В. Романюк, В. С. Цимбалюк та ін.]. – К. : Атіка, 2002. – 24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ія України : прийнята на п’ятій сесії Верховної Ради України 28 черв. 1996 р. // Відомості Верховної Ради України. – 1996. – № 30. – Ст. 141.</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ицька І. Політико-правова природа народного представництва / І. Костицька // Право України. – 2006. – № 10. – С. 9–1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зьменко А. В. «Системный взгляд» на систему права / А. В. Кузьменко // Известия высших учебных заведений. Правоведение. – 2003. – № 3. – С. 4–11.</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агин Г. Г. Механизм ведомственного правового регулирования деятельности органов внутренних дел / Курагин Г. Г. – М. : ВНИИ МВД СССР, 1976. – 5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ицька М. Б. Теоретико-правові аспекти забезпечення національної безпеки органами внутрішніх справ України : дис. ... кандидата юрид. наук : 12.00.01 / Левицька Марина Борисівна. – К., 2002. – 20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кин В. В. Проблемы автоматизированной разработки технического задания на проектирование системы защиты информации / В. В. Левкин, А. А. Малюк, В. А. Петров, А. В. Прелов // Безопасность информационных технологий. – 1994. – № 1. – С. 40–4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винов О. М. Адміністративно-територіальна координація діяльності суб’єктів профілактики злочинів в Україні на місцевому рівні : дис. ... кандидата юрид. наук : 12.00.07 / Литвинов Олексій Миколайович. – Х., 2002. – 275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іпкан В. А. Інформаційна безпека України в умовах євроінтеграції : [навч. посіб.] / Ліпкан В. А., Максименко Ю. Є., Желіховський В. М. – К. : КНТ, 2006. – 28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Ліпкан В. А. Теоретичні основи та елементи національної безпеки України : [монографія] / Володимир Анатолійович Ліпкан. – К. : Текст, 2003. – 60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иновский А. А. Тектология. Теория систем. Теоретическая биология / Александр Александрович Малиновский. – М. : Эдиториал УРСС, 2000. – 44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юк А. А. Информационная безопасность : концептуальные и методологические основы защиты информации : [учеб. пособ. для вузов] / Малюк А. А. – М. : Горячая линия – Телеком, 2004. – 28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ущак А. І. Правові основи захисту інформації з обмеженим доступом : [курс лекцій] / Марущак А. І. – К. : КНТ, 2007. – 20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лак В. Концепции защиты отдельных объектов – необходимая составная часть нормативной базы информационной безопасности государства / В. Маслак // Правове, нормативне та метрологічне забезпечення системи захисту інформації в Україні : ювілейна наук.-технічн. конф. (м. Київ, 9–11 черв. 1998 р.). – К., 1998. – С. 62–6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веев В. А. Специфика обеспечения безопасности информационных технологий / В. А. Матвеев, С. В. Молотков // Безопасность информационных технологий. – 1995. – № 1. – С. 43–5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цатунян М. В. Некоторые вопросы проектирования комплексных систем защиты информации / М. В. Мецатунян // Безопасность информационных технологий. – 1995. – № 1. – С. 53–5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йлов С. Ф. Информационная безопасность. Защита информации в автоматизированных системах. Основные концепции : [учеб. пособие] / Михайлов С. Ф., Петров В. А., Тимофеев Ю. А. – М. : МИФИ, 1995. – 11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рошниченко М. Системно-інформаційний підхід у дослідженні правової системи / М. Мірошниченко // Право України. – 2006. – № 8. – С. 35–3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астирський Д. А. Історичні витоки сучасного розуміння закону в Україні / Д. А. Монастирський // Вісник Хмельницького інституту регіонального управління і права. – Хмельницький, 2004. – № 1–2. – С. 36–4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адьян Э. М. Социальное действие и резонанс судебного решения / Э. М. Мурадьян // Советское государство и право. – 1983. – № 3. – С. 46–5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ник Н. Р. Системний підхід в організації державного управління : [навч. посіб.] / Н. Р. Нижник, О. А. Машков. – К. : УАДУ, 1998. – 16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ейший философский словарь / [сост. А. А. Грицапов]. – Минск : В. М. Скакун, 1998. – 89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нко О. Конституційний процес в Україні та вплив на нього Ради Європи / О. Нонко // Право України. – 2006. – № 9. – С. 21–2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інавська хартія глобального інформаційного суспільства [Електронний ресурс] : Окінава, 22 лип. 2000 р. Станом на 27 берез. 2007 р.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998_16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лефір В. Протидія нелегальній міграції як форма забезпечення громадського порядку / В. Олефір // Право України. – 2005. – № 1. – С. 82–85.</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лійник О. В. Організаційно-правові засади захисту інформаційних ресурсів України : дис. … кандидата юрид. наук : 12.00.07 / Олійник Олег Вікторович. – К., 2006. – 201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 із сертифікації та випробувальні лабораторії засобів забезпечення ТЗІ загального призначення [Електронний ресурс] : Державна служба спеціального зв’язку та захисту інформації України – Режим доступу :</w:t>
      </w:r>
    </w:p>
    <w:p>
      <w:pPr>
        <w:pStyle w:val="Normal"/>
        <w:tabs>
          <w:tab w:val="clear" w:pos="708"/>
          <w:tab w:val="left" w:pos="126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http://www.dstszi.gov.ua/dstszi/control/uk/publish/article;jsessionid=31BCFCA4C859D1E6DC0052734FF9F425?art_id=39238&amp;cat_id=39181</w:t>
      </w:r>
    </w:p>
    <w:p>
      <w:pPr>
        <w:pStyle w:val="Normal"/>
        <w:numPr>
          <w:ilvl w:val="0"/>
          <w:numId w:val="16"/>
        </w:numPr>
        <w:spacing w:lineRule="auto" w:line="360" w:before="0" w:after="0"/>
        <w:ind w:left="720" w:hanging="720"/>
        <w:jc w:val="both"/>
        <w:rPr/>
      </w:pPr>
      <w:r>
        <w:rPr>
          <w:rFonts w:cs="Times New Roman" w:ascii="Times New Roman" w:hAnsi="Times New Roman"/>
          <w:sz w:val="28"/>
          <w:szCs w:val="28"/>
          <w:lang w:eastAsia="ru-RU"/>
        </w:rPr>
        <w:t xml:space="preserve">Організаційно-правові основи захисту інформації з обмеженим доступом : навч. посіб. / [А. Б. Стоцький,  А. М. Гуз, А. І. Марущак, В. В. Макаренко та ін.] ; за заг. ред. В. С. Сідака. – К. : Європ. </w:t>
      </w:r>
      <w:r>
        <w:rPr>
          <w:rFonts w:cs="Times New Roman" w:ascii="Times New Roman" w:hAnsi="Times New Roman"/>
          <w:sz w:val="28"/>
          <w:szCs w:val="28"/>
          <w:lang w:val="en-US" w:eastAsia="ru-RU"/>
        </w:rPr>
        <w:t>у</w:t>
      </w:r>
      <w:r>
        <w:rPr>
          <w:rFonts w:cs="Times New Roman" w:ascii="Times New Roman" w:hAnsi="Times New Roman"/>
          <w:sz w:val="28"/>
          <w:szCs w:val="28"/>
          <w:lang w:eastAsia="ru-RU"/>
        </w:rPr>
        <w:t>н</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 2006. – 23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йно-правові основи стратегії національної й воєнної безпеки України : практичні аспекти державного управління / [Шпура М. І., Романов І. В., Саганюк Ф. В. та ін.]. – К. : ННДЦ ОТ і ВБ України, 2006. – 23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bookmarkStart w:id="1" w:name="OLE_LINK26"/>
      <w:bookmarkStart w:id="2" w:name="OLE_LINK25"/>
      <w:r>
        <w:rPr>
          <w:rFonts w:cs="Times New Roman" w:ascii="Times New Roman" w:hAnsi="Times New Roman"/>
          <w:sz w:val="28"/>
          <w:szCs w:val="28"/>
          <w:lang w:eastAsia="ru-RU"/>
        </w:rPr>
        <w:t>Організація управління персоналом в органах внутрішніх справ : [монографічне дослідження] / В. Д. Сущенко, А. М. Смирнов, О. І. Коваленко, А. А. Смирнов. – К. : Нац. акад. внутр. справ України, 1999. – 352 с.</w:t>
      </w:r>
      <w:bookmarkEnd w:id="1"/>
      <w:bookmarkEnd w:id="2"/>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інформаційного права України : навч. посіб. / [В. С. Цимбалюк, В. Д. Гавловський, В. В. Гриценко та ін.] ; за ред. М. Я. Швеця, Р. А. Калюжного, П. В. Мельника. – К. : Знання, 2004. – 27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енко Л. І. Деякі проблеми підготовки фахівців з питань інформаційної безпеки / Л. І. Павленко, М. І. Онищук // Збірник наукових праць Військового інституту Київського національного університету імені Тараса Шевченка. – К., 2009. – № 19. – С. 19–3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сонс Вейн. Публічна політика : Вступ до теорії й практики аналізу політики / Парсонс Вейн ; [пер. з англ. О. Дем’янчук]. – К. : Києво-Могилян. акад., 2006. – 549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дюра М. М. Теорія держави і права : [посіб. для підгот. до іспитів] / Пендюра М. М. – К. : ТЕКСТ, 2008. – 18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суб’єктів господарювання, які мають ліцензії на провадження господарської діяльності в сфері технічного захисту інформації [Електронний ресурс] : Державна служба спеціального зв’язку та захисту інформації України.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www.dstszi.gov.ua/dstszi/control/uk/publish/article;jsessionid=044DA21C9EF567B759DE7A84A3FEDB50?art_id=80184&amp;cat_id=4003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 В. А. Информационная безопасность. Защита информации от несанкционированного доступа в автоматизированных системах / Петров В. А., Пискарев А. С., Шеин А. В. – М. : МИФИ, 1995. – 4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а І. П. Законодавче регулювання організації і діяльності міліції України / І. П. Петрова // Науковий вісник Національної академії внутрішніх справ України. – К., 2003. – № 2. – С. 306–311.</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за Д. М. Информационная безопасность. Вопросы подготовки кадров / Д. М. Пиза, В. И. Слепцов // Радіоелектроніка. Інформатика. Управління. – 2005. – № 1. – С. 130–13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Адміністрації Державної служби спеціального зв’язку та захисту інформації : Постанова Кабінету Міністрів України від 25 трав. 2006 р. № 734 // Офіційний вісник України. – 2006. – № 22. – Ст. 161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Департаменту спеціальних телекомунікаційних систем та захисту інформації Служби безпеки України [Електронний ресурс] : Указ Президента України від 6 жовт. 2000 р. № 1120/2000. [втрат. чинність]. – Режим доступу : http://zakon.rada.gov.ua/cgi-bin/laws/main.cgi?nreg=1120%2F200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Адміністрації Держспецзв’язку з підготовки проектів регуляторних актів на 2010 рік [Електронний ресурс]. – Режим доступу : </w:t>
      </w:r>
    </w:p>
    <w:p>
      <w:pPr>
        <w:pStyle w:val="Normal"/>
        <w:spacing w:lineRule="auto" w:line="360" w:before="0" w:after="0"/>
        <w:ind w:left="7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http://dstszi.kmu.gov.ua/dstszi/control/uk/publish/article?art_id=88859&amp;cat_id=8885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ішкін В. М. Теорія управління органами внутрішніх справ : [підруч.] / Валентин Михайлович Плішкін. – К. : НАВСУ, 1999. – 702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улярна юридична енциклопедія / [Гіжевський В. К.,  Головаченко В. В., Демський Е. Ф. та ін.] ; кер. В. С. Ковальський. – К. : Юрінком Інтер, 2002. – 52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ченко Д. Використання адміністративних договорів у діяльності митних органів / Д. Приймаченко // Право України. – 2006. – № 8. – С. 20–2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тика Д. М. Організаційно-правові засади становлення і діяльності господарських судів України : автореф. дис. на здобуття наук. ступеня д-ра юрид. наук : спец. 12.00.10 „Судоустрій ; прокуратура та адвокатура” / Д. М. Притика. – Х., 2003. – 2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заємодію Служби безпеки України та органів державної податкової служби України з профілактики, виявлення, припинення, розкриття та розслідування злочинів, інших правопорушень у сфері розроблення, виготовлення спеціальних технічних засобів для зняття інформації з каналів зв’язку, інших засобів негласного отримання інформації та торгівлі ними : наказ Служби безпеки України, Державної податкової адміністрації України від 9 лип. 2001 р. № 176/278  // Офіційний вісник України. – 2001. – № 31. – Ст. 143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несення змін до деяких законодавчих актів України щодо діяльності Державної служби спеціального зв’язку та захисту інформації України : Закон України від 19 берез. 2009 р. № 1180-17 // Відомості Верховної Ради України. – 2009. – № 32–33. – Ст. 485.</w:t>
      </w:r>
    </w:p>
    <w:p>
      <w:pPr>
        <w:pStyle w:val="Normal"/>
        <w:numPr>
          <w:ilvl w:val="0"/>
          <w:numId w:val="16"/>
        </w:numPr>
        <w:spacing w:lineRule="auto" w:line="360" w:before="0" w:after="0"/>
        <w:ind w:left="720" w:hanging="720"/>
        <w:jc w:val="both"/>
        <w:rPr/>
      </w:pPr>
      <w:r>
        <w:rPr>
          <w:rFonts w:cs="Times New Roman" w:ascii="Times New Roman" w:hAnsi="Times New Roman"/>
          <w:sz w:val="28"/>
          <w:szCs w:val="28"/>
          <w:lang w:eastAsia="ru-RU"/>
        </w:rPr>
        <w:t xml:space="preserve">Про внесення змін до деяких законодавчих актів України щодо подальшого вдосконалення порядку ліцензування господарської діяльності : Закон України від 25 черв. 2009 р. № 1571-VІ // </w:t>
      </w:r>
      <w:bookmarkStart w:id="3" w:name="OLE_LINK30"/>
      <w:bookmarkStart w:id="4" w:name="OLE_LINK29"/>
      <w:r>
        <w:rPr>
          <w:rFonts w:cs="Times New Roman" w:ascii="Times New Roman" w:hAnsi="Times New Roman"/>
          <w:iCs/>
          <w:sz w:val="28"/>
          <w:szCs w:val="28"/>
          <w:lang w:eastAsia="ru-RU"/>
        </w:rPr>
        <w:t xml:space="preserve">Відомості Верховної Ради України.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2010.</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 № 1.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т. 6</w:t>
      </w:r>
      <w:r>
        <w:rPr>
          <w:rFonts w:cs="Times New Roman" w:ascii="Times New Roman" w:hAnsi="Times New Roman"/>
          <w:sz w:val="28"/>
          <w:szCs w:val="28"/>
          <w:lang w:eastAsia="ru-RU"/>
        </w:rPr>
        <w:t>.</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у службу спеціального зв’язку та захисту інформації України : Закон України від 23 лют. 2006 р. № 3475-IV // Офіційний вісник України. – 2006. – № 13. – С</w:t>
      </w:r>
      <w:bookmarkEnd w:id="3"/>
      <w:bookmarkEnd w:id="4"/>
      <w:r>
        <w:rPr>
          <w:rFonts w:cs="Times New Roman" w:ascii="Times New Roman" w:hAnsi="Times New Roman"/>
          <w:sz w:val="28"/>
          <w:szCs w:val="28"/>
          <w:lang w:eastAsia="ru-RU"/>
        </w:rPr>
        <w:t>т. 856.</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Державну службу України з питань технічного захисту інформації [Електронний ресурс] : Указ Президента України від 1 груд. 1992 р. № 593/92. [втрат. чинність]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hyperlink r:id="rId4">
        <w:r>
          <w:rPr>
            <w:rStyle w:val="InternetLink"/>
            <w:rFonts w:cs="Times New Roman" w:ascii="Times New Roman" w:hAnsi="Times New Roman"/>
            <w:sz w:val="28"/>
            <w:szCs w:val="28"/>
            <w:lang w:eastAsia="ru-RU"/>
          </w:rPr>
          <w:t>http://zakon.rada.gov.ua/cgi-bin/laws/main.cgi?nreg=593%2F92</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у таємницю : Закон України від 21 січ. 1994 р. № 3855-ХІІ // Відомості Верховної Ради України. – 1994. – № 16. – Ст. 9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додержання прав людини під час проведення оперативно-технічних заходів [Електронний ресурс] : Указ Президента України від 7 лист. 2005 р. № 1556/2005.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 nreg=1556%2F2005</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октрину інформаційної безпеки України : затв. Указом Президента України від 8 лип. 2009 р. № 514/2009 // Офіційний вісник України. – 2009. – № 52. – Ст. 178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безпечення захисту державної таємниці під час приватизації (корпоратизації) державних підприємств : Постанова Кабінету Міністрів України від 17 лип. 2003 р. № 1114 // Офіційний вісник України. – 2003. – № 30. – Ст. 155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про порядок взаємодії Державної інспекції електрозв’язку України та її регіональних підрозділів і органів внутрішніх справ України щодо запобігання порушенням законодавства в галузі зв’язку, у сфері інформатизації та використання радіочастотного ресурсу : Наказ Державного комітету зв’язку та інформатизації України та Міністерства внутрішніх справ України від 25 лист. 2002 р. № 223/1205 // Офіційний вісник України. – 2002. – № 51. – Ст. 2340. [втрат. чинність].</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про порядок заповнення заяви про отримання (продовження терміну дії) повноважень на право здійснення експорту, імпорту товарів військового призначення та товарів, які містять відомості, що становлять державну таємницю : Наказ Державної служби експортного контролю України від 8 лип. 2005 р. № 193, зареєстрований. в Міністерстві юстиції України 10 жовт. 2005 р. за № 1174/11454 // Офіційний вісник України. – 2005. – № 41. – Ст. 262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Постанова Кабінету Міністрів України від 27 лист. 1998 р. № 1893 // Офіційний вісник України. – 1998. – № 48. – Ст. 176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про порядок оформлення матеріалів про адміністративні правопорушення у сфері охорони державної таємниці та конфіденційної інформації, що є власністю держави : Наказ Служби безпеки України від 17 серп. 2006 р. № 549, зареєстрований в Міністерстві юстиції України 11 верес. 2006 р. за № 1047/12921 // Офіційний вісник України. – 2006. – № 37. – Ст. 255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про умови і правила провадження підприємницької діяльності (ліцензійні умови), пов’язаної з розробленням, виготовленням, ввезенням, вивезенням, реалізацією та використанням засобів технічного захисту інформації, а також з наданням послуг із технічного захисту інформації, та контроль за їх дотриманням : Наказ Ліцензійної палати України, Департаменту спеціальних телекомунікаційних систем та захисту інформації СБ України від 13 жовт. 1998 р. № 92/80 // Офіційний вісник України. – 1998. – № 43. – Ст. 1601. [втрат. чинність].</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щодо умов і правил здійснення діяльності у галузі технічного захисту інформації та контролю за їх дотриманням [Електронний ресурс] : Наказ Державної служби з питань технічного захисту інформації від 23 трав. 1994 р. № 46; зареєстрований в Міністерстві юстиції України 1 черв. 1994 р. за № 120/329.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z0120-9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Концепції технічного захисту інформації в Україні [Електронний ресурс] : Постанова Кабінету Міністрів України від 8 жовт. 1997 р. № 1126.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 cgi?nreg=1126-97-%EF</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Ліцензійних умов провадження господарської діяльності з розроблення, виробництва, впровадження, обслуговування, дослідження ефективності систем і засобів технічного захисту інформації, надання послуг у галузі технічного захисту інформації [Електронний ресурс] : Наказ Державної служби спеціального зв’язку та захисту інформації України від 20 січ. 2009 р. № 5/9, зареєстрований в Міністерстві юстиції України 11 лют. 2009 р. за № 130/1391.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http://zakon.rada.gov.ua/cgi-bin/laws/main.cgi? nreg=z0130-09</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Адміністрацію Державної служби спеціального зв’язку та захисту інформації : Постанова Кабінету Міністрів України від 24 черв. 2006 р. № 868 // Офіційний вісник України. – 2006. – № 26. – Ст. 188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взаємодію Державної служби експортного контролю України, Служби безпеки України та Державної митної служби України при здійсненні державного контролю за міжнародними передачами товарів спеціального призначення : Наказ Державної служби експортного контролю України, Служби безпеки України, Державної митної служби України від 5 черв. 2003 р. № 135/222/386 // Офіційний вісник України. – 2003. – № 24. – Ст. 1163. [втрат. чинність].</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державний контроль за станом технічного захисту інформації [Електронний ресурс] : Наказ Державної служби спеціального зв’язку та захисту інформації України від 16 трав. 2007 р. № 87, зареєстрований в Міністерстві юстиції України 10 лип. 2007 р. № 785/14052.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 nreg=z0785-0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державну експертизу в сфері технічного захисту інформації [Електронний ресурс] : Наказ Державної служби спеціального зв’язку та захисту інформації України від 16 трав. 2007 р. № 93, зареєстрований в Міністерстві юстиції України 16 лип. 2007 р. № 820/14087.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z0820-0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державну експертизу в сфері технічного захисту інформації [Електронний ресурс] : Наказ Департаменту спеціальних телекомунікаційних систем та захисту інформації Служби безпеки України від 29 груд. 1999 р. № 62, зареєстрований в Міністерстві юстиції України 24 січ. 2000 р. № 40/4261 [втрат. чинність].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 cgi-bin/laws/main.cgi?nreg=z0040-0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дозвільний порядок проведення робіт з технічного захисту інформації для власних потреб [Електронний ресурс] : Наказ Департаменту спеціальних телекомунікаційних систем та захисту інформації Служби безпеки України від 23 лют. 2002 р. № 9, зареєстрований в Міністерстві юстиції України 13 берез. 2002 р. № 245/6533. – Режим доступу : http://zakon1.rada.gov.ua/cgi-bin/laws/main.cgi?nreg=z0245-0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контроль за функціонуванням системи технічного захисту інформації [Електронний ресурс] : Наказ Департаменту спеціальних телекомунікаційних систем та захисту інформації Служби безпеки України від 22 груд. 1999 р. № 61, зареєстроаний в Міністерстві юстиції України 11 січ. 2000 р. № 10/4231 [втрат. чинність]. – Режим доступу : http://zakon.rada.gov.ua/cgi-bin/laws/main.cgi?nreg=z0010-0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Координаційну раду при Державній службі з питань технічного захисту інформації [Електронний ресурс] : Постанова Кабінету Міністрів України від 15 черв. 1994 р. № 425. [втрат. чинність].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uazakon.com/document/tpart04/isx04221.htm</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Міністерство юстиції України : Постанова Кабінету Міністрів України від 14 лист. 2006 р. № 1577 // Офіційний вісник України. – 2006. – № 45. – Ст. 302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порядок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 Постанова Кабінету Міністрів України від 8 черв. 1998 р. № 838 // Офіційний вісник України. – 1998. – № 23. – Ст. 83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порядок опрацювання, прийняття, перегляду та скасування міжвідомчих нормативних документів системи технічного захисту інформації [Електронний ресурс] : Наказ Державної служби України з питань технічного захисту інформації від 1 лип. 1996 р. № 44, зареєстровано в Міністерстві юстиції України 18 лип. 1996 р. за № 366/1391. [втрат. чинність].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hyperlink r:id="rId6">
        <w:r>
          <w:rPr>
            <w:rStyle w:val="InternetLink"/>
            <w:rFonts w:cs="Times New Roman" w:ascii="Times New Roman" w:hAnsi="Times New Roman"/>
            <w:sz w:val="28"/>
            <w:szCs w:val="28"/>
            <w:lang w:eastAsia="ru-RU"/>
          </w:rPr>
          <w:t>http://zakon.rada.gov.ua/cgi-bin/laws/main.cgi?nreg=z0366-96</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порядок розроблення, прийняття, перегляду та скасування міжвідомчих нормативних документів системи технічного захисту інформації [Електронний ресурс] : Наказ Державної служби спеціального зв’язку та захисту інформації України від 22 берез. 2007 р. № 36, зареєстровано в Міністерстві юстиції України 4 квіт. 2007 р. № 312/13579.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z0312-0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Реєстр інформаційних, телекомунікаційних та інформаційно-телекомунікаційних систем органів виконавчої влади, а також підприємств, установ і організацій, що належать до сфери їх управління : Постанова Кабінету Міністрів України від 3 серп. 2005 р. № 688 // Офіційний вісник України. – 2005. – № 31, ч. 2. – Ст. 186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технічний захист інформації в Україні : Постанова Кабінету Міністрів України від 9 верес. 1994 р. № 632 // Зібрання постанов Уряду України. – 1994. – № 12. – Ст. 302. [втрат. чинність].</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ь з питань державної таємниці та внесення змін до деяких постанов Кабінету Міністрів України : Постанова Кабінету Міністрів України від 29 лист. 2001 р. № 1601 // Офіційний вісник України. – 2001. – № 49. – Ст. 219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рядку здійснення органами державної виконавчої служби виконання рішень судів та інших органів (посадових осіб) стосовно підприємств, установ, організацій, діяльність яких пов’язана з державною таємницею [Електронний ресурс] : Наказ Міністерства юстиції України від 23 берез. 2000 р. № 10/5а, зареєстровано в Міністерстві юстиції України 15 трав. 2000 р. № 278/4499.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z0278-0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рядку надання Державним департаментом фінансового моніторингу України Службі безпеки України узагальнених матеріалів щодо фінансових операцій, які можуть бути пов’язані з легалізацією (відмиванням) доходів, одержаних злочинним шляхом або фінансуванням тероризму : наказ Державного департаменту фінансового моніторингу Міністерства фінансів України, Служби безпеки України від 22 груд. 2003 р. № 163/557 // Офіційний вісник України. – 2004. – № 2, ч. 2. – Ст. 101 [втрат. чинність].</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рядку проведення ревізій органами державної контрольно-ревізійної служби в органах державної влади і місцевого самоврядування, на підприємствах, в установах та організаціях, що провадять діяльність, пов’язану з державною таємницею [Електронний ресурс] : Наказ Головного контрольно-ревізійного управління України від 10 жовт. 2006 р. № 337, зареєстровано в Міністерстві юстиції України 24 жовт. 2006 р. № 1142/13016.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 nreg=z1142-06</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рядку проведення робіт з сертифікації засобів забезпечення технічного захисту інформації загального призначення [Електронний ресурс] : Наказ Департаменту спеціальних телекомунікаційних систем та захисту інформації Служби безпеки України від 9 лип. 2001р. № 329/32, зареєстровано в Міністерстві юстиції України 26 лип. 2001р. № 640/5831. [втрат. чинність].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hyperlink r:id="rId7">
        <w:r>
          <w:rPr>
            <w:rStyle w:val="InternetLink"/>
            <w:rFonts w:cs="Times New Roman" w:ascii="Times New Roman" w:hAnsi="Times New Roman"/>
            <w:sz w:val="28"/>
            <w:szCs w:val="28"/>
            <w:lang w:eastAsia="ru-RU"/>
          </w:rPr>
          <w:t>http://zakon.rada.gov.ua/cgi-bin/laws/main.cgi?nreg=z0640-01</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равил проведення робіт із сертифікації засобів захисту інформації [Електронний ресурс] : Наказ Державної служби спеціального зв’язку та захисту інформації України від 25 квіт. 2007 р. № 75/91, зареєстровано в Міністерстві юстиції України 14 трав. 2007 р. № 498/13765.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hyperlink r:id="rId8">
        <w:r>
          <w:rPr>
            <w:rStyle w:val="InternetLink"/>
            <w:rFonts w:cs="Times New Roman" w:ascii="Times New Roman" w:hAnsi="Times New Roman"/>
            <w:sz w:val="28"/>
            <w:szCs w:val="28"/>
            <w:lang w:eastAsia="ru-RU"/>
          </w:rPr>
          <w:t>http://zakon.rada.gov.ua/cgi-bin/laws/main.cgi?nreg=z0498-07</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ереліку органів ліцензування : Постанова Кабінету Міністрів України від 14 листоп. 2000 р. № 1698 // Офіційний вісник України. – 2000. – № 46. – Ст. 2001. </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форм звіту про стан забезпечення охорони державної таємниці та інструкцій щодо порядку їх заповнення і подання [Електронний ресурс] : Наказ Служби безпеки України від 28 лист. 2008 року № 841, зареєстровано в Міністерстві юстиції України 8 груд. 2008 р. № 1163/15854.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1.rada.gov.ua/cgi-bin/laws/main.cgi?nreg=z1163-0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хист інформації в інформаційно-телекомунікаційних системах [Електронний ресурс] : Закон України від 5 лип. 1994 р. № 80/94-ВР // Відомості Верховної Ради України. – 1994. – № 31. – Ст. 286.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80%2F94-%E2%F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хист персональних даних [Електронний ресурс] : Закон України від 1 червн. 2010 р. № 2297-VІ // Відомості Верховної Ради України. – 2010. – № 34. – Ст. 481.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 main.cgi?nreg=2297-1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ходи щодо захисту інформаційних ресурсів держави [Електронний ресурс] : Указ Президента України від 10 квіт. 2000 р. № 582/2000.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582%2F200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ходи щодо створення електронної інформаційної системи „Електронний Уряд” : Постанова Кабінету Міністрів України від 24 лют. 2003 р. № 208 // Офіційний вісник України. – 2003. – № 9. – Ст. 37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міни в системі центральних органів виконавчої влади України : Указ Президента України від 26 лип. 1996 р. № 596/96 // Збірник указів Президента України. – К., 1996. – Вип. 3, ч. 1. – С. 117–11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інформацію : Закон України від 2 жовт. 1992 р. № 2657-ХІІ // Відомості Верховної Ради України. – 1992. – № 48. – Ст. 650.</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Кабінет Міністрів України : Закон України від 7 жовт. 2010 р. № 2591-VІ // Відомості Верховної Ради України. – 2011. – № 9. – Ст. 5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Конституційний Суд України : Закон України від 16 жовт. 1996 р. № 422/96-ВР // Відомості Верховної Ради України. – 1996. – № 49. – Ст. 27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ліцензування певних видів господарської діяльності : Закон України від 1 черв. 2000 р. № 1775-ІІІ // Офіційний вісник України. – 2000. – № 27. – Ст. 110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наукову і науково-технічну експертизу : Закон України від 10 лют. 1995 р. №51/95-ВР // </w:t>
      </w:r>
      <w:r>
        <w:rPr>
          <w:rFonts w:cs="Times New Roman" w:ascii="Times New Roman" w:hAnsi="Times New Roman"/>
          <w:iCs/>
          <w:sz w:val="28"/>
          <w:szCs w:val="28"/>
          <w:lang w:eastAsia="ru-RU"/>
        </w:rPr>
        <w:t>Відомості Верховної Ради України.</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 1995.</w:t>
      </w:r>
      <w:r>
        <w:rPr>
          <w:rFonts w:cs="Times New Roman" w:ascii="Times New Roman" w:hAnsi="Times New Roman"/>
          <w:sz w:val="28"/>
          <w:szCs w:val="28"/>
          <w:lang w:eastAsia="ru-RU"/>
        </w:rPr>
        <w:t xml:space="preserve"> – №</w:t>
      </w:r>
      <w:r>
        <w:rPr>
          <w:rFonts w:cs="Times New Roman" w:ascii="Times New Roman" w:hAnsi="Times New Roman"/>
          <w:iCs/>
          <w:sz w:val="28"/>
          <w:szCs w:val="28"/>
          <w:lang w:eastAsia="ru-RU"/>
        </w:rPr>
        <w:t xml:space="preserve"> 9.</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 Ст. 56.</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Національну програму інформатизації : Закон України від 4 лют. 1998 р. № 74/98-ВР // Відомості Верховної Ради України. – 1998. – № 27–28. – Ст. 181.</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ерелік відомостей, що не становлять комерційної таємниці [Електронний ресурс] : Постанова Кабінету Міністрів України від 9 серп. 1993 р. № 611. – Режим доступу :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nreg=611-93-%EF</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ерелік посадових осіб, на яких покладається виконання функцій державного експерта з питань таємниць : Указ Президента України від 1 груд. 2009 р. №987/2009 // Офіційний вісник України. – 2009. – № 94. – Ст. 3204.</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ідтвердження відповідності : Закон України від 17 трав. 2001 р. № 2406-IІІ // Відомості Верховної Ради України. – 2001. – № 32. – Ст. 16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ложення про порядок здійснення криптографічного захисту інформації в Україні : Указ Президента України від 22 трав. 1998 р. № 505/98 // Офіційний вісник України. – 1998. – № 21. – Ст. 75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ложення про порядок підготовки документів щодо надання доступу до державної таємниці іноземцям та особам без громадянства : Указ Президента України від 17 лип. 2006 р. № 621/2006 // Офіційний вісник України. – 2006. – № 29. – Ст. 2083.</w:t>
      </w:r>
      <w:bookmarkStart w:id="5" w:name="OLE_LINK28"/>
      <w:bookmarkStart w:id="6" w:name="OLE_LINK27"/>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оложення про технічний захист інформації в Україні [Електронний ресурс] : Указ Президента України від 27 верес. 1999 р. № 1229/99. – Режим доступу : </w:t>
      </w:r>
      <w:bookmarkEnd w:id="5"/>
      <w:bookmarkEnd w:id="6"/>
    </w:p>
    <w:p>
      <w:pPr>
        <w:pStyle w:val="Normal"/>
        <w:spacing w:lineRule="auto" w:line="360" w:before="0" w:after="0"/>
        <w:ind w:left="720" w:hanging="0"/>
        <w:jc w:val="both"/>
        <w:rPr>
          <w:rFonts w:ascii="Times New Roman" w:hAnsi="Times New Roman" w:cs="Times New Roman"/>
          <w:sz w:val="28"/>
          <w:szCs w:val="28"/>
          <w:lang w:eastAsia="ru-RU"/>
        </w:rPr>
      </w:pPr>
      <w:hyperlink r:id="rId9">
        <w:r>
          <w:rPr>
            <w:rStyle w:val="InternetLink"/>
            <w:rFonts w:cs="Times New Roman" w:ascii="Times New Roman" w:hAnsi="Times New Roman"/>
            <w:sz w:val="28"/>
            <w:szCs w:val="28"/>
            <w:lang w:eastAsia="ru-RU"/>
          </w:rPr>
          <w:t>http://zakon.rada.gov.ua/cgi-bin/laws/main.cgi?nreg=1229%2F99</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рядок взаємодії між Державною службою спеціального зв’язку та захисту інформації України і Службою безпеки України при пересиланні матеріалів особових справ осіб рядового і начальницького складу, військовослужбовців, державних службовців і працівників : Наказ Державної служби спеціального зв’язку та захисту інформації України, Служби безпеки України від 31 січ. 2007 р. № 9/89 // Офіційний вісник України. – 2007. – № 11. – Ст. 396.</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рядок ліцензування підприємницької діяльності : Постан. Кабінету Міністрів України від 3 лип. 1998 р. № 1020 // Офіційний вісник України. – 1998. – № 27. – Ст. 1004. [втрат. чинність].</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орядок опрацювання, прийняття, перегляду та скасування міжвідомчих нормативних документів системи технічного захисту інформації [Електронний ресурс] : Постан. Кабінету Міністрів України від 26 черв. 1996 р. № 677. [втрат. чинність].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http://zakon.rada.gov.ua/cgi-bin/laws/main.cgi? nreg=677-96-%EF</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рядок реєстрації нормативно-правових актів Служби безпеки України з питань контррозвідки, оперативно-розшукової діяльності та діяльності у сфері охорони державної таємниці  : Указ Президента України від 29 черв.1999 р. № 767/99 // Офіційний вісник України. – 1999. – № 26. – Ст. 122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лужбу безпеки України : Закон України від 25 берез. 1992 р. № 2229-ХІІ // Відомості Верховної Ради України. – 1992. – № 27. – Ст. 38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тандартизацію : Закон України від 17 трав. 2001 р. № 2408-ІІІ // Відомості Верховної Ради України. – 2001. – № 31. – Ст. 145.</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тандартизацію і сертифікацію : Декрет Кабінету Міністрів України від 10 трав. 1993 р. № 46-93 // Відомості Верховної Ради України. – 1993. – № 27. – Ст. 28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удоустрій і статус суддів : Закон України від 07 лип. 2010 р. № 2453-VІ // Відомості Верховної Ради України. – 2010. – № 41; 41–42; 43; 44–45. – Ст. 52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ування. Технічний захист інформації. Загальні вимоги до організації проектування і проектної документації для будівництва : ДБН А.2.2.2-2-96. – [Уведені в дію з 01.01.1997]. – К. : Укрархбудінформ, 1996. – 7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оф’єва Д. Інформація як предмет злочину / Д. Прокоф’єва // Правове, нормативне та метрологічне забезпечення системи захисту інформації в Україні : наук.-техн. зб. – К., 2001. – № 2. – С. 11–2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утний О. Е. Кримінальна відповідальність за незаконне збирання, використання та розміщення відомостей, що становлять комерційну таємницю (аналіз складів злочинів) : дис. … кандидата юрид. наук : 12.00.08 / Радутний Олександр Едуардович. – Х., 2002. – 20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мович Н. Н. Политическая и правовая культура / Николай Никанорович Разумович. – М. : Наука, 1989. – 240 с.</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оргуев С. П. Программные методы защиты информации : [учеб. пособие] / Расторгуев С. П. – Пенза : Пензен. гос. ун-т, 2000. – 95 с.</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гожин В. А. Взаимодействие следователя с органами дознания при производстве расследования по делам о преступлениях, совершаемых несовершеннолетними : По материалам органов МВД УССР : дис. … кандидата юрид. наук. : 12.00.09 / Рогожин Василий Анатольевич. – К., 1982. – 236 с.</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інформації у формуванні ринкової економіки / [Бажал Ю., Бакуменко В., Бондарчук І., Грицяк Н., Кілієвич О.] ; за заг. ред. І. Розпутенка. – К. : К.І.С., 2004. – 348 с.</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аматов В. А. Когнітивні моделі соціальної реальності в державному управлінні : сутність, можливості та механізми застосування : [монографія] / Саламатов В. А. – К. : НАДУ, 2006. – 212 с.</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хвалов Ю. Я. Організаційно-технічне забезпечення захисту інформації : [навч. посіб.] / Самохвалов Ю. Я., Темніков В. О., Хорошко В. О. ; за ред. В. О. Хорошка. – К. : НАУ, 2002. – 207 с.</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bookmarkStart w:id="7" w:name="OLE_LINK24"/>
      <w:bookmarkStart w:id="8" w:name="OLE_LINK23"/>
      <w:r>
        <w:rPr>
          <w:rFonts w:cs="Times New Roman" w:ascii="Times New Roman" w:hAnsi="Times New Roman"/>
          <w:sz w:val="28"/>
          <w:szCs w:val="28"/>
          <w:lang w:eastAsia="ru-RU"/>
        </w:rPr>
        <w:t>Сачаво А. Г. Взаємодія приватних охоронних структур з органами внутрішніх справ / А. Г. Сачаво // Бюлетень з обміну досвідом роботи МВС України : наук.-практ. вид. – К., 2004. – № 154. – С. 81–84</w:t>
      </w:r>
      <w:bookmarkEnd w:id="7"/>
      <w:bookmarkEnd w:id="8"/>
      <w:r>
        <w:rPr>
          <w:rFonts w:cs="Times New Roman" w:ascii="Times New Roman" w:hAnsi="Times New Roman"/>
          <w:sz w:val="28"/>
          <w:szCs w:val="28"/>
          <w:lang w:eastAsia="ru-RU"/>
        </w:rPr>
        <w:t>.</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верин Л. І. Правове забезпечення захисту інформації : [навч. посіб.] / Северин Л. І., Северин С. Л., Дудатьєв А. В. – Вінниця : ВНТУ, 2004. – 145 с.</w:t>
      </w:r>
    </w:p>
    <w:p>
      <w:pPr>
        <w:pStyle w:val="Normal"/>
        <w:numPr>
          <w:ilvl w:val="0"/>
          <w:numId w:val="16"/>
        </w:numPr>
        <w:tabs>
          <w:tab w:val="clear" w:pos="708"/>
          <w:tab w:val="left" w:pos="720" w:leader="none"/>
        </w:tabs>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ник Г. П. Державне управління у сфері забезпечення національної безпеки України : теорія і практика : дис. … доктора наук з держ. упр. : 25.00.01 / Ситник Григорій Петрович. – К., 2004. – 429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думов Б. И. Информационная безопасность. Обеспечение безопасности электронных банков : [учеб. пособие] / Скородумов Б. И. – М. : МИФИ, 1995. – 10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пцов В. И. Правовая подготовка кадров в области информационной безопасности / В. И. Слепцов, Л. М. Карпуков // Радіоелектроніка. Інформатика. Управління. – 2008. – № 1. – С. 133–137.</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яднєва Г. О. Право суб’єкта господарювання на комерційну таємницю та його захист : автореф. дис. на здобуття наук. ступеня канд. юрид. наук : спец. 12.00.04 „Господарське право ; господарсько-процесуальне право” / Г. О. Сляднєва. – Донецьк, 2005. – 2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ейковський І. А. Навчальна програма дисципліни „Технології захисту інформації” (для бакалаврів, спеціалістів) / Терейковський І. А. – К. : МАУП, 2005. – 1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інологія в галузі захисту інформації в комп’ютерних системах від несанкціонованого доступу : НДТЗІ 1.1-003-99. – [Уведено вперше ; Чинний від 1999-07-01]. – К. : ДСТСЗІ СБ України, 1999. – 40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ий захист інформації. Основні положення : ДСТУ 3396.0-96. – [Уведено вперше ; Чинний від 1997-01-01]. – К. : Держстандарт України, 1997. – 15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ий захист інформації. Порядок проведення робіт : ДСТУ 3396.1-96. – [Уведено вперше ; Чинний від 1997-07-01]. – К. : Держстандарт України, 1997. – 11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ий захист інформації. Терміни та визначення : ДСТУ 3396.2-97. – [Уведено вперше ; Чинний від 1998-01-01]. – К. : Держстандарт України, 1997. – 16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ий захист інформації на програмно-керованих АТС загального користування. Порядок проведення робіт : НДТЗІ 2.7-001-99. – [Уведено вперше ; Чинний від 1999-07-01]. – К. : ДСТСЗІ СБ України, 1999. – 47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чний захист інформації на програмно-керованих АТС загального користування. Специфікація довірчих оцінок коректності реалізації захисту : НДТЗІ 2.5-003-99. – [Уведено вперше ; Чинний від 1999-08-01]. – К. : ДСТСЗІ СБ України, 1999. – 111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е положення про службу захисту інформації в автоматизованій системі : НД ТЗІ 1.4-001-2000. – К. : ДСТСЗІ СБ України, 2000. – 31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е положення про службу захисту інформації в автоматизованій системі : НДТЗІ 1.4-001-2000. – [Уведено вперше ; Чинний від 2000-12-15]. – К. : ДСТСЗІ СБ України, 2000. – 53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алова Л. Д. Правовий режим комерційної таємниці : автореф. дис. на здобуття наук. ступеня кандидата юрид. наук : спец. 12.00.04 „Господарське право ; господарсько-процесуальне право” / Л. Д. Топалова. – Донецьк, 2006. – 25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алова Л. Д. Правовой режим коммерческой тайны : дис. … канд. юрид. наук : 12.00.04 / Топалова Людмила Дмитриевна. – Донецк, 2006. – 213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ода між Урядом Російської Федерації та Урядом України про співробітництво в галузі технічного захисту інформації від 14 черв. 1996 р. [Електронний ресурс]. – Режим доступу: </w:t>
      </w:r>
    </w:p>
    <w:p>
      <w:pPr>
        <w:pStyle w:val="Normal"/>
        <w:spacing w:lineRule="auto" w:line="360" w:before="0" w:after="0"/>
        <w:ind w:left="720" w:hanging="0"/>
        <w:jc w:val="both"/>
        <w:rPr>
          <w:rFonts w:ascii="Times New Roman" w:hAnsi="Times New Roman" w:cs="Times New Roman"/>
          <w:sz w:val="28"/>
          <w:szCs w:val="28"/>
          <w:lang w:eastAsia="ru-RU"/>
        </w:rPr>
      </w:pPr>
      <w:hyperlink r:id="rId10">
        <w:r>
          <w:rPr>
            <w:rStyle w:val="InternetLink"/>
            <w:rFonts w:cs="Times New Roman" w:ascii="Times New Roman" w:hAnsi="Times New Roman"/>
            <w:sz w:val="28"/>
            <w:szCs w:val="28"/>
            <w:lang w:eastAsia="ru-RU"/>
          </w:rPr>
          <w:t>http://zakon.rada.gov.ua/cgi-bin/laws/main.cgi?nreg=643_195</w:t>
        </w:r>
      </w:hyperlink>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оренко Г. О. Законодавча влада в системі розподілу державної влади в Україні : автореф. дис. на здобуття наук. ступеня канд. юрид. наук : спец. 12.00.02 „Конституційне право” / Г. О. Федоренко. – К., 2000. – 18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щенко Л. О. Взаємодія органів внутрішніх справ з державною податковою службою у здійсненні правоохоронної діяльності : дис. ... канд. юрид. наук : 12.00.07 / Фещенко Леся Олександрівна. – К., 2007. – 217 с. </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берюш І. Ф. Спеціальна техніка в органах внутрішніх справ. Загальна частина : [навч. посіб.] / Хараберюш І. Ф. – Донецьк : Дон. інститут внутр. справ, 2002. – 20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ламова С. О. Кримінальна відповідальність за незаконні дії з відомостями, що становлять комерційну або банківську таємницю : дис. ... кандидата юрид. наук : 12.00.08 / Харламова Світлана Олегівна. – К., 2007. – 221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ко В. А. Методы и средства защиты информации / В. А. Хорошко, А. А. Чекатков ; под ред. Ю. С. Ковтанюка. – К. : Юниор, 2003. – 50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ффман Л. Д. Современные методы защиты информации / Хоффман Л. Д. ; под ред. В. А. Герасименко. – М. : Советское радио, 1980. – 264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мбал Г. П. Взаємодія як умова забезпечення виявлення і розслідування податкових злочинів : дис. ... кандидата юрид. наук : 12.00.09 / Цимбал Ганна Петрівна. – Ірпінь, 2005. – 223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мбалюк В. С. Латентність комп’ютерної злочинності / В. С. Цимбалюк // Боротьба з організованою злочинністю і корупцією (теорія і практика). – К., 2001. – № 3. – С. 176–182.</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вець О. В. Формування політичного іміджу України в міжнародному інформаційному просторі : дис. … канд. політ. наук : 23.00.03 / Швець Олена Вікторівна. – К., 2006. – 237 с.</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Нормативне регулювання технічного захисту інформації в Україні / О. В. Шепета // Держава і право : зб. наук. праць. Юридичні і політичні науки. – К., 2009. – № 46. – С. 283–28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Органи державної влади та система технічного захисту інформації України / О. В. Шепета // Підприємництво, господарство і право. – 2010. – № 2. – С. 56–5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Організаційно-правові засади взаємодії Держспецзв’язку та Служби безпеки України з питань охорони державної таємниці та технічного захисту інформації / О. В. Шепета // Підприємництво, господарство і право. – 2010. – № 4. – С. 34–36 .</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Захист інформації в інформаційно-телекомунікаційних системах / О. В. Шепета // Новітні підходи до державотворення в умовах європейської інтеграції : (пам’яті професора Ю. І. Римаренка) : зб. тез міжвуз. наук.-теорет. конфер., (м. Київ, 2009 рік) / КНУВС. – К., 2009. – С. 186–18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Роль та місце законів у системі нормативного регулювання технічного захисту інформації в Україні / О. В. Шепета // Актуальні проблеми юридичної науки : зб. тез міжнар. наук. конфер., [„Восьмі осінні юридичні читання”`] (м. Хмельницький, 13-14 лист. 2009 року) : у 4 ч.– Хмельницький : Хмельн. ун-т управління та права, 2009. – Ч. 2. – С. 218–219.</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Е. В. Основные факторы, снижающие темпы развития системы технической защиты информации Украины / Е. В. Шепета // Преемственность и новации в юридической науке : материалы конфер. адъюнктов и соискателей / отв. за вып. С. М. Андреев. – Омск : Омская акад. МВД России, 2009. – Вып. 5. – С. 226–228.</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Принципи взаємодії суб’єктів технічного захисту інформації / О. В. Шепета // Імперативи розвитку юридичної та безпекової науки : матеріали наук.-практ. конфер. (м. Київ, 15 квіт. 2010 р.). – К. : Ліпкан О. С., 2010. – С. 50–5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Напрями удосконалення державної політики у сфері технічного захисту інформації в Україні / О. В. Шепета // Інформаційна безпека людини, суспільства, держави. – 2010. – № 4. – С. 42–46.</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Організаційно-правові засади взаємодії Держспецзв’язку та Служби безпеки України з питань охорони державної таємниці й технічного захисту інформації / О. В. Шепета // Актуальні проблеми управління інформаційною безпекою держави : зб. матеріалів наук.-практ. конфер., (м. Київ, 17 берез. 2010 року). – К. : НВВ НА СБ України, 2010. – С. 128–133.</w:t>
      </w:r>
    </w:p>
    <w:p>
      <w:pPr>
        <w:pStyle w:val="Normal"/>
        <w:numPr>
          <w:ilvl w:val="0"/>
          <w:numId w:val="16"/>
        </w:numPr>
        <w:spacing w:lineRule="auto" w:line="36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ета О. В. Органи державної влади та система технічного захисту інформації в Україні / О. В. Шепета // Спеціальна техніка у правоохоронній діяльності : матеріали IV міжнар. наук.-практ. конфер. – К. : КНУВС, 2009 – С. 224–225.</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 w:hAnsi="TimesNewRomanPS-ItalicMT" w:cs="TimesNewRomanPS-ItalicMT"/>
    </w:rPr>
  </w:style>
  <w:style w:type="character" w:styleId="WW8Num35z0">
    <w:name w:val="WW8Num35z0"/>
    <w:qFormat/>
    <w:rPr/>
  </w:style>
  <w:style w:type="character" w:styleId="WW8Num37z0">
    <w:name w:val="WW8Num3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9">
    <w:name w:val="Тема примечания"/>
    <w:basedOn w:val="Style68"/>
    <w:next w:val="Style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3">
    <w:name w:val="Заголовок 2 + заг1"/>
    <w:basedOn w:val="Heading2"/>
    <w:next w:val="Normal"/>
    <w:qFormat/>
    <w:pPr>
      <w:keepLines/>
      <w:numPr>
        <w:ilvl w:val="0"/>
        <w:numId w:val="1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9">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3"/>
    <w:next w:val="Style53"/>
    <w:qFormat/>
    <w:pPr>
      <w:spacing w:lineRule="auto" w:line="360" w:before="0" w:after="0"/>
      <w:jc w:val="both"/>
    </w:pPr>
    <w:rPr>
      <w:rFonts w:ascii="Times New Roman" w:hAnsi="Times New Roman" w:cs="Times New Roman"/>
      <w:sz w:val="24"/>
      <w:szCs w:val="24"/>
      <w:lang w:val="uk-UA"/>
    </w:rPr>
  </w:style>
  <w:style w:type="paragraph" w:styleId="218">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9">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5"/>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cgi-bin/laws/main.cgi?nreg=z0902-05" TargetMode="External"/><Relationship Id="rId4" Type="http://schemas.openxmlformats.org/officeDocument/2006/relationships/hyperlink" Target="http://zakon.rada.gov.ua/cgi-bin/laws/main.cgi?nreg=593%2F92" TargetMode="External"/><Relationship Id="rId5" Type="http://schemas.openxmlformats.org/officeDocument/2006/relationships/hyperlink" Target="http://zakon.rada.gov.ua/cgi-bin/laws/main.cgi? nreg=z0130-09" TargetMode="External"/><Relationship Id="rId6" Type="http://schemas.openxmlformats.org/officeDocument/2006/relationships/hyperlink" Target="http://zakon.rada.gov.ua/cgi-bin/laws/main.cgi?nreg=z0366-96" TargetMode="External"/><Relationship Id="rId7" Type="http://schemas.openxmlformats.org/officeDocument/2006/relationships/hyperlink" Target="http://zakon.rada.gov.ua/cgi-bin/laws/main.cgi?nreg=z0640-01" TargetMode="External"/><Relationship Id="rId8" Type="http://schemas.openxmlformats.org/officeDocument/2006/relationships/hyperlink" Target="http://zakon1.rada.gov.ua/cgi-bin/laws/main.cgi?nreg=z0498-07" TargetMode="External"/><Relationship Id="rId9" Type="http://schemas.openxmlformats.org/officeDocument/2006/relationships/hyperlink" Target="http://zakon1.rada.gov.ua/cgi-bin/laws/main.cgi?nreg=1229%2F99" TargetMode="External"/><Relationship Id="rId10" Type="http://schemas.openxmlformats.org/officeDocument/2006/relationships/hyperlink" Target="http://zakon.rada.gov.ua/cgi-bin/laws/main.cgi?nreg=643_19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6:12:00Z</dcterms:modified>
  <cp:revision>45</cp:revision>
  <dc:subject/>
  <dc:title/>
</cp:coreProperties>
</file>