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jc w:val="center"/>
        <w:rPr>
          <w:b/>
          <w:b/>
          <w:lang w:val="uk-UA"/>
        </w:rPr>
      </w:pPr>
      <w:r>
        <w:rPr>
          <w:b/>
          <w:lang w:val="uk-UA"/>
        </w:rPr>
        <w:t>ЗМІСТ</w:t>
      </w:r>
    </w:p>
    <w:p>
      <w:pPr>
        <w:pStyle w:val="1"/>
        <w:spacing w:lineRule="exact" w:line="440"/>
        <w:rPr>
          <w:b/>
          <w:b/>
          <w:lang w:val="uk-UA"/>
        </w:rPr>
      </w:pPr>
      <w:r>
        <w:rPr>
          <w:b/>
          <w:lang w:val="uk-UA"/>
        </w:rPr>
        <w:t>Перелік умовних скорочень</w:t>
      </w:r>
      <w:r>
        <w:rPr>
          <w:lang w:val="uk-UA"/>
        </w:rPr>
        <w:t>…………………………………………………….3</w:t>
      </w:r>
    </w:p>
    <w:p>
      <w:pPr>
        <w:pStyle w:val="1"/>
        <w:spacing w:lineRule="exact" w:line="440"/>
        <w:rPr/>
      </w:pPr>
      <w:r>
        <w:rPr>
          <w:b/>
          <w:lang w:val="uk-UA"/>
        </w:rPr>
        <w:t>Вступ</w:t>
      </w:r>
      <w:r>
        <w:rPr>
          <w:lang w:val="uk-UA"/>
        </w:rPr>
        <w:t>……………………………...……………………………………………..…4</w:t>
      </w:r>
    </w:p>
    <w:p>
      <w:pPr>
        <w:pStyle w:val="1"/>
        <w:spacing w:lineRule="exact" w:line="440"/>
        <w:rPr/>
      </w:pPr>
      <w:r>
        <w:rPr>
          <w:b/>
          <w:lang w:val="uk-UA"/>
        </w:rPr>
        <w:t>Розділ 1.</w:t>
      </w:r>
      <w:r>
        <w:rPr>
          <w:lang w:val="uk-UA"/>
        </w:rPr>
        <w:t xml:space="preserve"> Порівняльне дослідження в кримінальному праві: окремі концептуальні підходи…………………………………………..……………………..12</w:t>
      </w:r>
    </w:p>
    <w:p>
      <w:pPr>
        <w:pStyle w:val="1"/>
        <w:spacing w:lineRule="exact" w:line="440"/>
        <w:rPr>
          <w:lang w:val="uk-UA"/>
        </w:rPr>
      </w:pPr>
      <w:r>
        <w:rPr>
          <w:lang w:val="uk-UA"/>
        </w:rPr>
        <w:t>1.1. Загальна характеристика методології порівняльно-правового дослідження…………………………………………………………………..……..…..12</w:t>
      </w:r>
    </w:p>
    <w:p>
      <w:pPr>
        <w:pStyle w:val="1"/>
        <w:spacing w:lineRule="exact" w:line="440"/>
        <w:rPr>
          <w:lang w:val="uk-UA"/>
        </w:rPr>
      </w:pPr>
      <w:r>
        <w:rPr>
          <w:lang w:val="uk-UA"/>
        </w:rPr>
        <w:t>1.2. Класифікація основних правових сімей сучасності………………..……..17</w:t>
      </w:r>
    </w:p>
    <w:p>
      <w:pPr>
        <w:pStyle w:val="1"/>
        <w:spacing w:lineRule="exact" w:line="440"/>
        <w:rPr>
          <w:lang w:val="uk-UA"/>
        </w:rPr>
      </w:pPr>
      <w:r>
        <w:rPr>
          <w:lang w:val="uk-UA"/>
        </w:rPr>
        <w:t>1.3. Методика порівняльно-правового дослідження особливостей відповідальності за зґвалтування за кримінальним правом окремих держав……....30</w:t>
      </w:r>
    </w:p>
    <w:p>
      <w:pPr>
        <w:pStyle w:val="1"/>
        <w:spacing w:lineRule="exact" w:line="440"/>
        <w:rPr>
          <w:lang w:val="uk-UA"/>
        </w:rPr>
      </w:pPr>
      <w:r>
        <w:rPr>
          <w:lang w:val="uk-UA"/>
        </w:rPr>
        <w:t>Висновки до розділу 1……………………………………………………..…….31</w:t>
      </w:r>
    </w:p>
    <w:p>
      <w:pPr>
        <w:pStyle w:val="1"/>
        <w:spacing w:lineRule="exact" w:line="440"/>
        <w:rPr/>
      </w:pPr>
      <w:r>
        <w:rPr>
          <w:b/>
          <w:lang w:val="uk-UA"/>
        </w:rPr>
        <w:t>Розділ 2.</w:t>
      </w:r>
      <w:r>
        <w:rPr>
          <w:lang w:val="uk-UA"/>
        </w:rPr>
        <w:t xml:space="preserve"> Порівняльно-правова характеристика зґвалтування як злочину за кримінальним правом України та окремих зарубіжних держав………………….…33</w:t>
      </w:r>
    </w:p>
    <w:p>
      <w:pPr>
        <w:pStyle w:val="1"/>
        <w:spacing w:lineRule="exact" w:line="440"/>
        <w:rPr>
          <w:lang w:val="uk-UA"/>
        </w:rPr>
      </w:pPr>
      <w:r>
        <w:rPr>
          <w:lang w:val="uk-UA"/>
        </w:rPr>
        <w:t>2.1. Зґвалтування як окремий вид (різновид) злочину за кримінальним правом України та окремих зарубіжних держав: основні термінологічні та змістовні аспекти……………………………..……………………………………………………33</w:t>
      </w:r>
    </w:p>
    <w:p>
      <w:pPr>
        <w:pStyle w:val="1"/>
        <w:spacing w:lineRule="exact" w:line="440"/>
        <w:rPr>
          <w:lang w:val="uk-UA"/>
        </w:rPr>
      </w:pPr>
      <w:r>
        <w:rPr>
          <w:lang w:val="uk-UA"/>
        </w:rPr>
        <w:t>2.2. Визначення змісту окремих конститутивних об’єктивних ознак зґвалтування… …………………………………………………...…………………….58</w:t>
      </w:r>
    </w:p>
    <w:p>
      <w:pPr>
        <w:pStyle w:val="1"/>
        <w:spacing w:lineRule="exact" w:line="440"/>
        <w:rPr>
          <w:lang w:val="uk-UA"/>
        </w:rPr>
      </w:pPr>
      <w:r>
        <w:rPr>
          <w:lang w:val="uk-UA"/>
        </w:rPr>
        <w:t>2.3. Визначення змісту окремих конститутивних суб’єктивних ознак зґвалтування……………………………………………………………………..…….117</w:t>
      </w:r>
    </w:p>
    <w:p>
      <w:pPr>
        <w:pStyle w:val="1"/>
        <w:spacing w:lineRule="exact" w:line="440"/>
        <w:rPr>
          <w:lang w:val="uk-UA"/>
        </w:rPr>
      </w:pPr>
      <w:r>
        <w:rPr>
          <w:lang w:val="uk-UA"/>
        </w:rPr>
        <w:t>Висновки до розділу 2……………………………………..…………………...143</w:t>
      </w:r>
    </w:p>
    <w:p>
      <w:pPr>
        <w:pStyle w:val="1"/>
        <w:spacing w:lineRule="exact" w:line="440"/>
        <w:rPr/>
      </w:pPr>
      <w:r>
        <w:rPr>
          <w:b/>
          <w:lang w:val="uk-UA"/>
        </w:rPr>
        <w:t>Розділ 3.</w:t>
      </w:r>
      <w:r>
        <w:rPr>
          <w:lang w:val="uk-UA"/>
        </w:rPr>
        <w:t xml:space="preserve"> Порівняльно-правовий аналіз обставин, що обтяжують зґвалтування, за кримінальним правом України та окремих зарубіжних держав...149</w:t>
      </w:r>
    </w:p>
    <w:p>
      <w:pPr>
        <w:pStyle w:val="1"/>
        <w:spacing w:lineRule="exact" w:line="440"/>
        <w:rPr>
          <w:lang w:val="uk-UA"/>
        </w:rPr>
      </w:pPr>
      <w:r>
        <w:rPr>
          <w:lang w:val="uk-UA"/>
        </w:rPr>
        <w:t>3.1. Загальна характеристика обставин, що обтяжують зґвалтування……...149</w:t>
      </w:r>
    </w:p>
    <w:p>
      <w:pPr>
        <w:pStyle w:val="1"/>
        <w:spacing w:lineRule="exact" w:line="440"/>
        <w:rPr>
          <w:lang w:val="uk-UA"/>
        </w:rPr>
      </w:pPr>
      <w:r>
        <w:rPr>
          <w:lang w:val="uk-UA"/>
        </w:rPr>
        <w:t>3.2. Особливості змісту окремих обставин, що обтяжують зґвалтування….155</w:t>
      </w:r>
    </w:p>
    <w:p>
      <w:pPr>
        <w:pStyle w:val="1"/>
        <w:spacing w:lineRule="exact" w:line="440"/>
        <w:rPr>
          <w:lang w:val="uk-UA"/>
        </w:rPr>
      </w:pPr>
      <w:r>
        <w:rPr>
          <w:lang w:val="uk-UA"/>
        </w:rPr>
        <w:t>Висновки до розділу 3……………………………………………………….....171</w:t>
      </w:r>
    </w:p>
    <w:p>
      <w:pPr>
        <w:pStyle w:val="1"/>
        <w:spacing w:lineRule="exact" w:line="440"/>
        <w:rPr/>
      </w:pPr>
      <w:r>
        <w:rPr>
          <w:b/>
          <w:lang w:val="uk-UA"/>
        </w:rPr>
        <w:t>Розділ 4.</w:t>
      </w:r>
      <w:r>
        <w:rPr>
          <w:lang w:val="uk-UA"/>
        </w:rPr>
        <w:t xml:space="preserve"> Особливості заходів кримінально-правового впливу за зґвалтування  за кримінальним правом України та окремих зарубіжних держав…………..….…175</w:t>
      </w:r>
    </w:p>
    <w:p>
      <w:pPr>
        <w:pStyle w:val="1"/>
        <w:spacing w:lineRule="exact" w:line="440"/>
        <w:rPr>
          <w:lang w:val="uk-UA"/>
        </w:rPr>
      </w:pPr>
      <w:r>
        <w:rPr>
          <w:lang w:val="uk-UA"/>
        </w:rPr>
        <w:t>Висновки до розділу 4……………………………………………………….....196</w:t>
      </w:r>
    </w:p>
    <w:p>
      <w:pPr>
        <w:pStyle w:val="1"/>
        <w:spacing w:lineRule="exact" w:line="440"/>
        <w:rPr>
          <w:b/>
          <w:b/>
          <w:lang w:val="uk-UA"/>
        </w:rPr>
      </w:pPr>
      <w:r>
        <w:rPr>
          <w:b/>
          <w:lang w:val="uk-UA"/>
        </w:rPr>
        <w:t>Висновки</w:t>
      </w:r>
      <w:r>
        <w:rPr>
          <w:lang w:val="uk-UA"/>
        </w:rPr>
        <w:t>………………………………………………………………...……...198</w:t>
      </w:r>
    </w:p>
    <w:p>
      <w:pPr>
        <w:pStyle w:val="1"/>
        <w:spacing w:lineRule="exact" w:line="440"/>
        <w:rPr>
          <w:b/>
          <w:b/>
          <w:lang w:val="uk-UA"/>
        </w:rPr>
      </w:pPr>
      <w:r>
        <w:rPr>
          <w:b/>
          <w:lang w:val="uk-UA"/>
        </w:rPr>
        <w:t>Список використаних джерел</w:t>
      </w:r>
      <w:r>
        <w:rPr>
          <w:lang w:val="uk-UA"/>
        </w:rPr>
        <w:t>….……………………………….…………...202</w:t>
      </w:r>
    </w:p>
    <w:p>
      <w:pPr>
        <w:pStyle w:val="1"/>
        <w:spacing w:lineRule="exact" w:line="440"/>
        <w:rPr>
          <w:b/>
          <w:b/>
          <w:lang w:val="uk-UA"/>
        </w:rPr>
      </w:pPr>
      <w:r>
        <w:rPr>
          <w:b/>
          <w:lang w:val="uk-UA"/>
        </w:rPr>
        <w:t>Додатки</w:t>
      </w:r>
      <w:r>
        <w:rPr>
          <w:lang w:val="uk-UA"/>
        </w:rPr>
        <w:t>……………………………………………………………..…………..233</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exact" w:line="440"/>
        <w:rPr>
          <w:szCs w:val="32"/>
        </w:rPr>
      </w:pPr>
      <w:r>
        <w:rPr>
          <w:szCs w:val="32"/>
        </w:rPr>
      </w:r>
    </w:p>
    <w:p>
      <w:pPr>
        <w:pStyle w:val="Normal"/>
        <w:rPr>
          <w:lang w:val="uk-UA"/>
        </w:rPr>
      </w:pPr>
      <w:r>
        <w:rPr>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widowControl w:val="false"/>
        <w:spacing w:lineRule="auto" w:line="360"/>
        <w:ind w:firstLine="709"/>
        <w:jc w:val="both"/>
        <w:rPr/>
      </w:pPr>
      <w:r>
        <w:rPr>
          <w:b/>
          <w:bCs/>
          <w:sz w:val="28"/>
          <w:szCs w:val="28"/>
          <w:lang w:val="uk-UA"/>
        </w:rPr>
        <w:t>Актуальність теми.</w:t>
      </w:r>
      <w:r>
        <w:rPr>
          <w:sz w:val="28"/>
          <w:szCs w:val="28"/>
          <w:lang w:val="uk-UA"/>
        </w:rPr>
        <w:t xml:space="preserve"> Зґвалтування належить до найбільш небезпечних злочинів проти статевої свободи та статевої недоторканості особи. Небезпечність його визначається тим, що воно може потягнути за собою тяжкі наслідки, шкідливо впливає на психіку і здоров’я потерпілої особи, нерідко призводить до розірвання шлюбу, сприяє розповсюдженню розпусти, знижує культурний рівень суспільства. На проблему викорінення насильства, в тому числі у сфері статевих відносин, звертають увагу міжнародні організації. Питома вага зґвалтувань в структурі української злочинності відносно невелика, але загальна кількість зґвалтувань досить значна (близько 1000 в рік) і ступінь їх небезпечності високий. </w:t>
      </w:r>
    </w:p>
    <w:p>
      <w:pPr>
        <w:pStyle w:val="Normal"/>
        <w:widowControl w:val="false"/>
        <w:spacing w:lineRule="auto" w:line="360"/>
        <w:ind w:firstLine="709"/>
        <w:jc w:val="both"/>
        <w:rPr/>
      </w:pPr>
      <w:r>
        <w:rPr>
          <w:sz w:val="28"/>
          <w:szCs w:val="28"/>
          <w:lang w:val="uk-UA"/>
        </w:rPr>
        <w:t xml:space="preserve">Теоретичної та практичної значущості спеціальне дослідження особливостей кримінальної відповідальності за зґвалтування набуває й у зв’язку з </w:t>
      </w:r>
      <w:r>
        <w:rPr>
          <w:spacing w:val="-6"/>
          <w:sz w:val="28"/>
          <w:szCs w:val="28"/>
          <w:lang w:val="uk-UA"/>
        </w:rPr>
        <w:t>необхідністю осмислення відповідних положень Кримінального кодексу України від 5 квітня 2001 року (далі – КК або КК України) з врахуванням того, що зміст окремих положень ст. 152 КК зазнав серйозних змін порівняно з відповідними положеннями ст. 117 КК 1960 року.</w:t>
      </w:r>
    </w:p>
    <w:p>
      <w:pPr>
        <w:pStyle w:val="Normal"/>
        <w:widowControl w:val="false"/>
        <w:spacing w:lineRule="auto" w:line="360"/>
        <w:ind w:firstLine="709"/>
        <w:jc w:val="both"/>
        <w:rPr>
          <w:spacing w:val="-6"/>
          <w:sz w:val="28"/>
          <w:szCs w:val="28"/>
          <w:lang w:val="uk-UA"/>
        </w:rPr>
      </w:pPr>
      <w:r>
        <w:rPr>
          <w:spacing w:val="-6"/>
          <w:sz w:val="28"/>
          <w:szCs w:val="28"/>
          <w:lang w:val="uk-UA"/>
        </w:rPr>
        <w:t>Сучасне дослідження в галузі юридичних наук не може бути повноцінним і результативним без використання порівняльно-правового методу. Застосування цього методу як основного для дослідження особливостей кримінальної відповідальності за зґвалтування в науці кримінального права України дотепер місця не мало. Між тим, з’ясування спільних підходів до формулювання окремих ознак зґвалтування та деяких інших статевих злочинів і встановлення особливостей інших їх ознак за кримінальним правом окремих зарубіжних держав дозволить оцінити коректність і точність відповідних формулювань КК України, а також запропонувати певні зміни та доповнення до нього.</w:t>
      </w:r>
    </w:p>
    <w:p>
      <w:pPr>
        <w:pStyle w:val="Normal"/>
        <w:widowControl w:val="false"/>
        <w:spacing w:lineRule="auto" w:line="360"/>
        <w:ind w:firstLine="709"/>
        <w:jc w:val="both"/>
        <w:rPr>
          <w:sz w:val="28"/>
          <w:szCs w:val="28"/>
          <w:lang w:val="uk-UA"/>
        </w:rPr>
      </w:pPr>
      <w:r>
        <w:rPr>
          <w:sz w:val="28"/>
          <w:szCs w:val="28"/>
          <w:lang w:val="uk-UA"/>
        </w:rPr>
        <w:t xml:space="preserve">Існують досить серйозні проблеми кримінально-правової кваліфікації зґвалтування і в правозастосовній практиці. Воно поєднується з вчиненням інших статевих злочинів, а також таких злочинів як умисне і необережне вбивство, заподіяння тілесних ушкоджень різного ступеня тяжкості. Спостерігається різноманітність позицій як серед науковців, так і у судовій практиці щодо кваліфікації цих видів (різновидів) злочинів.  </w:t>
      </w:r>
    </w:p>
    <w:p>
      <w:pPr>
        <w:pStyle w:val="Normal"/>
        <w:widowControl w:val="false"/>
        <w:spacing w:lineRule="auto" w:line="360"/>
        <w:ind w:firstLine="709"/>
        <w:jc w:val="both"/>
        <w:rPr>
          <w:sz w:val="28"/>
          <w:szCs w:val="28"/>
          <w:lang w:val="uk-UA"/>
        </w:rPr>
      </w:pPr>
      <w:r>
        <w:rPr>
          <w:sz w:val="28"/>
          <w:szCs w:val="28"/>
          <w:lang w:val="uk-UA"/>
        </w:rPr>
        <w:t>Постанова Пленуму Верховного Суду України № 4 від 27 березня 1992 року «Про судову практику у справах про зґвалтування та інші статеві злочини» хоч і висвітлює деякі підходи до кваліфікації зґвалтування, однак ці підходи ґрунтуються на редакції ст. 117 КК 1960 року і в сучасних умовах потребують уточнення. Проект нової постанови Пленуму Верховного Суду України «Про судову практику у справах про злочини проти статевої свободи та статевої недоторканості особи» на момент завершення роботи над дисертацією прийнятий у першому читанні, також потребує подальшого аналізу.</w:t>
      </w:r>
    </w:p>
    <w:p>
      <w:pPr>
        <w:pStyle w:val="Normal"/>
        <w:widowControl w:val="false"/>
        <w:spacing w:lineRule="auto" w:line="360"/>
        <w:ind w:firstLine="709"/>
        <w:jc w:val="both"/>
        <w:rPr/>
      </w:pPr>
      <w:r>
        <w:rPr>
          <w:sz w:val="28"/>
          <w:szCs w:val="28"/>
          <w:lang w:val="uk-UA"/>
        </w:rPr>
        <w:t>Питання кримінальної відповідальності за зґвалтування та інші статеві злочини висвітлювали радянські, російські та українські науковці, зокрема, Ю.В.Александров, Л.А.Андрєєва, М.І.Бажанов, П.П.Бліндер, В.І.Борисов, С.В.Бородін, Л.В.Дорош, О.О.Дудоров, А.А.Жижиленко, А.М.Ігнатов, Т.В.Кондрашова, П.І.Люблінський, П.С.Матишевський, В.О.Навроцький, В.Натансон, А.В.Наумов, П.П.Осіпов, В.Н.Сафронов, Н.М.Свидлов, Є.В.Фесенко, М.Н.Хлинцов, А.П.Чуприков, Б.М.Цуприк, С.Д.Шапченко, Я.М.Яковлєв та інші.</w:t>
      </w:r>
      <w:r>
        <w:rPr>
          <w:color w:val="000000"/>
          <w:sz w:val="28"/>
          <w:szCs w:val="28"/>
          <w:lang w:val="uk-UA"/>
        </w:rPr>
        <w:t xml:space="preserve"> </w:t>
      </w:r>
    </w:p>
    <w:p>
      <w:pPr>
        <w:pStyle w:val="1"/>
        <w:widowControl w:val="false"/>
        <w:rPr>
          <w:lang w:val="uk-UA"/>
        </w:rPr>
      </w:pPr>
      <w:r>
        <w:rPr>
          <w:lang w:val="uk-UA"/>
        </w:rPr>
        <w:t>Окремі проблеми національного кримінального законодавства та кримінального законодавства іноземних держав з позиції порівняльного правознавства досліджували відомі вчені кінця ХІХ – початку ХХ століття (Л.С.Бєлогриць-Котляревський, В.В.Єсипов, О.Ф.Кістяківський, М.С.Таганцев, І.Я.Фойницький, М.П.Чубинський) та автори радянських часів (М.А.Гельфер, О.А.Герцензон, П.С.Дагель, І.І.Карпець, Н.А.Крашенинникова, В.М.Кудрявцев, В.А.Лихачов, Н.В.Ляс, І.C.Ной, А.А.Піонтковський, А.Н.Трайнін, Б.С.Утєвський, М.Д.Шаргородський та інші). Значні доробки у компаративістиці напрацювали західні вчені, серед яких Р.Давид, А.Есмен, К.Жоффре-Спінозі, Х.Кьотц, Л.Р. Сюкияйнен, К.Цвейгерт. Безпосередньо питаннями порівняльного кримінального права займаються Г.О.Єсаков, А.І.Жалінський, Н.Є.Крилова, І.Д.Козочкін, Н.Ф.Кузнецова, О.О.Маліновський, А.В.Наумов, А.А.Нерсесян, Б.С.Нікіфоров, К.Осакве, Ф.М.Рєшетніков, А.Х.Саїдов, А.В.Савченко, А.В.Сєрєбрєнікова, А.Тер-Акопов, Ю.А.Тихомиров, М.І.Хавронюк, І.В.Хохлова, О.П.Шем’яков, С.С.Яценко та інші.</w:t>
      </w:r>
    </w:p>
    <w:p>
      <w:pPr>
        <w:pStyle w:val="Normal"/>
        <w:widowControl w:val="false"/>
        <w:spacing w:lineRule="auto" w:line="360"/>
        <w:ind w:firstLine="709"/>
        <w:jc w:val="both"/>
        <w:rPr/>
      </w:pPr>
      <w:r>
        <w:rPr>
          <w:color w:val="000000"/>
          <w:sz w:val="28"/>
          <w:szCs w:val="28"/>
          <w:lang w:val="uk-UA"/>
        </w:rPr>
        <w:t xml:space="preserve">Не применшуючи значення робіт вказаних авторів, відзначимо, що </w:t>
      </w:r>
      <w:r>
        <w:rPr>
          <w:spacing w:val="-6"/>
          <w:sz w:val="28"/>
          <w:szCs w:val="28"/>
          <w:lang w:val="uk-UA"/>
        </w:rPr>
        <w:t>окремі питання кримінальної відповідальності за зґвалтування залишаються недостатньо дослідженими або є дискусійними, внаслідок чого спостерігається неоднозначне тлумачення та застосування тих чи інших правових норм, постає необхідність їх поглибленого дослідження. У теорії кримінального права, зокрема, неоднозначно визначається зміст таких понять ст. 152 КК, як «потерпілий» (неповнолітній, неповнолітня; малолітній, малолітня), «статеві зносини», «фізичне насильство», «погроза фізичним насильством», «безпорадний стан», «особливо тяжкі наслідки»  тощо.</w:t>
      </w:r>
    </w:p>
    <w:p>
      <w:pPr>
        <w:pStyle w:val="Normal"/>
        <w:widowControl w:val="false"/>
        <w:spacing w:lineRule="auto" w:line="360"/>
        <w:ind w:firstLine="709"/>
        <w:jc w:val="both"/>
        <w:rPr>
          <w:spacing w:val="-6"/>
          <w:sz w:val="28"/>
          <w:szCs w:val="28"/>
          <w:lang w:val="uk-UA"/>
        </w:rPr>
      </w:pPr>
      <w:r>
        <w:rPr>
          <w:spacing w:val="-6"/>
          <w:sz w:val="28"/>
          <w:szCs w:val="28"/>
          <w:lang w:val="uk-UA"/>
        </w:rPr>
        <w:t>Зазначені обставини зумовили вибір теми дисертаційного дослідження та його спрямованість в частині використання порівняльно-правового методу.</w:t>
      </w:r>
    </w:p>
    <w:p>
      <w:pPr>
        <w:pStyle w:val="1"/>
        <w:widowControl w:val="false"/>
        <w:rPr/>
      </w:pPr>
      <w:r>
        <w:rPr>
          <w:b/>
          <w:bCs/>
          <w:spacing w:val="-6"/>
          <w:lang w:val="uk-UA"/>
        </w:rPr>
        <w:t>Зв’язок роботи з науковими програмами, планами, темами</w:t>
      </w:r>
      <w:r>
        <w:rPr>
          <w:spacing w:val="-6"/>
          <w:lang w:val="uk-UA"/>
        </w:rPr>
        <w:t>. Обраний напрям дослідження є складовою частиною плану наукової роботи кафедри кримінального права та кримінології юридичного факультету Київського національного університету імені Тараса Шевченка на 2005-2010 р.р.: «Проблеми боротьби зі злочинністю: кримінально-правові, кримінологічні та кримінально-виконавчі аспекти», що затверджений на засіданні кафедри кримінального права та кримінології  юридичного факультету Київського національного університету імені Тараса Шевченка (протокол № 12 від 17 березня 2005 р.).</w:t>
      </w:r>
    </w:p>
    <w:p>
      <w:pPr>
        <w:pStyle w:val="Normal"/>
        <w:widowControl w:val="false"/>
        <w:spacing w:lineRule="auto" w:line="360"/>
        <w:ind w:firstLine="709"/>
        <w:jc w:val="both"/>
        <w:rPr/>
      </w:pPr>
      <w:r>
        <w:rPr>
          <w:b/>
          <w:bCs/>
          <w:spacing w:val="-6"/>
          <w:sz w:val="28"/>
          <w:szCs w:val="28"/>
          <w:lang w:val="uk-UA"/>
        </w:rPr>
        <w:t>Мета і завдання дослідження.</w:t>
      </w:r>
      <w:r>
        <w:rPr>
          <w:spacing w:val="-6"/>
          <w:sz w:val="28"/>
          <w:szCs w:val="28"/>
          <w:lang w:val="uk-UA"/>
        </w:rPr>
        <w:t xml:space="preserve"> Виходячи із сутності зазначених проблем, </w:t>
      </w:r>
      <w:r>
        <w:rPr>
          <w:sz w:val="28"/>
          <w:szCs w:val="28"/>
          <w:lang w:val="uk-UA"/>
        </w:rPr>
        <w:t>метою дисертаційного дослідження є здійснення комплексного системного порівняльно-правового аналізу кримінально-правових норм, що встановлюють відповідальність за зґвалтування.</w:t>
      </w:r>
    </w:p>
    <w:p>
      <w:pPr>
        <w:pStyle w:val="Normal"/>
        <w:widowControl w:val="false"/>
        <w:spacing w:lineRule="auto" w:line="360"/>
        <w:ind w:firstLine="709"/>
        <w:jc w:val="both"/>
        <w:rPr>
          <w:sz w:val="28"/>
          <w:szCs w:val="28"/>
          <w:lang w:val="uk-UA"/>
        </w:rPr>
      </w:pPr>
      <w:r>
        <w:rPr>
          <w:sz w:val="28"/>
          <w:szCs w:val="28"/>
          <w:lang w:val="uk-UA"/>
        </w:rPr>
        <w:t xml:space="preserve">Для досягнення даної мети дисертантом визначені такі основні завдання: 1) проаналізувати концептуальні аспекти порівняльного правознавства, класифікувати та дати загальну характеристику основних правових сімей сучасності; 2) визначити методику порівняльно-правового дослідження особливостей відповідальності за зґвалтування за кримінальним правом окремих держав; 3) дослідити основні термінологічні та змістовні аспекти зґвалтування як окремого виду (різновиду) злочину за кримінальним правом України та окремих зарубіжних держав; 4) зробити порівняльно-правовий аналіз змісту окремих об’єктивних та суб’єктивних ознак зґвалтування; 5) дослідити обставини, що обтяжують зґвалтування у порівняльно-правовому аспекті та розкрити особливості змісту окремих з них; 6) дослідити особливості караності зґвалтування за кримінальним правом України та окремих зарубіжних держав; 7) сформулювати конкретні пропозиції щодо вдосконалення кримінального законодавства, що регламентує відповідальність за вчинення зґвалтування. </w:t>
      </w:r>
    </w:p>
    <w:p>
      <w:pPr>
        <w:pStyle w:val="1"/>
        <w:widowControl w:val="false"/>
        <w:rPr/>
      </w:pPr>
      <w:r>
        <w:rPr>
          <w:i/>
          <w:iCs/>
          <w:lang w:val="uk-UA"/>
        </w:rPr>
        <w:t>Об’єктом дослідження</w:t>
      </w:r>
      <w:r>
        <w:rPr>
          <w:lang w:val="uk-UA"/>
        </w:rPr>
        <w:t xml:space="preserve"> є законодавство України та окремих зарубіжних країн, що встановлює відповідальність за зґвалтування.</w:t>
      </w:r>
    </w:p>
    <w:p>
      <w:pPr>
        <w:pStyle w:val="1"/>
        <w:widowControl w:val="false"/>
        <w:rPr/>
      </w:pPr>
      <w:r>
        <w:rPr>
          <w:i/>
          <w:iCs/>
          <w:lang w:val="uk-UA"/>
        </w:rPr>
        <w:t>Предметом дослідження</w:t>
      </w:r>
      <w:r>
        <w:rPr>
          <w:lang w:val="uk-UA"/>
        </w:rPr>
        <w:t xml:space="preserve"> є кримінальна відповідальність за зґвалтування (порівняльно-правовий аналіз).</w:t>
      </w:r>
    </w:p>
    <w:p>
      <w:pPr>
        <w:pStyle w:val="Normal"/>
        <w:widowControl w:val="false"/>
        <w:spacing w:lineRule="auto" w:line="360"/>
        <w:ind w:firstLine="709"/>
        <w:jc w:val="both"/>
        <w:rPr/>
      </w:pPr>
      <w:r>
        <w:rPr>
          <w:i/>
          <w:iCs/>
          <w:sz w:val="28"/>
          <w:szCs w:val="28"/>
          <w:lang w:val="uk-UA"/>
        </w:rPr>
        <w:t>Методи дослідження.</w:t>
      </w:r>
      <w:r>
        <w:rPr>
          <w:sz w:val="28"/>
          <w:szCs w:val="28"/>
          <w:lang w:val="uk-UA"/>
        </w:rPr>
        <w:t xml:space="preserve"> Для досягнення поставлених мети та завдань дослідження у роботі було використано наступні методи. </w:t>
      </w:r>
      <w:r>
        <w:rPr>
          <w:i/>
          <w:iCs/>
          <w:sz w:val="28"/>
          <w:szCs w:val="28"/>
          <w:lang w:val="uk-UA"/>
        </w:rPr>
        <w:t>Формально-логічний</w:t>
      </w:r>
      <w:r>
        <w:rPr>
          <w:sz w:val="28"/>
          <w:szCs w:val="28"/>
          <w:lang w:val="uk-UA"/>
        </w:rPr>
        <w:t xml:space="preserve"> – при встановленні змісту окремих юридичних термінів та формулювань, що використовуються для описання складів зґвалтування в законодавстві України та окремих зарубіжних держав. </w:t>
      </w:r>
      <w:r>
        <w:rPr>
          <w:i/>
          <w:iCs/>
          <w:sz w:val="28"/>
          <w:szCs w:val="28"/>
          <w:lang w:val="uk-UA"/>
        </w:rPr>
        <w:t>Системно-структурний та функціональний</w:t>
      </w:r>
      <w:r>
        <w:rPr>
          <w:sz w:val="28"/>
          <w:szCs w:val="28"/>
          <w:lang w:val="uk-UA"/>
        </w:rPr>
        <w:t xml:space="preserve"> – при дослідженні типової юридичної конструкції, з використанням якої побудовані склади злочину, передбаченого ст. 152 КК, при визначені місця цього виду (різновиду) злочину в системі норм КК, а також – при здійсненні відповідних юридичних складів злочину. </w:t>
      </w:r>
      <w:r>
        <w:rPr>
          <w:i/>
          <w:iCs/>
          <w:sz w:val="28"/>
          <w:szCs w:val="28"/>
          <w:lang w:val="uk-UA"/>
        </w:rPr>
        <w:t xml:space="preserve">Порівняльно-правовий – </w:t>
      </w:r>
      <w:r>
        <w:rPr>
          <w:sz w:val="28"/>
          <w:szCs w:val="28"/>
          <w:lang w:val="uk-UA"/>
        </w:rPr>
        <w:t xml:space="preserve">при дослідженні основних підходів до нормативної регламентації кримінальної відповідальності за зґвалтування у кримінальному законодавстві зарубіжних держав. </w:t>
      </w:r>
      <w:r>
        <w:rPr>
          <w:i/>
          <w:iCs/>
          <w:sz w:val="28"/>
          <w:szCs w:val="28"/>
          <w:lang w:val="uk-UA"/>
        </w:rPr>
        <w:t>Статистичний</w:t>
      </w:r>
      <w:r>
        <w:rPr>
          <w:sz w:val="28"/>
          <w:szCs w:val="28"/>
          <w:lang w:val="uk-UA"/>
        </w:rPr>
        <w:t xml:space="preserve"> – при проведенні узагальнення матеріалів практики застосування судами України норм про кримінальну відповідальність за зґвалтування.</w:t>
      </w:r>
    </w:p>
    <w:p>
      <w:pPr>
        <w:pStyle w:val="Normal"/>
        <w:widowControl w:val="false"/>
        <w:spacing w:lineRule="auto" w:line="360"/>
        <w:ind w:firstLine="709"/>
        <w:jc w:val="both"/>
        <w:rPr/>
      </w:pPr>
      <w:r>
        <w:rPr>
          <w:i/>
          <w:iCs/>
          <w:sz w:val="28"/>
          <w:szCs w:val="28"/>
          <w:lang w:val="uk-UA"/>
        </w:rPr>
        <w:t>Теоретичною основою</w:t>
      </w:r>
      <w:r>
        <w:rPr>
          <w:sz w:val="28"/>
          <w:szCs w:val="28"/>
          <w:lang w:val="uk-UA"/>
        </w:rPr>
        <w:t xml:space="preserve"> дисертаційного дослідження стали положення, підходи та ідеї, що містяться у працях вітчизняних вчених, науковців Російської Федерації та інших держав, радянських вчених і вчених-правознавців Російської імперії та Західної Європи ХІХ ст., низка праць з медицини, сексології, психології. </w:t>
      </w:r>
    </w:p>
    <w:p>
      <w:pPr>
        <w:pStyle w:val="Normal"/>
        <w:widowControl w:val="false"/>
        <w:spacing w:lineRule="auto" w:line="360"/>
        <w:ind w:firstLine="709"/>
        <w:jc w:val="both"/>
        <w:rPr>
          <w:sz w:val="28"/>
          <w:szCs w:val="28"/>
        </w:rPr>
      </w:pPr>
      <w:r>
        <w:rPr>
          <w:i/>
          <w:iCs/>
          <w:sz w:val="28"/>
          <w:szCs w:val="28"/>
          <w:lang w:val="uk-UA"/>
        </w:rPr>
        <w:t>Нормативно-правову базу</w:t>
      </w:r>
      <w:r>
        <w:rPr>
          <w:sz w:val="28"/>
          <w:szCs w:val="28"/>
          <w:lang w:val="uk-UA"/>
        </w:rPr>
        <w:t xml:space="preserve"> дисертаційного дослідження становлять чинні Конституція України, Кримінальний кодекс України, закони та інші нормативно-правові акти України. Також були використані положення Кримінального кодексу України 1960 року. У процесі порівняльно-правового аналізу використовувались положення кримінального законодавства окремих зарубіжних держав (53 КК зарубіжних держав та 3 Закони про статеві злочини Великої Британії). </w:t>
      </w:r>
    </w:p>
    <w:p>
      <w:pPr>
        <w:pStyle w:val="Normal"/>
        <w:widowControl w:val="false"/>
        <w:spacing w:lineRule="auto" w:line="360"/>
        <w:ind w:firstLine="709"/>
        <w:jc w:val="both"/>
        <w:rPr/>
      </w:pPr>
      <w:r>
        <w:rPr>
          <w:i/>
          <w:iCs/>
          <w:sz w:val="28"/>
          <w:szCs w:val="28"/>
          <w:lang w:val="uk-UA"/>
        </w:rPr>
        <w:t xml:space="preserve">Емпіричною основою </w:t>
      </w:r>
      <w:r>
        <w:rPr>
          <w:sz w:val="28"/>
          <w:szCs w:val="28"/>
          <w:lang w:val="uk-UA"/>
        </w:rPr>
        <w:t>дисертаційного дослідження є матеріали практики судів України у справах про зґвалтування. Зокрема, було вивчено 175 кримінальних справ, що розглядались Верховним Судом України, апеляційними судами м. Києва, Київської, Житомирської, Тернопільської, Хмельницької областей.</w:t>
      </w:r>
    </w:p>
    <w:p>
      <w:pPr>
        <w:pStyle w:val="Normal"/>
        <w:widowControl w:val="false"/>
        <w:spacing w:lineRule="auto" w:line="360"/>
        <w:ind w:firstLine="709"/>
        <w:jc w:val="both"/>
        <w:rPr/>
      </w:pPr>
      <w:r>
        <w:rPr>
          <w:b/>
          <w:bCs/>
          <w:sz w:val="28"/>
          <w:szCs w:val="28"/>
          <w:lang w:val="uk-UA"/>
        </w:rPr>
        <w:t xml:space="preserve">Наукова новизна одержаних результатів </w:t>
      </w:r>
      <w:r>
        <w:rPr>
          <w:sz w:val="28"/>
          <w:szCs w:val="28"/>
          <w:lang w:val="uk-UA"/>
        </w:rPr>
        <w:t>визначається тим, що дисертація є першим в Україні комплексним дослідженням проблем кримінальної відповідальності за зґвалтування за КК України з урахуванням особливостей відповідальності за цей злочин за кримінальним правом окремих зарубіжних держав. У дисертації висунуто і обґрунтовано низку положень, висновків та пропозицій, що характеризуються елементами наукової новизни. На захист, зокрема, виносяться такі основні положення:</w:t>
      </w:r>
    </w:p>
    <w:p>
      <w:pPr>
        <w:pStyle w:val="Normal"/>
        <w:widowControl w:val="false"/>
        <w:spacing w:lineRule="auto" w:line="360"/>
        <w:ind w:firstLine="709"/>
        <w:jc w:val="both"/>
        <w:rPr>
          <w:i/>
          <w:i/>
          <w:iCs/>
          <w:sz w:val="28"/>
          <w:szCs w:val="28"/>
          <w:lang w:val="uk-UA"/>
        </w:rPr>
      </w:pPr>
      <w:r>
        <w:rPr>
          <w:i/>
          <w:iCs/>
          <w:sz w:val="28"/>
          <w:szCs w:val="28"/>
          <w:lang w:val="uk-UA"/>
        </w:rPr>
        <w:t>вперше:</w:t>
      </w:r>
    </w:p>
    <w:p>
      <w:pPr>
        <w:pStyle w:val="Normal"/>
        <w:widowControl w:val="false"/>
        <w:numPr>
          <w:ilvl w:val="0"/>
          <w:numId w:val="2"/>
        </w:numPr>
        <w:tabs>
          <w:tab w:val="clear" w:pos="708"/>
          <w:tab w:val="left" w:pos="0" w:leader="none"/>
        </w:tabs>
        <w:autoSpaceDE w:val="false"/>
        <w:spacing w:lineRule="auto" w:line="360"/>
        <w:ind w:left="0" w:firstLine="709"/>
        <w:jc w:val="both"/>
        <w:rPr>
          <w:sz w:val="28"/>
          <w:szCs w:val="28"/>
          <w:lang w:val="uk-UA"/>
        </w:rPr>
      </w:pPr>
      <w:r>
        <w:rPr>
          <w:sz w:val="28"/>
          <w:szCs w:val="28"/>
          <w:lang w:val="uk-UA"/>
        </w:rPr>
        <w:t>обґрунтована доцільність встановлення кримінальної відповідальності за один вид злочину – «Зґвалтування або інші дії сексуального характеру». Такий підхід дозволить більш коректно вирішити окремі питання кваліфікації двох найбільш розповсюджених статевих злочинів, що часто поєднуються між собою.  Крім того, такий підхід проведений у КК окремих зарубіжних держав;</w:t>
      </w:r>
    </w:p>
    <w:p>
      <w:pPr>
        <w:pStyle w:val="Normal"/>
        <w:widowControl w:val="false"/>
        <w:numPr>
          <w:ilvl w:val="0"/>
          <w:numId w:val="2"/>
        </w:numPr>
        <w:tabs>
          <w:tab w:val="clear" w:pos="708"/>
          <w:tab w:val="left" w:pos="0" w:leader="none"/>
        </w:tabs>
        <w:autoSpaceDE w:val="false"/>
        <w:spacing w:lineRule="auto" w:line="360"/>
        <w:ind w:left="0" w:firstLine="709"/>
        <w:jc w:val="both"/>
        <w:rPr/>
      </w:pPr>
      <w:r>
        <w:rPr>
          <w:sz w:val="28"/>
          <w:szCs w:val="28"/>
          <w:lang w:val="uk-UA"/>
        </w:rPr>
        <w:t>сформульовано власне розуміння сутності основної дії у складах зґвалтування</w:t>
      </w:r>
      <w:r>
        <w:rPr>
          <w:sz w:val="28"/>
          <w:szCs w:val="28"/>
        </w:rPr>
        <w:t xml:space="preserve"> (</w:t>
      </w:r>
      <w:r>
        <w:rPr>
          <w:sz w:val="28"/>
          <w:szCs w:val="28"/>
          <w:lang w:val="uk-UA"/>
        </w:rPr>
        <w:t>за підходом дисертанта – зґвалтування та інших дій сексуального характеру</w:t>
      </w:r>
      <w:r>
        <w:rPr>
          <w:sz w:val="28"/>
          <w:szCs w:val="28"/>
        </w:rPr>
        <w:t>)</w:t>
      </w:r>
      <w:r>
        <w:rPr>
          <w:sz w:val="28"/>
          <w:szCs w:val="28"/>
          <w:lang w:val="uk-UA"/>
        </w:rPr>
        <w:t>. На думку дисертанта, ця сутність найбільш точно виражається термінологічним зворотом «статеве проникнення», тому саме цей зворот пропонується вживати у ст. 152 КК;</w:t>
      </w:r>
    </w:p>
    <w:p>
      <w:pPr>
        <w:pStyle w:val="Normal"/>
        <w:widowControl w:val="false"/>
        <w:numPr>
          <w:ilvl w:val="0"/>
          <w:numId w:val="2"/>
        </w:numPr>
        <w:tabs>
          <w:tab w:val="clear" w:pos="708"/>
          <w:tab w:val="left" w:pos="0" w:leader="none"/>
        </w:tabs>
        <w:autoSpaceDE w:val="false"/>
        <w:spacing w:lineRule="auto" w:line="360"/>
        <w:ind w:left="0" w:firstLine="709"/>
        <w:jc w:val="both"/>
        <w:rPr>
          <w:sz w:val="28"/>
          <w:szCs w:val="28"/>
          <w:lang w:val="uk-UA"/>
        </w:rPr>
      </w:pPr>
      <w:r>
        <w:rPr>
          <w:sz w:val="28"/>
          <w:szCs w:val="28"/>
          <w:lang w:val="uk-UA"/>
        </w:rPr>
        <w:t>зроблено висновок, що з урахуванням характеру суспільної небезпеки зґвалтування, в українського законодавця не було достатніх підстав визнавати цей злочин, навіть на рівні його основного складу, злочином середньої тяжкості. У зв’язку з цим пропонується розширити межі санкції ч.1 ст. 152 КК та встановити їх у вигляді позбавлення волі на строк від 2 до 7 років, визнавши тим самим зґвалтування, вчинене без обтяжуючих обставин, тяжким злочином;</w:t>
      </w:r>
    </w:p>
    <w:p>
      <w:pPr>
        <w:pStyle w:val="Normal"/>
        <w:widowControl w:val="false"/>
        <w:spacing w:lineRule="auto" w:line="360"/>
        <w:ind w:firstLine="720"/>
        <w:jc w:val="both"/>
        <w:rPr>
          <w:i/>
          <w:i/>
          <w:iCs/>
          <w:sz w:val="28"/>
          <w:szCs w:val="28"/>
          <w:lang w:val="uk-UA"/>
        </w:rPr>
      </w:pPr>
      <w:r>
        <w:rPr>
          <w:i/>
          <w:iCs/>
          <w:sz w:val="28"/>
          <w:szCs w:val="28"/>
          <w:lang w:val="uk-UA"/>
        </w:rPr>
        <w:t>удосконалено:</w:t>
      </w:r>
    </w:p>
    <w:p>
      <w:pPr>
        <w:pStyle w:val="Normal"/>
        <w:widowControl w:val="false"/>
        <w:spacing w:lineRule="auto" w:line="360"/>
        <w:ind w:firstLine="709"/>
        <w:jc w:val="both"/>
        <w:rPr/>
      </w:pPr>
      <w:r>
        <w:rPr>
          <w:sz w:val="28"/>
          <w:szCs w:val="28"/>
          <w:lang w:val="uk-UA"/>
        </w:rPr>
        <w:t xml:space="preserve">- назву Розділу </w:t>
      </w:r>
      <w:r>
        <w:rPr>
          <w:sz w:val="28"/>
          <w:szCs w:val="28"/>
          <w:lang w:val="en-US"/>
        </w:rPr>
        <w:t>IV</w:t>
      </w:r>
      <w:r>
        <w:rPr>
          <w:sz w:val="28"/>
          <w:szCs w:val="28"/>
          <w:lang w:val="uk-UA"/>
        </w:rPr>
        <w:t xml:space="preserve"> «Злочини проти статевої свободи та статевої недоторканості особи» та запропоновано змінити її на «Злочини проти статевої свободи та статевої недоторканості», яка, на думку дисертанта, є більш коректною;</w:t>
      </w:r>
    </w:p>
    <w:p>
      <w:pPr>
        <w:pStyle w:val="Normal"/>
        <w:widowControl w:val="false"/>
        <w:spacing w:lineRule="auto" w:line="360"/>
        <w:ind w:firstLine="709"/>
        <w:jc w:val="both"/>
        <w:rPr>
          <w:sz w:val="28"/>
          <w:szCs w:val="28"/>
          <w:lang w:val="uk-UA"/>
        </w:rPr>
      </w:pPr>
      <w:r>
        <w:rPr>
          <w:sz w:val="28"/>
          <w:szCs w:val="28"/>
          <w:lang w:val="uk-UA"/>
        </w:rPr>
        <w:t>- визначення понять «статева свобода», «статева недоторканість», «потерпілий», «фізичне насильство», «погроза застосування фізичного насильства», «безпорадний стан потерпілого»;</w:t>
      </w:r>
    </w:p>
    <w:p>
      <w:pPr>
        <w:pStyle w:val="Normal"/>
        <w:widowControl w:val="false"/>
        <w:spacing w:lineRule="auto" w:line="360"/>
        <w:ind w:firstLine="709"/>
        <w:jc w:val="both"/>
        <w:rPr>
          <w:sz w:val="28"/>
          <w:szCs w:val="28"/>
          <w:lang w:val="uk-UA"/>
        </w:rPr>
      </w:pPr>
      <w:r>
        <w:rPr>
          <w:sz w:val="28"/>
          <w:szCs w:val="28"/>
          <w:lang w:val="uk-UA"/>
        </w:rPr>
        <w:t>- окремі підходи до кваліфікації зґвалтування за сукупністю з іншими злочинами;</w:t>
      </w:r>
    </w:p>
    <w:p>
      <w:pPr>
        <w:pStyle w:val="Normal"/>
        <w:widowControl w:val="false"/>
        <w:spacing w:lineRule="auto" w:line="360"/>
        <w:ind w:firstLine="709"/>
        <w:jc w:val="both"/>
        <w:rPr>
          <w:i/>
          <w:i/>
          <w:iCs/>
          <w:sz w:val="28"/>
          <w:szCs w:val="28"/>
          <w:lang w:val="uk-UA"/>
        </w:rPr>
      </w:pPr>
      <w:r>
        <w:rPr>
          <w:i/>
          <w:iCs/>
          <w:sz w:val="28"/>
          <w:szCs w:val="28"/>
          <w:lang w:val="uk-UA"/>
        </w:rPr>
        <w:t>набули подальшого розвитку:</w:t>
      </w:r>
    </w:p>
    <w:p>
      <w:pPr>
        <w:pStyle w:val="Normal"/>
        <w:widowControl w:val="false"/>
        <w:spacing w:lineRule="auto" w:line="360"/>
        <w:ind w:firstLine="709"/>
        <w:jc w:val="both"/>
        <w:rPr/>
      </w:pPr>
      <w:r>
        <w:rPr>
          <w:i/>
          <w:iCs/>
          <w:sz w:val="28"/>
          <w:szCs w:val="28"/>
          <w:lang w:val="uk-UA"/>
        </w:rPr>
        <w:t xml:space="preserve">- </w:t>
      </w:r>
      <w:r>
        <w:rPr>
          <w:sz w:val="28"/>
          <w:szCs w:val="28"/>
          <w:lang w:val="uk-UA"/>
        </w:rPr>
        <w:t>підходи щодо класифікації правових сімей в порівняльному правознавстві. Запропоновано виділення в сучасних умовах семи правових сімей: континентального, загального, соціалістичного, постсоціалістичного, релігійного, традиційного та скандинавського типу, які, як вважає дисертант, мають свої специфічні ознаки та особливості;</w:t>
      </w:r>
    </w:p>
    <w:p>
      <w:pPr>
        <w:pStyle w:val="Normal"/>
        <w:widowControl w:val="false"/>
        <w:spacing w:lineRule="auto" w:line="360"/>
        <w:ind w:firstLine="709"/>
        <w:jc w:val="both"/>
        <w:rPr>
          <w:sz w:val="28"/>
          <w:szCs w:val="28"/>
          <w:lang w:val="uk-UA"/>
        </w:rPr>
      </w:pPr>
      <w:r>
        <w:rPr>
          <w:sz w:val="28"/>
          <w:szCs w:val="28"/>
          <w:lang w:val="uk-UA"/>
        </w:rPr>
        <w:t>- пропозиції щодо уточнення понять «неповнолітня» і «неповнолітній»; «малолітня» і «малолітній». Дотримуючись загальновизнаних правил законодавчої техніки, у ст.152 КК на рівні типової юридичної конструкції слід вживати дані терміни в однині чоловічого роду – «неповнолітній» чи «малолітній», які мають охоплювати осіб як чоловічої, так і жіночої статі та поширюватись як на одну, так і на декількох осіб;</w:t>
      </w:r>
    </w:p>
    <w:p>
      <w:pPr>
        <w:pStyle w:val="Normal"/>
        <w:widowControl w:val="false"/>
        <w:spacing w:lineRule="auto" w:line="360"/>
        <w:ind w:firstLine="709"/>
        <w:jc w:val="both"/>
        <w:rPr>
          <w:sz w:val="28"/>
          <w:szCs w:val="28"/>
          <w:lang w:val="uk-UA"/>
        </w:rPr>
      </w:pPr>
      <w:r>
        <w:rPr>
          <w:sz w:val="28"/>
          <w:szCs w:val="28"/>
          <w:lang w:val="uk-UA"/>
        </w:rPr>
        <w:t>- пропозиції щодо уточнення змісту психічного ставлення суб’єкта злочину до віку потерпілого (неповнолітнього чи малолітнього). В зв’язку з  цим, пропонується у ч.3 та ч.4 ст. 152 КК включити формулювання «завідомо неповнолітнього» чи «завідомо малолітнього»;</w:t>
      </w:r>
    </w:p>
    <w:p>
      <w:pPr>
        <w:pStyle w:val="Normal"/>
        <w:widowControl w:val="false"/>
        <w:spacing w:lineRule="auto" w:line="360"/>
        <w:ind w:firstLine="709"/>
        <w:jc w:val="both"/>
        <w:rPr>
          <w:sz w:val="28"/>
          <w:szCs w:val="28"/>
          <w:lang w:val="uk-UA"/>
        </w:rPr>
      </w:pPr>
      <w:r>
        <w:rPr>
          <w:sz w:val="28"/>
          <w:szCs w:val="28"/>
          <w:lang w:val="uk-UA"/>
        </w:rPr>
        <w:t>- пропозиції щодо доповнення ч.3 ст. 152 КК такою обтяжуючою обставиною, як вчинення злочину з особливою жорстокістю;</w:t>
      </w:r>
    </w:p>
    <w:p>
      <w:pPr>
        <w:pStyle w:val="Normal"/>
        <w:widowControl w:val="false"/>
        <w:spacing w:lineRule="auto" w:line="360"/>
        <w:ind w:firstLine="709"/>
        <w:jc w:val="both"/>
        <w:rPr>
          <w:sz w:val="28"/>
          <w:szCs w:val="28"/>
          <w:lang w:val="uk-UA"/>
        </w:rPr>
      </w:pPr>
      <w:r>
        <w:rPr>
          <w:sz w:val="28"/>
          <w:szCs w:val="28"/>
          <w:lang w:val="uk-UA"/>
        </w:rPr>
        <w:t xml:space="preserve">- положення про ставлення винного до наслідків у вигляді смерті потерпілої особи в межах особливо кваліфікуючої ознаки «особливо тяжкі наслідки». Підтримується позиція вчених, відповідно до якої спричинення смерті потерпілої особи не може розглядатися як підстава для інкримінування винному особливо кваліфікуючої ознаки «особливо тяжкі наслідки» зґвалтування. </w:t>
      </w:r>
    </w:p>
    <w:p>
      <w:pPr>
        <w:pStyle w:val="Normal"/>
        <w:widowControl w:val="false"/>
        <w:spacing w:lineRule="auto" w:line="360"/>
        <w:ind w:firstLine="709"/>
        <w:jc w:val="both"/>
        <w:rPr>
          <w:sz w:val="28"/>
          <w:szCs w:val="28"/>
          <w:lang w:val="uk-UA"/>
        </w:rPr>
      </w:pPr>
      <w:r>
        <w:rPr>
          <w:sz w:val="28"/>
          <w:szCs w:val="28"/>
          <w:lang w:val="uk-UA"/>
        </w:rPr>
        <w:t>З врахуванням конкретних пропозицій запропонована авторська редакція ст. 152 КК, а також сформульовані рекомендації щодо редакції відповідних пунктів проекту постанови Пленуму Верховного Суду України «Про судову практику у справах про злочини проти статевої свободи та статевої недоторканості особи» (прийнятої в І читанні).</w:t>
      </w:r>
    </w:p>
    <w:p>
      <w:pPr>
        <w:pStyle w:val="Normal"/>
        <w:widowControl w:val="false"/>
        <w:spacing w:lineRule="auto" w:line="360"/>
        <w:ind w:firstLine="709"/>
        <w:jc w:val="both"/>
        <w:rPr/>
      </w:pPr>
      <w:r>
        <w:rPr>
          <w:b/>
          <w:bCs/>
          <w:sz w:val="28"/>
          <w:szCs w:val="28"/>
          <w:lang w:val="uk-UA"/>
        </w:rPr>
        <w:t xml:space="preserve">Практичне значення одержаних результатів. </w:t>
      </w:r>
      <w:r>
        <w:rPr>
          <w:sz w:val="28"/>
          <w:szCs w:val="28"/>
          <w:lang w:val="uk-UA"/>
        </w:rPr>
        <w:t xml:space="preserve">Викладені в роботі положення можуть бути використані: </w:t>
      </w:r>
      <w:r>
        <w:rPr>
          <w:i/>
          <w:iCs/>
          <w:sz w:val="28"/>
          <w:szCs w:val="28"/>
          <w:lang w:val="uk-UA"/>
        </w:rPr>
        <w:t>у науково-дослідницькій діяльності</w:t>
      </w:r>
      <w:r>
        <w:rPr>
          <w:sz w:val="28"/>
          <w:szCs w:val="28"/>
          <w:lang w:val="uk-UA"/>
        </w:rPr>
        <w:t xml:space="preserve"> – для подальшого вивчення питань, пов’язаних з кримінальною відповідальністю за зґвалтування та інші статеві злочини; </w:t>
      </w:r>
      <w:r>
        <w:rPr>
          <w:i/>
          <w:iCs/>
          <w:sz w:val="28"/>
          <w:szCs w:val="28"/>
          <w:lang w:val="uk-UA"/>
        </w:rPr>
        <w:t xml:space="preserve">у законотворчості – </w:t>
      </w:r>
      <w:r>
        <w:rPr>
          <w:sz w:val="28"/>
          <w:szCs w:val="28"/>
          <w:lang w:val="uk-UA"/>
        </w:rPr>
        <w:t xml:space="preserve">для удосконалення окремих положень КК України, пов’язаних з кримінальною відповідальністю за зґвалтування; </w:t>
      </w:r>
      <w:r>
        <w:rPr>
          <w:i/>
          <w:iCs/>
          <w:sz w:val="28"/>
          <w:szCs w:val="28"/>
          <w:lang w:val="uk-UA"/>
        </w:rPr>
        <w:t>у правозастосовній діяльності</w:t>
      </w:r>
      <w:r>
        <w:rPr>
          <w:sz w:val="28"/>
          <w:szCs w:val="28"/>
          <w:lang w:val="uk-UA"/>
        </w:rPr>
        <w:t xml:space="preserve"> – у слідчій та судовій практиці та для удосконалення постанов Пленуму Верховного Суду України (дисертантом направлені відповідні пропозиції щодо вдосконалення проекту постанови Пленуму Верховного Суду України «Про судову практику у справах про злочини проти статевої свободи та статевої недоторканості особи», які взяті до уваги, що підтверджується листом голови Судової палати у кримінальних справах Верховного Суду України – Додатки А, Б); </w:t>
      </w:r>
      <w:r>
        <w:rPr>
          <w:i/>
          <w:iCs/>
          <w:sz w:val="28"/>
          <w:szCs w:val="28"/>
          <w:lang w:val="uk-UA"/>
        </w:rPr>
        <w:t xml:space="preserve">у навчальному процесі – </w:t>
      </w:r>
      <w:r>
        <w:rPr>
          <w:sz w:val="28"/>
          <w:szCs w:val="28"/>
          <w:lang w:val="uk-UA"/>
        </w:rPr>
        <w:t>для підготовки підручників, навчальних та навчально-методичних посібників, а також при викладанні навчальної дисципліни «Кримінальне право України. Особлива частина».</w:t>
      </w:r>
    </w:p>
    <w:p>
      <w:pPr>
        <w:pStyle w:val="1"/>
        <w:widowControl w:val="false"/>
        <w:rPr/>
      </w:pPr>
      <w:r>
        <w:rPr>
          <w:b/>
          <w:bCs/>
          <w:lang w:val="uk-UA"/>
        </w:rPr>
        <w:t>Апробація результатів дослідження.</w:t>
      </w:r>
      <w:r>
        <w:rPr>
          <w:lang w:val="uk-UA"/>
        </w:rPr>
        <w:t xml:space="preserve"> Дисертація доповілась та обговорювалась на засіданнях кафедри кримінального права та кримінології юридичного факультету Київського національного університету імені Тараса Шевченка. Результати дисертаційного дослідження були оприлюднені на науково-методологічному семінарі аспірантів та здобувачів юридичного факультету Київського національного університету імені Тараса Шевченка 18 квітня 2007 року та чотирьох міжнародних наукових конференціях: Міжнародна науково-практична конференція студентів та аспірантів "Проблеми реформування правовідносин у сучасних умовах очима молодих дослідників" (10-11 квітня 2003 року, м. Київ); Міжнародна науково-практична конференція студентів та аспірантів «Проблеми реформування правовідносин у сучасних умовах очима молодих дослідників» (13-14 квітня 2005 року, м. Київ); Міжнародна науково-практична конференція молодих вчених «Четверті осінні юридичні читання» (21-22 жовтня 2005 року, м.Хмельницький); Міжнародна наукова конференція молодих вчених «П’яті осінні юридичні читання» (27-28 жовтня 2006 року м. Хмельницький).</w:t>
      </w:r>
    </w:p>
    <w:p>
      <w:pPr>
        <w:pStyle w:val="1"/>
        <w:widowControl w:val="false"/>
        <w:rPr/>
      </w:pPr>
      <w:r>
        <w:rPr>
          <w:b/>
          <w:bCs/>
          <w:lang w:val="uk-UA"/>
        </w:rPr>
        <w:t>Публікації.</w:t>
      </w:r>
      <w:r>
        <w:rPr>
          <w:lang w:val="uk-UA"/>
        </w:rPr>
        <w:t xml:space="preserve"> Результати дисертаційного дослідження знайшли своє відображення у 3 публікаціях у наукових фахових виданнях.</w:t>
      </w:r>
    </w:p>
    <w:p>
      <w:pPr>
        <w:pStyle w:val="1"/>
        <w:widowControl w:val="false"/>
        <w:rPr/>
      </w:pPr>
      <w:r>
        <w:rPr>
          <w:color w:val="FF0000"/>
          <w:lang w:val="uk-UA"/>
        </w:rPr>
        <w:t xml:space="preserve"> </w:t>
      </w:r>
      <w:r>
        <w:rPr>
          <w:b/>
          <w:bCs/>
          <w:lang w:val="uk-UA"/>
        </w:rPr>
        <w:t>Структура дисертації.</w:t>
      </w:r>
      <w:r>
        <w:rPr>
          <w:lang w:val="uk-UA"/>
        </w:rPr>
        <w:t xml:space="preserve"> Дисертація складається зі вступу, чотирьох розділів, висновків, списку використаних джерел і додатків. Повний обсяг дисертації становить 282 сторінки, з них обсяг основного тексту – 201 сторінка, списку використаних джерел (366 найменувань) – 31 сторінка, обсяг додатків – 50 сторінок.</w:t>
      </w:r>
    </w:p>
    <w:p>
      <w:pPr>
        <w:pStyle w:val="Style11"/>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tyle11"/>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ind w:hanging="0"/>
        <w:jc w:val="center"/>
        <w:rPr>
          <w:b/>
          <w:b/>
          <w:lang w:val="uk-UA"/>
        </w:rPr>
      </w:pPr>
      <w:r>
        <w:rPr>
          <w:b/>
          <w:lang w:val="uk-UA"/>
        </w:rPr>
        <w:t>ВИСНОВКИ</w:t>
      </w:r>
    </w:p>
    <w:p>
      <w:pPr>
        <w:pStyle w:val="1"/>
        <w:rPr>
          <w:lang w:val="uk-UA"/>
        </w:rPr>
      </w:pPr>
      <w:r>
        <w:rPr>
          <w:lang w:val="uk-UA"/>
        </w:rPr>
        <w:t>Провівши порівняльно-правове дослідження кримінальної відповідальності за зґвалтування, можемо зробити наступні найважливіші висновки, які містять в собі вирішення теоретичних та практичних проблем, пов’язаних із кримінальною відповідальністю за зґвалтування:</w:t>
      </w:r>
    </w:p>
    <w:p>
      <w:pPr>
        <w:pStyle w:val="1"/>
        <w:rPr>
          <w:lang w:val="uk-UA"/>
        </w:rPr>
      </w:pPr>
      <w:r>
        <w:rPr>
          <w:lang w:val="uk-UA"/>
        </w:rPr>
        <w:t xml:space="preserve">1. </w:t>
      </w:r>
      <w:r>
        <w:rPr>
          <w:color w:val="000000"/>
          <w:szCs w:val="28"/>
          <w:lang w:val="uk-UA"/>
        </w:rPr>
        <w:t>На нашу думку, для більш чіткого розуміння природи зґвалтування, термін «статеві зносини» слід змінити. Вважаємо за доцільне запропонувати іншу термінологію не лише в контексті ст. 152 КК України, але й на рівні розділу IV Особливої частини КК України. В контексті ст. 152 КК України, акцентувати увагу правозастосовців слід на самому факті введення статевого члена чоловіка до статевих органів жінки. Основну дію, що становить об’єктивну сторону зґвалтування, пропонуємо позначити терміном "проникнення", тобто введення статевого члена чоловіка до статевих органів жінки.</w:t>
      </w:r>
      <w:r>
        <w:rPr>
          <w:i/>
          <w:color w:val="000000"/>
          <w:szCs w:val="28"/>
          <w:lang w:val="uk-UA"/>
        </w:rPr>
        <w:t xml:space="preserve"> </w:t>
      </w:r>
    </w:p>
    <w:p>
      <w:pPr>
        <w:pStyle w:val="Normal"/>
        <w:spacing w:lineRule="auto" w:line="360"/>
        <w:ind w:firstLine="720"/>
        <w:jc w:val="both"/>
        <w:rPr>
          <w:sz w:val="28"/>
          <w:szCs w:val="28"/>
          <w:lang w:val="uk-UA"/>
        </w:rPr>
      </w:pPr>
      <w:r>
        <w:rPr>
          <w:sz w:val="28"/>
          <w:szCs w:val="28"/>
          <w:lang w:val="uk-UA"/>
        </w:rPr>
        <w:t xml:space="preserve">2. На сьогодні назріла потреба в коректуванні окремих ознак статевих злочинів, а саме, покращення законодавчого викладення конкретних складів статевих злочинів, розшифрування понять, що вживаються. Ознаки складів злочинів, передбачених ст.ст.152 і 153 КК, повністю співпадають. Вони мають однакий ступінь суспільної небезпечності та тяжкості. </w:t>
      </w:r>
    </w:p>
    <w:p>
      <w:pPr>
        <w:pStyle w:val="Normal"/>
        <w:widowControl w:val="false"/>
        <w:spacing w:lineRule="auto" w:line="360"/>
        <w:ind w:firstLine="720"/>
        <w:jc w:val="both"/>
        <w:rPr/>
      </w:pPr>
      <w:r>
        <w:rPr>
          <w:sz w:val="28"/>
          <w:szCs w:val="28"/>
          <w:lang w:val="uk-UA"/>
        </w:rPr>
        <w:t>Пропонуємо диспозицію ч.1 ст. 152 КК України викласти наступним чином: «</w:t>
      </w:r>
      <w:r>
        <w:rPr>
          <w:i/>
          <w:sz w:val="28"/>
          <w:szCs w:val="28"/>
          <w:lang w:val="uk-UA"/>
        </w:rPr>
        <w:t>Зґвалтування або інші дії сексуального характеру, вчинені шляхом статевого проникнення, проти або поза волею потерпілої особи із застосуванням фізичного насильства, погрози його застосування або з використанням її безпорадного стану…».</w:t>
      </w:r>
    </w:p>
    <w:p>
      <w:pPr>
        <w:pStyle w:val="Normal"/>
        <w:shd w:fill="FFFFFF" w:val="clear"/>
        <w:autoSpaceDE w:val="false"/>
        <w:spacing w:lineRule="auto" w:line="360"/>
        <w:ind w:firstLine="720"/>
        <w:jc w:val="both"/>
        <w:rPr>
          <w:sz w:val="28"/>
          <w:szCs w:val="28"/>
          <w:lang w:val="uk-UA"/>
        </w:rPr>
      </w:pPr>
      <w:r>
        <w:rPr>
          <w:sz w:val="28"/>
          <w:szCs w:val="28"/>
          <w:lang w:val="uk-UA"/>
        </w:rPr>
        <w:t>В зв’язку з цим, пропонуємо виключити ст.153 із КК України.</w:t>
      </w:r>
    </w:p>
    <w:p>
      <w:pPr>
        <w:pStyle w:val="Normal"/>
        <w:shd w:fill="FFFFFF" w:val="clear"/>
        <w:autoSpaceDE w:val="false"/>
        <w:spacing w:lineRule="auto" w:line="360"/>
        <w:ind w:firstLine="720"/>
        <w:jc w:val="both"/>
        <w:rPr>
          <w:sz w:val="28"/>
          <w:szCs w:val="28"/>
          <w:lang w:val="uk-UA"/>
        </w:rPr>
      </w:pPr>
      <w:r>
        <w:rPr>
          <w:sz w:val="28"/>
          <w:szCs w:val="28"/>
          <w:lang w:val="uk-UA"/>
        </w:rPr>
        <w:t xml:space="preserve">3. На рівні ПП ВСУ № 4 від 27 березня 1992 року (або у новій її редакції) щодо запропонованої редакції ст. 152 КК України слід роз’яснити: </w:t>
      </w:r>
    </w:p>
    <w:p>
      <w:pPr>
        <w:pStyle w:val="Normal"/>
        <w:widowControl w:val="false"/>
        <w:shd w:fill="FFFFFF" w:val="clear"/>
        <w:autoSpaceDE w:val="false"/>
        <w:spacing w:lineRule="auto" w:line="360"/>
        <w:ind w:firstLine="709"/>
        <w:jc w:val="both"/>
        <w:rPr>
          <w:i/>
          <w:i/>
          <w:sz w:val="28"/>
          <w:szCs w:val="28"/>
          <w:lang w:val="uk-UA"/>
        </w:rPr>
      </w:pPr>
      <w:r>
        <w:rPr>
          <w:i/>
          <w:sz w:val="28"/>
          <w:szCs w:val="28"/>
          <w:lang w:val="uk-UA"/>
        </w:rPr>
        <w:t>«За змістом ст. 152 КК під статевим проникненням при зґвалтуванні слід розуміти введення статевого члена особи чоловічої статі до статевих органів особи жіночої статі.</w:t>
      </w:r>
    </w:p>
    <w:p>
      <w:pPr>
        <w:pStyle w:val="Normal"/>
        <w:widowControl w:val="false"/>
        <w:shd w:fill="FFFFFF" w:val="clear"/>
        <w:autoSpaceDE w:val="false"/>
        <w:spacing w:lineRule="auto" w:line="360"/>
        <w:ind w:firstLine="709"/>
        <w:jc w:val="both"/>
        <w:rPr>
          <w:i/>
          <w:i/>
          <w:sz w:val="28"/>
          <w:szCs w:val="28"/>
          <w:lang w:val="uk-UA"/>
        </w:rPr>
      </w:pPr>
      <w:r>
        <w:rPr>
          <w:i/>
          <w:sz w:val="28"/>
          <w:szCs w:val="28"/>
          <w:lang w:val="uk-UA"/>
        </w:rPr>
        <w:t xml:space="preserve">Під статевим проникненням при вчиненні інших дій сексуального характеру слід розуміти а) орогенітальний чи аногенітальний контакт чоловіка з жінкою; б) аногенітальний чи орогенітальний контакт чоловіка з чоловіком (мужолозтво); в) введення в отвори тіла потерпілої особи сторонніх предметів, інших частин тіла, за винятком статевого члену». </w:t>
      </w:r>
    </w:p>
    <w:p>
      <w:pPr>
        <w:pStyle w:val="TextBodyIndent"/>
        <w:widowControl w:val="false"/>
        <w:spacing w:lineRule="auto" w:line="360" w:before="0" w:after="0"/>
        <w:ind w:left="0" w:firstLine="709"/>
        <w:jc w:val="both"/>
        <w:rPr>
          <w:color w:val="FF0000"/>
          <w:sz w:val="28"/>
          <w:szCs w:val="28"/>
          <w:lang w:val="uk-UA"/>
        </w:rPr>
      </w:pPr>
      <w:r>
        <w:rPr>
          <w:sz w:val="28"/>
          <w:szCs w:val="28"/>
          <w:lang w:val="uk-UA"/>
        </w:rPr>
        <w:t xml:space="preserve">4. Пропонуємо змінити назву розділу </w:t>
      </w:r>
      <w:r>
        <w:rPr>
          <w:sz w:val="28"/>
          <w:szCs w:val="28"/>
          <w:lang w:val="en-US"/>
        </w:rPr>
        <w:t>IV</w:t>
      </w:r>
      <w:r>
        <w:rPr>
          <w:sz w:val="28"/>
          <w:szCs w:val="28"/>
          <w:lang w:val="uk-UA"/>
        </w:rPr>
        <w:t xml:space="preserve"> Особливої частини КК України: "Злочини проти статевої свободи та статевої недоторканості".</w:t>
      </w:r>
    </w:p>
    <w:p>
      <w:pPr>
        <w:pStyle w:val="Normal"/>
        <w:shd w:fill="FFFFFF" w:val="clear"/>
        <w:autoSpaceDE w:val="false"/>
        <w:spacing w:lineRule="auto" w:line="360"/>
        <w:ind w:firstLine="709"/>
        <w:jc w:val="both"/>
        <w:rPr/>
      </w:pPr>
      <w:r>
        <w:rPr>
          <w:sz w:val="28"/>
          <w:szCs w:val="28"/>
          <w:lang w:val="uk-UA"/>
        </w:rPr>
        <w:t xml:space="preserve">5. </w:t>
      </w:r>
      <w:r>
        <w:rPr>
          <w:i/>
          <w:color w:val="000000"/>
          <w:sz w:val="28"/>
          <w:szCs w:val="28"/>
          <w:lang w:val="uk-UA"/>
        </w:rPr>
        <w:t>Ста</w:t>
      </w:r>
      <w:r>
        <w:rPr>
          <w:i/>
          <w:sz w:val="28"/>
          <w:szCs w:val="28"/>
          <w:lang w:val="uk-UA"/>
        </w:rPr>
        <w:t xml:space="preserve">тева свобода </w:t>
      </w:r>
      <w:r>
        <w:rPr>
          <w:sz w:val="28"/>
          <w:szCs w:val="28"/>
          <w:lang w:val="uk-UA"/>
        </w:rPr>
        <w:t xml:space="preserve">– це право особи самостійно і добровільно обирати собі в даний час, при даних обставинах партнера (партнерів) для задоволення своїх статевих потреб за їх дійсною згодою чи допускати задоволення щодо себе статевих потреб іншої особи (осіб). </w:t>
      </w:r>
      <w:r>
        <w:rPr>
          <w:i/>
          <w:sz w:val="28"/>
          <w:szCs w:val="28"/>
          <w:lang w:val="uk-UA"/>
        </w:rPr>
        <w:t xml:space="preserve">Статева недоторканість </w:t>
      </w:r>
      <w:r>
        <w:rPr>
          <w:sz w:val="28"/>
          <w:szCs w:val="28"/>
          <w:lang w:val="uk-UA"/>
        </w:rPr>
        <w:t xml:space="preserve">– це абсолютна заборона вступати у статеві відносини з особою, що не володіє статевою свободою, не розуміє характер та значення вчинюваних статевих дій. </w:t>
      </w:r>
    </w:p>
    <w:p>
      <w:pPr>
        <w:pStyle w:val="Normal"/>
        <w:widowControl w:val="false"/>
        <w:spacing w:lineRule="auto" w:line="360"/>
        <w:ind w:firstLine="709"/>
        <w:jc w:val="both"/>
        <w:rPr/>
      </w:pPr>
      <w:r>
        <w:rPr>
          <w:sz w:val="28"/>
          <w:szCs w:val="28"/>
          <w:lang w:val="uk-UA"/>
        </w:rPr>
        <w:t xml:space="preserve">6. У ч.1 ст. 152 КК слід чітко вказати, що зґвалтування або інші дії сексуального характеру вчиняється </w:t>
      </w:r>
      <w:r>
        <w:rPr>
          <w:i/>
          <w:sz w:val="28"/>
          <w:szCs w:val="28"/>
          <w:lang w:val="uk-UA"/>
        </w:rPr>
        <w:t xml:space="preserve">проти або поза </w:t>
      </w:r>
      <w:r>
        <w:rPr>
          <w:sz w:val="28"/>
          <w:szCs w:val="28"/>
          <w:lang w:val="uk-UA"/>
        </w:rPr>
        <w:t>волею потерпілої особи.</w:t>
      </w:r>
    </w:p>
    <w:p>
      <w:pPr>
        <w:pStyle w:val="Normal"/>
        <w:widowControl w:val="false"/>
        <w:spacing w:lineRule="auto" w:line="360"/>
        <w:ind w:firstLine="709"/>
        <w:jc w:val="both"/>
        <w:rPr/>
      </w:pPr>
      <w:r>
        <w:rPr>
          <w:sz w:val="28"/>
          <w:szCs w:val="28"/>
          <w:lang w:val="uk-UA"/>
        </w:rPr>
        <w:t>7. Пропонуємо у ПП ВСУ №4 від 27 березня 1992 року [348] (або у новій її редакції) зазначити: «</w:t>
      </w:r>
      <w:r>
        <w:rPr>
          <w:i/>
          <w:sz w:val="28"/>
          <w:szCs w:val="28"/>
          <w:lang w:val="uk-UA"/>
        </w:rPr>
        <w:t xml:space="preserve">Під погрозою застосування фізичного насильства слід розуміти залякування висловлюваннями, жестами, демонстрацією зброї чи предметів, що можуть бути використані як зброя, чи іншими діями про застосування фізичного насильства до самої потерпілої особи чи до інших осіб. За своїм змістом погроза при вчиненні злочину, передбаченого ст. 152 КК, полягає у погрозі застосування тільки фізичного насильства у будь-якому його прояві (наприклад погроза вбити, покалічити, нанести побої, заподіяти тілесні ушкодження тощо)». </w:t>
      </w:r>
    </w:p>
    <w:p>
      <w:pPr>
        <w:pStyle w:val="HTM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важаємо за доцільне п.9 ПП ВСУ №4 від 27 березня 1992 року [348] (або у новій її редакції) викласти наступним чином: </w:t>
      </w:r>
    </w:p>
    <w:p>
      <w:pPr>
        <w:pStyle w:val="Normal"/>
        <w:widowControl w:val="false"/>
        <w:shd w:fill="FFFFFF" w:val="clear"/>
        <w:autoSpaceDE w:val="false"/>
        <w:spacing w:lineRule="auto" w:line="360"/>
        <w:ind w:firstLine="709"/>
        <w:jc w:val="both"/>
        <w:rPr>
          <w:i/>
          <w:i/>
          <w:sz w:val="28"/>
          <w:szCs w:val="28"/>
          <w:lang w:val="uk-UA"/>
        </w:rPr>
      </w:pPr>
      <w:r>
        <w:rPr>
          <w:i/>
          <w:sz w:val="28"/>
          <w:szCs w:val="28"/>
          <w:lang w:val="uk-UA"/>
        </w:rPr>
        <w:t xml:space="preserve">«Стан потерпілої особи слід вважати безпорадним, якщо вона за своїм фізичним чи психічним станом (малолітній вік, похилий вік, фізичні вади, психічний розлад, хворобливий або непритомний стан тощо) не могла розуміти характеру і значення вчинюваних з нею дій або не могла чинити опір. При цьому необхідно, щоб особа, яка вчиняє зґвалтування або інші дії сексуального характеру, достовірно знала чи припускала, що потерпіла особа знаходиться саме в такому стані».   </w:t>
      </w:r>
    </w:p>
    <w:p>
      <w:pPr>
        <w:pStyle w:val="Normal"/>
        <w:widowControl w:val="false"/>
        <w:spacing w:lineRule="auto" w:line="360"/>
        <w:ind w:firstLine="709"/>
        <w:jc w:val="both"/>
        <w:rPr/>
      </w:pPr>
      <w:r>
        <w:rPr>
          <w:sz w:val="28"/>
          <w:szCs w:val="28"/>
          <w:lang w:val="uk-UA"/>
        </w:rPr>
        <w:t>9. Вчинення особою злочину за наявності попередньої змови формулюванням «вчинення злочину групою осіб» не охоплюється, і ця ознака такій особі інкримінуватися не повинна. Пропонуємо доповнити ч.3 ст. 152 КК України і зазначити: «</w:t>
      </w:r>
      <w:r>
        <w:rPr>
          <w:i/>
          <w:sz w:val="28"/>
          <w:szCs w:val="28"/>
          <w:lang w:val="uk-UA"/>
        </w:rPr>
        <w:t>…вчинені групою осіб, групою осіб за попередньою змовою</w:t>
      </w:r>
      <w:r>
        <w:rPr>
          <w:sz w:val="28"/>
          <w:szCs w:val="28"/>
          <w:lang w:val="uk-UA"/>
        </w:rPr>
        <w:t xml:space="preserve">». </w:t>
      </w:r>
    </w:p>
    <w:p>
      <w:pPr>
        <w:pStyle w:val="Normal"/>
        <w:shd w:fill="FFFFFF" w:val="clear"/>
        <w:autoSpaceDE w:val="false"/>
        <w:spacing w:lineRule="auto" w:line="360"/>
        <w:ind w:firstLine="709"/>
        <w:jc w:val="both"/>
        <w:rPr/>
      </w:pPr>
      <w:r>
        <w:rPr>
          <w:sz w:val="28"/>
          <w:szCs w:val="28"/>
          <w:lang w:val="uk-UA"/>
        </w:rPr>
        <w:t>10. П</w:t>
      </w:r>
      <w:r>
        <w:rPr>
          <w:color w:val="000000"/>
          <w:sz w:val="28"/>
          <w:szCs w:val="28"/>
          <w:lang w:val="uk-UA"/>
        </w:rPr>
        <w:t>ропонуємо у ч.3 ст. 152 КК України зазначити: «…</w:t>
      </w:r>
      <w:r>
        <w:rPr>
          <w:sz w:val="28"/>
          <w:szCs w:val="28"/>
          <w:lang w:val="uk-UA"/>
        </w:rPr>
        <w:t xml:space="preserve">такі ж дії, вчинені щодо </w:t>
      </w:r>
      <w:r>
        <w:rPr>
          <w:i/>
          <w:sz w:val="28"/>
          <w:szCs w:val="28"/>
          <w:lang w:val="uk-UA"/>
        </w:rPr>
        <w:t>завідомо</w:t>
      </w:r>
      <w:r>
        <w:rPr>
          <w:sz w:val="28"/>
          <w:szCs w:val="28"/>
          <w:lang w:val="uk-UA"/>
        </w:rPr>
        <w:t xml:space="preserve"> </w:t>
      </w:r>
      <w:r>
        <w:rPr>
          <w:i/>
          <w:sz w:val="28"/>
          <w:szCs w:val="28"/>
          <w:lang w:val="uk-UA"/>
        </w:rPr>
        <w:t>неповнолітнього</w:t>
      </w:r>
      <w:r>
        <w:rPr>
          <w:color w:val="000000"/>
          <w:sz w:val="28"/>
          <w:szCs w:val="28"/>
          <w:lang w:val="uk-UA"/>
        </w:rPr>
        <w:t>», а у ч.4 ст.152 – «…</w:t>
      </w:r>
      <w:r>
        <w:rPr>
          <w:sz w:val="28"/>
          <w:szCs w:val="28"/>
          <w:lang w:val="uk-UA"/>
        </w:rPr>
        <w:t xml:space="preserve">такі ж дії, вчинені щодо </w:t>
      </w:r>
      <w:r>
        <w:rPr>
          <w:i/>
          <w:sz w:val="28"/>
          <w:szCs w:val="28"/>
          <w:lang w:val="uk-UA"/>
        </w:rPr>
        <w:t>завідомо</w:t>
      </w:r>
      <w:r>
        <w:rPr>
          <w:sz w:val="28"/>
          <w:szCs w:val="28"/>
          <w:lang w:val="uk-UA"/>
        </w:rPr>
        <w:t xml:space="preserve"> </w:t>
      </w:r>
      <w:r>
        <w:rPr>
          <w:i/>
          <w:sz w:val="28"/>
          <w:szCs w:val="28"/>
          <w:lang w:val="uk-UA"/>
        </w:rPr>
        <w:t>малолітнього</w:t>
      </w:r>
      <w:r>
        <w:rPr>
          <w:color w:val="000000"/>
          <w:sz w:val="28"/>
          <w:szCs w:val="28"/>
          <w:lang w:val="uk-UA"/>
        </w:rPr>
        <w:t>», а у</w:t>
      </w:r>
      <w:r>
        <w:rPr>
          <w:sz w:val="28"/>
          <w:szCs w:val="28"/>
          <w:lang w:val="uk-UA"/>
        </w:rPr>
        <w:t xml:space="preserve"> абз.2 п.17 ПП ВСУ № 4 від 27 березня 1992 року (або у новій її редакції) зазначити:</w:t>
      </w:r>
      <w:r>
        <w:rPr>
          <w:i/>
          <w:sz w:val="28"/>
          <w:szCs w:val="28"/>
          <w:lang w:val="uk-UA"/>
        </w:rPr>
        <w:t xml:space="preserve"> «Кримінальна відповідальність за вчинення зґвалтування чи інших дій сексуального характеру щодо неповнолітнього чи малолітнього настає лише за умови, що винний достовірно знав або припускав, що вчиняє насильницькі статевий акт щодо неповнолітнього чи малолітнього».</w:t>
      </w:r>
    </w:p>
    <w:p>
      <w:pPr>
        <w:pStyle w:val="Normal"/>
        <w:widowControl w:val="false"/>
        <w:shd w:fill="FFFFFF" w:val="clear"/>
        <w:autoSpaceDE w:val="false"/>
        <w:spacing w:lineRule="auto" w:line="360"/>
        <w:ind w:firstLine="709"/>
        <w:jc w:val="both"/>
        <w:rPr/>
      </w:pPr>
      <w:r>
        <w:rPr>
          <w:sz w:val="28"/>
          <w:szCs w:val="28"/>
          <w:lang w:val="uk-UA"/>
        </w:rPr>
        <w:t>11. Вважаємо, що інкримінування винній особі особливо тяжких наслідків зґвалтування (ч.4 ст.152 КК України) при вчиненні умисного вбивства, поєднаного із зґвалтуванням, є необґрунтованим. Пропонуємо в абз.2 п. 16 ПП ВСУ № 4 від 27 березня 1992 року [348] (або у новій її редакції) зазначити:</w:t>
      </w:r>
      <w:r>
        <w:rPr>
          <w:i/>
          <w:sz w:val="28"/>
          <w:szCs w:val="28"/>
          <w:lang w:val="uk-UA"/>
        </w:rPr>
        <w:t xml:space="preserve"> «У разі, коли зґвалтування або інші дії сексуального характеру поєднані із умисним вбивством потерпілої особи, що мало місце в процесі вчинення зазначених злочинів чи одразу після них, дії винного слід кваліфікувати за сукупністю злочинів, передбачених п. 10 ч. 2 ст. 115 та відповідною частиною ст. 152 КК. При цьому умисне спричинення смерті потерпілої особи не може розглядатися як підстава для інкримінування винному особливо кваліфікуючої ознаки «особливо тяжкі наслідки» зґвалтування або інших дій сексуального характеру».</w:t>
      </w:r>
    </w:p>
    <w:p>
      <w:pPr>
        <w:pStyle w:val="21"/>
        <w:widowControl w:val="false"/>
        <w:ind w:firstLine="720"/>
        <w:rPr>
          <w:rStyle w:val="2"/>
        </w:rPr>
      </w:pPr>
      <w:r>
        <w:rPr/>
        <w:t>12. Пропонуємо внести зміни у ч.3 ст.152 КК України: «</w:t>
      </w:r>
      <w:r>
        <w:rPr>
          <w:i/>
        </w:rPr>
        <w:t>Такі ж дії, вчинені з особливою жорстокістю…».</w:t>
      </w:r>
      <w:r>
        <w:rPr/>
        <w:t xml:space="preserve"> У постанові Пленуму ВСУ роз’яснити: </w:t>
      </w:r>
      <w:r>
        <w:rPr>
          <w:rStyle w:val="2"/>
        </w:rPr>
        <w:t>«</w:t>
      </w:r>
      <w:r>
        <w:rPr>
          <w:rStyle w:val="2"/>
          <w:i/>
        </w:rPr>
        <w:t xml:space="preserve">Зґвалтування або інші дії сексуального характеру визнаються вчиненим з особливою жорстокістю, якщо винний, вчиняючи ці злочини, усвідомлював, що завдає потерпілій особі особливих фізичних (шляхом заподіяння великої кількості тілесних ушкоджень, тортур, мордування, мучення), психічних чи моральних (шляхом зганьблення честі, приниження гідності, заподіяння тяжких душевних переживань, глумління тощо) страждань, а також якщо воно вчинювалося в присутності </w:t>
      </w:r>
      <w:r>
        <w:rPr>
          <w:i/>
        </w:rPr>
        <w:t>рідних чи близьких для потерпілої особи людей</w:t>
      </w:r>
      <w:r>
        <w:rPr>
          <w:rStyle w:val="2"/>
          <w:i/>
        </w:rPr>
        <w:t xml:space="preserve"> і винний усвідомлював, що такими діями завдає останнім особливих психічних чи моральних страждань.</w:t>
      </w:r>
    </w:p>
    <w:p>
      <w:pPr>
        <w:pStyle w:val="21"/>
        <w:ind w:firstLine="720"/>
        <w:rPr/>
      </w:pPr>
      <w:r>
        <w:rPr/>
        <w:t xml:space="preserve"> </w:t>
      </w:r>
      <w:r>
        <w:rPr>
          <w:i/>
        </w:rPr>
        <w:t>Визначаючи наявність у діях винного цієї обтяжуючої обставини, суд повинен зазначити у мотивувальній частині вироку, які саме з них він вважає проявом особливої жорстокості</w:t>
      </w:r>
      <w:r>
        <w:rPr/>
        <w:t>».</w:t>
      </w:r>
    </w:p>
    <w:p>
      <w:pPr>
        <w:pStyle w:val="1"/>
        <w:widowControl w:val="false"/>
        <w:rPr/>
      </w:pPr>
      <w:r>
        <w:rPr>
          <w:szCs w:val="28"/>
          <w:lang w:val="uk-UA"/>
        </w:rPr>
        <w:t>13. Пропонуємо розширити межі санкції ч. 1 ст. 152 КК України, виклавши наступним чином: «…</w:t>
      </w:r>
      <w:r>
        <w:rPr>
          <w:i/>
          <w:szCs w:val="28"/>
          <w:lang w:val="uk-UA"/>
        </w:rPr>
        <w:t>карається позбавленням волі на строк від двох до семи років</w:t>
      </w:r>
      <w:r>
        <w:rPr>
          <w:szCs w:val="28"/>
          <w:lang w:val="uk-UA"/>
        </w:rPr>
        <w:t>».</w:t>
      </w:r>
    </w:p>
    <w:p>
      <w:pPr>
        <w:pStyle w:val="1"/>
        <w:widowControl w:val="false"/>
        <w:rPr>
          <w:szCs w:val="28"/>
          <w:lang w:val="uk-UA"/>
        </w:rPr>
      </w:pPr>
      <w:r>
        <w:rPr>
          <w:szCs w:val="28"/>
          <w:lang w:val="uk-UA"/>
        </w:rPr>
        <w:t>Таким чином, пропонуємо авторську редакцію ст. 152 КК України:</w:t>
      </w:r>
    </w:p>
    <w:p>
      <w:pPr>
        <w:pStyle w:val="1"/>
        <w:widowControl w:val="false"/>
        <w:rPr/>
      </w:pPr>
      <w:r>
        <w:rPr>
          <w:szCs w:val="28"/>
          <w:lang w:val="uk-UA"/>
        </w:rPr>
        <w:t>«</w:t>
      </w:r>
      <w:r>
        <w:rPr>
          <w:i/>
          <w:szCs w:val="28"/>
          <w:lang w:val="uk-UA"/>
        </w:rPr>
        <w:t xml:space="preserve">1. Зґвалтування або інші дії сексуального характеру, вчинені шляхом статевого проникнення, проти або поза волею потерпілої особи із застосуванням фізичного насильства, погрози його застосування або з використанням її безпорадного стану, - </w:t>
      </w:r>
    </w:p>
    <w:p>
      <w:pPr>
        <w:pStyle w:val="1"/>
        <w:widowControl w:val="false"/>
        <w:rPr>
          <w:i/>
          <w:i/>
          <w:szCs w:val="28"/>
          <w:lang w:val="uk-UA"/>
        </w:rPr>
      </w:pPr>
      <w:r>
        <w:rPr>
          <w:i/>
          <w:szCs w:val="28"/>
          <w:lang w:val="uk-UA"/>
        </w:rPr>
        <w:t>караються позбавленням волі на строк від двох до семи років.</w:t>
      </w:r>
    </w:p>
    <w:p>
      <w:pPr>
        <w:pStyle w:val="1"/>
        <w:widowControl w:val="false"/>
        <w:rPr>
          <w:i/>
          <w:i/>
          <w:szCs w:val="28"/>
          <w:lang w:val="uk-UA"/>
        </w:rPr>
      </w:pPr>
      <w:r>
        <w:rPr>
          <w:i/>
          <w:szCs w:val="28"/>
          <w:lang w:val="uk-UA"/>
        </w:rPr>
        <w:t xml:space="preserve">2. Ті самі дії, вчинені повторно або особою, яка раніше вчинила будь-який із злочинів, передбачених статтями 154, 155 цього Кодексу, - </w:t>
      </w:r>
    </w:p>
    <w:p>
      <w:pPr>
        <w:pStyle w:val="1"/>
        <w:widowControl w:val="false"/>
        <w:rPr>
          <w:i/>
          <w:i/>
          <w:szCs w:val="28"/>
          <w:lang w:val="uk-UA"/>
        </w:rPr>
      </w:pPr>
      <w:r>
        <w:rPr>
          <w:i/>
          <w:szCs w:val="28"/>
          <w:lang w:val="uk-UA"/>
        </w:rPr>
        <w:t>караються позбавленням волі на строк від п’яти до десяти років.</w:t>
      </w:r>
    </w:p>
    <w:p>
      <w:pPr>
        <w:pStyle w:val="1"/>
        <w:widowControl w:val="false"/>
        <w:rPr>
          <w:i/>
          <w:i/>
          <w:szCs w:val="28"/>
          <w:lang w:val="uk-UA"/>
        </w:rPr>
      </w:pPr>
      <w:r>
        <w:rPr>
          <w:i/>
          <w:szCs w:val="28"/>
          <w:lang w:val="uk-UA"/>
        </w:rPr>
        <w:t xml:space="preserve">3. Ті самі дії, вчинені групою осіб, групою осіб за попередньою змовою, або з особливою жорстокістю, а так само вчинені щодо завідомо неповнолітнього, - </w:t>
      </w:r>
    </w:p>
    <w:p>
      <w:pPr>
        <w:pStyle w:val="1"/>
        <w:widowControl w:val="false"/>
        <w:rPr>
          <w:i/>
          <w:i/>
          <w:szCs w:val="28"/>
          <w:lang w:val="uk-UA"/>
        </w:rPr>
      </w:pPr>
      <w:r>
        <w:rPr>
          <w:i/>
          <w:szCs w:val="28"/>
          <w:lang w:val="uk-UA"/>
        </w:rPr>
        <w:t>караються позбавленням волі на строк від семи до дванадцяти років.</w:t>
      </w:r>
    </w:p>
    <w:p>
      <w:pPr>
        <w:pStyle w:val="1"/>
        <w:widowControl w:val="false"/>
        <w:rPr>
          <w:i/>
          <w:i/>
          <w:szCs w:val="28"/>
          <w:lang w:val="uk-UA"/>
        </w:rPr>
      </w:pPr>
      <w:r>
        <w:rPr>
          <w:i/>
          <w:szCs w:val="28"/>
          <w:lang w:val="uk-UA"/>
        </w:rPr>
        <w:t xml:space="preserve">4. Ті самі дії, що спричинили особливо тяжкі наслідки, а так само вчинені щодо завідомо малолітнього, - </w:t>
      </w:r>
    </w:p>
    <w:p>
      <w:pPr>
        <w:pStyle w:val="1"/>
        <w:widowControl w:val="false"/>
        <w:rPr/>
      </w:pPr>
      <w:r>
        <w:rPr>
          <w:i/>
          <w:szCs w:val="28"/>
          <w:lang w:val="uk-UA"/>
        </w:rPr>
        <w:t>караються позбавленням волі на строк від восьми до п’ятнадцяти років</w:t>
      </w:r>
      <w:r>
        <w:rPr>
          <w:szCs w:val="28"/>
          <w:lang w:val="uk-UA"/>
        </w:rPr>
        <w:t>».</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lang w:val="uk-UA"/>
        </w:rPr>
      </w:pPr>
      <w:r>
        <w:rPr>
          <w:szCs w:val="32"/>
          <w:lang w:val="uk-UA"/>
        </w:rPr>
      </w:r>
    </w:p>
    <w:p>
      <w:pPr>
        <w:pStyle w:val="Normal"/>
        <w:widowControl w:val="false"/>
        <w:tabs>
          <w:tab w:val="clear" w:pos="708"/>
          <w:tab w:val="left" w:pos="180" w:leader="none"/>
        </w:tabs>
        <w:spacing w:lineRule="auto" w:line="360"/>
        <w:ind w:left="360" w:hanging="360"/>
        <w:jc w:val="center"/>
        <w:rPr>
          <w:b/>
          <w:b/>
          <w:sz w:val="28"/>
          <w:szCs w:val="28"/>
          <w:lang w:val="uk-UA"/>
        </w:rPr>
      </w:pPr>
      <w:r>
        <w:rPr>
          <w:b/>
          <w:sz w:val="28"/>
          <w:szCs w:val="28"/>
          <w:lang w:val="uk-UA"/>
        </w:rPr>
        <w:t>СПИСОК ВИКОРИСТАНИХ ДЖЕРЕЛ</w:t>
      </w:r>
    </w:p>
    <w:p>
      <w:pPr>
        <w:pStyle w:val="Normal"/>
        <w:widowControl w:val="false"/>
        <w:tabs>
          <w:tab w:val="clear" w:pos="708"/>
          <w:tab w:val="left" w:pos="180" w:leader="none"/>
        </w:tabs>
        <w:spacing w:lineRule="auto" w:line="360"/>
        <w:ind w:left="360" w:hanging="360"/>
        <w:jc w:val="both"/>
        <w:rPr>
          <w:b/>
          <w:b/>
          <w:sz w:val="28"/>
          <w:szCs w:val="28"/>
          <w:lang w:val="uk-UA"/>
        </w:rPr>
      </w:pPr>
      <w:r>
        <w:rPr>
          <w:b/>
          <w:sz w:val="28"/>
          <w:szCs w:val="28"/>
          <w:lang w:val="uk-UA"/>
        </w:rPr>
        <w:t>Законодавство України:</w:t>
      </w:r>
    </w:p>
    <w:p>
      <w:pPr>
        <w:pStyle w:val="Normal"/>
        <w:widowControl w:val="false"/>
        <w:numPr>
          <w:ilvl w:val="0"/>
          <w:numId w:val="3"/>
        </w:numPr>
        <w:tabs>
          <w:tab w:val="clear" w:pos="708"/>
          <w:tab w:val="left" w:pos="180" w:leader="none"/>
        </w:tabs>
        <w:spacing w:lineRule="auto" w:line="360"/>
        <w:ind w:left="360" w:hanging="360"/>
        <w:jc w:val="both"/>
        <w:rPr>
          <w:sz w:val="28"/>
          <w:szCs w:val="28"/>
          <w:lang w:val="uk-UA"/>
        </w:rPr>
      </w:pPr>
      <w:r>
        <w:rPr>
          <w:sz w:val="28"/>
          <w:szCs w:val="28"/>
          <w:lang w:val="uk-UA"/>
        </w:rPr>
        <w:t>Конституція України від 28.06.1996 р. // Відомості Верховної Ради України. – 1996. – № 30. – Ст. 141.</w:t>
      </w:r>
    </w:p>
    <w:p>
      <w:pPr>
        <w:pStyle w:val="Normal"/>
        <w:widowControl w:val="false"/>
        <w:numPr>
          <w:ilvl w:val="0"/>
          <w:numId w:val="3"/>
        </w:numPr>
        <w:tabs>
          <w:tab w:val="clear" w:pos="708"/>
          <w:tab w:val="left" w:pos="180" w:leader="none"/>
        </w:tabs>
        <w:spacing w:lineRule="auto" w:line="360"/>
        <w:ind w:left="360" w:hanging="360"/>
        <w:jc w:val="both"/>
        <w:rPr>
          <w:sz w:val="28"/>
          <w:szCs w:val="28"/>
          <w:lang w:val="uk-UA"/>
        </w:rPr>
      </w:pPr>
      <w:r>
        <w:rPr>
          <w:sz w:val="28"/>
          <w:szCs w:val="28"/>
          <w:lang w:val="uk-UA"/>
        </w:rPr>
        <w:t>Кримінальний кодекс України від 05.04.2001 р. // Відомості Верховної Ради України. – 2001. - № 25-26. – Ст. 131.</w:t>
      </w:r>
    </w:p>
    <w:p>
      <w:pPr>
        <w:pStyle w:val="Normal"/>
        <w:widowControl w:val="false"/>
        <w:tabs>
          <w:tab w:val="clear" w:pos="708"/>
          <w:tab w:val="left" w:pos="180" w:leader="none"/>
        </w:tabs>
        <w:spacing w:lineRule="auto" w:line="360"/>
        <w:ind w:left="360" w:hanging="36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ind w:left="360" w:hanging="360"/>
        <w:jc w:val="both"/>
        <w:rPr>
          <w:b/>
          <w:b/>
          <w:sz w:val="28"/>
          <w:szCs w:val="28"/>
          <w:lang w:val="uk-UA"/>
        </w:rPr>
      </w:pPr>
      <w:r>
        <w:rPr>
          <w:b/>
          <w:sz w:val="28"/>
          <w:szCs w:val="28"/>
          <w:lang w:val="uk-UA"/>
        </w:rPr>
        <w:t>Законодавство іноземних держав:</w:t>
      </w:r>
    </w:p>
    <w:p>
      <w:pPr>
        <w:pStyle w:val="Normal"/>
        <w:widowControl w:val="false"/>
        <w:numPr>
          <w:ilvl w:val="0"/>
          <w:numId w:val="3"/>
        </w:numPr>
        <w:tabs>
          <w:tab w:val="clear" w:pos="708"/>
          <w:tab w:val="left" w:pos="180" w:leader="none"/>
          <w:tab w:val="left" w:pos="360" w:leader="none"/>
        </w:tabs>
        <w:spacing w:lineRule="auto" w:line="360"/>
        <w:ind w:left="360" w:hanging="360"/>
        <w:jc w:val="both"/>
        <w:rPr/>
      </w:pPr>
      <w:r>
        <w:rPr>
          <w:sz w:val="28"/>
          <w:szCs w:val="28"/>
          <w:lang w:val="uk-UA"/>
        </w:rPr>
        <w:t xml:space="preserve">Закон об уголовном праве Израиля. Перевод с иврита // Науч. ред. </w:t>
      </w:r>
      <w:hyperlink r:id="rId2">
        <w:r>
          <w:rPr>
            <w:rStyle w:val="InternetLink"/>
            <w:rFonts w:cs="Times New Roman"/>
            <w:color w:val="000000"/>
            <w:sz w:val="28"/>
            <w:szCs w:val="28"/>
            <w:lang w:val="uk-UA"/>
          </w:rPr>
          <w:t>Мацнев Н.И.</w:t>
        </w:r>
      </w:hyperlink>
      <w:r>
        <w:rPr>
          <w:sz w:val="28"/>
          <w:szCs w:val="28"/>
          <w:lang w:val="uk-UA"/>
        </w:rPr>
        <w:t xml:space="preserve">, предисл. и пер.: </w:t>
      </w:r>
      <w:hyperlink r:id="rId3">
        <w:r>
          <w:rPr>
            <w:rStyle w:val="InternetLink"/>
            <w:rFonts w:cs="Times New Roman"/>
            <w:color w:val="000000"/>
            <w:sz w:val="28"/>
            <w:szCs w:val="28"/>
            <w:lang w:val="uk-UA"/>
          </w:rPr>
          <w:t>Дорфман М.</w:t>
        </w:r>
      </w:hyperlink>
      <w:r>
        <w:rPr>
          <w:sz w:val="28"/>
          <w:szCs w:val="28"/>
          <w:lang w:val="uk-UA"/>
        </w:rPr>
        <w:t xml:space="preserve"> – СПб.: Юридический центр Пресс, 2005. – 412 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Звід законів США (англійською мовою) // </w:t>
      </w:r>
      <w:hyperlink r:id="rId4">
        <w:r>
          <w:rPr>
            <w:rStyle w:val="InternetLink"/>
            <w:rFonts w:cs="Times New Roman"/>
            <w:bCs/>
            <w:color w:val="000000"/>
            <w:sz w:val="28"/>
            <w:szCs w:val="28"/>
            <w:lang w:val="uk-UA"/>
          </w:rPr>
          <w:t>http://straylight.law.cornell.edu/uscode/html/uscode18/usc_sec_18_00002248----000-.html</w:t>
        </w:r>
      </w:hyperlink>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Кодекс штату Алабама (США) (англійською мовою) // </w:t>
      </w:r>
      <w:hyperlink r:id="rId5">
        <w:r>
          <w:rPr>
            <w:rStyle w:val="InternetLink"/>
            <w:rFonts w:cs="Times New Roman"/>
            <w:color w:val="000000"/>
            <w:sz w:val="28"/>
            <w:szCs w:val="28"/>
            <w:lang w:val="uk-UA"/>
          </w:rPr>
          <w:t>http://www.legislature.state.al.us/CodeofAlabama/1975/coatoc.htm</w:t>
        </w:r>
      </w:hyperlink>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Кодекс штату Вісконсин (США) (англійською мовою) // </w:t>
      </w:r>
      <w:hyperlink r:id="rId6">
        <w:r>
          <w:rPr>
            <w:rStyle w:val="InternetLink"/>
            <w:rFonts w:cs="Times New Roman"/>
            <w:bCs/>
            <w:color w:val="000000"/>
            <w:sz w:val="28"/>
            <w:szCs w:val="28"/>
            <w:lang w:val="uk-UA"/>
          </w:rPr>
          <w:t>http://www.legis.state.wi.us/rsb/</w:t>
        </w:r>
      </w:hyperlink>
      <w:r>
        <w:rPr>
          <w:bCs/>
          <w:sz w:val="28"/>
          <w:szCs w:val="28"/>
          <w:lang w:val="uk-UA"/>
        </w:rPr>
        <w:t xml:space="preserve"> </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Кодекс штату Індіана (США) (англійською мовою) // </w:t>
      </w:r>
      <w:hyperlink r:id="rId7">
        <w:r>
          <w:rPr>
            <w:rStyle w:val="InternetLink"/>
            <w:rFonts w:cs="Times New Roman"/>
            <w:color w:val="000000"/>
            <w:sz w:val="28"/>
            <w:szCs w:val="28"/>
            <w:lang w:val="uk-UA"/>
          </w:rPr>
          <w:t>http://www.state.in.us/legislative/ic/code/</w:t>
        </w:r>
      </w:hyperlink>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Кодекс штату Флорида (США) (англійською мовою) // </w:t>
      </w:r>
      <w:hyperlink r:id="rId8">
        <w:r>
          <w:rPr>
            <w:rStyle w:val="InternetLink"/>
            <w:rFonts w:cs="Times New Roman"/>
            <w:color w:val="000000"/>
            <w:sz w:val="28"/>
            <w:szCs w:val="28"/>
            <w:lang w:val="uk-UA"/>
          </w:rPr>
          <w:t>http://www.leg.state.fl.us/Statutes/index.cfm?App_mode=Display_Statute&amp;URL=Ch0794/ch0794.htm</w:t>
        </w:r>
      </w:hyperlink>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Кримінальний кодекс Боснії і Герцеговини (англійською мовою) // </w:t>
      </w:r>
      <w:hyperlink r:id="rId9">
        <w:r>
          <w:rPr>
            <w:rStyle w:val="InternetLink"/>
            <w:rFonts w:cs="Times New Roman"/>
            <w:color w:val="000000"/>
            <w:sz w:val="28"/>
            <w:szCs w:val="28"/>
            <w:lang w:val="uk-UA"/>
          </w:rPr>
          <w:t>http://www.legislationline.org//legislation.php?tid=99&amp;lid=2959</w:t>
        </w:r>
      </w:hyperlink>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Кримінальний кодекс Індії (англійською мовою) // </w:t>
      </w:r>
      <w:hyperlink r:id="rId10">
        <w:r>
          <w:rPr>
            <w:rStyle w:val="InternetLink"/>
            <w:rFonts w:cs="Times New Roman"/>
            <w:color w:val="000000"/>
            <w:sz w:val="28"/>
            <w:szCs w:val="28"/>
            <w:lang w:val="uk-UA"/>
          </w:rPr>
          <w:t>http://www.vakilno1.com/bareacts/IndianPenalCode/indianpenalcode2.htm</w:t>
        </w:r>
      </w:hyperlink>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Кримінальний кодекс Іраку (англійською мовою) // </w:t>
      </w:r>
      <w:hyperlink r:id="rId11">
        <w:r>
          <w:rPr>
            <w:rStyle w:val="InternetLink"/>
            <w:rFonts w:cs="Times New Roman"/>
            <w:color w:val="000000"/>
            <w:sz w:val="28"/>
            <w:szCs w:val="28"/>
            <w:lang w:val="uk-UA"/>
          </w:rPr>
          <w:t>https://www.jagcnet.army.mil/JAGCNETInternet/Homepages/AC/CLAMO-Public.nsf/MasterDoclibFrameset?OpenFrameSet&amp;Frame=NotesView&amp;Src=%2FJAGCNETInternet%2FHomepages%2FAC%2FCLAMO-Public.nsf%2Ffc53772242ac388085256d03005cccfa%3FOpenPage%26TemplateType%3D2%26TargetUNID%3D55DEE6A1EACF2D5685256CFF00097FE1%26AutoFramed</w:t>
        </w:r>
      </w:hyperlink>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Кримінальний кодекс Італії (англійською мовою) // </w:t>
      </w:r>
      <w:hyperlink r:id="rId12">
        <w:r>
          <w:rPr>
            <w:rStyle w:val="InternetLink"/>
            <w:rFonts w:cs="Times New Roman"/>
            <w:color w:val="000000"/>
            <w:sz w:val="28"/>
            <w:szCs w:val="28"/>
            <w:lang w:val="uk-UA"/>
          </w:rPr>
          <w:t>http://www.legislationline.org//legislation.php?tid=104&amp;lid=1431&amp;less=false</w:t>
        </w:r>
      </w:hyperlink>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Кримінальний кодекс Канади (англійською мовою) // </w:t>
      </w:r>
      <w:hyperlink r:id="rId13">
        <w:r>
          <w:rPr>
            <w:rStyle w:val="InternetLink"/>
            <w:rFonts w:cs="Times New Roman"/>
            <w:color w:val="000000"/>
            <w:sz w:val="28"/>
            <w:szCs w:val="28"/>
            <w:lang w:val="uk-UA"/>
          </w:rPr>
          <w:t>http://www.legislationline.org/legislation.php?tid=104&amp;lid=2709&amp;less=false</w:t>
        </w:r>
      </w:hyperlink>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Кримінальний кодекс Республіки Албанія (англійською мовою) // </w:t>
      </w:r>
      <w:r>
        <w:rPr>
          <w:sz w:val="28"/>
          <w:szCs w:val="28"/>
          <w:u w:val="single"/>
          <w:lang w:val="uk-UA"/>
        </w:rPr>
        <w:t xml:space="preserve">http://www.mpo.gov.al/mpo/ligiet-anglisht/CRIMINAL%20CODE%20OF%20THE%20REPUBLIC%20OF%20ALBA NIA.htm  </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Кримінальний кодекс Угорщини (англійською мовою) // </w:t>
      </w:r>
      <w:hyperlink r:id="rId14">
        <w:r>
          <w:rPr>
            <w:rStyle w:val="InternetLink"/>
            <w:rFonts w:cs="Times New Roman"/>
            <w:color w:val="000000"/>
            <w:sz w:val="28"/>
            <w:szCs w:val="28"/>
            <w:lang w:val="uk-UA"/>
          </w:rPr>
          <w:t>http://www.legislationline.org/upload/legislations/15/ef/84d98ff3242b74e606dcb1da83aa.pdf</w:t>
        </w:r>
      </w:hyperlink>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Кримінальний кодекс Фінляндії (англійською мовою) // </w:t>
      </w:r>
      <w:hyperlink r:id="rId15">
        <w:r>
          <w:rPr>
            <w:rStyle w:val="InternetLink"/>
            <w:rFonts w:cs="Times New Roman"/>
            <w:color w:val="000000"/>
            <w:sz w:val="28"/>
            <w:szCs w:val="28"/>
            <w:lang w:val="uk-UA"/>
          </w:rPr>
          <w:t>http://www.finlex.fi/en/laki/kaannokset/1889/en18890039.pdf</w:t>
        </w:r>
      </w:hyperlink>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Кримінальний кодекс Філіппін (англійською мовою) // </w:t>
      </w:r>
      <w:hyperlink r:id="rId16">
        <w:r>
          <w:rPr>
            <w:rStyle w:val="InternetLink"/>
            <w:rFonts w:cs="Times New Roman"/>
            <w:color w:val="000000"/>
            <w:sz w:val="28"/>
            <w:szCs w:val="28"/>
            <w:lang w:val="uk-UA"/>
          </w:rPr>
          <w:t>http://www.chanrobles.com/revisedpenalcodeofthephilippinesbookl.htm</w:t>
        </w:r>
      </w:hyperlink>
    </w:p>
    <w:p>
      <w:pPr>
        <w:pStyle w:val="Normal"/>
        <w:widowControl w:val="false"/>
        <w:numPr>
          <w:ilvl w:val="0"/>
          <w:numId w:val="3"/>
        </w:numPr>
        <w:tabs>
          <w:tab w:val="clear" w:pos="708"/>
          <w:tab w:val="left" w:pos="180" w:leader="none"/>
          <w:tab w:val="left" w:pos="360" w:leader="none"/>
        </w:tabs>
        <w:spacing w:lineRule="auto" w:line="360"/>
        <w:ind w:left="360" w:hanging="360"/>
        <w:jc w:val="both"/>
        <w:rPr>
          <w:rStyle w:val="StrongEmphasis"/>
          <w:b w:val="false"/>
          <w:b w:val="false"/>
          <w:bCs w:val="false"/>
          <w:sz w:val="28"/>
          <w:szCs w:val="28"/>
          <w:lang w:val="uk-UA"/>
        </w:rPr>
      </w:pPr>
      <w:r>
        <w:rPr>
          <w:sz w:val="28"/>
          <w:szCs w:val="28"/>
          <w:lang w:val="uk-UA"/>
        </w:rPr>
        <w:t xml:space="preserve">Кримінальний кодекс штату Каліфорнія (США) (англійською мовою) // </w:t>
      </w:r>
      <w:hyperlink r:id="rId17">
        <w:r>
          <w:rPr>
            <w:rStyle w:val="InternetLink"/>
            <w:rFonts w:cs="Times New Roman"/>
            <w:color w:val="000000"/>
            <w:sz w:val="28"/>
            <w:szCs w:val="28"/>
            <w:lang w:val="uk-UA"/>
          </w:rPr>
          <w:t>http://www.leginfo.ca.gov/cgi-bin/displaycode?section=pen&amp;group=00001-01000&amp;file=261-269</w:t>
        </w:r>
      </w:hyperlink>
    </w:p>
    <w:p>
      <w:pPr>
        <w:pStyle w:val="Normal"/>
        <w:widowControl w:val="false"/>
        <w:numPr>
          <w:ilvl w:val="0"/>
          <w:numId w:val="3"/>
        </w:numPr>
        <w:tabs>
          <w:tab w:val="clear" w:pos="708"/>
          <w:tab w:val="left" w:pos="180" w:leader="none"/>
          <w:tab w:val="left" w:pos="360" w:leader="none"/>
        </w:tabs>
        <w:spacing w:lineRule="auto" w:line="360"/>
        <w:ind w:left="360" w:hanging="360"/>
        <w:jc w:val="both"/>
        <w:rPr/>
      </w:pPr>
      <w:r>
        <w:rPr>
          <w:sz w:val="28"/>
          <w:szCs w:val="28"/>
          <w:lang w:val="uk-UA"/>
        </w:rPr>
        <w:t xml:space="preserve">Кримінальний кодекс штату Юта (англійською мовою) // </w:t>
      </w:r>
      <w:hyperlink r:id="rId18">
        <w:r>
          <w:rPr>
            <w:rStyle w:val="InternetLink"/>
            <w:rFonts w:cs="Times New Roman"/>
            <w:color w:val="000000"/>
            <w:sz w:val="28"/>
            <w:szCs w:val="28"/>
            <w:lang w:val="uk-UA"/>
          </w:rPr>
          <w:t>http://le.utah.gov/~code/TITLE76/htm/76_05050.htm</w:t>
        </w:r>
      </w:hyperlink>
      <w:r>
        <w:rPr>
          <w:sz w:val="28"/>
          <w:szCs w:val="28"/>
          <w:lang w:val="uk-UA"/>
        </w:rPr>
        <w:t xml:space="preserve"> </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Статут штату Аляска. Розділ 11. Кримінальне право (англійською мовою) // </w:t>
      </w:r>
      <w:hyperlink r:id="rId19">
        <w:r>
          <w:rPr>
            <w:rStyle w:val="InternetLink"/>
            <w:rFonts w:cs="Times New Roman"/>
            <w:color w:val="000000"/>
            <w:sz w:val="28"/>
            <w:szCs w:val="28"/>
            <w:lang w:val="uk-UA"/>
          </w:rPr>
          <w:t>http://www.touchngo.com/lglcntr/akstats/Statutes/Title11/Chapter41.htm</w:t>
        </w:r>
      </w:hyperlink>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Общегражданский уголовный кодекс Норвегии (Уголовный кодекс) // Уголовное законодательство Норвегии / Науч. ред. и вступ ст. Голика Ю.В.; перевод с норвежского Жмени А.В. - СПб: Издательство „Юридический центр Пресс", 2003. – 375с.</w:t>
      </w:r>
    </w:p>
    <w:p>
      <w:pPr>
        <w:pStyle w:val="Normal"/>
        <w:widowControl w:val="false"/>
        <w:numPr>
          <w:ilvl w:val="0"/>
          <w:numId w:val="3"/>
        </w:numPr>
        <w:tabs>
          <w:tab w:val="clear" w:pos="708"/>
          <w:tab w:val="left" w:pos="180" w:leader="none"/>
        </w:tabs>
        <w:spacing w:lineRule="auto" w:line="360"/>
        <w:jc w:val="both"/>
        <w:rPr>
          <w:sz w:val="28"/>
          <w:szCs w:val="28"/>
          <w:lang w:val="uk-UA"/>
        </w:rPr>
      </w:pPr>
      <w:r>
        <w:rPr>
          <w:sz w:val="28"/>
          <w:szCs w:val="28"/>
          <w:lang w:val="uk-UA"/>
        </w:rPr>
        <w:t>Пенитенциарный кодекс Эстонии / Принят 6 июня 2001 г. Вступил в силу с 1 марта 2002 г. / Правовые акты Эстонии. – 2001. - № 40. – Ст. 364.</w:t>
      </w:r>
    </w:p>
    <w:p>
      <w:pPr>
        <w:pStyle w:val="TextBody"/>
        <w:widowControl w:val="false"/>
        <w:numPr>
          <w:ilvl w:val="0"/>
          <w:numId w:val="3"/>
        </w:numPr>
        <w:tabs>
          <w:tab w:val="clear" w:pos="708"/>
          <w:tab w:val="left" w:pos="180" w:leader="none"/>
          <w:tab w:val="left" w:pos="360" w:leader="none"/>
        </w:tabs>
        <w:spacing w:lineRule="auto" w:line="360" w:before="0" w:after="0"/>
        <w:ind w:left="360" w:hanging="360"/>
        <w:jc w:val="both"/>
        <w:rPr>
          <w:sz w:val="28"/>
          <w:szCs w:val="28"/>
          <w:lang w:val="uk-UA"/>
        </w:rPr>
      </w:pPr>
      <w:r>
        <w:rPr>
          <w:sz w:val="28"/>
          <w:szCs w:val="28"/>
          <w:lang w:val="uk-UA"/>
        </w:rPr>
        <w:t>Примерный уголовный кодекс (США) / Официальный проэкт Института американского права / Перевод с англ. к.ю.н. А.С.Никифорова; под ред. и с предисл. д.ю.н. Б.С.Никифорова. – М., 1969. – 304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Австралии 1995 г. / Науч. ред. и предисл. канд. юрид. наук, проф. И.Д. Козочкина, Е.Н. Трикоз; перевод с англ. Е.Н. Трикоз. – СПб.: Издательство "Юридический центр Пресс", 2002. – 388 с.</w:t>
      </w:r>
    </w:p>
    <w:p>
      <w:pPr>
        <w:pStyle w:val="Normal"/>
        <w:widowControl w:val="false"/>
        <w:numPr>
          <w:ilvl w:val="0"/>
          <w:numId w:val="3"/>
        </w:numPr>
        <w:tabs>
          <w:tab w:val="clear" w:pos="708"/>
          <w:tab w:val="left" w:pos="180" w:leader="none"/>
        </w:tabs>
        <w:spacing w:lineRule="auto" w:line="360"/>
        <w:jc w:val="both"/>
        <w:rPr>
          <w:sz w:val="28"/>
          <w:szCs w:val="28"/>
          <w:lang w:val="uk-UA"/>
        </w:rPr>
      </w:pPr>
      <w:r>
        <w:rPr>
          <w:sz w:val="28"/>
          <w:szCs w:val="28"/>
          <w:lang w:val="uk-UA"/>
        </w:rPr>
        <w:t>Уголовный кодекс Австрии / Пер. с нем. – М.: ИКД "Зерцало-М", 2001. – 144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Уголовный   кодекс   Азербайджанской   Республики   /   Утвержден Законом Азербайджанской республики от 30 декабря 1999 г. Вступил в силу с 1 сентября 2000 г. – Баку: Издательство "Юридическая литература", 2006. - 264 с. </w:t>
      </w:r>
    </w:p>
    <w:p>
      <w:pPr>
        <w:pStyle w:val="Normal"/>
        <w:widowControl w:val="false"/>
        <w:numPr>
          <w:ilvl w:val="0"/>
          <w:numId w:val="3"/>
        </w:numPr>
        <w:tabs>
          <w:tab w:val="clear" w:pos="708"/>
          <w:tab w:val="left" w:pos="180" w:leader="none"/>
        </w:tabs>
        <w:spacing w:lineRule="auto" w:line="360"/>
        <w:jc w:val="both"/>
        <w:rPr>
          <w:sz w:val="28"/>
          <w:szCs w:val="28"/>
          <w:lang w:val="uk-UA"/>
        </w:rPr>
      </w:pPr>
      <w:r>
        <w:rPr>
          <w:sz w:val="28"/>
          <w:szCs w:val="28"/>
          <w:lang w:val="uk-UA"/>
        </w:rPr>
        <w:t>Уголовный кодекс Бельгии / Науч. ред. и предисл. Н.И. Мацнева. Перевод с франц. Г.И. Мачковского. - СПб.: Издательство "Юридический центр Пресс", 2004. – 561 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Уголовный кодекс Голландии / Принят 3 марта 1881 г. Вступил в силу 1 сентября 1886 г. / Научн. ред. докт. юрид. наук, проф. Б.В. Волженникова, перевод с английского И.В. Мироновой. 2-е изд. – СПб.: Издательство "Юридический центр Пресс", 2001. – 510 с. </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Уголовный кодекс Грузии / Принят 22 июля  1999 г. Введен в действие с   1   июня 2001   г.  / Науч.  ред.  З.К.  Бигвава. Вступ.  статья В.И.Михайлова, обзорная статья докт. юр. наук, проф. О. Гамкрлидзе. Перевод с грузинского И. Мериджанашвили – СПб.: Издательство "Юридический центр Пресс", 2001. – 409 с. </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Дании / Принят в 1930 г. Вступил в силу 1 января 1933 г. / Научн. ред. и предисловие канд. юрид. наук С.С. Беляева (МГУ им. М.В. Ломоносова). Перевод с датского и английского канд. юрид. наук С.С. Беляева, А.Н. Рычевой. - СПб.: Издательство „Юридический центр Пресс", 2001. – 230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Испании / Принят 24 ноября 1995 г. Введен в действие с 24 мая 1996 г. / Под ред. и с предисловием докт. юрид. наук, проф. Н.Ф. Кузнецовой и докт. юрид. наук, проф. Ф.М. Решетникова. Перевод с испанского В.П. Зыряновой, Л.Г. Шнайдера. – М.: Издательство „Зерцало", 1998. – 218 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Китайской Народной Республики / Перевод с китайского Вичикова Д.В. / Под ред. Коробеева А.И. – СПб.: Изд-во «Юридический центр Пресс», 2001. – 303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Кыргызской Республики / Принят 18   сентября 1997 г., в редакции закона от 12 марта 2002 г. / Предисл. канд. юр. наук, зам. прокурора   Санкт-Петербурга   А.П.   Стуканова,   канд.   юр.   наук,   зам.   нач. управления   прокуратуры   Санкт-Петербурга   П.Ю.   Константиновна. – СПб.: Издательство "Юридический центр Пресс", 2002. – 352 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Латвийской Республики / Науч. ред. и вступ. статья канд. юрид. наук А.И. Лукашова и канд. юрид. наук Э.А.Саркисовой. Перевод с латышского канд. юрид. наук А.И. Лукашова. – Спб.: Издательство "Юридический Центр Пресс", 2001. – 313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Литовской республики / Науч. редактирование докт. юрид. наук, проф. В.Павилониса; предисл. канд. юрид. наук, доц. Н.И.Мацнева; вступ. статья докт. юрид. наук, проф. В.Павилониса, докт. юрид. наук, доц. А.Абрамавичюса, докт. юрид. наук, доц. А. Дракшене; пер. с литовского В.П.Казанскене. – СПб., Изд-во "Юридический центр Пресс", 2003. – 470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Республики Аргентина / Опубликован 29 октября 1921 года; вступил в силу 29 апреля 1922 года // http://law.edu.ru/norm/norm.asp?normID=1241563</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Уголовный кодекс Республики Армения / Принят 18.04.2003 // </w:t>
      </w:r>
      <w:r>
        <w:fldChar w:fldCharType="begin"/>
      </w:r>
      <w:r>
        <w:rPr>
          <w:rStyle w:val="InternetLink"/>
          <w:sz w:val="28"/>
          <w:szCs w:val="28"/>
          <w:rFonts w:cs="Times New Roman"/>
          <w:color w:val="000000"/>
          <w:lang w:val="uk-UA"/>
        </w:rPr>
        <w:instrText xml:space="preserve"> HYPERLINK "http://www.parliament.am/legislation.php?sel=show&amp;ID=1349&amp;lang=rus" \l "4a%234a"</w:instrText>
      </w:r>
      <w:r>
        <w:rPr>
          <w:rStyle w:val="InternetLink"/>
          <w:sz w:val="28"/>
          <w:szCs w:val="28"/>
          <w:rFonts w:cs="Times New Roman"/>
          <w:color w:val="000000"/>
          <w:lang w:val="uk-UA"/>
        </w:rPr>
        <w:fldChar w:fldCharType="separate"/>
      </w:r>
      <w:r>
        <w:rPr>
          <w:rStyle w:val="InternetLink"/>
          <w:rFonts w:cs="Times New Roman"/>
          <w:color w:val="000000"/>
          <w:sz w:val="28"/>
          <w:szCs w:val="28"/>
          <w:lang w:val="uk-UA"/>
        </w:rPr>
        <w:t>http://www.parliament.am/legislation.php?sel=show&amp;ID=1349&amp;lang=rus - 4a#4a</w:t>
      </w:r>
      <w:r>
        <w:rPr>
          <w:rStyle w:val="InternetLink"/>
          <w:sz w:val="28"/>
          <w:szCs w:val="28"/>
          <w:rFonts w:cs="Times New Roman"/>
          <w:color w:val="000000"/>
          <w:lang w:val="uk-UA"/>
        </w:rPr>
        <w:fldChar w:fldCharType="end"/>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Уголовный    кодекс   Республики   Беларусь   /   Принят   Палатой Представителей 2 июня 1999 г., одобрен Советом Республики 24 июня      1999 г. / Предисл. проф. Б.В. Волженникова; Обзорная статья А.В. Баркова. – СПб.: Издательство „Юридический центр Пресс", 2001. – 474 с. </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Республики Болгария / Принят 15 марта 1968 г. Вступил в силу 1 мая 1968 г. / Науч. ред. канд. юрид. наук, проф. А.И. Лукашов. Перевод с болгарского Д.В. Милушева, А.И. Лукашова; вступ. статья Й.И. Айдарова. – СПб.: Издательство „Юридический центр Пресс", 2001. – 298 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Республики   Казахстан   /   Закон   Республики Казахстан от   16 июля   1997 г.  / Предисл.  министра юстиции Республики Казахстан,   докт.   юр.   наук,   проф.   И.И.   Рогова – СПб.:   Издательство „Юридический центр Пресс", 2001. – 466 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Уголовный кодекс Республики Корея / Науч. редактирование и предисловие докт. юрид. наук, проф. А.И. Коробеева. Перевод с корейського В.В.Верхоляка.  – СПб.: Издательство "Юридический центр Пресс", 2003.-       с. </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Республики Молдова / Принят 18 апреля 2002 г. Введен в действие с 12 июня 2003 г. / Вступ. статья канд. юрид. наук А.И. Лукашова. – СПб.: Издательство «Юридический центр Пресс», 2003. – 408 с.</w:t>
      </w:r>
    </w:p>
    <w:p>
      <w:pPr>
        <w:pStyle w:val="Normal"/>
        <w:widowControl w:val="false"/>
        <w:numPr>
          <w:ilvl w:val="0"/>
          <w:numId w:val="3"/>
        </w:numPr>
        <w:tabs>
          <w:tab w:val="clear" w:pos="708"/>
          <w:tab w:val="left" w:pos="180" w:leader="none"/>
          <w:tab w:val="left" w:pos="360" w:leader="none"/>
        </w:tabs>
        <w:spacing w:lineRule="auto" w:line="360"/>
        <w:ind w:left="357" w:hanging="357"/>
        <w:jc w:val="both"/>
        <w:rPr>
          <w:sz w:val="28"/>
          <w:szCs w:val="28"/>
          <w:lang w:val="uk-UA"/>
        </w:rPr>
      </w:pPr>
      <w:r>
        <w:rPr>
          <w:sz w:val="28"/>
          <w:szCs w:val="28"/>
          <w:lang w:val="uk-UA"/>
        </w:rPr>
        <w:t>Уголовный кодекс Республики Сан-Марино / Принят 25 февраля 1974 г. Вступил в силу с 1 января 1975 г. / Науч. ред., вступ. статья вице-президента Восточно-Европейского отделения Международной академии наук Республики Сан-Марино, проф. Московского института МВД РФ, докт. юрид. наук  СВ.   Максимова.   Перевод  с  итальянского  В.Г.   Максимова. – СПб.: Издательство „Юридический центр Пресс", 2002. – 253с.</w:t>
      </w:r>
    </w:p>
    <w:p>
      <w:pPr>
        <w:pStyle w:val="Normal"/>
        <w:widowControl w:val="false"/>
        <w:numPr>
          <w:ilvl w:val="0"/>
          <w:numId w:val="3"/>
        </w:numPr>
        <w:tabs>
          <w:tab w:val="clear" w:pos="708"/>
          <w:tab w:val="left" w:pos="180" w:leader="none"/>
          <w:tab w:val="left" w:pos="360" w:leader="none"/>
        </w:tabs>
        <w:spacing w:lineRule="auto" w:line="360"/>
        <w:ind w:left="357" w:hanging="357"/>
        <w:jc w:val="both"/>
        <w:rPr>
          <w:sz w:val="28"/>
          <w:szCs w:val="28"/>
          <w:lang w:val="uk-UA"/>
        </w:rPr>
      </w:pPr>
      <w:r>
        <w:rPr>
          <w:sz w:val="28"/>
          <w:szCs w:val="28"/>
          <w:lang w:val="uk-UA"/>
        </w:rPr>
        <w:t>Уголовный кодекс Республики Польша / Науч. ред. Лукашев А.И., Кузнецова Н.Ф.; перевод с польского Барилович Д.А. - СПб.: Издательство „Юридический центр Пресс", 2001. – 234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Республики  Таджикистан / Принят Законом Республики Таджикистан от 21 мая 1998 г. Введен в действие 1 сентября 1998 г. / Предисловие А.В.  Федорова - СПб.:  Издательство „Юридический центр Пресс", 2001. – 410 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Уголовный   кодекс   Республики   Узбекистан   (с   изменениями   и дополнениями на 15 июля 2001 г.) / Принят 22 сентября  1994 г. Введен в действие с 1 апреля 1995 г. / Вступ. статья М.Х. Рустамбаева, А.С. Якубова, З.Х. Гуляшова. – СПб.: Издательство „Юридический центр Пресс", 2001. – 338 с. </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Российской Федерации. Официальный текст с изменениями и дополнениями согласно ФЗ №162 от 08.12.2003 г. ФЗ №169 от 08.12.2003 г. - М.: „Юркнига", 2004. – 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Таиланда / Науч. ред. и предисловие докт. юрид. наук, проф. А.И.Коробеева, докт. юрид. наук, проф.Ю.В.Голика. – М.: "Юридический центр Пресс", 2005. – 200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Федеративной Республики Германии / Принят 15 мая 1871 г., действует в редакции Закона от 13 ноября 1998 г. Состоянием на 15 мая 2003 р. / Науч. ред. и вступ. статья Д. А. Шестакова, предисл. Г.-Г. Иешена; перевод с немецкого Н.С. Рачковой. - СПб.: Изд-во „Юридический центр Пресс", 2003. – 524 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Франции / Принят в 1992 г. Введен в действие с 1 марта 1994 г. / Науч. ред. канд. юрид. наук, доцента Л.В. Головко, канд. юрид. наук, доцента Н.Е. Крыловой; перевод с французского и предисловие канд. юрид.  наук, доцента Н.Е. Крыловой. – СПб.: Издательство „Юридический центр Пресс", 2002. – 650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bCs/>
          <w:sz w:val="28"/>
          <w:szCs w:val="28"/>
          <w:lang w:val="uk-UA"/>
        </w:rPr>
        <w:t>Уголовный кодекс Швейцарии / Вступительная статья члена Совета Федерального Собрания Российской Федерации Ю.Н.Волкова; научное редактирование, предисловие и перевод с немецкого канд. юрид. наук А.В.Серебрянниковой. – Спб.:</w:t>
      </w:r>
      <w:r>
        <w:rPr>
          <w:sz w:val="28"/>
          <w:szCs w:val="28"/>
          <w:lang w:val="uk-UA"/>
        </w:rPr>
        <w:t xml:space="preserve"> Изд-во "Юридический Центр Пресс",</w:t>
      </w:r>
      <w:r>
        <w:rPr>
          <w:bCs/>
          <w:sz w:val="28"/>
          <w:szCs w:val="28"/>
          <w:lang w:val="uk-UA"/>
        </w:rPr>
        <w:t xml:space="preserve"> 2002. – 366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Швеции / Перевод с англ. С.С. Беляева. – М.: Московский государственный университет имени М.В. Ломоносова, 2000. – 167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штата Техас / Науч. ред. и предисл. И.Д. Козочкина. Перевод с англ. Д.Г. Осипова, И.Д. Козочкина. – СПб.: «Юридический центр Пресс», 2006. – 576 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Уголовный кодекс Японии / Принят 27 апреля 1907 г., действует в редакции Закона № 91 от 12 мая 1995 г. / Науч. ред. и предисл. докт. юрид. наук,  проф.  А.И.  Коробеева.  -  СПб.:  Издательство  „Юридический  центр Пресс", 2002. – 226 с.</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bCs/>
          <w:sz w:val="28"/>
          <w:szCs w:val="28"/>
          <w:lang w:val="uk-UA"/>
        </w:rPr>
        <w:t xml:space="preserve">Criminal Justice and Public Order Act  of Great Britain (1994) // </w:t>
      </w:r>
      <w:r>
        <w:fldChar w:fldCharType="begin"/>
      </w:r>
      <w:r>
        <w:rPr>
          <w:rStyle w:val="InternetLink"/>
          <w:sz w:val="28"/>
          <w:szCs w:val="28"/>
          <w:rFonts w:cs="Times New Roman"/>
          <w:color w:val="000000"/>
          <w:lang w:val="uk-UA"/>
        </w:rPr>
        <w:instrText xml:space="preserve"> HYPERLINK "http://www.opsi.gov.uk/acts/acts1994/Ukpga_19940033_en_1.htm" \l "tcon"</w:instrText>
      </w:r>
      <w:r>
        <w:rPr>
          <w:rStyle w:val="InternetLink"/>
          <w:sz w:val="28"/>
          <w:szCs w:val="28"/>
          <w:rFonts w:cs="Times New Roman"/>
          <w:color w:val="000000"/>
          <w:lang w:val="uk-UA"/>
        </w:rPr>
        <w:fldChar w:fldCharType="separate"/>
      </w:r>
      <w:r>
        <w:rPr>
          <w:rStyle w:val="InternetLink"/>
          <w:rFonts w:cs="Times New Roman"/>
          <w:color w:val="000000"/>
          <w:sz w:val="28"/>
          <w:szCs w:val="28"/>
          <w:lang w:val="uk-UA"/>
        </w:rPr>
        <w:t>http://www.opsi.gov.uk/acts/acts1994/Ukpga_19940033_en_1.htm#tcon</w:t>
      </w:r>
      <w:r>
        <w:rPr>
          <w:rStyle w:val="InternetLink"/>
          <w:sz w:val="28"/>
          <w:szCs w:val="28"/>
          <w:rFonts w:cs="Times New Roman"/>
          <w:color w:val="000000"/>
          <w:lang w:val="uk-UA"/>
        </w:rPr>
        <w:fldChar w:fldCharType="end"/>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New York Penal Code 1965 // Penal Law 1965 / Criminal law. Bender Pamphlet Edition. – New-York. Criminal Procedural Law. Penal Law / By Mathew Bender &amp; Company Incorporated, 1994. – 325 p. </w:t>
      </w:r>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Sexually dangerous persons Act 1938 // </w:t>
      </w:r>
      <w:hyperlink r:id="rId20">
        <w:r>
          <w:rPr>
            <w:rStyle w:val="InternetLink"/>
            <w:bCs/>
            <w:lang w:val="uk-UA" w:bidi="ar-SA"/>
          </w:rPr>
          <w:t>http://www.opsi.gov.uk/acts/acts2003/30042--d.htm</w:t>
        </w:r>
      </w:hyperlink>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bCs/>
          <w:sz w:val="28"/>
          <w:szCs w:val="28"/>
          <w:lang w:val="uk-UA"/>
        </w:rPr>
        <w:t xml:space="preserve">Sexual Offences (Amendment) Act of Great Britain (2000) // </w:t>
      </w:r>
      <w:hyperlink r:id="rId21">
        <w:r>
          <w:rPr>
            <w:rStyle w:val="InternetLink"/>
            <w:rFonts w:cs="Times New Roman"/>
            <w:bCs/>
            <w:color w:val="000000"/>
            <w:sz w:val="28"/>
            <w:szCs w:val="28"/>
            <w:lang w:val="uk-UA"/>
          </w:rPr>
          <w:t>http://www.opsi.gov.uk/acts/acts2000/20000044.htm</w:t>
        </w:r>
      </w:hyperlink>
    </w:p>
    <w:p>
      <w:pPr>
        <w:pStyle w:val="Normal"/>
        <w:widowControl w:val="false"/>
        <w:numPr>
          <w:ilvl w:val="0"/>
          <w:numId w:val="3"/>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 xml:space="preserve">Sexual Offences Act 2003 // </w:t>
      </w:r>
      <w:hyperlink r:id="rId22">
        <w:r>
          <w:rPr>
            <w:rStyle w:val="InternetLink"/>
            <w:bCs/>
            <w:lang w:val="uk-UA" w:bidi="ar-SA"/>
          </w:rPr>
          <w:t>http://www.opsi.gov.uk/acts/acts2003/30042--d.htm</w:t>
        </w:r>
      </w:hyperlink>
    </w:p>
    <w:p>
      <w:pPr>
        <w:pStyle w:val="Normal"/>
        <w:widowControl w:val="false"/>
        <w:tabs>
          <w:tab w:val="clear" w:pos="708"/>
          <w:tab w:val="left" w:pos="180" w:leader="none"/>
        </w:tabs>
        <w:spacing w:lineRule="auto" w:line="360"/>
        <w:jc w:val="both"/>
        <w:rPr>
          <w:sz w:val="28"/>
          <w:szCs w:val="28"/>
          <w:lang w:val="uk-UA"/>
        </w:rPr>
      </w:pPr>
      <w:r>
        <w:rPr>
          <w:sz w:val="28"/>
          <w:szCs w:val="28"/>
          <w:lang w:val="uk-UA"/>
        </w:rPr>
      </w:r>
    </w:p>
    <w:p>
      <w:pPr>
        <w:pStyle w:val="Normal"/>
        <w:widowControl w:val="false"/>
        <w:tabs>
          <w:tab w:val="clear" w:pos="708"/>
          <w:tab w:val="left" w:pos="180" w:leader="none"/>
        </w:tabs>
        <w:spacing w:lineRule="auto" w:line="360"/>
        <w:jc w:val="both"/>
        <w:rPr>
          <w:b/>
          <w:b/>
          <w:sz w:val="28"/>
          <w:szCs w:val="28"/>
          <w:lang w:val="uk-UA"/>
        </w:rPr>
      </w:pPr>
      <w:r>
        <w:rPr>
          <w:b/>
          <w:sz w:val="28"/>
          <w:szCs w:val="28"/>
          <w:lang w:val="uk-UA"/>
        </w:rPr>
        <w:t>Спеціальні література та посилання на джерела в Інтернеті:</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Александров Ю. В. Борьба с изнасилованиями // Автореф. дисс. …к.ю.н. – К., 1970. – 22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Александров Ю.В. Уголовная ответственность за изнасилование. Учебное пособие. – К., 1968. – 84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Андреева Л.А. Состав преступления изнасилования в советском уголовном праве: Автореф. дис. …к.ю.н. – Л., 1962. – 19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Андреева Л.А., Константинов П.Ю. Влияние жестокости преступного поведения на уголовную ответственность. – СПб.: Изд-во «Юридический центр Пресс», 2002. – 210 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Андреева Л.А. О характере принуждения при изнасиловании // Правоведение. – Л.: Изд-во Ленингр. ун-та, 1960. - № 2. – С. 153-158.</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Андреева Л.А., Цэнгэл С.Д. Квалификация изнасилований. Учебное пособие. – СПб.: Изд-во С.-Петербург. юрид.ин-та Генеральной прокуратуры РФ, 2004. – 6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Антонов-Романовский Г. В., Лютов А. А. Виктимонсть и нравственность // Вопросы борьбы с преступностью. – М.: Юрид.лит.,1980. – № 38. – С.40-46.</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Анохин П.К. О физиологических механизмах болевых реакций // Акушерство и гинекология. – 1956. - №3. – С. 70-80.</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Белогриц-Котляревский Л.С. Учебник русского уголовного права. Общая и особенная части. – К., 1903. – С. 166-167.</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Блиндер П. Ответственность за изнасилование по советскому уголовному праву. По материалам Узбекской ССР. // Автореф. дисс. …к.ю.н. – Ташкент, 1966. – 27с.</w:t>
      </w:r>
    </w:p>
    <w:p>
      <w:pPr>
        <w:pStyle w:val="TextBody"/>
        <w:widowControl w:val="false"/>
        <w:numPr>
          <w:ilvl w:val="0"/>
          <w:numId w:val="3"/>
        </w:numPr>
        <w:tabs>
          <w:tab w:val="clear" w:pos="708"/>
          <w:tab w:val="left" w:pos="180" w:leader="none"/>
        </w:tabs>
        <w:spacing w:lineRule="auto" w:line="360" w:before="0" w:after="0"/>
        <w:jc w:val="both"/>
        <w:rPr/>
      </w:pPr>
      <w:r>
        <w:rPr>
          <w:sz w:val="28"/>
          <w:szCs w:val="28"/>
          <w:lang w:val="uk-UA"/>
        </w:rPr>
        <w:t xml:space="preserve">Блиндер П. Повторность как обстоятельство, отягчающее изнасилование // </w:t>
      </w:r>
      <w:hyperlink r:id="rId23">
        <w:r>
          <w:rPr>
            <w:rStyle w:val="InternetLink"/>
            <w:rFonts w:cs="Times New Roman"/>
            <w:color w:val="000000"/>
            <w:sz w:val="28"/>
            <w:szCs w:val="28"/>
            <w:lang w:val="uk-UA"/>
          </w:rPr>
          <w:t>Вопросы уголовного права, уголовного процесса и криминологии</w:t>
        </w:r>
      </w:hyperlink>
      <w:r>
        <w:rPr>
          <w:sz w:val="28"/>
          <w:szCs w:val="28"/>
          <w:lang w:val="uk-UA"/>
        </w:rPr>
        <w:t>. – Душанбе, 1966. – С. 102-112.</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Блиндер Б.А. Уголовно-правовая охрана свободы и достоинства женщины. – Ташкент: Изд-во Ташк. ун-та , 1970. – 16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Болотский В.С. Социология разбоя по советскому уголовному праву: Автореф. дис. … к.ю.н. – Саратов, 1970. – 25с.</w:t>
      </w:r>
    </w:p>
    <w:p>
      <w:pPr>
        <w:pStyle w:val="TextBody"/>
        <w:widowControl w:val="false"/>
        <w:numPr>
          <w:ilvl w:val="0"/>
          <w:numId w:val="3"/>
        </w:numPr>
        <w:tabs>
          <w:tab w:val="clear" w:pos="708"/>
          <w:tab w:val="left" w:pos="180" w:leader="none"/>
        </w:tabs>
        <w:spacing w:lineRule="auto" w:line="360" w:before="0" w:after="0"/>
        <w:jc w:val="both"/>
        <w:rPr/>
      </w:pPr>
      <w:r>
        <w:rPr>
          <w:sz w:val="28"/>
          <w:szCs w:val="28"/>
          <w:lang w:val="uk-UA"/>
        </w:rPr>
        <w:t xml:space="preserve">Борисов В.І., Дорош Л.В. Злочини проти статевої свободи та статевої недоторканості особи (коментар до законодавства) // Форум права. – 2006. - №1. – С. 4-15. [Електронний ресурс]. – Режим доступу: </w:t>
      </w:r>
      <w:hyperlink r:id="rId24">
        <w:r>
          <w:rPr>
            <w:rStyle w:val="InternetLink"/>
            <w:rFonts w:cs="Times New Roman"/>
            <w:color w:val="000000"/>
            <w:sz w:val="28"/>
            <w:szCs w:val="28"/>
            <w:lang w:val="uk-UA"/>
          </w:rPr>
          <w:t>http://www.nbuv.gov.ua/e-journals/FT/2006-1/06bvicno.pdf</w:t>
        </w:r>
      </w:hyperlink>
      <w:r>
        <w:rPr>
          <w:sz w:val="28"/>
          <w:szCs w:val="28"/>
          <w:lang w:val="uk-UA"/>
        </w:rPr>
        <w:t xml:space="preserve">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Брайнін Я.М. Основні питання загального вчення про склад злочину. – К.: Видавництво Київського ун-ту, 1964. — 189с.</w:t>
      </w:r>
    </w:p>
    <w:p>
      <w:pPr>
        <w:pStyle w:val="TextBody"/>
        <w:widowControl w:val="false"/>
        <w:numPr>
          <w:ilvl w:val="0"/>
          <w:numId w:val="3"/>
        </w:numPr>
        <w:tabs>
          <w:tab w:val="clear" w:pos="708"/>
          <w:tab w:val="left" w:pos="180" w:leader="none"/>
        </w:tabs>
        <w:spacing w:lineRule="auto" w:line="360" w:before="0" w:after="0"/>
        <w:ind w:left="403" w:hanging="403"/>
        <w:jc w:val="both"/>
        <w:rPr/>
      </w:pPr>
      <w:r>
        <w:rPr>
          <w:iCs/>
          <w:sz w:val="28"/>
          <w:szCs w:val="28"/>
          <w:lang w:val="uk-UA"/>
        </w:rPr>
        <w:t xml:space="preserve">Брайнин Я. М. </w:t>
      </w:r>
      <w:r>
        <w:rPr>
          <w:sz w:val="28"/>
          <w:szCs w:val="28"/>
          <w:lang w:val="uk-UA"/>
        </w:rPr>
        <w:t>Уголовная ответственность и ее основание в советском уголовном праве.- М.: Госюриздат, 1963. – 275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Будякова Т.П. Индивидуальность потерпевшего и моральный вред. – СПб.: Изд-во Р.Асланова "Юридический центр Пресс", 2005. – 249с.</w:t>
      </w:r>
    </w:p>
    <w:p>
      <w:pPr>
        <w:pStyle w:val="TextBody"/>
        <w:widowControl w:val="false"/>
        <w:numPr>
          <w:ilvl w:val="0"/>
          <w:numId w:val="3"/>
        </w:numPr>
        <w:tabs>
          <w:tab w:val="clear" w:pos="708"/>
          <w:tab w:val="left" w:pos="180" w:leader="none"/>
        </w:tabs>
        <w:spacing w:lineRule="auto" w:line="360" w:before="0" w:after="0"/>
        <w:jc w:val="both"/>
        <w:rPr/>
      </w:pPr>
      <w:r>
        <w:rPr>
          <w:sz w:val="28"/>
          <w:szCs w:val="28"/>
          <w:lang w:val="uk-UA"/>
        </w:rPr>
        <w:t xml:space="preserve">Великий тлумачний словник української мови // </w:t>
      </w:r>
      <w:hyperlink r:id="rId25">
        <w:r>
          <w:rPr>
            <w:rStyle w:val="InternetLink"/>
            <w:rFonts w:cs="Times New Roman"/>
            <w:color w:val="000000"/>
            <w:sz w:val="28"/>
            <w:szCs w:val="28"/>
            <w:lang w:val="uk-UA"/>
          </w:rPr>
          <w:t>http://www.slovnyk.net</w:t>
        </w:r>
      </w:hyperlink>
      <w:r>
        <w:rPr>
          <w:sz w:val="28"/>
          <w:szCs w:val="28"/>
          <w:lang w:val="uk-UA"/>
        </w:rPr>
        <w:t>.</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Великий тлумачний словник української мови / Упоряд. Т.В. Ковальова. – Харків: Фоліо, 2005. – 767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Великий тлумачний словник сучасної української мови / Уклад. і голов. ред. В.Т.Бусел. - К.; Ірпінь: ВТФ "Перун", 2003. –756 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Вереша Р.В. Суб’єкт злочинного діяння за кримінальним законодавством зарубіжних держав. // Кримінальне право України. – 2006. - № 3. – С. 40-49.</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Вереша Р.В. Поняття вини як елемент змісту кримінального права України. – К.: Атіка, 2005. – 224с.</w:t>
      </w:r>
    </w:p>
    <w:p>
      <w:pPr>
        <w:pStyle w:val="TextBody"/>
        <w:widowControl w:val="false"/>
        <w:numPr>
          <w:ilvl w:val="0"/>
          <w:numId w:val="3"/>
        </w:numPr>
        <w:tabs>
          <w:tab w:val="clear" w:pos="708"/>
          <w:tab w:val="left" w:pos="180" w:leader="none"/>
        </w:tabs>
        <w:spacing w:lineRule="auto" w:line="360" w:before="0" w:after="0"/>
        <w:jc w:val="both"/>
        <w:rPr/>
      </w:pPr>
      <w:r>
        <w:rPr>
          <w:sz w:val="28"/>
          <w:szCs w:val="28"/>
          <w:lang w:val="uk-UA"/>
        </w:rPr>
        <w:t>Гавриш С.Б.</w:t>
      </w:r>
      <w:r>
        <w:rPr>
          <w:bCs/>
          <w:sz w:val="28"/>
          <w:szCs w:val="28"/>
          <w:lang w:val="uk-UA"/>
        </w:rPr>
        <w:t xml:space="preserve"> Кримінально-правова охорона довкілля в Україні</w:t>
      </w:r>
      <w:r>
        <w:rPr>
          <w:sz w:val="28"/>
          <w:szCs w:val="28"/>
          <w:lang w:val="uk-UA"/>
        </w:rPr>
        <w:t>: Проблеми теорії, застосування і розвитку кримінального законодавства / Верховна Рада України. Інститут законодавства. — К., 2002. — 634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Гаухман Л.Д. Борьба с насильственными посягательствами. – М.: Юрид.лит., 1969. – 12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Гаухман Л.Д. Квалификация преступления: закон, теория, практика. – М.: АО «Центр ЮрИнфоР», 2005. – 457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Гаухман Л.Д. Насилие как средство совершения преступления. – М.: Юрид.лит., 1974. – 167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Гаухман Л.Д. Проблемы уголовно-правовой борьбы с насильственными преступлениями в СССР/ Автореф. дисс. … д.ю.н. – М., 1978. – 33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Гельфер М.А. Вопросы преступления и наказания по законодательству СССР и других социалистических стран. – М., 1985. – С.42.</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Гельфер М.А. Обьект преступления. – М., 1960. – 2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Гельфер М. А. Уголовное право зарубежных социалистических государств. Учебное пособие - М., 1973. – 141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Головлев Ю.В. Уголовная ответственность за изнасилование: проблемы квалификации и применения // Закон и право. – 2004. – № 10. – С. 36-40.</w:t>
      </w:r>
    </w:p>
    <w:p>
      <w:pPr>
        <w:pStyle w:val="TextBody"/>
        <w:widowControl w:val="false"/>
        <w:numPr>
          <w:ilvl w:val="0"/>
          <w:numId w:val="3"/>
        </w:numPr>
        <w:tabs>
          <w:tab w:val="clear" w:pos="708"/>
          <w:tab w:val="left" w:pos="180" w:leader="none"/>
        </w:tabs>
        <w:spacing w:lineRule="auto" w:line="360" w:before="0" w:after="0"/>
        <w:jc w:val="both"/>
        <w:rPr/>
      </w:pPr>
      <w:r>
        <w:rPr>
          <w:bCs/>
          <w:sz w:val="28"/>
          <w:szCs w:val="28"/>
          <w:lang w:val="uk-UA"/>
        </w:rPr>
        <w:t>Голяк Л. В.</w:t>
      </w:r>
      <w:r>
        <w:rPr>
          <w:sz w:val="28"/>
          <w:szCs w:val="28"/>
          <w:lang w:val="uk-UA"/>
        </w:rPr>
        <w:t xml:space="preserve"> Порівняльне правознавство: Курс лекцій / Л. В. Голяк, А. С. Мацко, О. В. Тюріна. – </w:t>
      </w:r>
      <w:r>
        <w:rPr>
          <w:spacing w:val="-14"/>
          <w:sz w:val="28"/>
          <w:szCs w:val="28"/>
          <w:lang w:val="uk-UA"/>
        </w:rPr>
        <w:t>К.:</w:t>
      </w:r>
      <w:r>
        <w:rPr>
          <w:sz w:val="28"/>
          <w:szCs w:val="28"/>
          <w:lang w:val="uk-UA"/>
        </w:rPr>
        <w:t xml:space="preserve"> МАУП, 2004. – 200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Горелик И.И. Уголовно-правовая охрана личной собственности граждан / Автореф. дис. … канд. юрид. наук. – Л., 1947. – 25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Гороховська О.В. Вбивство через необережність: проблеми кримінальної відповідальності. – К.: Вид. ПАЛИВОДА А.В., 2007. – 18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Грищук В.К. Питання системності кримінально-правового захисту людини за новим Кримінальним кодексом України // Новий Кримінальний кодекс України: Питання застосування і вивчення: Матер. міджнар. наук.-практич. Конф. [Харків] 25-26 жовт. 2001р. / Редкол.: Сташис В.В. (голов. ред.) та ін. – К.-Х.: "Юрінком Інтер", 2002. – С.111-112.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Гугучия М.Б. Ответственность за разбой по действующему уголовному законодательству. – Сухуми: Абгосиздат, 1958. – 151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Давид Р., Жоффе-Спинози К. Основные правововые системы современности / Перевод с фр. В.А. Туманов. – М.: Международные отношения, 2003. – 400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Давид Р. Основные правовые системы современности / Перевод с фр. В.А.Туманова. – М.: Прогресс, 1988. – 49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Давидович І.І. Насильство проти правоохоронців // Юридичний вісник України. – № 7. – 17-23 лютого 2007 року. – С.8-9.</w:t>
      </w:r>
    </w:p>
    <w:p>
      <w:pPr>
        <w:pStyle w:val="TextBody"/>
        <w:widowControl w:val="false"/>
        <w:numPr>
          <w:ilvl w:val="0"/>
          <w:numId w:val="3"/>
        </w:numPr>
        <w:tabs>
          <w:tab w:val="clear" w:pos="708"/>
          <w:tab w:val="left" w:pos="180" w:leader="none"/>
        </w:tabs>
        <w:spacing w:lineRule="auto" w:line="360" w:before="0" w:after="0"/>
        <w:jc w:val="both"/>
        <w:rPr/>
      </w:pPr>
      <w:r>
        <w:rPr>
          <w:iCs/>
          <w:sz w:val="28"/>
          <w:szCs w:val="28"/>
          <w:lang w:val="uk-UA"/>
        </w:rPr>
        <w:t xml:space="preserve">Дагель П. </w:t>
      </w:r>
      <w:r>
        <w:rPr>
          <w:sz w:val="28"/>
          <w:szCs w:val="28"/>
          <w:lang w:val="uk-UA"/>
        </w:rPr>
        <w:t xml:space="preserve">С., </w:t>
      </w:r>
      <w:r>
        <w:rPr>
          <w:iCs/>
          <w:sz w:val="28"/>
          <w:szCs w:val="28"/>
          <w:lang w:val="uk-UA"/>
        </w:rPr>
        <w:t xml:space="preserve">Михеев Р. И. </w:t>
      </w:r>
      <w:r>
        <w:rPr>
          <w:sz w:val="28"/>
          <w:szCs w:val="28"/>
          <w:lang w:val="uk-UA"/>
        </w:rPr>
        <w:t>Теоретические основы установле</w:t>
        <w:softHyphen/>
        <w:t>ння вины: Учебное пособие. – Владивосток: Изд-во Дальневосточного госуд. ун-та, 1975. – 16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Дементьев С. Понятие беспомощного и бессознательного состояния // Российская юстиция. – 1999. - №1. – С.43.</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Дженкс Э. Английское право. – М.: Юрид. изд-во мин-ва юстиции Союза ССР, 1947. – 377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Дмитрієв А.І., Шепель А.О. Порівняльне правознавство: Навчальний посібник / Відп. редактор В.Н.Денисов. – К.: Юстиніан, 2003. – 184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Дорфман М. Преступления против половой неприкосновенности и половой свободы личности в Израиле // Право и политика. – 2003. – №10. – С.116-122.</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Дубовец П.А. Ответственность за телесные повреждения по советскому уголовному праву. – М.: Юрид.лит., 1964. – 16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Дурманов Н.Д. Понятие преступления. – М.; Ленинград : Издательство Академии наук СССР, 1948. — 311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Дурманов Н.Д. Уголовная ответственность за преступления против общественной безопасности, общественного порядка и здоровья населения. – М.: Госюриздат, 1962. – 62с.</w:t>
      </w:r>
    </w:p>
    <w:p>
      <w:pPr>
        <w:pStyle w:val="TextBody"/>
        <w:widowControl w:val="false"/>
        <w:numPr>
          <w:ilvl w:val="0"/>
          <w:numId w:val="3"/>
        </w:numPr>
        <w:tabs>
          <w:tab w:val="clear" w:pos="708"/>
          <w:tab w:val="left" w:pos="180" w:leader="none"/>
        </w:tabs>
        <w:spacing w:lineRule="auto" w:line="360" w:before="0" w:after="0"/>
        <w:jc w:val="both"/>
        <w:rPr/>
      </w:pPr>
      <w:r>
        <w:rPr>
          <w:sz w:val="28"/>
          <w:szCs w:val="28"/>
          <w:lang w:val="uk-UA"/>
        </w:rPr>
        <w:t xml:space="preserve">Есаков Г.А. Сравнительное правоведение в области уголовного права и типология уголовно-правовых систем современного мира // Российское право в интернете. – 2006. – № 2 // </w:t>
      </w:r>
      <w:hyperlink r:id="rId26">
        <w:r>
          <w:rPr>
            <w:rStyle w:val="InternetLink"/>
            <w:rFonts w:cs="Times New Roman"/>
            <w:color w:val="000000"/>
            <w:sz w:val="28"/>
            <w:szCs w:val="28"/>
            <w:lang w:val="uk-UA"/>
          </w:rPr>
          <w:t>http://rli.consultant.ru/magazine/2006/02/for_law/art1/</w:t>
        </w:r>
      </w:hyperlink>
      <w:r>
        <w:rPr>
          <w:sz w:val="28"/>
          <w:szCs w:val="28"/>
          <w:lang w:val="uk-UA"/>
        </w:rPr>
        <w:t xml:space="preserve">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Есаков Г.А. Mens rea в уголовном праве США: историко-правовое исследование / предисловие докт. юрид. наук, проф. О.Ф.Шишова. – Спб.: Издательство "Юридический центр Пресс", 2003. – 553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Жалинский А.Э. Современное немецкое уголовное право. – М.: ТК Велби, Изд-во Проспект, 2006. – 56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Жижиленко А.А. Половые преступления. – 1924. – 32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Загородников Н.И. Значение обьекта преступления для определения меры наказания по советскому уголовному праву // Труды ВЮА. – 1949. – Вып. Х. – С.12</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Загородников Н.И. Преступления против здоровья. – М.: Юрид.лит., 1969. – 16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Зателепин О. К вопросу о понятии объекта преступления в уголовном праве // Уголовное право. – 2003. - № 1. – С. 29-31.</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Иванова В.В. Преступное насилие: Учебное пособие для вузов. – М.: ЮИ МВД РФ, Книжный мир, 2002. – 83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Игнатов А.Н. Квалификация половых преступлений. - М.: Юрид. лит., 1974. - 255 c.</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Игнатов А.Н. Ответственность за преступления против нравственности (половые преступления). – М.: Юридическая литература, 1966. – 152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Игнатов А.Н. Уголовная ответственность за разбой по действующему советскому уголовному законодательству / Автореф. дис. …канд. юрид. наук. – М., 1952. – 1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Игнатов А.Н. Некоторые вопросы квалификации половых преступлений // Вопросы борьбы с преступностью. – 1972. - № 17. – С. 62.</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Игнатов А.Н. Уточнить понятие разбоя // Советская юстиция. – 1958. - № 11. – С. 41-43.</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апинус Н., Додонов В. Влияние состояния опьянения на вину и ответственность в современном уголовном праве (сравнительно-правовой анализ) // Уголовное право. – 2004. – №2. – С.32-34.</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аракетов Ю.М. Уголовно-правовые и криминологические проблемы борьбы с разбоем. (По материалам Узбекской ССР): Автореф. дис. …к.ю.н. – Ташкент, 1980. – 22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араулов В.Ф, О понятии  насилия в уголовном праве // Уголовное право: стратегии развития в ХХI веке: сб. материалов третьей Международной научно-практической конференции. – М., 2006. – С. 141-143.</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арлов В.В. Критерий отбора законодателем квалифицирующих составов преступления /Автореф. дис. к.ю.н. – Свердловск, 1990. – 1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арпец И.И. Уголовное право и этика. – М., 1985. – 256 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ассиль Г.Н. Боль и обезболивание. – М., 1960. – С.5</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ибальник А. Преступное деяние в доктрине уголовного права и в судебной практике Англии // Уголовное право. – 2006. - №2. – С.36-40.</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Кистяковский А.Ф. Элементарный учебник общего уголовного права с подробным изложением начал русского уголовного законодательства. Часть общая. – К., 1891. – 892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овалев М.И. Понятие преступления в советском уголовном праве. – Свердловск, 1987. – 20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озаченко И.Я., Сабитов Р.Д. Уголовно-правовое понятие насилия // Уголовный закон и совершенствование мер борьбы с преступностью: Межвуз. сб. науч. тр. / Отв. ред.: Ковалев М.И.; Редкол.: Пакутин В.Д., Симонов В.И., Сухарев Е.А., Тоболкин П.С. - Свердловск: Изд-во Свердл. ун-та, 1981. – С.18-28.</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озочкин И.Д. Уголовное право США: успехи и проблемы реформирования. – СПб.: Изд-во Р.Асланова «Юридический центр Пресс», 2007. – 47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ондрашова Т.В. Квалификация изнасилований. – Свердловск, 1988. – 84с.</w:t>
      </w:r>
    </w:p>
    <w:p>
      <w:pPr>
        <w:pStyle w:val="TextBody"/>
        <w:widowControl w:val="false"/>
        <w:numPr>
          <w:ilvl w:val="0"/>
          <w:numId w:val="3"/>
        </w:numPr>
        <w:tabs>
          <w:tab w:val="clear" w:pos="708"/>
          <w:tab w:val="left" w:pos="180" w:leader="none"/>
        </w:tabs>
        <w:spacing w:lineRule="auto" w:line="360" w:before="0" w:after="0"/>
        <w:jc w:val="both"/>
        <w:rPr/>
      </w:pPr>
      <w:r>
        <w:rPr>
          <w:sz w:val="28"/>
          <w:szCs w:val="28"/>
          <w:lang w:val="uk-UA"/>
        </w:rPr>
        <w:t xml:space="preserve">Кондрашова Т.В. Понятие физического насилия как средства совершения половых преступлений // </w:t>
      </w:r>
      <w:hyperlink r:id="rId27">
        <w:r>
          <w:rPr>
            <w:rStyle w:val="InternetLink"/>
            <w:rFonts w:cs="Times New Roman"/>
            <w:color w:val="000000"/>
            <w:sz w:val="28"/>
            <w:szCs w:val="28"/>
            <w:lang w:val="uk-UA"/>
          </w:rPr>
          <w:t>Проблемы борьбы с преступностью и пути развития уголовного законодательства. Межвузовский сборник научных трудов</w:t>
        </w:r>
      </w:hyperlink>
      <w:r>
        <w:rPr>
          <w:sz w:val="28"/>
          <w:szCs w:val="28"/>
          <w:lang w:val="uk-UA"/>
        </w:rPr>
        <w:t xml:space="preserve">. – Свердловск: Изд-во Свердл. юрид. ин-та, 1984. – С. 137-142.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оняхин В., Огородникова Н. Постановление Пленума Верховного Суда РФ «О судебной практике по делам о преступлениях, предусмотренных статьями 131 и 132 Уголовного кодекса РФ» // Уголовное право. – 2005. – № 1. – С. 38-40.</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оняхин В.П. Система половых преступлений и перспектива ее совершенствования / Системность в уголовном праве. Материалы II Российского Конгресса уголовного права, состоявшегося 31 мая-1 июня 2007 г. – М.: ТК Велби, Изд-во Проспект, 2007. –57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оржанський М.Й. Предмет і об’єкт злочину: Монографія. – Д.: Юрид. акад. Мін-ва внутр. справ; Ліра ЛТД, 2005. – 252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оржанский Н.И. Объект и предмет уголовно-правовой охраны. – М., 1980. – 24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оржанский Н.И. Предмет преступления (понятие виды и значение для квалификации). Учебное пособие. – Волгоград, 1976. – 56с.</w:t>
      </w:r>
    </w:p>
    <w:p>
      <w:pPr>
        <w:pStyle w:val="TextBody"/>
        <w:widowControl w:val="false"/>
        <w:numPr>
          <w:ilvl w:val="0"/>
          <w:numId w:val="3"/>
        </w:numPr>
        <w:tabs>
          <w:tab w:val="clear" w:pos="708"/>
          <w:tab w:val="left" w:pos="180" w:leader="none"/>
        </w:tabs>
        <w:spacing w:lineRule="auto" w:line="360" w:before="0" w:after="0"/>
        <w:jc w:val="both"/>
        <w:rPr/>
      </w:pPr>
      <w:r>
        <w:rPr>
          <w:iCs/>
          <w:sz w:val="28"/>
          <w:szCs w:val="28"/>
          <w:lang w:val="uk-UA"/>
        </w:rPr>
        <w:t xml:space="preserve">Коржанський М. Й. </w:t>
      </w:r>
      <w:r>
        <w:rPr>
          <w:sz w:val="28"/>
          <w:szCs w:val="28"/>
          <w:lang w:val="uk-UA"/>
        </w:rPr>
        <w:t>Уголовне право України. Частина Зага</w:t>
        <w:softHyphen/>
        <w:t>льна: Курс лекцій. – К.: Наукова думка та Українська видавнича група, 1996. – 33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оростылёв О. Угроза в уголовном праве: понятие, виды, значение // Уголовное право. – 2006. – № 3. – С. 37-40.</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осенко С. Захист новим кримінальним законом неповнолітніх від статевих злочинів // Право України, 2002. – № 5. – С. 41-45.</w:t>
      </w:r>
    </w:p>
    <w:p>
      <w:pPr>
        <w:pStyle w:val="TextBody"/>
        <w:widowControl w:val="false"/>
        <w:numPr>
          <w:ilvl w:val="0"/>
          <w:numId w:val="3"/>
        </w:numPr>
        <w:tabs>
          <w:tab w:val="clear" w:pos="708"/>
          <w:tab w:val="left" w:pos="180" w:leader="none"/>
        </w:tabs>
        <w:spacing w:lineRule="auto" w:line="360" w:before="0" w:after="0"/>
        <w:jc w:val="both"/>
        <w:rPr/>
      </w:pPr>
      <w:r>
        <w:rPr>
          <w:sz w:val="28"/>
          <w:szCs w:val="28"/>
          <w:lang w:val="uk-UA"/>
        </w:rPr>
        <w:t xml:space="preserve">Косенко С. Захист неповнолітніх потерпілих віл статевих </w:t>
      </w:r>
      <w:r>
        <w:rPr>
          <w:bCs/>
          <w:sz w:val="28"/>
          <w:szCs w:val="28"/>
          <w:lang w:val="uk-UA"/>
        </w:rPr>
        <w:t xml:space="preserve">злочинів </w:t>
      </w:r>
      <w:r>
        <w:rPr>
          <w:sz w:val="28"/>
          <w:szCs w:val="28"/>
          <w:lang w:val="uk-UA"/>
        </w:rPr>
        <w:t xml:space="preserve">(на </w:t>
      </w:r>
      <w:r>
        <w:rPr>
          <w:bCs/>
          <w:sz w:val="28"/>
          <w:szCs w:val="28"/>
          <w:lang w:val="uk-UA"/>
        </w:rPr>
        <w:t xml:space="preserve">прикладі </w:t>
      </w:r>
      <w:r>
        <w:rPr>
          <w:sz w:val="28"/>
          <w:szCs w:val="28"/>
          <w:lang w:val="uk-UA"/>
        </w:rPr>
        <w:t>кримінального законодавства зарубіжних країн) //</w:t>
      </w:r>
      <w:r>
        <w:rPr>
          <w:i/>
          <w:iCs/>
          <w:sz w:val="28"/>
          <w:szCs w:val="28"/>
          <w:lang w:val="uk-UA"/>
        </w:rPr>
        <w:t xml:space="preserve"> </w:t>
      </w:r>
      <w:r>
        <w:rPr>
          <w:sz w:val="28"/>
          <w:szCs w:val="28"/>
          <w:lang w:val="uk-UA"/>
        </w:rPr>
        <w:t>Право України. – 2003. - № 2. – С. 35-38.</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расиков А.Н. Сущность и значение согласия потерпевшего в советском уголовном праве. – Саратов: Изд-во Саратовского ун-та, 1976. – 12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раткая философская энциклопедия. – М., 1994. – С.415</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рашенинников А.А. Угроза в уголовном праве России (проблемы теории и практики правового регулирования) / Автореф. дис. ... канд. юрид. наук. – Казань, 2002. – 24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ригер Г.А. Квалификация хищений государственного и общественного имущества. – М.: Юрид.лит., 1974. – 33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риминальная сексология. / Под. ред. Ю.М.Антоняна. – М.: Спарк, 1999. – 464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римінальне законодавство України та інших держав континентальної Європи: порівняльний аналіз, проблеми гармонізації. Монографія. – К.: Юрисконсульт, 2006. – 104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римінальне право і законодавство України. Частина Особлива. Курс лекцій. / За ред. М.Й. Коржанського. – К.: Атіка, 2001. – 544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Кримінальне право України. Загальна частина / За ред. М.І.Мельника, В.А.Клименка. – К., 2004. – 352c.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римінальне право України. Загальна частина: Підручник для студентів юридичних вузів / Г.В. Андрусів, П.П.Андрушко, В.В.Беньківський та ін.; За ред. П.C.Матишевського та ін. – К.: Юрінком Інтер, 1999. – 512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римінальне право України: Загальна частина: Підручник для студ. вищ. навч. закл. освіти / За ред. професорів М.І.Бажанова, В.В.Сташиса, В.Я.Тація. – К.: Юрінком Інтер; Х.: Право, 2002. – 41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римінальне право України: Особлива частина: Підручник. (Ю.В.Александров, О.О.Дудоров, В.А.Клименко та ін.) / За ред. М.І.Мельника, В.А.Клименка. – К.: Юридична думка, 2004. – 65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римінальне право України. Особлива частина: Підручник для студентів юридичних вузів і факультетів / Г.В.Андрусів, П.П.Андрушко, С.Я.Лихова та інші; За ред. П.С.Матишевського та інших. – К.: Юрінком Інтер, 1999. – 89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римінальне право України: Особлива частина: Підручник для студ. вищ. навч. закл. освіти / М.І.Бажанов, В.Я.Тацій, В.В.Сташис, І.О. Зінченко та ін.; за ред. професорів М.І.Бажанова, В.В.Сташиса, В.Я.Тація. – К.: Юрінком Інтер; Х.: Право, 2002. – 49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римінальний кодекс України: Науково-практичний коментар / Ю.В.Баулін, В.І.Борисов, С.Б.Гавриш та ін..; За заг. ред. В.В.Сташиса, В.Я.Тація. – К.: Концерн "Видавничий Дім "Ін Юре", 2003. – 119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рылова Н.Е., Серебреникова А.В. Уголовное право зарубежных стран (Англии, США, Франции, Германии). Учебное пособие. – М.:, 1998. – 192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удрявцев В.Н. Общая теория квалификации преступлений. – М.: «Юридическая литература», 1972. – 352 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узнецова Н.Ф. Значение преступных последствий для уголовной ответственности. – М.: Госюриздат, 1958. – 219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узнецова Н.Ф. Уголовная ответственность за нарушение общественного порядка и здоровья населения. – М.: Госюриздат, 1963. – 32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узнецова Н.Ф. Цели и механизмы реформы ууголовного кодекса // Государство и право. – 1992. - № 6. – С. 78-86.</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узнецова Н., Венцель Л. Уголовное право ФРГ. – М.: Изд-во Московского ун-та, 1980. – 214с.</w:t>
      </w:r>
    </w:p>
    <w:p>
      <w:pPr>
        <w:pStyle w:val="TextBody"/>
        <w:widowControl w:val="false"/>
        <w:numPr>
          <w:ilvl w:val="0"/>
          <w:numId w:val="3"/>
        </w:numPr>
        <w:tabs>
          <w:tab w:val="clear" w:pos="708"/>
          <w:tab w:val="left" w:pos="180" w:leader="none"/>
        </w:tabs>
        <w:spacing w:lineRule="auto" w:line="360" w:before="0" w:after="0"/>
        <w:jc w:val="both"/>
        <w:rPr/>
      </w:pPr>
      <w:r>
        <w:rPr>
          <w:sz w:val="28"/>
          <w:szCs w:val="28"/>
          <w:lang w:val="uk-UA"/>
        </w:rPr>
        <w:t xml:space="preserve">Курс советского уголовного права </w:t>
      </w:r>
      <w:r>
        <w:rPr>
          <w:bCs/>
          <w:sz w:val="28"/>
          <w:szCs w:val="28"/>
          <w:lang w:val="uk-UA"/>
        </w:rPr>
        <w:t>(Часть Общая)</w:t>
      </w:r>
      <w:r>
        <w:rPr>
          <w:sz w:val="28"/>
          <w:szCs w:val="28"/>
          <w:lang w:val="uk-UA"/>
        </w:rPr>
        <w:t>: В 2 т. / Ленинградский гос. ун-т им. А.А.Жданова / Н.А. Беляев (отв.ред.), М.Д. Шаргородский (отв.ред.) — Ленинград : Издательство Ленинградского ун-та, 1970. – Т.</w:t>
      </w:r>
      <w:r>
        <w:rPr>
          <w:bCs/>
          <w:sz w:val="28"/>
          <w:szCs w:val="28"/>
          <w:lang w:val="uk-UA"/>
        </w:rPr>
        <w:t>1</w:t>
      </w:r>
      <w:r>
        <w:rPr>
          <w:sz w:val="28"/>
          <w:szCs w:val="28"/>
          <w:lang w:val="uk-UA"/>
        </w:rPr>
        <w:t xml:space="preserve">. — 646 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урс уголовного права. Особенная часть. Т.3: Учебник для вузов /Под ред. Г.Н.Борзенкова, И.И.Комиссарова. – М., 2002. – С.256-257.</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Куц В.М., Дишлєвой О.Ю. Медико-правові аспекти криміналізації зґвалтування особи чоловічої статі // Кримінальне право України. – 2006. - №2. – С. 53-61.</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Лановенко І.І. Концепція ранньої профілактики статевих злочинів: Автореф. дис. …к.ю.н. – К., 1995. – 23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Лизогуб Я.Г., Яценко С.С. Протидія торгівлі людьми: аналіз вітчизняного та зарубіжного законодавства: Навчальний посібник / Наук. ред. д-р юрид. наук, проф. С.С.Яценко. – К.: Атіка. – 240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Лист Ф. Учебник уголовного права. Общая часть. – М.: Т-во Тип. А.И. Мамонтова , 1903. – 35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Лихова С.Я. Злочини у сфері реалізації громадянських, політичних та соціальних прав і свобод людини і громадянина (розділ V Особливої частини КК України): Монографія. – К.: Видавничо-поліграфічний центр «Київський університет», 2006. – 573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Левертова Р.А. Ответственность за психическое насилие по советскому уголовному праву. – Омск: Ом. ВШМ МВД СССР, 1978. –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Лейленд П. Кримінальне право: Злочини, покарання, судочинство (Англійський підхід) / Пер. з англ. П.Таращук. – К.: Основи, 1996. – 207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Лунц Д. Р. Проблема невменяемости в теории и практике судебной психиатрии. – М., 1966. – 23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Ляпунов Ю.И. Ответственность за вымогательство // Социалистическая законность. – 1989. - № 6. – С 36-38.</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Малиновский А.А. Сравнительное правоведение в сфере уголовного права. – М.: Междунар. отношения , 2002. – 376с.</w:t>
      </w:r>
    </w:p>
    <w:p>
      <w:pPr>
        <w:pStyle w:val="TextBody"/>
        <w:widowControl w:val="false"/>
        <w:numPr>
          <w:ilvl w:val="0"/>
          <w:numId w:val="3"/>
        </w:numPr>
        <w:tabs>
          <w:tab w:val="clear" w:pos="708"/>
          <w:tab w:val="left" w:pos="180" w:leader="none"/>
        </w:tabs>
        <w:spacing w:lineRule="auto" w:line="360" w:before="0" w:after="0"/>
        <w:jc w:val="both"/>
        <w:rPr/>
      </w:pPr>
      <w:r>
        <w:rPr>
          <w:iCs/>
          <w:sz w:val="28"/>
          <w:szCs w:val="28"/>
          <w:lang w:val="uk-UA"/>
        </w:rPr>
        <w:t xml:space="preserve">Малишко М. І. </w:t>
      </w:r>
      <w:r>
        <w:rPr>
          <w:sz w:val="28"/>
          <w:szCs w:val="28"/>
          <w:lang w:val="uk-UA"/>
        </w:rPr>
        <w:t xml:space="preserve">Конституційні права, свободи і обов'язки людини і громадянина // Конституційне право України / За ред. </w:t>
      </w:r>
      <w:r>
        <w:rPr>
          <w:iCs/>
          <w:sz w:val="28"/>
          <w:szCs w:val="28"/>
          <w:lang w:val="uk-UA"/>
        </w:rPr>
        <w:t xml:space="preserve">В. Я. Тація, В. Ф. Погорілка, Ю. М. Тодики. – </w:t>
      </w:r>
      <w:r>
        <w:rPr>
          <w:sz w:val="28"/>
          <w:szCs w:val="28"/>
          <w:lang w:val="uk-UA"/>
        </w:rPr>
        <w:t>К.: УЦПС, 1999. – 37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Марченко М.Н. Курс сравнительного правоведения. – М.: Городец-издат, 2002. – 106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Матвеев Ю.Г. Англо-американское деликтное право. – М.: Юридическая литература, 1973. – 176с.</w:t>
      </w:r>
    </w:p>
    <w:p>
      <w:pPr>
        <w:pStyle w:val="TextBody"/>
        <w:widowControl w:val="false"/>
        <w:numPr>
          <w:ilvl w:val="0"/>
          <w:numId w:val="3"/>
        </w:numPr>
        <w:tabs>
          <w:tab w:val="clear" w:pos="708"/>
          <w:tab w:val="left" w:pos="180" w:leader="none"/>
        </w:tabs>
        <w:spacing w:lineRule="auto" w:line="360" w:before="0" w:after="0"/>
        <w:jc w:val="both"/>
        <w:rPr/>
      </w:pPr>
      <w:r>
        <w:rPr>
          <w:iCs/>
          <w:sz w:val="28"/>
          <w:szCs w:val="28"/>
          <w:lang w:val="uk-UA"/>
        </w:rPr>
        <w:t>Матишевський П. С.</w:t>
      </w:r>
      <w:r>
        <w:rPr>
          <w:i/>
          <w:iCs/>
          <w:sz w:val="28"/>
          <w:szCs w:val="28"/>
          <w:lang w:val="uk-UA"/>
        </w:rPr>
        <w:t xml:space="preserve"> </w:t>
      </w:r>
      <w:r>
        <w:rPr>
          <w:sz w:val="28"/>
          <w:szCs w:val="28"/>
          <w:lang w:val="uk-UA"/>
        </w:rPr>
        <w:t>Кримінальне право України. Загальна частина: Підручник. – К.: Юрінком Інтер, 2001. – 352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Матышевский П.С. Преступления против собственности и смежные с ними преступления. – К.: Юринком, 1996. – 24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Мачужак Я.В. Відповідальність за статеві злочини та інші сексуальні зловживання щодо малолітніх і неповнолітніх // Вісник Верховного Суду України. – 1997. – № 3(5). – С.52-60.</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Медіна Л.П. Кримінально-правова характеристика злочинів проти виборчих прав громадян України (ст. ст. 157, 158, 159 КК України): Автореф. дис. …канд. юрид. наук. – К., 2004. – 35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Меркурьев В.В. Некоторые вопросы квалификации сексуальных преступлений // Следователь. – 2001. – № 5. – С.7-8.</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Милин А.С. Понятие и виды последствий преступлений // Вопросы уголовного права и процесса. – М., 1958. – С. 41.</w:t>
      </w:r>
    </w:p>
    <w:p>
      <w:pPr>
        <w:pStyle w:val="TextBody"/>
        <w:widowControl w:val="false"/>
        <w:numPr>
          <w:ilvl w:val="0"/>
          <w:numId w:val="3"/>
        </w:numPr>
        <w:tabs>
          <w:tab w:val="clear" w:pos="708"/>
          <w:tab w:val="left" w:pos="180" w:leader="none"/>
        </w:tabs>
        <w:spacing w:lineRule="auto" w:line="360" w:before="0" w:after="0"/>
        <w:jc w:val="both"/>
        <w:rPr/>
      </w:pPr>
      <w:r>
        <w:rPr>
          <w:sz w:val="28"/>
          <w:szCs w:val="28"/>
          <w:lang w:val="uk-UA"/>
        </w:rPr>
        <w:t xml:space="preserve">Минская В. С. Опыт виктимологического изучения изнасилований // </w:t>
      </w:r>
      <w:hyperlink r:id="rId28">
        <w:r>
          <w:rPr>
            <w:rStyle w:val="InternetLink"/>
            <w:rFonts w:cs="Times New Roman"/>
            <w:color w:val="000000"/>
            <w:sz w:val="28"/>
            <w:szCs w:val="28"/>
            <w:lang w:val="uk-UA"/>
          </w:rPr>
          <w:t xml:space="preserve">Вопросы борьбы с преступностью. </w:t>
        </w:r>
      </w:hyperlink>
      <w:r>
        <w:rPr>
          <w:sz w:val="28"/>
          <w:szCs w:val="28"/>
          <w:lang w:val="uk-UA"/>
        </w:rPr>
        <w:t>– М.: Юрид.лит., 1972. - № 17.  – С.21-31.</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Михеев Р.И. Проблемы вменяемости и невменяемости в советском уголовном праве. – Владивосток: Изд-во Дальневост. ун-та , 1983. – 30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Могачев М.И. Серийные изнасилования. – М., 2003. – 28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Мостепанюк Л.О. Довічне позбавлення волі як вид кримінального покарання: Дис. …канд. юрид. наук: 12.00.08 / Національна академія внутрішніх справ України. – К., 2005. – 194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Навроцький В.О. Основи кримінально-правової кваліфікації: Навч. посібник. -  К.: Юрінком Інтер, 2006. – 704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Навроцький В.А. Вопросы квалификации насильственных преступлений по проекту УК Украины // Проблеми боротьби з насильницькою злочинністю: Збірник матеріалів наук.-практ. конф. – Харків: ПФ «Книжкове видавництво «Лестивця Марії», 2001. – 24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Насильственная преступность / Под ред. В.Н. Кудрявцева, А.В. Наумова. – М.: Спартак, 1997. – 139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Натансон В. Половые преступления по УК УССР и РСФСР. – Харьков, 1928. – 28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Науково-практичний коментар до Кримінального кодексу України / За ред. С.С.Яценка. – К.: А.С.К., 2002. – 93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Науково-практичний коментар Кримінального кодексу України. – 4-те вид., переробл. та доповн. / За ред. М.І.Мельника, М.І.Хавронюка. – К.: Юридична думка, 2007. – 1184с.</w:t>
      </w:r>
    </w:p>
    <w:p>
      <w:pPr>
        <w:pStyle w:val="TextBody"/>
        <w:widowControl w:val="false"/>
        <w:numPr>
          <w:ilvl w:val="0"/>
          <w:numId w:val="3"/>
        </w:numPr>
        <w:tabs>
          <w:tab w:val="clear" w:pos="708"/>
          <w:tab w:val="left" w:pos="180" w:leader="none"/>
        </w:tabs>
        <w:spacing w:lineRule="auto" w:line="360" w:before="0" w:after="0"/>
        <w:jc w:val="both"/>
        <w:rPr/>
      </w:pPr>
      <w:r>
        <w:rPr>
          <w:sz w:val="28"/>
          <w:szCs w:val="28"/>
          <w:lang w:val="uk-UA"/>
        </w:rPr>
        <w:t>Наумов А. В.</w:t>
      </w:r>
      <w:r>
        <w:rPr>
          <w:bCs/>
          <w:sz w:val="28"/>
          <w:szCs w:val="28"/>
          <w:lang w:val="uk-UA"/>
        </w:rPr>
        <w:t xml:space="preserve"> Российское уголовное право. Общая часть</w:t>
      </w:r>
      <w:r>
        <w:rPr>
          <w:sz w:val="28"/>
          <w:szCs w:val="28"/>
          <w:lang w:val="uk-UA"/>
        </w:rPr>
        <w:t xml:space="preserve">: Курс лекций. — М. : БЕК, 1996. — 560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Наумов А.В. Средства и орудия совершения преступлений // Советская юстиция. – 1986. - № 14. – С.24-27.</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Неклюдов Н.А. Руководство к Особенной части русского уголовного права. – СПб.: Типография П.П.Меркурьева, 1876. – Т.1: Преступления и проступки против личности. – 539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Никофоров Б.С., Решетников Ф.М. Современное американское уголовное право. – М.: Наука, 1990. – 25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Никифоров Б.С. Субъективная сторона в «формальних» преступлениях // Советское государство и право. – М.: Наука, 1971. - № 3. – С.115-120.</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Новий тлумачний словник української мови у чотирьох томах (42 000 слів) / Укладачі: В.Яременко, О.Сліпушко. – К.: АКОНІТ. 1998. – Т.4 (РОБ-Я). – 941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Новоселов Г.П. Учение об объекте преступления. Методологические аспекты. – М., 2001. – 20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Оборотов Ю.М. Традиції та новації в правовому розвитку: загальнотеоретичні аспекти: Автореф. дис. …д-ра юрид. наук / Одеська нац. юрид. акад. – Одеса, 2003. – С.23.</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Орымбаев Р. Специальный субъект преступления. – Амта-Ата, 1977. – 152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Осадчий В.І. Кримінально-правовий захист правоохоронної діяльності. Монографія. – К.: Атіка, 2004. – 33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Осакве К. Обсуждение проблем сравнительного правоведения // Российское право. – 2001. - № 1. – С. 165-166.</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Осакве К. Сравнительное правоведение в схемах и определениях: Общая и Особенная части. – М.: Дело, 2000. – 25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Осипов П. Половые преступления (Общее понятие, социальная сущность и система составов). // Автореф. дисс. …к.ю.н. – Л., 1967. – 16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Осипов П.П. Половая свобода и её уголовно-правовая охрана в социалистическом обществе // Вопросы охраны прав личности и укрепление социалистической законности. – Саратов, 1966. – С.131-132.</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Павлов В.Г. Субъект преступления. – СПб.: Издательство «Юридический центр Пресс», 2001. – 318 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Панов Н.И. Квалификация насильственных преступлений: Учебное пособие. – Х.: Харьковский юридический институт, 1986. – 54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Панов Н.И. Основне проблемы способа совершения преступления в советском уголовном праве / Автореф. дис. …д.ю.н. – Х., 1987. – 26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Панов Н.И. Понятие насильственного преступления по законодательству Украины // Проблеми боротьби з насильницькою злочинністю в Україні. – Х., 2001. – С.5-12.</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Пинаев А.А. Уголовное право Украины. Общая часть. – Харьков: «Харьков юридческий», 2005. – 664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Пионтковский А.А., Меньшагин В.Д. Курс советского уголовного права. Особенная часть. – М.: Госюриздат, 1955. – Т.1. – 80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Питецкий В.В. Соотношение физического насилия с преступлениями против личности // Современное состояние преступности и реформа уголовного законодательства: Меж вуз. сборник науч. тр. / Под ред. И.П.Макарова. – М. – Тюмень, 1994. – С. 101-114.</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Петин И.А. Механизм преступного насилия. – СПб.: Изд-во Р.Асланова «Юридический центр Пресс», 2004. – 343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Петрова Г. Объект уголовно-правового отношения // Уголовное право. – 2003. - № 2. – С. 60-61.</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Полянский К.К. Уголовное право и уголовный суд Англии. – М.: Юрид. лит., 1969. – 40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Порівняльне правознавство: Підручник для студентів юридичних спеціальностей вищих навчальних закладів / В.Д.Ткаченко, С.П.Погребняк, Д.В.Лук’янов; За ред. В.Д.Ткаченка. – Х.: Право, 2003. – 274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Пудовочкин Ю. Насильственные половые посягательства на лиц, не достигших 14 лет // Законность. – 2002. – № 4. – С. 46-47.</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Расторопов С. Объект преступлений против здоровья человека // Уголовное право. – 2004. - № 1. – С. 43-45.</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Решетников Ф.М. Особенная часть уголовного права зарубежных государств (преступления против личности): Учебное пособие. – М., 1976. – 8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Решетников Ф.М.  Правовые системи стран мира: Справочник. – М.: Юрид. лит., 1993. – 25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Рогоза Б. Дівчина недоторкана, а кордони недоторканні // ”Хрещатик” // </w:t>
      </w:r>
      <w:hyperlink r:id="rId29">
        <w:r>
          <w:rPr>
            <w:rStyle w:val="InternetLink"/>
            <w:rFonts w:cs="Times New Roman"/>
            <w:color w:val="000000"/>
            <w:sz w:val="28"/>
            <w:szCs w:val="28"/>
            <w:lang w:val="uk-UA"/>
          </w:rPr>
          <w:t>http://mova.kreschatic.kiev.ua/33.htm</w:t>
        </w:r>
      </w:hyperlink>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Российское уголовное право: в 2-х т. – Т.1. Общая часть / Под ред. А.И. Рарога. – М.: Профобразование, 2002. – 59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Российское уголовное право: В 2-х т. – Т .2. Особенная часть. / Под ред. А.И.Рарога. – М.: Профобразование, 2001. – 877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Российское уголовное право. Общая часть. Учебник / Под ред. В.Н.Кудрявцева и А.В.Наумова. – М.: СПАРТАК, 1997. – 454с.</w:t>
      </w:r>
    </w:p>
    <w:p>
      <w:pPr>
        <w:pStyle w:val="TextBody"/>
        <w:widowControl w:val="false"/>
        <w:numPr>
          <w:ilvl w:val="0"/>
          <w:numId w:val="3"/>
        </w:numPr>
        <w:tabs>
          <w:tab w:val="clear" w:pos="708"/>
          <w:tab w:val="left" w:pos="180" w:leader="none"/>
        </w:tabs>
        <w:spacing w:lineRule="auto" w:line="360" w:before="0" w:after="0"/>
        <w:jc w:val="both"/>
        <w:rPr/>
      </w:pPr>
      <w:r>
        <w:rPr>
          <w:sz w:val="28"/>
          <w:szCs w:val="28"/>
          <w:lang w:val="uk-UA"/>
        </w:rPr>
        <w:t>Рубинштейн С. Л.</w:t>
      </w:r>
      <w:r>
        <w:rPr>
          <w:bCs/>
          <w:sz w:val="28"/>
          <w:szCs w:val="28"/>
          <w:lang w:val="uk-UA"/>
        </w:rPr>
        <w:t xml:space="preserve"> Основы общей психологии</w:t>
      </w:r>
      <w:r>
        <w:rPr>
          <w:sz w:val="28"/>
          <w:szCs w:val="28"/>
          <w:lang w:val="uk-UA"/>
        </w:rPr>
        <w:t xml:space="preserve">. — СПб. : Питер, 1999. — 720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авченко А.В. Кримінальне законодавство України та федеральне кримінальне законодавство Сполучених Штатів Америки: комплексне порівняльно-правове дослідження: Монографія. – К.: КНТ, 2007. – 59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аидов А.Х. Сравнительное правоведение (основные правовые системы современности) / Под ред. В.А. Туманова. – М.: Юристь, 2000. – 44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амощенко И.В. Понятие и признаки угрозы в уголовном праве: Монография. – Харьков: Издатель СПД ФЛ Вапнярчук Н.М., 2005. – 12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афронов В.Н., Свидлов Н.М. Вопросы квалификации половых преступлений. – Волгоград, 1984. – С. 4-27.</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виридов Б. Кримінальна відповідальність за злочини проти статевої недоторканності особи // Право України. – 1999. - № 5. – С. 74-75.</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имонов В.И., Шумихин В.Г. Квалификация насильственних посягательств на собственность: Учебное пособие. – М., 1993. – 6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итковская О. Психология уголовной ответственности. – М.: Норма,  1998. – 285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ексопатология: Справочник / Васильченко Г.С., Агаркова Т.Е., Агарков С.Т. и др.; Под ред. Г.С.Васильченко. – М.: Медицина, 1990. – С. 22.</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елецький С.І. Кримінальне право України. Особлива частина: Навчальний посібник. – К.: Центр учбової літератури, 2007. – 504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енаторов М.В. Потерпілий від злочину в криминальному праві: Монографія / За наук. ред. д.ю.н., проф., акад. АпрН України В.І.Борисова. – Х.: Право, 2006. – 20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ервецкий И.В., Слободянюк Е.В. Насилие под гипнозом. – 1996. – 83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ердюк Л. О понятии насилия в уголовном праве // Уголовное право. – 2004. - №1. – С.51-52.</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ердюк Л.В. Психическое насилие как предмет уголовно-правовой оценки следователя: Учебное пособие. – Волгоград: ВСШ МВД, 1981. – 62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Синюков В.Н. Российская правовая система. Введение в общую теорию. – Саратов: Полиграфист, 1994. – С. 176.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истемность в уголовном праве. Материалы II Российского Конгресса уголовного права, состоявшегося 31 мая-1 июня 2007 г. – М.: ТК Велби, Изд-во Проспект, 2007. – 57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оветское уголовное право. Часть особенная: Учебник / Под ред. Беляева Н.А., Шаргородского М.Д. – М.: Госюриздат, 1962. – 47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оветское уголовное право. Часть особенная: Учебник / Отв. ред. Ковалев М.И. – М.: Юрид. лит., 1983. – 48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овременное зарубежное уголовное право / перевод с нем. С.Л.Либермана, под ред. и с предисл. А.А.Пионтковского. – Т.3. – М., 1961. – 759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оотношение преступлений и иных правонарушений: современные проблемы: материалы IV Междунар. науч.-практ. конф., посвящ. 250-летию образования Моск. гос. у-та им. М.В.Ломоносова и состоявшейся на юрид. фак. МГУ им. М.В.Ломоносова 27-28 мая 2004г. – М.: ЛексЭст, 2005. – 68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тарков О.В. Бытовые насильственные преступления (причинность, групповая профилактика, наказание): Монография. – Рязань, 1992. – 162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тарович З. Судебная сексология: Пер. с польск. – М.: "Юрид. литература", 1991. – 33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ташис В.В., Бажанов М.И. Преступления против порядка управления: Учебное пособие. – Х.: Харьковский юридический институт, 1971. – 75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ташис В.В., Панов Н.И. Непосредственный обьект и его значение для квалификации пре ступлений // Проблемы правоведения. – 1989. – Вып. 50. – 135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тепичев С.С. Ответственность за хищение личного имущества граждан // Социалистическая законность . – 1961. - № 5. – С.47-51.</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умачев А.В. Пострадавший как субъект уголовного правоотношения // Автореф. дисс. … канд. юрид. наук. – Рязань, 1997. – 2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ущенко Ю.К. Об ответственности за развращение несовершеннолетних по УК РСФСР // Учен.зап. Саратовского юрид.ин-та. – Саратов, 1964. – Вып.11. – С.3-8.</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ущенко Ю.К. Ответственность за половые преступления против несовершеннолетних по советскому уголовному праву //Автореф. дисс. … к.ю.н. – Саратов, 1967. – 17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Сюкияйнен Л.Р. Мусульманское право. Вопросы теории и практики / Отв. ред. В.А. Туманов. – М.: Изд-во «Наука», 1986. – 235 с.</w:t>
      </w:r>
    </w:p>
    <w:p>
      <w:pPr>
        <w:pStyle w:val="TextBody"/>
        <w:widowControl w:val="false"/>
        <w:numPr>
          <w:ilvl w:val="0"/>
          <w:numId w:val="3"/>
        </w:numPr>
        <w:tabs>
          <w:tab w:val="clear" w:pos="708"/>
          <w:tab w:val="left" w:pos="180" w:leader="none"/>
        </w:tabs>
        <w:spacing w:lineRule="auto" w:line="360" w:before="0" w:after="0"/>
        <w:jc w:val="both"/>
        <w:rPr/>
      </w:pPr>
      <w:r>
        <w:rPr>
          <w:sz w:val="28"/>
          <w:szCs w:val="28"/>
          <w:lang w:val="uk-UA"/>
        </w:rPr>
        <w:t>Тагаев Н.Н.</w:t>
      </w:r>
      <w:r>
        <w:rPr>
          <w:bCs/>
          <w:sz w:val="28"/>
          <w:szCs w:val="28"/>
          <w:lang w:val="uk-UA"/>
        </w:rPr>
        <w:t xml:space="preserve"> Судебная медицина</w:t>
      </w:r>
      <w:r>
        <w:rPr>
          <w:sz w:val="28"/>
          <w:szCs w:val="28"/>
          <w:lang w:val="uk-UA"/>
        </w:rPr>
        <w:t>: Учебник для слушателей вузов МВД Украины / Под общ. ред. А.М. Бандурка. — Х.: Факт, 2003. — 1254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Таганцев Н.С. Уложение о наказаниях уголовных и исправительных 1885. – Спб., 1901. – 925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Тихомиров Ю.А. Обсуждение проблемы сравнительного правоведения // Российское право. – 2001. - № 1. – С. 163.</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Тихомиров Ю.А. Курс сравнительного правоведения. – М.: Норма, 1996. – 432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Тлумачний словник української мови / Укладачі Ковальова Т.В., Коврига Л.П./ - Харків: Синтекс, 2005. – 672с.</w:t>
      </w:r>
    </w:p>
    <w:p>
      <w:pPr>
        <w:pStyle w:val="TextBody"/>
        <w:widowControl w:val="false"/>
        <w:numPr>
          <w:ilvl w:val="0"/>
          <w:numId w:val="3"/>
        </w:numPr>
        <w:tabs>
          <w:tab w:val="clear" w:pos="708"/>
          <w:tab w:val="left" w:pos="180" w:leader="none"/>
        </w:tabs>
        <w:spacing w:lineRule="auto" w:line="360" w:before="0" w:after="0"/>
        <w:rPr>
          <w:sz w:val="28"/>
          <w:szCs w:val="28"/>
          <w:lang w:val="uk-UA"/>
        </w:rPr>
      </w:pPr>
      <w:r>
        <w:rPr>
          <w:sz w:val="28"/>
          <w:szCs w:val="28"/>
          <w:lang w:val="uk-UA"/>
        </w:rPr>
        <w:t xml:space="preserve">Толковый словарь русского языка // </w:t>
      </w:r>
      <w:r>
        <w:fldChar w:fldCharType="begin"/>
      </w:r>
      <w:r>
        <w:rPr>
          <w:rStyle w:val="InternetLink"/>
          <w:sz w:val="28"/>
          <w:szCs w:val="28"/>
          <w:rFonts w:cs="Times New Roman"/>
          <w:color w:val="000000"/>
          <w:lang w:val="uk-UA"/>
        </w:rPr>
        <w:instrText xml:space="preserve"> HYPERLINK "http://mega.km.ru/ojigov/encyclop.asp?TopicNumber=33332&amp;search=%F1%ED%EE%F8%E5%ED%E8%E5" \l "srch0"</w:instrText>
      </w:r>
      <w:r>
        <w:rPr>
          <w:rStyle w:val="InternetLink"/>
          <w:sz w:val="28"/>
          <w:szCs w:val="28"/>
          <w:rFonts w:cs="Times New Roman"/>
          <w:color w:val="000000"/>
          <w:lang w:val="uk-UA"/>
        </w:rPr>
        <w:fldChar w:fldCharType="separate"/>
      </w:r>
      <w:r>
        <w:rPr>
          <w:rStyle w:val="InternetLink"/>
          <w:rFonts w:cs="Times New Roman"/>
          <w:color w:val="000000"/>
          <w:sz w:val="28"/>
          <w:szCs w:val="28"/>
          <w:lang w:val="uk-UA"/>
        </w:rPr>
        <w:t>http://mega.km.ru/ojigov/encyclop.asp?TopicNumber=33332&amp;search=%F1%ED%EE%F8%E5%ED%E8%E5#srch0</w:t>
      </w:r>
      <w:r>
        <w:rPr>
          <w:rStyle w:val="InternetLink"/>
          <w:sz w:val="28"/>
          <w:szCs w:val="28"/>
          <w:rFonts w:cs="Times New Roman"/>
          <w:color w:val="000000"/>
          <w:lang w:val="uk-UA"/>
        </w:rPr>
        <w:fldChar w:fldCharType="end"/>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Трайнин А.Н. Общее учение о составе преступления. – М.: Госюриздат, 1957. — 364с.</w:t>
      </w:r>
    </w:p>
    <w:p>
      <w:pPr>
        <w:pStyle w:val="TextBody"/>
        <w:widowControl w:val="false"/>
        <w:numPr>
          <w:ilvl w:val="0"/>
          <w:numId w:val="3"/>
        </w:numPr>
        <w:tabs>
          <w:tab w:val="clear" w:pos="708"/>
          <w:tab w:val="left" w:pos="180" w:leader="none"/>
        </w:tabs>
        <w:spacing w:lineRule="auto" w:line="360" w:before="0" w:after="0"/>
        <w:jc w:val="both"/>
        <w:rPr/>
      </w:pPr>
      <w:r>
        <w:rPr>
          <w:iCs/>
          <w:sz w:val="28"/>
          <w:szCs w:val="28"/>
          <w:lang w:val="uk-UA"/>
        </w:rPr>
        <w:t>Трайнин А. Н.</w:t>
      </w:r>
      <w:r>
        <w:rPr>
          <w:i/>
          <w:iCs/>
          <w:sz w:val="28"/>
          <w:szCs w:val="28"/>
          <w:lang w:val="uk-UA"/>
        </w:rPr>
        <w:t xml:space="preserve"> </w:t>
      </w:r>
      <w:r>
        <w:rPr>
          <w:sz w:val="28"/>
          <w:szCs w:val="28"/>
          <w:lang w:val="uk-UA"/>
        </w:rPr>
        <w:t>Состав преступления по советскому уголовному праву. - М.: Госюриздат, 1951. – 38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Тростюк З.А. Понятійний апарат Особливої частини Кримінального кодексу України: Монографія. – К.: Атіка, 2003. – 144c.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Уголовное законодательство зарубежных   стран   (Англии,   США,   Франции,   Германии, Японии). Сборник законодательных материалов / Под ред. И.Д. Козочкина. – М.: «Зерцало», 2001. – 352с.</w:t>
      </w:r>
    </w:p>
    <w:p>
      <w:pPr>
        <w:pStyle w:val="TextBody"/>
        <w:widowControl w:val="false"/>
        <w:numPr>
          <w:ilvl w:val="0"/>
          <w:numId w:val="3"/>
        </w:numPr>
        <w:tabs>
          <w:tab w:val="clear" w:pos="708"/>
          <w:tab w:val="left" w:pos="180" w:leader="none"/>
        </w:tabs>
        <w:spacing w:lineRule="auto" w:line="360" w:before="0" w:after="0"/>
        <w:jc w:val="both"/>
        <w:rPr/>
      </w:pPr>
      <w:r>
        <w:rPr>
          <w:bCs/>
          <w:sz w:val="28"/>
          <w:szCs w:val="28"/>
          <w:lang w:val="uk-UA"/>
        </w:rPr>
        <w:t>Уголовный кодекс Украины. Научно-практический комментарий</w:t>
      </w:r>
      <w:r>
        <w:rPr>
          <w:sz w:val="28"/>
          <w:szCs w:val="28"/>
          <w:lang w:val="uk-UA"/>
        </w:rPr>
        <w:t xml:space="preserve"> / Е.Л. Стрельцов (отв.ред.). — 4. изд., перераб. и доп. — Х. : ООО "Одиссей", 2007. — 872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Уголовное право зарубежных государств. Общая часть: Учебное пособие / Под ред. И.Д.Козочкина. – М.: Ин-т международного права и экономики, 2003. – 576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Уголовное право зарубежных государств. Особенная часть: Учеб.пос./Под ред. и с предисл. И.Д.Козочкина. – М.: Издательский дом "Камерон", 2004. – 52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Уголовное право. Особенная часть. Учебник для вузов / Отв. редакторы: доктор юр. наук, проф. И.Я.Козаченко, доктор юр. наук, проф. З.А.Незнамова, канд. юр. наук, доц. Г.П.Новоселов. – М.: Издательская группа ИНФРА·М-Норма, 1998. – 768с.</w:t>
      </w:r>
    </w:p>
    <w:p>
      <w:pPr>
        <w:pStyle w:val="TextBody"/>
        <w:widowControl w:val="false"/>
        <w:numPr>
          <w:ilvl w:val="0"/>
          <w:numId w:val="3"/>
        </w:numPr>
        <w:tabs>
          <w:tab w:val="clear" w:pos="708"/>
          <w:tab w:val="left" w:pos="180" w:leader="none"/>
        </w:tabs>
        <w:spacing w:lineRule="auto" w:line="360" w:before="0" w:after="0"/>
        <w:jc w:val="both"/>
        <w:rPr/>
      </w:pPr>
      <w:r>
        <w:rPr>
          <w:sz w:val="28"/>
          <w:szCs w:val="28"/>
          <w:lang w:val="uk-UA"/>
        </w:rPr>
        <w:t xml:space="preserve">Уголовное право России. Общая часть: Учебник / Отв. ред. </w:t>
      </w:r>
      <w:r>
        <w:rPr>
          <w:iCs/>
          <w:sz w:val="28"/>
          <w:szCs w:val="28"/>
          <w:lang w:val="uk-UA"/>
        </w:rPr>
        <w:t xml:space="preserve">Б. В. Здравомыслов. – </w:t>
      </w:r>
      <w:r>
        <w:rPr>
          <w:sz w:val="28"/>
          <w:szCs w:val="28"/>
          <w:lang w:val="uk-UA"/>
        </w:rPr>
        <w:t>М.: Юристь, 1996.- С. 190.</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Уголовное право России. Особенная часть. Учебник / Под ред. В.Н.Кудрявцева, В.В.Лунеева, А.В.Наумова. – М.: Юристъ, 2006. – 543с.</w:t>
      </w:r>
    </w:p>
    <w:p>
      <w:pPr>
        <w:pStyle w:val="TextBody"/>
        <w:widowControl w:val="false"/>
        <w:numPr>
          <w:ilvl w:val="0"/>
          <w:numId w:val="3"/>
        </w:numPr>
        <w:tabs>
          <w:tab w:val="clear" w:pos="708"/>
          <w:tab w:val="left" w:pos="180" w:leader="none"/>
        </w:tabs>
        <w:spacing w:lineRule="auto" w:line="360" w:before="0" w:after="0"/>
        <w:jc w:val="both"/>
        <w:rPr/>
      </w:pPr>
      <w:r>
        <w:rPr>
          <w:bCs/>
          <w:sz w:val="28"/>
          <w:szCs w:val="28"/>
          <w:lang w:val="uk-UA"/>
        </w:rPr>
        <w:t xml:space="preserve">Уголовное право России. </w:t>
      </w:r>
      <w:r>
        <w:rPr>
          <w:sz w:val="28"/>
          <w:szCs w:val="28"/>
          <w:lang w:val="uk-UA"/>
        </w:rPr>
        <w:t xml:space="preserve">Учебник для вузов. В 2-х томах. Т. 2. </w:t>
      </w:r>
      <w:r>
        <w:rPr>
          <w:bCs/>
          <w:sz w:val="28"/>
          <w:szCs w:val="28"/>
          <w:lang w:val="uk-UA"/>
        </w:rPr>
        <w:t xml:space="preserve">Особенная часть / </w:t>
      </w:r>
      <w:r>
        <w:rPr>
          <w:sz w:val="28"/>
          <w:szCs w:val="28"/>
          <w:lang w:val="uk-UA"/>
        </w:rPr>
        <w:t xml:space="preserve">Под ред. д.ю.н., проф. </w:t>
      </w:r>
      <w:r>
        <w:rPr>
          <w:bCs/>
          <w:sz w:val="28"/>
          <w:szCs w:val="28"/>
          <w:lang w:val="uk-UA"/>
        </w:rPr>
        <w:t xml:space="preserve">А. Н. Игнатова </w:t>
      </w:r>
      <w:r>
        <w:rPr>
          <w:sz w:val="28"/>
          <w:szCs w:val="28"/>
          <w:lang w:val="uk-UA"/>
        </w:rPr>
        <w:t xml:space="preserve">и д.ю.н., проф. </w:t>
      </w:r>
      <w:r>
        <w:rPr>
          <w:bCs/>
          <w:sz w:val="28"/>
          <w:szCs w:val="28"/>
          <w:lang w:val="uk-UA"/>
        </w:rPr>
        <w:t xml:space="preserve">Ю. А. Красикова. </w:t>
      </w:r>
      <w:r>
        <w:rPr>
          <w:sz w:val="28"/>
          <w:szCs w:val="28"/>
          <w:lang w:val="uk-UA"/>
        </w:rPr>
        <w:t>– М.: Издательская группа НОРМА–ИНФРА • М, 1998. – 808с.</w:t>
      </w:r>
    </w:p>
    <w:p>
      <w:pPr>
        <w:pStyle w:val="TextBody"/>
        <w:widowControl w:val="false"/>
        <w:numPr>
          <w:ilvl w:val="0"/>
          <w:numId w:val="3"/>
        </w:numPr>
        <w:tabs>
          <w:tab w:val="clear" w:pos="708"/>
          <w:tab w:val="left" w:pos="180" w:leader="none"/>
        </w:tabs>
        <w:spacing w:lineRule="auto" w:line="360" w:before="0" w:after="0"/>
        <w:jc w:val="both"/>
        <w:rPr/>
      </w:pPr>
      <w:r>
        <w:rPr>
          <w:bCs/>
          <w:sz w:val="28"/>
          <w:szCs w:val="28"/>
          <w:lang w:val="uk-UA"/>
        </w:rPr>
        <w:t xml:space="preserve">Уголовное право России. </w:t>
      </w:r>
      <w:r>
        <w:rPr>
          <w:sz w:val="28"/>
          <w:szCs w:val="28"/>
          <w:lang w:val="uk-UA"/>
        </w:rPr>
        <w:t xml:space="preserve">Учебник для вузов. В 2-х томах. Т. 1. </w:t>
      </w:r>
      <w:r>
        <w:rPr>
          <w:bCs/>
          <w:sz w:val="28"/>
          <w:szCs w:val="28"/>
          <w:lang w:val="uk-UA"/>
        </w:rPr>
        <w:t xml:space="preserve">Общая часть / </w:t>
      </w:r>
      <w:r>
        <w:rPr>
          <w:sz w:val="28"/>
          <w:szCs w:val="28"/>
          <w:lang w:val="uk-UA"/>
        </w:rPr>
        <w:t xml:space="preserve">Отв. ред. и руководители авторского коллектива – д.ю.н., проф. </w:t>
      </w:r>
      <w:r>
        <w:rPr>
          <w:bCs/>
          <w:sz w:val="28"/>
          <w:szCs w:val="28"/>
          <w:lang w:val="uk-UA"/>
        </w:rPr>
        <w:t xml:space="preserve">А.Н. Игнатов </w:t>
      </w:r>
      <w:r>
        <w:rPr>
          <w:sz w:val="28"/>
          <w:szCs w:val="28"/>
          <w:lang w:val="uk-UA"/>
        </w:rPr>
        <w:t xml:space="preserve">и д.ю.н., проф. </w:t>
      </w:r>
      <w:r>
        <w:rPr>
          <w:bCs/>
          <w:sz w:val="28"/>
          <w:szCs w:val="28"/>
          <w:lang w:val="uk-UA"/>
        </w:rPr>
        <w:t xml:space="preserve">Ю. А. Красиков. </w:t>
      </w:r>
      <w:r>
        <w:rPr>
          <w:sz w:val="28"/>
          <w:szCs w:val="28"/>
          <w:lang w:val="uk-UA"/>
        </w:rPr>
        <w:t xml:space="preserve">– М.: Издательская группа НОРМА– ИНФРА • М, 1999. – 639 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Уголовное право. Часть общая и особенная: Учебник. / Под общей ред. проф. Л.Д.Гаухмана, проф. Л.М. Колодкина, д.ю.н. проф. С.В.Максимова. – М.: Юриспруденция, 1999. – 597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Уголовное право России. Части Общая и Особенная: учеб. / Под ред. А.И.Рарога. – 6-е изд., перераб. и доп. – М.: ТК Велби, Изд-во Проспект, 2007. – 704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Уголовное право Российской Федерации. Общая часть: Учебник / Под ред. д.ю.н., проф. Л.В.Иногамовой-Хегай, д.ю.н., проф. А.И.Рарога, д.ю.н., проф. А.И.Чучаева. – М.: ИНФРА-М: КОНТАКТ, 2007. – 553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Уголовное право США: Сборник нормативных актов / Сост., отв. ред. и автор вступ. статьи И.Д.Козочкин. – М.: Изд-во УДН, 1985. – 16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Уильям  Г. Мастерс, Вирджиния Э. Джонсон, Роберт К. Колодни. Основы сексологии. Пер. с англ. – М.: Мир, 1998. – 692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Упоров И., Хун А. Обьекти уголовно-правовых отношений: содержание и различие со сходными понятиями // Уголовное право. – 2003. – № 4. – С. 64-66.</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Устименко В.В. Специальный субъект преступления. Монография. – Х.: Вища шк., 1989. – 104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Уэллс Д. Исследование сексуальных преступлений, совершенных с применением наркотиков // Science &amp; Justice. – 2001. – 41. – № 3. – Р. 197-199.</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Фаргиев И. Терминология о потерпевшем в уголовном праве // Уголовное право. – 2004. - № 2. – С. 76-78.</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Фесенко Є.Ф. Злочини проти здоров’я населення та системи заходів з його охорони. Монографія. – К.: Атіка, 2004. – 28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Фесенко Е. Объект преступления с точки зрения ценностной теории // Уголовное право. – 2003. - № 3. – С. 71-73.</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Фесенко Є. Цінності як об'єкт злочину // Право України. – 1999. - №6. – С.75-79.</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Фойницкий И.Я. Курс уголовного права. Часть особенная: Посягательства на личность и имущество. – Спб.: Тип. М.М.Стасюлевича, 1907. – 442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1048 с.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Хлынцов М. Борьба с половыми преступлениями (уголовно-правовое и криминалистическое исследование). // Автореф. дисс. …к.ю.н. – Саратов, 1966. – 19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Хлынцов М.Н. Спорные вопросы квалификации половых преступлений // Ученые записки: Вопросы уголовного и исправительно-трудового права, уголовного процесса и криминалистики. Ученые записки Саратовского юридического института. - Вып.16. – Саратов, 1969. – С. 34-43.</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Хохлова І.В., Шем’яков О.П. Кримінальне право України (Особлива частина). Навчальний посібник. – К.: Центр навчальної літератури, 2006. – 68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Хохлова І.В., Шем’яков О.П. Кримінальне право зарубіжних країн (в питаннях та відповідях): Навчальний посібник. – К.: Центр навчальної літератури, 2006. – 25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Цвейгерт К., Кетц Х. Введение в сравнительное правоведение в сфере частного права: Пер. с нем. – в 2-х т. – М.: Международные отношения, 2000. – Т.1. – 48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Цэнгэл С.Д. К вопросу о насильственных действиях сексуального характера, совершенных близким родственником в отношении несовершеннолетнего // Соотношение преступлений и иных правонарушений: современные проблемы: материалы IV Меджунар. науч.-практич. конф., посвящен. 250-летию образования Московского гос. ун-та им. М.В.Ломоносова 27-28 мая 2004 г. – М.: ЛекЭст, 2005. – 680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Цэнгэл С.Д. К вопросу о системности гл. 18 УК РФ «Преступления против половой неприкосновенности и половой свободы личности» // Системность в уголовном праве. Материалы II Российского Конгресса уголовного права, состоявшегося 31 мая-1 июня 2007 г. – М.: ТК Велби, Изд-во Проспект, 2007. – 576с.</w:t>
      </w:r>
    </w:p>
    <w:p>
      <w:pPr>
        <w:pStyle w:val="TextBody"/>
        <w:widowControl w:val="false"/>
        <w:numPr>
          <w:ilvl w:val="0"/>
          <w:numId w:val="3"/>
        </w:numPr>
        <w:tabs>
          <w:tab w:val="clear" w:pos="708"/>
          <w:tab w:val="left" w:pos="180" w:leader="none"/>
        </w:tabs>
        <w:spacing w:lineRule="auto" w:line="360" w:before="0" w:after="0"/>
        <w:jc w:val="both"/>
        <w:rPr/>
      </w:pPr>
      <w:r>
        <w:rPr>
          <w:iCs/>
          <w:sz w:val="28"/>
          <w:szCs w:val="28"/>
          <w:lang w:val="uk-UA"/>
        </w:rPr>
        <w:t xml:space="preserve">Чорнооченко С. І. </w:t>
      </w:r>
      <w:r>
        <w:rPr>
          <w:sz w:val="28"/>
          <w:szCs w:val="28"/>
          <w:lang w:val="uk-UA"/>
        </w:rPr>
        <w:t>Право на свободу та особисту недотор</w:t>
        <w:softHyphen/>
        <w:t>канність фізичних осіб в Україні: проблеми здійснення та захисту // Вісник НУВС. – 2002. – № 17. – С. 74-76.</w:t>
      </w:r>
    </w:p>
    <w:p>
      <w:pPr>
        <w:pStyle w:val="TextBody"/>
        <w:widowControl w:val="false"/>
        <w:numPr>
          <w:ilvl w:val="0"/>
          <w:numId w:val="3"/>
        </w:numPr>
        <w:tabs>
          <w:tab w:val="clear" w:pos="708"/>
          <w:tab w:val="left" w:pos="180" w:leader="none"/>
        </w:tabs>
        <w:spacing w:lineRule="auto" w:line="360" w:before="0" w:after="0"/>
        <w:jc w:val="both"/>
        <w:rPr/>
      </w:pPr>
      <w:r>
        <w:rPr>
          <w:bCs/>
          <w:sz w:val="28"/>
          <w:szCs w:val="28"/>
          <w:lang w:val="uk-UA"/>
        </w:rPr>
        <w:t>Чуприков А. П., Цупрык Б. М</w:t>
      </w:r>
      <w:r>
        <w:rPr>
          <w:sz w:val="28"/>
          <w:szCs w:val="28"/>
          <w:lang w:val="uk-UA"/>
        </w:rPr>
        <w:t xml:space="preserve">. Общая и криминальная сексология: Учеб. пособие. </w:t>
      </w:r>
      <w:r>
        <w:rPr>
          <w:bCs/>
          <w:sz w:val="28"/>
          <w:szCs w:val="28"/>
          <w:lang w:val="uk-UA"/>
        </w:rPr>
        <w:t xml:space="preserve"> - </w:t>
      </w:r>
      <w:r>
        <w:rPr>
          <w:sz w:val="28"/>
          <w:szCs w:val="28"/>
          <w:lang w:val="uk-UA"/>
        </w:rPr>
        <w:t>К.: МАУП, 2002. – 248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Шапченко С.Д. Злочини проти статевої свободи і статевої недоторканості людини / Кримінальне право України. Особлива частина: Підручник для студентів юридичних вузів і факультетів / Г.В.Андрусів, П.П.Андрушко, С.Я.Лихова та інші; За ред. П.С.Матишевського та інших. – К.: Юрінком Інтер, 1999. – С.244-265.</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Шапченко С.Д. Принцип верховенства права і Кримінальний кодекс України 2001 року: деякі теоретичні, законодавчі та правозастосовні проблеми // Законодавство України. Науково-практичні коментарі. – 2002. – № 5. – С.85-92.</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Шарапов Р. Вопросы квалификации преступных угоз // Уголовное право. – 2006. – № 1. – С. 58-62.</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Шарапов Р.Д. Физическое насилие в уголовном праве. – СПб., 2001. – 29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Шаргородский М.Д. Пеступения против жизни и здоровья. – М.: Юрид. изд-во МЮ СССР, 1947. – 511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Щадин Ю. О квалификации половых преступлений // Законность. – 1994. – № 12. – С. 30-32.</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Щедрина А.К. Ответственность за разбой по Указу Президиума Верховного Совета СССР от 4 июня 1947 г. «Об усилении охраны личной собственности граждан» // Вопросы советского уголовного права и процесса: Ученые записки Свердловского юридического института. – Свердловск, 1958. – Т. IV. – С.24.</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Энциклопедия уголовного права. Т.4. Состав преступления. – СПб., 2005. – 796с.</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Яковлев Я.М. Половые преступления. – Душанбе: Ирфон, 1969. – 453с.</w:t>
      </w:r>
    </w:p>
    <w:p>
      <w:pPr>
        <w:pStyle w:val="TextBody"/>
        <w:widowControl w:val="false"/>
        <w:numPr>
          <w:ilvl w:val="0"/>
          <w:numId w:val="3"/>
        </w:numPr>
        <w:tabs>
          <w:tab w:val="clear" w:pos="708"/>
          <w:tab w:val="left" w:pos="180" w:leader="none"/>
        </w:tabs>
        <w:spacing w:lineRule="auto" w:line="360" w:before="0" w:after="0"/>
        <w:jc w:val="both"/>
        <w:rPr/>
      </w:pPr>
      <w:r>
        <w:rPr>
          <w:sz w:val="28"/>
          <w:szCs w:val="28"/>
          <w:lang w:val="uk-UA"/>
        </w:rPr>
        <w:t xml:space="preserve">Яковлев Я.М. Спорные вопросы квалификации изнасилований // </w:t>
      </w:r>
      <w:hyperlink r:id="rId30">
        <w:r>
          <w:rPr>
            <w:rStyle w:val="InternetLink"/>
            <w:rFonts w:cs="Times New Roman"/>
            <w:color w:val="000000"/>
            <w:sz w:val="28"/>
            <w:szCs w:val="28"/>
            <w:lang w:val="uk-UA"/>
          </w:rPr>
          <w:t>Вопросы уголовного права, прокурорского надзора, криминалистики и криминологии. – Сб. 3 - 4</w:t>
        </w:r>
      </w:hyperlink>
      <w:r>
        <w:rPr>
          <w:sz w:val="28"/>
          <w:szCs w:val="28"/>
          <w:lang w:val="uk-UA"/>
        </w:rPr>
        <w:t xml:space="preserve"> – Душанбе, 1971. – С. 57-70.</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Яни П. Законодательное определение потерпевшего от преступления // Российская юстиция. – 1995. – № 4. – С.40.</w:t>
      </w:r>
    </w:p>
    <w:p>
      <w:pPr>
        <w:pStyle w:val="TextBody"/>
        <w:widowControl w:val="false"/>
        <w:numPr>
          <w:ilvl w:val="0"/>
          <w:numId w:val="3"/>
        </w:numPr>
        <w:tabs>
          <w:tab w:val="clear" w:pos="708"/>
          <w:tab w:val="left" w:pos="180" w:leader="none"/>
        </w:tabs>
        <w:spacing w:lineRule="auto" w:line="360" w:before="0" w:after="0"/>
        <w:jc w:val="both"/>
        <w:rPr/>
      </w:pPr>
      <w:r>
        <w:rPr>
          <w:iCs/>
          <w:sz w:val="28"/>
          <w:szCs w:val="28"/>
          <w:lang w:val="uk-UA"/>
        </w:rPr>
        <w:t>Яценко С. С.</w:t>
      </w:r>
      <w:r>
        <w:rPr>
          <w:i/>
          <w:iCs/>
          <w:sz w:val="28"/>
          <w:szCs w:val="28"/>
          <w:lang w:val="uk-UA"/>
        </w:rPr>
        <w:t xml:space="preserve"> </w:t>
      </w:r>
      <w:r>
        <w:rPr>
          <w:sz w:val="28"/>
          <w:szCs w:val="28"/>
          <w:lang w:val="uk-UA"/>
        </w:rPr>
        <w:t>Питання удосконалення інституту кримінальної відповідальності неповнолітніх // Проблеми удосконалення кри</w:t>
        <w:softHyphen/>
        <w:t>мінального та кримінально-процесуального законодавства: Міжв. збір.  наук,  праць.- К.:  Українська академія  внутрішніх  справ, 1993.- С. 5.</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Яценко С., Куцевич М. Людина як об’єкт кримінально-правового захисту за новим кримінальним кодексом України // Налоговый, банковский, таможенный консультант. – 2002. - № 21 (344) . – С. 2.</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Яценко С.С. Основні питання загальної частини кримінального права іноземних держав / Кримінальне право України. Загальна частина: Підручник для студентів юридичних вузів / Г.В. Андрусів, П.П.Андрушко, В.В.Беньківський та ін.; За ред. П.C.Матишевського та ін. – К.: Юрінком Інтер, 1999. – С.438-501.</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Criminal Law. Fifth Edition. By Michael J. Allen. – Blackstone, 1991. – 479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Criminal Law: Textbook Series. By Reed Allan, Seago Peter. – London: SWEET&amp;MAXWELL, 2002. – 597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Criminal Law. Fourth Edition. By Sue Titus Reid. – P.198-470.</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Goodhart A. Precedent in English and Continental law. – Law Quarterly Review. – N.197. – P.40-65.</w:t>
      </w:r>
    </w:p>
    <w:p>
      <w:pPr>
        <w:pStyle w:val="TextBody"/>
        <w:widowControl w:val="false"/>
        <w:numPr>
          <w:ilvl w:val="0"/>
          <w:numId w:val="3"/>
        </w:numPr>
        <w:tabs>
          <w:tab w:val="clear" w:pos="708"/>
          <w:tab w:val="left" w:pos="180" w:leader="none"/>
        </w:tabs>
        <w:spacing w:lineRule="auto" w:line="360" w:before="0" w:after="0"/>
        <w:jc w:val="both"/>
        <w:rPr/>
      </w:pPr>
      <w:r>
        <w:rPr>
          <w:iCs/>
          <w:sz w:val="28"/>
          <w:szCs w:val="28"/>
          <w:lang w:val="uk-UA"/>
        </w:rPr>
        <w:t>Кnарр V</w:t>
      </w:r>
      <w:r>
        <w:rPr>
          <w:sz w:val="28"/>
          <w:szCs w:val="28"/>
          <w:lang w:val="uk-UA"/>
        </w:rPr>
        <w:t>. Comparative Law and the Fall of Comunism // The Parker School Journal of East European Law. 1995. – Vol 2. - № 4-5. – P. 525.</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LaFale W., Scott O. Criminal law. West publishing Co. St. Paul, Minn 1991 (1999). – P.39</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Liszt F. La legislation penal comparee. – Berlin: O.Liebmann, 1894. – xxvi p., 706 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Ortolan J.-L.-E. Cours de legislation penale comparee. – Paris: Joubert, 1839. – viii p., 235 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Pradel, J., prof. Droit penal compare. – Paris.: Dalloz, 1995. – 734 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Pikard T. Culpable Mistakes and Rape: Relating Mens Rea to the Crime (1980) 30 University of Toronto Law J. 77, 83.</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Robinson P. Criminal law. Aspen law &amp; bisiness, N.Y., 1997. – P.751.</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Stauch M. Risk and remoteness of damage in negligence // Modem Law Rev. – London, 2001. – Vol. 64. – N2. – P. 191-214.</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hyperlink r:id="rId31">
        <w:r>
          <w:rPr>
            <w:rStyle w:val="InternetLink"/>
            <w:rFonts w:cs="Times New Roman"/>
            <w:color w:val="000000"/>
            <w:sz w:val="28"/>
            <w:szCs w:val="28"/>
            <w:lang w:val="uk-UA"/>
          </w:rPr>
          <w:t>http://www.cripo.com.ua/?sect_id=9&amp;aid=5298</w:t>
        </w:r>
      </w:hyperlink>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hyperlink r:id="rId32">
        <w:r>
          <w:rPr>
            <w:rStyle w:val="InternetLink"/>
            <w:rFonts w:cs="Times New Roman"/>
            <w:color w:val="000000"/>
            <w:sz w:val="28"/>
            <w:szCs w:val="28"/>
            <w:lang w:val="uk-UA"/>
          </w:rPr>
          <w:t>file://localhost/C:/DOCUME~1/0340~1/LOCALS~1/Temp/Rar$EX44.328/slowa_s-x.htm</w:t>
        </w:r>
      </w:hyperlink>
    </w:p>
    <w:p>
      <w:pPr>
        <w:pStyle w:val="TextBody"/>
        <w:widowControl w:val="false"/>
        <w:tabs>
          <w:tab w:val="clear" w:pos="708"/>
          <w:tab w:val="left" w:pos="180" w:leader="none"/>
        </w:tabs>
        <w:rPr>
          <w:sz w:val="28"/>
          <w:szCs w:val="28"/>
          <w:lang w:val="uk-UA"/>
        </w:rPr>
      </w:pPr>
      <w:r>
        <w:rPr>
          <w:sz w:val="28"/>
          <w:szCs w:val="28"/>
          <w:lang w:val="uk-UA"/>
        </w:rPr>
      </w:r>
    </w:p>
    <w:p>
      <w:pPr>
        <w:pStyle w:val="TextBody"/>
        <w:widowControl w:val="false"/>
        <w:tabs>
          <w:tab w:val="clear" w:pos="708"/>
          <w:tab w:val="left" w:pos="180" w:leader="none"/>
        </w:tabs>
        <w:rPr>
          <w:b/>
          <w:b/>
          <w:sz w:val="28"/>
          <w:szCs w:val="28"/>
          <w:lang w:val="uk-UA"/>
        </w:rPr>
      </w:pPr>
      <w:r>
        <w:rPr>
          <w:b/>
          <w:sz w:val="28"/>
          <w:szCs w:val="28"/>
          <w:lang w:val="uk-UA"/>
        </w:rPr>
        <w:t xml:space="preserve">Матеріали правозастосовчої практики: </w:t>
      </w:r>
    </w:p>
    <w:p>
      <w:pPr>
        <w:pStyle w:val="TextBody"/>
        <w:widowControl w:val="false"/>
        <w:numPr>
          <w:ilvl w:val="0"/>
          <w:numId w:val="3"/>
        </w:numPr>
        <w:tabs>
          <w:tab w:val="clear" w:pos="708"/>
          <w:tab w:val="left" w:pos="180" w:leader="none"/>
        </w:tabs>
        <w:spacing w:lineRule="auto" w:line="360" w:before="0" w:after="0"/>
        <w:jc w:val="both"/>
        <w:rPr/>
      </w:pPr>
      <w:r>
        <w:rPr>
          <w:sz w:val="28"/>
          <w:szCs w:val="28"/>
          <w:lang w:val="uk-UA"/>
        </w:rPr>
        <w:t>15</w:t>
      </w:r>
      <w:r>
        <w:rPr>
          <w:sz w:val="28"/>
          <w:szCs w:val="28"/>
          <w:vertAlign w:val="superscript"/>
          <w:lang w:val="uk-UA"/>
        </w:rPr>
        <w:t>th</w:t>
      </w:r>
      <w:r>
        <w:rPr>
          <w:sz w:val="28"/>
          <w:szCs w:val="28"/>
          <w:lang w:val="uk-UA"/>
        </w:rPr>
        <w:t xml:space="preserve"> Report, </w:t>
      </w:r>
      <w:r>
        <w:rPr>
          <w:i/>
          <w:sz w:val="28"/>
          <w:szCs w:val="28"/>
          <w:lang w:val="uk-UA"/>
        </w:rPr>
        <w:t>Sexual Offences</w:t>
      </w:r>
      <w:r>
        <w:rPr>
          <w:sz w:val="28"/>
          <w:szCs w:val="28"/>
          <w:lang w:val="uk-UA"/>
        </w:rPr>
        <w:t xml:space="preserve"> (1984).</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Boro V. Superior Court, 163 Cal. App. 3d. 1224 (1985)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Castleton (1995) Crim LR 75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Camplin (1984) 1 Car &amp; Kir 746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Clarke (1949) 2 All. E.R. 448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Kaitamaki (1985) AC 177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Larter (1995) Crim LR 75 CA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Linekar (1995) Q.B. 250 (Court of Appeal, Criminal Division)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Malone (1998) 2 Cr. App. R.454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Mc Allister (1997) Crim LR 233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O'Brien (1974) 3 All ER 663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Olugboja (1982) QB 320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People V. Barhes, 721 P. 2d 110,118-119 (Cal. 1896)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People V. Liberta, 474 N.E. 2d 567 (N.Y. 1984)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Perkin R. and Boyce R. Op.cit. P.215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R. v Satnam and Kewal (1984) 78 Cr.App.R.149 (Court of Appeal, Criminal Division)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R.v Kimber (1983) 1 W.L.R. 1118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R.v Adkins (2000) 2 All E.R.185 (Court of Appeal, Criminal Division)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Steele (1976) 65 Cr App R 22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State v. Gibson, 787 P.2d 1176 (Kan. 1990)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State V. Ely, 194 P. 988 (Wash. 1921)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Williams (1923) 1 K.B. 340 // Criminal Law: Text and Materials. Fifth Edition. By C.M.V.Clarkson, professor of law, H.M. Keating, senior lecturer in law. – London: SWEET&amp;MAXWELL, 2003. – 886p.</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Про судову практику у справах про злочини проти життя та здоров’я особи: Постанова Пленуму ВСУ від 07 лютого 2003 р. № 2 (абз.1 п.7) // Вісник Верховного суду України – 2003. – № 1.</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Про судову практику у справах про зґвалтування та інші статеві злочини: Постанова ПВСУ від 27 березня 1992 року № 4 (абз.2 п.16)// Постанови Пленуму Верховного Суду України у кримінальних справах (1973-2004): Офіц. вид./ За заг. ред. В.Т.Маляренка. – К.: Концерн «Видавничий дім «Ін Юре», 2004. – С.83-89.</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Про судову практику в справах про корисливі злочини проти приватної власності: Постанова ПВСУ від 25 грудня 1992 року № 12 // http://zakon1.rada.gov.ua/cgi-bin/laws/main.cgi</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О судебной практике по делам о преступлениях, предусмотренных статьями 131 и 132 Уголовного кодекса Российской Ферерации»: Постановление Пленума Верховного Суда РФ от 15 июня 2004 г. № 11 // </w:t>
      </w:r>
      <w:hyperlink r:id="rId33">
        <w:r>
          <w:rPr>
            <w:rStyle w:val="InternetLink"/>
            <w:rFonts w:cs="Times New Roman"/>
            <w:color w:val="000000"/>
            <w:sz w:val="28"/>
            <w:szCs w:val="28"/>
            <w:lang w:val="uk-UA"/>
          </w:rPr>
          <w:t>http://www.legis.ru/bases/doc.asp?id_document=3597</w:t>
        </w:r>
      </w:hyperlink>
    </w:p>
    <w:p>
      <w:pPr>
        <w:pStyle w:val="TextBody"/>
        <w:widowControl w:val="false"/>
        <w:numPr>
          <w:ilvl w:val="0"/>
          <w:numId w:val="3"/>
        </w:numPr>
        <w:tabs>
          <w:tab w:val="clear" w:pos="708"/>
          <w:tab w:val="left" w:pos="180" w:leader="none"/>
        </w:tabs>
        <w:spacing w:lineRule="auto" w:line="360" w:before="0" w:after="0"/>
        <w:jc w:val="both"/>
        <w:rPr/>
      </w:pPr>
      <w:r>
        <w:rPr>
          <w:sz w:val="28"/>
          <w:szCs w:val="28"/>
          <w:lang w:val="uk-UA"/>
        </w:rPr>
        <w:t xml:space="preserve">О практике применения судами законодательства, регламентирующего ответственность за изнасилование: Постановление Верховного суда Республики Казахстан №1 от 23 апреля 1993 года // </w:t>
      </w:r>
      <w:hyperlink r:id="rId34">
        <w:r>
          <w:rPr>
            <w:rStyle w:val="InternetLink"/>
            <w:rFonts w:cs="Times New Roman"/>
            <w:color w:val="000000"/>
            <w:sz w:val="28"/>
            <w:szCs w:val="28"/>
            <w:lang w:val="uk-UA"/>
          </w:rPr>
          <w:t>http://www.pavlodar.com/zakon/?dok=03523&amp;ogl=all</w:t>
        </w:r>
      </w:hyperlink>
      <w:r>
        <w:rPr>
          <w:sz w:val="28"/>
          <w:szCs w:val="28"/>
          <w:lang w:val="uk-UA"/>
        </w:rPr>
        <w:t xml:space="preserve">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О судебной практике по делам об изнасиловании: Постановление Пленума Верховного Суда Республики Беларусь  № 9 от 16 декабря 1996г. // </w:t>
      </w:r>
    </w:p>
    <w:p>
      <w:pPr>
        <w:pStyle w:val="TextBody"/>
        <w:widowControl w:val="false"/>
        <w:tabs>
          <w:tab w:val="clear" w:pos="708"/>
          <w:tab w:val="left" w:pos="180" w:leader="none"/>
        </w:tabs>
        <w:rPr>
          <w:sz w:val="28"/>
          <w:szCs w:val="28"/>
          <w:lang w:val="uk-UA"/>
        </w:rPr>
      </w:pPr>
      <w:hyperlink r:id="rId35">
        <w:r>
          <w:rPr>
            <w:rStyle w:val="InternetLink"/>
            <w:rFonts w:cs="Times New Roman"/>
            <w:color w:val="000000"/>
            <w:sz w:val="28"/>
            <w:szCs w:val="28"/>
            <w:lang w:val="uk-UA"/>
          </w:rPr>
          <w:t>http://www.supcourt.by/cgi-bin/index.cgi?vm=d&amp;vr=post&amp;vd=41&amp;at=0&amp;m1=2</w:t>
        </w:r>
      </w:hyperlink>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О внесении изменений и дополнений в Уголовный кодекс Российской Федерации: Федеральный закон от 8 декабря 2003 года № 162-ФЗ // </w:t>
      </w:r>
      <w:hyperlink r:id="rId36">
        <w:r>
          <w:rPr>
            <w:rStyle w:val="InternetLink"/>
            <w:rFonts w:cs="Times New Roman"/>
            <w:color w:val="000000"/>
            <w:sz w:val="28"/>
            <w:szCs w:val="28"/>
            <w:lang w:val="uk-UA"/>
          </w:rPr>
          <w:t>http://www.legis.ru/bases/doc.asp?id_document=3254</w:t>
        </w:r>
      </w:hyperlink>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Архів Київського Апеляційного суду. 1998. Справа № 1-50.</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 xml:space="preserve">Архів Київського Апеляційного суду. 2001. Справа № 1-78. </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Архів Київського Апеляційного суду. 1998. Справа № 1-145.</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Бюлетень Верховного Суда СРСР, 1981, №1, с.5.</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Бюлетень Верховного Суда СРСР, 1980, №1, с.23.</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Бюлетень Верховного Суда СССР, 1978, №11, с.7.</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Вісник Верховного Суду України. –– 2001 – № 1, січень-лютий.</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Архів Орджонікідзевського районного суду м.Харкова. 2007. Справа № 1-13.</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Архів Бориславського районного суду Херсонської області. 2007. Справа № 1-7.</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Архів Краснодонського міськрайонного суду Луганської області. 2006. № 11-857.</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Архів Макарівського районного суду Київської області. 2006. Справа № 11-906.</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Архів Новоград-Волинського міськрайонного суду Житомирської області. 2007. Справа № 11-100.</w:t>
      </w:r>
    </w:p>
    <w:p>
      <w:pPr>
        <w:pStyle w:val="TextBody"/>
        <w:widowControl w:val="false"/>
        <w:numPr>
          <w:ilvl w:val="0"/>
          <w:numId w:val="3"/>
        </w:numPr>
        <w:tabs>
          <w:tab w:val="clear" w:pos="708"/>
          <w:tab w:val="left" w:pos="180" w:leader="none"/>
        </w:tabs>
        <w:spacing w:lineRule="auto" w:line="360" w:before="0" w:after="0"/>
        <w:jc w:val="both"/>
        <w:rPr>
          <w:sz w:val="28"/>
          <w:szCs w:val="28"/>
          <w:lang w:val="uk-UA"/>
        </w:rPr>
      </w:pPr>
      <w:r>
        <w:rPr>
          <w:sz w:val="28"/>
          <w:szCs w:val="28"/>
          <w:lang w:val="uk-UA"/>
        </w:rPr>
        <w:t>Архів Зарічного районного суду м. Суми. 2007. Справа № 11-138.</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headerReference w:type="default" r:id="rId37"/>
      <w:headerReference w:type="first" r:id="rId38"/>
      <w:type w:val="nextPage"/>
      <w:pgSz w:w="11906" w:h="16838"/>
      <w:pgMar w:left="1247"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4"/>
        </w:tabs>
        <w:ind w:left="1564" w:hanging="855"/>
      </w:pPr>
      <w:rPr>
        <w:rFonts w:ascii="Times New Roman" w:hAnsi="Times New Roman" w:cs="Times New Roman" w:hint="default"/>
        <w:i/>
        <w:iCs/>
      </w:rPr>
    </w:lvl>
  </w:abstractNum>
  <w:abstractNum w:abstractNumId="3">
    <w:lvl w:ilvl="0">
      <w:start w:val="1"/>
      <w:numFmt w:val="decimal"/>
      <w:lvlText w:val="%1."/>
      <w:lvlJc w:val="left"/>
      <w:pPr>
        <w:tabs>
          <w:tab w:val="num" w:pos="405"/>
        </w:tabs>
        <w:ind w:left="405" w:hanging="405"/>
      </w:pPr>
      <w:rPr>
        <w:sz w:val="28"/>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szCs w:val="22"/>
      <w:u w:val="none"/>
    </w:rPr>
  </w:style>
  <w:style w:type="character" w:styleId="WW8Num9z0">
    <w:name w:val="WW8Num9z0"/>
    <w:qFormat/>
    <w:rPr>
      <w:rFonts w:ascii="Times New Roman" w:hAnsi="Times New Roman" w:cs="Times New Roman"/>
      <w:b w:val="false"/>
      <w:i w:val="false"/>
      <w:color w:val="000000"/>
      <w:sz w:val="22"/>
      <w:szCs w:val="22"/>
      <w:u w:val="none"/>
    </w:rPr>
  </w:style>
  <w:style w:type="character" w:styleId="WW8Num10z0">
    <w:name w:val="WW8Num10z0"/>
    <w:qFormat/>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rFonts w:ascii="Times New Roman" w:hAnsi="Times New Roman" w:cs="Times New Roman"/>
      <w:b w:val="false"/>
      <w:i w:val="false"/>
      <w:color w:val="000000"/>
      <w:spacing w:val="0"/>
      <w:kern w:val="2"/>
      <w:position w:val="0"/>
      <w:sz w:val="22"/>
      <w:sz w:val="22"/>
      <w:szCs w:val="22"/>
      <w:u w:val="none"/>
      <w:vertAlign w:val="baseline"/>
    </w:rPr>
  </w:style>
  <w:style w:type="character" w:styleId="WW8Num13z0">
    <w:name w:val="WW8Num13z0"/>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color w:val="000000"/>
      <w:sz w:val="22"/>
      <w:szCs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2"/>
      <w:szCs w:val="22"/>
      <w:u w:val="none"/>
    </w:rPr>
  </w:style>
  <w:style w:type="character" w:styleId="WW8Num18z0">
    <w:name w:val="WW8Num18z0"/>
    <w:qFormat/>
    <w:rPr>
      <w:rFonts w:ascii="Times New Roman" w:hAnsi="Times New Roman" w:cs="Times New Roman"/>
      <w:b w:val="false"/>
      <w:i w:val="false"/>
      <w:color w:val="000000"/>
      <w:sz w:val="22"/>
      <w:szCs w:val="22"/>
      <w:u w:val="none"/>
    </w:rPr>
  </w:style>
  <w:style w:type="character" w:styleId="WW8Num19z0">
    <w:name w:val="WW8Num19z0"/>
    <w:qFormat/>
    <w:rPr>
      <w:rFonts w:ascii="Times New Roman" w:hAnsi="Times New Roman" w:cs="Times New Roman"/>
      <w:b w:val="false"/>
      <w:i w:val="false"/>
      <w:color w:val="000000"/>
      <w:spacing w:val="0"/>
      <w:kern w:val="2"/>
      <w:position w:val="0"/>
      <w:sz w:val="22"/>
      <w:sz w:val="22"/>
      <w:szCs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2"/>
      <w:szCs w:val="22"/>
      <w:u w:val="none"/>
    </w:rPr>
  </w:style>
  <w:style w:type="character" w:styleId="WW8Num22z0">
    <w:name w:val="WW8Num22z0"/>
    <w:qFormat/>
    <w:rPr>
      <w:rFonts w:ascii="Times New Roman" w:hAnsi="Times New Roman" w:cs="Times New Roman"/>
      <w:b w:val="false"/>
      <w:i w:val="false"/>
      <w:color w:val="000000"/>
      <w:sz w:val="22"/>
      <w:szCs w:val="22"/>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b w:val="false"/>
      <w:i w:val="false"/>
      <w:color w:val="000000"/>
      <w:sz w:val="22"/>
      <w:szCs w:val="22"/>
      <w:u w:val="none"/>
    </w:rPr>
  </w:style>
  <w:style w:type="character" w:styleId="WW8Num27z0">
    <w:name w:val="WW8Num27z0"/>
    <w:qFormat/>
    <w:rPr>
      <w:rFonts w:ascii="Times New Roman" w:hAnsi="Times New Roman" w:cs="Times New Roman"/>
      <w:b w:val="false"/>
      <w:i w:val="false"/>
      <w:color w:val="000000"/>
      <w:sz w:val="22"/>
      <w:szCs w:val="22"/>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olor w:val="000000"/>
      <w:spacing w:val="0"/>
      <w:kern w:val="2"/>
      <w:position w:val="0"/>
      <w:sz w:val="22"/>
      <w:sz w:val="22"/>
      <w:szCs w:val="22"/>
      <w:u w:val="none"/>
      <w:vertAlign w:val="baseli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ascii="Verdana" w:hAnsi="Verdana" w:cs="Verdana"/>
      <w:strike w:val="false"/>
      <w:dstrike w:val="false"/>
      <w:color w:val="000000"/>
      <w:sz w:val="19"/>
      <w:szCs w:val="19"/>
      <w:u w:val="non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2">
    <w:name w:val="Стиль2 Знак"/>
    <w:basedOn w:val="Style10"/>
    <w:qFormat/>
    <w:rPr>
      <w:sz w:val="28"/>
      <w:szCs w:val="28"/>
      <w:lang w:val="uk-UA" w:bidi="ar-SA"/>
    </w:rPr>
  </w:style>
  <w:style w:type="character" w:styleId="EndnoteCharacters">
    <w:name w:val="Endnote Characters"/>
    <w:basedOn w:val="Style10"/>
    <w:qFormat/>
    <w:rPr>
      <w:vertAlign w:val="superscript"/>
    </w:rPr>
  </w:style>
  <w:style w:type="character" w:styleId="Svet21">
    <w:name w:val="svet21"/>
    <w:basedOn w:val="Style10"/>
    <w:qFormat/>
    <w:rPr>
      <w:b/>
      <w:bCs/>
      <w:shd w:fill="FFF0BB" w:val="clear"/>
    </w:rPr>
  </w:style>
  <w:style w:type="character" w:styleId="Svet1">
    <w:name w:val="svet1"/>
    <w:basedOn w:val="Style10"/>
    <w:qFormat/>
    <w:rPr>
      <w:b/>
      <w:bCs/>
    </w:rPr>
  </w:style>
  <w:style w:type="character" w:styleId="Ptext1">
    <w:name w:val="ptext-1"/>
    <w:basedOn w:val="Style10"/>
    <w:qFormat/>
    <w:rPr>
      <w:b w:val="false"/>
      <w:bCs w:val="false"/>
    </w:rPr>
  </w:style>
  <w:style w:type="character" w:styleId="Ptext2">
    <w:name w:val="ptext-2"/>
    <w:basedOn w:val="Style10"/>
    <w:qFormat/>
    <w:rPr>
      <w:b w:val="false"/>
      <w:bCs w:val="false"/>
    </w:rPr>
  </w:style>
  <w:style w:type="character" w:styleId="Enumbell">
    <w:name w:val="enumbell"/>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sz w:val="28"/>
    </w:rPr>
  </w:style>
  <w:style w:type="paragraph" w:styleId="21">
    <w:name w:val="Стиль2"/>
    <w:basedOn w:val="Normal"/>
    <w:qFormat/>
    <w:pPr>
      <w:spacing w:lineRule="auto" w:line="36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Verdana" w:hAnsi="Verdana" w:cs="Verdana"/>
      <w:sz w:val="19"/>
      <w:szCs w:val="19"/>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5">
    <w:name w:val="c5"/>
    <w:basedOn w:val="Normal"/>
    <w:qFormat/>
    <w:pPr>
      <w:spacing w:before="120" w:after="120"/>
      <w:ind w:left="120" w:right="120" w:firstLine="300"/>
      <w:jc w:val="both"/>
    </w:pPr>
    <w:rPr>
      <w:rFonts w:ascii="Arial" w:hAnsi="Arial" w:cs="Arial"/>
      <w:color w:val="000000"/>
      <w:sz w:val="13"/>
      <w:szCs w:val="1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BodyText2">
    <w:name w:val="Body Text 2"/>
    <w:basedOn w:val="Normal"/>
    <w:qFormat/>
    <w:pPr>
      <w:jc w:val="both"/>
    </w:pPr>
    <w:rPr>
      <w:color w:val="000000"/>
      <w:sz w:val="28"/>
      <w:szCs w:val="20"/>
    </w:rPr>
  </w:style>
  <w:style w:type="paragraph" w:styleId="Endnote">
    <w:name w:val="Endnote Text"/>
    <w:basedOn w:val="Normal"/>
    <w:pPr/>
    <w:rPr>
      <w:sz w:val="20"/>
      <w:szCs w:val="20"/>
    </w:rPr>
  </w:style>
  <w:style w:type="paragraph" w:styleId="Newncpi">
    <w:name w:val="newncpi"/>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rary.ru/author.php?author=%CC%E0%F6%ED%E5%E2+%CD.%C8." TargetMode="External"/><Relationship Id="rId3" Type="http://schemas.openxmlformats.org/officeDocument/2006/relationships/hyperlink" Target="http://www.lawlibrary.ru/author.php?author=%C4%EE%F0%F4%EC%E0%ED+%CC." TargetMode="External"/><Relationship Id="rId4" Type="http://schemas.openxmlformats.org/officeDocument/2006/relationships/hyperlink" Target="http://straylight.law.cornell.edu/uscode/html/uscode18/usc_sec_18_00002248----000-.html" TargetMode="External"/><Relationship Id="rId5" Type="http://schemas.openxmlformats.org/officeDocument/2006/relationships/hyperlink" Target="http://www.legislature.state.al.us/CodeofAlabama/1975/coatoc.htm" TargetMode="External"/><Relationship Id="rId6" Type="http://schemas.openxmlformats.org/officeDocument/2006/relationships/hyperlink" Target="http://www.legis.state.wi.us/rsb/" TargetMode="External"/><Relationship Id="rId7" Type="http://schemas.openxmlformats.org/officeDocument/2006/relationships/hyperlink" Target="http://www.state.in.us/legislative/ic/code/" TargetMode="External"/><Relationship Id="rId8" Type="http://schemas.openxmlformats.org/officeDocument/2006/relationships/hyperlink" Target="http://www.leg.state.fl.us/Statutes/index.cfm?App_mode=Display_Statute&amp;URL=Ch0794/ch0794.htm" TargetMode="External"/><Relationship Id="rId9" Type="http://schemas.openxmlformats.org/officeDocument/2006/relationships/hyperlink" Target="http://www.legislationline.org/legislation.php?tid=99&amp;lid=2959" TargetMode="External"/><Relationship Id="rId10" Type="http://schemas.openxmlformats.org/officeDocument/2006/relationships/hyperlink" Target="http://www.vakilno1.com/bareacts/IndianPenalCode/indianpenalcode2.htm" TargetMode="External"/><Relationship Id="rId11" Type="http://schemas.openxmlformats.org/officeDocument/2006/relationships/hyperlink" Target="https://www.jagcnet.army.mil/JAGCNETInternet/Homepages/AC/CLAMO-Public.nsf/MasterDoclibFrameset?OpenFrameSet&amp;Frame=NotesView&amp;Src=%2FJAGCNETInternet%2FHomepages%2FAC%2FCLAMO-Public.nsf%2Ffc53772242ac388085256d03005cccfa%3FOpenPage%26TemplateType%3D2%26TargetUNID%3D55DEE6A1EACF2D5685256CFF00097FE1%26AutoFramed" TargetMode="External"/><Relationship Id="rId12" Type="http://schemas.openxmlformats.org/officeDocument/2006/relationships/hyperlink" Target="http://www.legislationline.org//legislation.php?tid=104&amp;lid=1431&amp;less=false" TargetMode="External"/><Relationship Id="rId13" Type="http://schemas.openxmlformats.org/officeDocument/2006/relationships/hyperlink" Target="http://www.legislationline.org/legislation.php?tid=104&amp;lid=2709&amp;less=false" TargetMode="External"/><Relationship Id="rId14" Type="http://schemas.openxmlformats.org/officeDocument/2006/relationships/hyperlink" Target="http://www.legislationline.org/upload/legislations/15/ef/84d98ff3242b74e606dcb1da83aa.pdf" TargetMode="External"/><Relationship Id="rId15" Type="http://schemas.openxmlformats.org/officeDocument/2006/relationships/hyperlink" Target="http://www.finlex.fi/en/laki/kaannokset/1889/en18890039.pdf" TargetMode="External"/><Relationship Id="rId16" Type="http://schemas.openxmlformats.org/officeDocument/2006/relationships/hyperlink" Target="http://www.chanrobles.com/revisedpenalcodeofthephilippinesbookl.htm" TargetMode="External"/><Relationship Id="rId17" Type="http://schemas.openxmlformats.org/officeDocument/2006/relationships/hyperlink" Target="http://www.leginfo.ca.gov/cgi-bin/displaycode?section=pen&amp;group=00001-01000&amp;file=261-269" TargetMode="External"/><Relationship Id="rId18" Type="http://schemas.openxmlformats.org/officeDocument/2006/relationships/hyperlink" Target="http://le.utah.gov/~code/TITLE76/htm/76_05050.htm" TargetMode="External"/><Relationship Id="rId19" Type="http://schemas.openxmlformats.org/officeDocument/2006/relationships/hyperlink" Target="http://www.touchngo.com/lglcntr/akstats/Statutes/Title11/Chapter41.htm" TargetMode="External"/><Relationship Id="rId20" Type="http://schemas.openxmlformats.org/officeDocument/2006/relationships/hyperlink" Target="http://www.opsi.gov.uk/acts/acts2003/30042--d.htm" TargetMode="External"/><Relationship Id="rId21" Type="http://schemas.openxmlformats.org/officeDocument/2006/relationships/hyperlink" Target="http://www.opsi.gov.uk/acts/acts2000/20000044.htm" TargetMode="External"/><Relationship Id="rId22" Type="http://schemas.openxmlformats.org/officeDocument/2006/relationships/hyperlink" Target="http://www.opsi.gov.uk/acts/acts2003/30042--d.htm" TargetMode="External"/><Relationship Id="rId23" Type="http://schemas.openxmlformats.org/officeDocument/2006/relationships/hyperlink" Target="javascript:oa(&apos;17279&apos;);" TargetMode="External"/><Relationship Id="rId24" Type="http://schemas.openxmlformats.org/officeDocument/2006/relationships/hyperlink" Target="http://www.nbuv.gov.ua/e-journals/FT/2006-1/06bvicno.pdf" TargetMode="External"/><Relationship Id="rId25" Type="http://schemas.openxmlformats.org/officeDocument/2006/relationships/hyperlink" Target="http://www.slovnyk.net/" TargetMode="External"/><Relationship Id="rId26" Type="http://schemas.openxmlformats.org/officeDocument/2006/relationships/hyperlink" Target="http://rli.consultant.ru/magazine/2006/02/for_law/art1/" TargetMode="External"/><Relationship Id="rId27" Type="http://schemas.openxmlformats.org/officeDocument/2006/relationships/hyperlink" Target="javascript:oa(&apos;7745&apos;);" TargetMode="External"/><Relationship Id="rId28" Type="http://schemas.openxmlformats.org/officeDocument/2006/relationships/hyperlink" Target="javascript:oa(&apos;19759&apos;);" TargetMode="External"/><Relationship Id="rId29" Type="http://schemas.openxmlformats.org/officeDocument/2006/relationships/hyperlink" Target="http://mova.kreschatic.kiev.ua/33.htm" TargetMode="External"/><Relationship Id="rId30" Type="http://schemas.openxmlformats.org/officeDocument/2006/relationships/hyperlink" Target="javascript:oa(&apos;17281&apos;);" TargetMode="External"/><Relationship Id="rId31" Type="http://schemas.openxmlformats.org/officeDocument/2006/relationships/hyperlink" Target="http://www.cripo.com.ua/?sect_id=9&amp;aid=5298" TargetMode="External"/><Relationship Id="rId32" Type="http://schemas.openxmlformats.org/officeDocument/2006/relationships/hyperlink" Target="../../C:/DOCUME~1/0340~1/LOCALS~1/Temp/Rar$EX44.328/slowa_s-x.htm" TargetMode="External"/><Relationship Id="rId33" Type="http://schemas.openxmlformats.org/officeDocument/2006/relationships/hyperlink" Target="http://www.legis.ru/bases/doc.asp?id_document=3597" TargetMode="External"/><Relationship Id="rId34" Type="http://schemas.openxmlformats.org/officeDocument/2006/relationships/hyperlink" Target="http://www.pavlodar.com/zakon/?dok=03523&amp;ogl=all" TargetMode="External"/><Relationship Id="rId35" Type="http://schemas.openxmlformats.org/officeDocument/2006/relationships/hyperlink" Target="http://www.supcourt.by/cgi-bin/index.cgi?vm=d&amp;vr=post&amp;vd=41&amp;at=0&amp;m1=2" TargetMode="External"/><Relationship Id="rId36" Type="http://schemas.openxmlformats.org/officeDocument/2006/relationships/hyperlink" Target="http://www.legis.ru/bases/doc.asp?id_document=3254"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46:00Z</dcterms:created>
  <dc:creator>*</dc:creator>
  <dc:description/>
  <dc:language>en-US</dc:language>
  <cp:lastModifiedBy>Андрей</cp:lastModifiedBy>
  <cp:lastPrinted>2008-01-24T15:08:00Z</cp:lastPrinted>
  <dcterms:modified xsi:type="dcterms:W3CDTF">2011-02-28T19:49:00Z</dcterms:modified>
  <cp:revision>3</cp:revision>
  <dc:subject/>
  <dc:title>КИЇВСЬКИЙ НАЦІОНАЛЬНИЙ УНІВЕРСИТЕТ ІМЕНІ ТАРАСА ШЕВЧЕНКА</dc:title>
</cp:coreProperties>
</file>