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7"/>
        <w:widowControl w:val="false"/>
        <w:tabs>
          <w:tab w:val="clear" w:pos="708"/>
          <w:tab w:val="left" w:pos="-2410" w:leader="none"/>
        </w:tabs>
        <w:spacing w:lineRule="auto" w:line="360"/>
        <w:ind w:left="0" w:right="0" w:hanging="0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1695</wp:posOffset>
                </wp:positionH>
                <wp:positionV relativeFrom="paragraph">
                  <wp:posOffset>-430530</wp:posOffset>
                </wp:positionV>
                <wp:extent cx="325755" cy="361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85pt;margin-top:-33.9pt;width:25.6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>Министерство образования и науки Украины</w:t>
      </w:r>
    </w:p>
    <w:p>
      <w:pPr>
        <w:pStyle w:val="Style187"/>
        <w:widowControl w:val="false"/>
        <w:spacing w:lineRule="auto" w:line="36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7"/>
        <w:widowControl w:val="false"/>
        <w:spacing w:lineRule="auto" w:line="360"/>
        <w:ind w:left="0" w:right="0" w:hanging="0"/>
        <w:rPr>
          <w:b/>
          <w:b/>
          <w:caps/>
          <w:szCs w:val="28"/>
        </w:rPr>
      </w:pPr>
      <w:r>
        <w:rPr>
          <w:b/>
          <w:szCs w:val="28"/>
        </w:rPr>
        <w:t>Харьковский национальный автомобильно-дорожный уни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ЕТРЕНКО ЮРИЙ АНТОНОВИЧ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jc w:val="right"/>
        <w:rPr/>
      </w:pPr>
      <w:r>
        <w:rPr/>
        <w:t>УДК 65.004.1(075.8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ОЛОГИЧЕСКИЕ ОСНОВЫ СИНТЕЗА СИСТЕМЫ  ОФИСОВ ПО УПРАВЛЕНИЮ ПРОГРАММАМИ ПРОЕКТНО-ОРИЕНТИРОВАННОЙ ОРГАН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5.13.22 – управление проектами и программа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я на соискание ученой степени доктора техниче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Научный консультант:</w:t>
      </w:r>
    </w:p>
    <w:p>
      <w:pPr>
        <w:pStyle w:val="Normal"/>
        <w:spacing w:lineRule="auto" w:line="36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Нефедов Леонид Иванович</w:t>
      </w:r>
    </w:p>
    <w:p>
      <w:pPr>
        <w:pStyle w:val="Normal"/>
        <w:spacing w:lineRule="auto" w:line="360"/>
        <w:ind w:firstLine="4820"/>
        <w:jc w:val="both"/>
        <w:rPr/>
      </w:pPr>
      <w:r>
        <w:rPr>
          <w:sz w:val="28"/>
          <w:szCs w:val="28"/>
        </w:rPr>
        <w:t>доктор технических наук, професс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uppressAutoHyphens w:val="false"/>
        <w:spacing w:lineRule="auto" w:line="360"/>
        <w:rPr>
          <w:bCs/>
        </w:rPr>
      </w:pPr>
      <w:r>
        <w:rPr>
          <w:bCs/>
        </w:rPr>
        <w:t xml:space="preserve">Харьков </w:t>
        <w:noBreakHyphen/>
        <w:t xml:space="preserve"> 2013</w:t>
      </w:r>
    </w:p>
    <w:p>
      <w:pPr>
        <w:pStyle w:val="Normal"/>
        <w:tabs>
          <w:tab w:val="clear" w:pos="708"/>
          <w:tab w:val="left" w:pos="9072" w:leader="none"/>
        </w:tabs>
        <w:spacing w:lineRule="auto" w:line="32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072" w:leader="none"/>
        </w:tabs>
        <w:spacing w:lineRule="auto" w:line="3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28"/>
        <w:gridCol w:w="181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УСЛОВНЫХ ОБОЗНАЧЕНИЙ  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СИСТЕМНЫЙ АНАЛИЗ МЕТОДОЛОГИЙ УПРАВЛЕНИЯ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МИ И ТЕХНОЛОГИЙ СИНТЕЗА ОФИСОВ ПО УПРА-ВЛЕНИЮ ПРОГРАММАМИ 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 Системологический анализ методологий управления программами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 Управление программами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 Система управления программами и проектами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/>
            </w:pPr>
            <w:r>
              <w:rPr>
                <w:sz w:val="28"/>
                <w:szCs w:val="28"/>
              </w:rPr>
              <w:t>1.2</w:t>
            </w:r>
            <w:r>
              <w:rPr/>
              <w:t> </w:t>
            </w:r>
            <w:r>
              <w:rPr>
                <w:sz w:val="28"/>
                <w:szCs w:val="28"/>
              </w:rPr>
              <w:t xml:space="preserve">Анализ технологий синтеза офисов по управлению программами 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 Анализ методов синтеза системы офисов по управлению </w:t>
              <w:br/>
              <w:t xml:space="preserve">программами 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Выбор цели и задач исследования 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ы по разделу 1 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МЕТОДОЛОГИЧЕСКИЕ ОСНОВЫ СИНТЕЗА СИСТЕМ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СОВ ПО УПРАВЛЕНИЮ ПРОГРАММАМИ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/>
            </w:pPr>
            <w:r>
              <w:rPr>
                <w:sz w:val="28"/>
                <w:szCs w:val="28"/>
              </w:rPr>
              <w:t xml:space="preserve">2.1 Системная концепция и основные принципы синтеза системы офисов по управлению программами 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 Формализация структурного синтеза системы офисов по управлению программо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/>
            </w:pPr>
            <w:r>
              <w:rPr>
                <w:sz w:val="28"/>
                <w:szCs w:val="28"/>
              </w:rPr>
              <w:t>2.1.2 Выбор и формализация критериев оценки эффективности системы офисов по управлению программ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/>
            </w:pPr>
            <w:r>
              <w:rPr>
                <w:sz w:val="28"/>
                <w:szCs w:val="28"/>
              </w:rPr>
              <w:t>2.1.3 Логическая модель структурного синтеза системы офисов по управлению программ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/>
            </w:pPr>
            <w:r>
              <w:rPr>
                <w:sz w:val="28"/>
                <w:szCs w:val="28"/>
              </w:rPr>
              <w:t xml:space="preserve">2.2  Методологические основы интеграции процессов управления программой при синтезе системы офисов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/>
            </w:pPr>
            <w:r>
              <w:rPr>
                <w:sz w:val="28"/>
                <w:szCs w:val="28"/>
              </w:rPr>
              <w:t xml:space="preserve">2.3 Модели и методы принятия решения при синтезе системы офисов в условиях неопределенности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ы по разделу 2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/>
            </w:pPr>
            <w:r>
              <w:rPr>
                <w:sz w:val="28"/>
                <w:szCs w:val="28"/>
              </w:rPr>
              <w:t xml:space="preserve">РАЗДЕЛ 3. МОДЕЛИ И МЕТОДЫ ВЫБОРА ПРОГРАММЫ ЕЕ ДЕКОМПОЗИЦИИ НА ПРОЕКТЫ, </w:t>
            </w:r>
            <w:r>
              <w:rPr>
                <w:rFonts w:eastAsia="+mn-ea" w:cs="+mn-cs"/>
                <w:kern w:val="2"/>
                <w:sz w:val="28"/>
                <w:szCs w:val="28"/>
              </w:rPr>
              <w:t>ОПРЕДЕЛЕНИЯ ОРГАНИЗАЦИОННЫХ СТРУКТУР УПРАВЛЕНИЯ И УРОВНЕЙ ФУНКЦИОНАЛЬНЫХ ПОЛНОМОЧИЙ ОФИСОВ</w:t>
            </w:r>
            <w:r>
              <w:rPr>
                <w:sz w:val="28"/>
                <w:szCs w:val="28"/>
              </w:rPr>
              <w:t xml:space="preserve">, РАЗМЕЩЕНИЯ СИСТЕМЫ ОФИСОВ ПО УПРАВЛЕНИЮ ПРОГРАММАМИ 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/>
            </w:pPr>
            <w:r>
              <w:rPr>
                <w:sz w:val="28"/>
                <w:szCs w:val="28"/>
              </w:rPr>
              <w:t xml:space="preserve">3.1 Модели выбора программы в проектно-ориентированной организаци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/>
            </w:pPr>
            <w:r>
              <w:rPr>
                <w:sz w:val="28"/>
                <w:szCs w:val="28"/>
              </w:rPr>
              <w:t xml:space="preserve">3.2 Модель и метод декомпозиции программы на проекты и планирование сроков их реализации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/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/>
            </w:pPr>
            <w:r>
              <w:rPr>
                <w:sz w:val="28"/>
                <w:szCs w:val="28"/>
              </w:rPr>
              <w:t xml:space="preserve">3.3 Модели </w:t>
            </w:r>
            <w:r>
              <w:rPr>
                <w:rFonts w:eastAsia="+mn-ea" w:cs="+mn-cs"/>
                <w:kern w:val="2"/>
                <w:sz w:val="28"/>
                <w:szCs w:val="28"/>
              </w:rPr>
              <w:t>определения организационных структур управления проектами программы и уровней функциональных полномочий офис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/>
            </w:pPr>
            <w:r>
              <w:rPr>
                <w:sz w:val="28"/>
                <w:szCs w:val="28"/>
              </w:rPr>
              <w:t xml:space="preserve">3.4 Модели размещения офисов по управлению программами и их структурных элементов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ы по разделу 3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/>
            </w:pPr>
            <w:r>
              <w:rPr>
                <w:sz w:val="28"/>
                <w:szCs w:val="28"/>
              </w:rPr>
              <w:t xml:space="preserve">РАЗДЕЛ 4. МОДЕЛИ ВЫБОРА ПРОГРАММНОГО И ТЕХНИЧЕСКОГО ОБЕСПЕЧЕНИЯ, МЕНЕДЖЕРОВ И КОМАНД ОФИСОВ ПО УПРАВЛЕНИЮ ПРОГРАММ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/>
            </w:pPr>
            <w:r>
              <w:rPr>
                <w:sz w:val="28"/>
                <w:szCs w:val="28"/>
              </w:rPr>
              <w:t>4.1 </w:t>
            </w:r>
            <w:r>
              <w:rPr>
                <w:sz w:val="28"/>
              </w:rPr>
              <w:t xml:space="preserve">Модель </w:t>
            </w:r>
            <w:r>
              <w:rPr>
                <w:sz w:val="28"/>
                <w:szCs w:val="28"/>
              </w:rPr>
              <w:t xml:space="preserve">выбора программного обеспечения для системы офисов по управлению программ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/>
            </w:pPr>
            <w:r>
              <w:rPr>
                <w:sz w:val="28"/>
                <w:szCs w:val="28"/>
              </w:rPr>
              <w:t>4.2</w:t>
            </w:r>
            <w:r>
              <w:rPr>
                <w:sz w:val="28"/>
              </w:rPr>
              <w:t xml:space="preserve"> Модели </w:t>
            </w:r>
            <w:r>
              <w:rPr>
                <w:sz w:val="28"/>
                <w:szCs w:val="28"/>
              </w:rPr>
              <w:t xml:space="preserve">выбора технического обеспечения для системы офисов по управлению программами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/>
            </w:pPr>
            <w:r>
              <w:rPr>
                <w:sz w:val="28"/>
                <w:szCs w:val="28"/>
              </w:rPr>
              <w:t xml:space="preserve">4.3 </w:t>
            </w:r>
            <w:r>
              <w:rPr>
                <w:sz w:val="28"/>
              </w:rPr>
              <w:t xml:space="preserve">Модели </w:t>
            </w:r>
            <w:r>
              <w:rPr>
                <w:sz w:val="28"/>
                <w:szCs w:val="28"/>
              </w:rPr>
              <w:t xml:space="preserve">выбора менеджеров и членов команды офисов по управлению программами и проект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ы по разделу 4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/>
            </w:pPr>
            <w:r>
              <w:rPr>
                <w:sz w:val="28"/>
                <w:szCs w:val="28"/>
              </w:rPr>
              <w:t xml:space="preserve">РАЗДЕЛ 5. ОРГАНИЗАЦИЯ ИНФОРМАЦИОННЫХ СВЯЗЕЙ  СИСТЕМЫ ОФИСОВ ПО УПРАВЛЕНИЮ ПРОГРАММ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/>
            </w:pPr>
            <w:r>
              <w:rPr>
                <w:sz w:val="28"/>
                <w:szCs w:val="28"/>
              </w:rPr>
              <w:t xml:space="preserve">5.1 Обобщенная модель организации информационных связей системы офисов по управлению программами и ее декомпозиция на частные </w:t>
              <w:br/>
              <w:t>модел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/>
            </w:pPr>
            <w:r>
              <w:rPr>
                <w:sz w:val="28"/>
                <w:szCs w:val="28"/>
              </w:rPr>
              <w:t xml:space="preserve">5.2 Модель структурно-топологического синтеза компьютерной сети системы офисов по управлению программами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 Модели выбора типов и видов линий связи и коммутирующих устройств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>
          <w:trHeight w:val="71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/>
            </w:pPr>
            <w:r>
              <w:rPr>
                <w:sz w:val="28"/>
                <w:szCs w:val="28"/>
              </w:rPr>
              <w:t>5.3.1 Обобщенная модель выбора типов и видов линий связи и коммутирующих устройст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 Модель выбора типов и видов линий связ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/>
            </w:pPr>
            <w:r>
              <w:rPr>
                <w:sz w:val="28"/>
                <w:szCs w:val="28"/>
              </w:rPr>
              <w:t>5.3.3 Модель выбора типов и видов коммутирующих устройст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/>
            </w:pPr>
            <w:r>
              <w:rPr>
                <w:sz w:val="28"/>
                <w:szCs w:val="28"/>
              </w:rPr>
              <w:t xml:space="preserve">5.4 Метод определения интервальных оценок параметров компьютерной сети системы офисов по управлению программами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/>
            </w:pPr>
            <w:r>
              <w:rPr>
                <w:sz w:val="28"/>
                <w:szCs w:val="28"/>
              </w:rPr>
              <w:t>5.5 Обобщенная модель развития и реинжиниринга компьютерной сети системы офисов по управлению программами и ее декомпозиция на частные модел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/>
            </w:pPr>
            <w:r>
              <w:rPr>
                <w:sz w:val="28"/>
                <w:szCs w:val="28"/>
              </w:rPr>
              <w:t xml:space="preserve">5.6 Модели </w:t>
            </w:r>
            <w:r>
              <w:rPr>
                <w:color w:val="000000"/>
                <w:sz w:val="28"/>
                <w:szCs w:val="28"/>
              </w:rPr>
              <w:t xml:space="preserve">оценки и анализа показателей существующей </w:t>
            </w:r>
            <w:r>
              <w:rPr>
                <w:sz w:val="28"/>
                <w:szCs w:val="28"/>
              </w:rPr>
              <w:t xml:space="preserve">компьютерной сети системы офисов и ее реинжиниринга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разделу 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>
          <w:trHeight w:val="798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6. КОМПЬЮТЕРНАЯ ТЕХНОЛОГИЯ И ПРИМЕРЫ СИНТЕЗА СИСТЕМЫ ОФИСОВ ПО УПРАВЛЕНИЮ ПРОГРАММАМИ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>
          <w:trHeight w:val="769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 Структура компьютерной технологии синтеза системы офисов по управлению программами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 Пример выбора программы в организации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/>
            </w:pPr>
            <w:r>
              <w:rPr>
                <w:sz w:val="28"/>
                <w:szCs w:val="28"/>
              </w:rPr>
              <w:t xml:space="preserve">6.3 Пример выбора организационной структуры проекта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/>
            </w:pPr>
            <w:r>
              <w:rPr>
                <w:sz w:val="28"/>
                <w:szCs w:val="28"/>
              </w:rPr>
              <w:t xml:space="preserve">6.4 Выбор расположения и размещение структурных элементов проектного офиса программы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 Пример выбора программного обеспечения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 Пример выбора технического обеспечения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7 Пример выбора менеджеров и команды офисов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 Примеры выбора руководителя проек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2 Пример подбора команды проек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/>
            </w:pPr>
            <w:r>
              <w:rPr>
                <w:sz w:val="28"/>
                <w:szCs w:val="28"/>
              </w:rPr>
              <w:t xml:space="preserve">6.8 Пример реализации моделей синтеза компьютерной сети офисов по управлению программами на основе прецедентов и структурно-топологического синтеза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/>
            </w:pPr>
            <w:r>
              <w:rPr>
                <w:sz w:val="28"/>
                <w:szCs w:val="28"/>
              </w:rPr>
              <w:t xml:space="preserve">6.9 Примеры оценки существующей компьютерной сети офисов по управлению программами ее развития и реинжиниринга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0 Результаты внедрения основных положений исследования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ы по разделу 6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Ы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Heading6"/>
              <w:numPr>
                <w:ilvl w:val="5"/>
                <w:numId w:val="4"/>
              </w:numPr>
              <w:spacing w:lineRule="auto" w:line="328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 xml:space="preserve">список использованных источников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А. Акты внедрения результатов работы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21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ЕРЕЧЕНЬ УСЛОВНЫХ ОБОЗНАЧЕНИЙ</w:t>
      </w:r>
    </w:p>
    <w:p>
      <w:pPr>
        <w:pStyle w:val="Normal"/>
        <w:tabs>
          <w:tab w:val="clear" w:pos="708"/>
          <w:tab w:val="left" w:pos="9072" w:leader="dot"/>
        </w:tabs>
        <w:spacing w:lineRule="auto" w:line="3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21"/>
        <w:ind w:firstLine="709"/>
        <w:jc w:val="both"/>
        <w:rPr/>
      </w:pPr>
      <w:r>
        <w:rPr>
          <w:sz w:val="28"/>
          <w:szCs w:val="28"/>
          <w:lang w:val="en-US"/>
        </w:rPr>
        <w:t>CALS –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Continuous Acquisition and Life Cycle Support.</w:t>
      </w:r>
    </w:p>
    <w:p>
      <w:pPr>
        <w:pStyle w:val="Normal"/>
        <w:tabs>
          <w:tab w:val="clear" w:pos="708"/>
          <w:tab w:val="left" w:pos="9072" w:leader="dot"/>
        </w:tabs>
        <w:spacing w:lineRule="auto" w:line="321"/>
        <w:ind w:firstLine="709"/>
        <w:jc w:val="both"/>
        <w:rPr/>
      </w:pPr>
      <w:r>
        <w:rPr>
          <w:iCs/>
          <w:sz w:val="28"/>
          <w:szCs w:val="28"/>
          <w:lang w:val="en-US"/>
        </w:rPr>
        <w:t xml:space="preserve">PMI – </w:t>
      </w:r>
      <w:r>
        <w:rPr>
          <w:sz w:val="28"/>
          <w:szCs w:val="28"/>
          <w:lang w:val="en-US"/>
        </w:rPr>
        <w:t>Project Management Institute.</w:t>
      </w:r>
    </w:p>
    <w:p>
      <w:pPr>
        <w:pStyle w:val="Normal"/>
        <w:tabs>
          <w:tab w:val="clear" w:pos="708"/>
          <w:tab w:val="left" w:pos="9072" w:leader="dot"/>
        </w:tabs>
        <w:spacing w:lineRule="auto" w:line="321"/>
        <w:ind w:firstLine="709"/>
        <w:jc w:val="both"/>
        <w:rPr/>
      </w:pPr>
      <w:r>
        <w:rPr>
          <w:sz w:val="28"/>
          <w:szCs w:val="28"/>
        </w:rPr>
        <w:t>РМО</w:t>
      </w:r>
      <w:r>
        <w:rPr>
          <w:sz w:val="28"/>
          <w:szCs w:val="28"/>
          <w:lang w:val="en-US"/>
        </w:rPr>
        <w:t xml:space="preserve"> – Project management office.</w:t>
      </w:r>
    </w:p>
    <w:p>
      <w:pPr>
        <w:pStyle w:val="Normal"/>
        <w:tabs>
          <w:tab w:val="clear" w:pos="708"/>
          <w:tab w:val="left" w:pos="9072" w:leader="dot"/>
        </w:tabs>
        <w:spacing w:lineRule="auto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П – автоматизация бизнес-процессов.</w:t>
      </w:r>
    </w:p>
    <w:p>
      <w:pPr>
        <w:pStyle w:val="Normal"/>
        <w:tabs>
          <w:tab w:val="clear" w:pos="708"/>
          <w:tab w:val="left" w:pos="9072" w:leader="dot"/>
        </w:tabs>
        <w:spacing w:lineRule="auto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М – автоматизированное рабочее место.</w:t>
      </w:r>
    </w:p>
    <w:p>
      <w:pPr>
        <w:pStyle w:val="Normal"/>
        <w:tabs>
          <w:tab w:val="clear" w:pos="708"/>
          <w:tab w:val="left" w:pos="9072" w:leader="dot"/>
        </w:tabs>
        <w:spacing w:lineRule="auto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 – аппаратное обеспечение.</w:t>
      </w:r>
    </w:p>
    <w:p>
      <w:pPr>
        <w:pStyle w:val="Normal"/>
        <w:tabs>
          <w:tab w:val="clear" w:pos="708"/>
          <w:tab w:val="left" w:pos="9072" w:leader="dot"/>
        </w:tabs>
        <w:spacing w:lineRule="auto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С – информационно-вычислительная сеть.</w:t>
      </w:r>
    </w:p>
    <w:p>
      <w:pPr>
        <w:pStyle w:val="Normal"/>
        <w:tabs>
          <w:tab w:val="clear" w:pos="708"/>
          <w:tab w:val="left" w:pos="9072" w:leader="dot"/>
        </w:tabs>
        <w:spacing w:lineRule="auto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– компьютерная сеть.</w:t>
      </w:r>
    </w:p>
    <w:p>
      <w:pPr>
        <w:pStyle w:val="Normal"/>
        <w:tabs>
          <w:tab w:val="clear" w:pos="708"/>
          <w:tab w:val="left" w:pos="9072" w:leader="dot"/>
        </w:tabs>
        <w:spacing w:lineRule="auto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П – календарно-сетевое планирование.</w:t>
      </w:r>
    </w:p>
    <w:p>
      <w:pPr>
        <w:pStyle w:val="Normal"/>
        <w:tabs>
          <w:tab w:val="clear" w:pos="708"/>
          <w:tab w:val="left" w:pos="9072" w:leader="dot"/>
        </w:tabs>
        <w:spacing w:lineRule="auto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УПП – корпоративная система управления программами и проектами.</w:t>
      </w:r>
    </w:p>
    <w:p>
      <w:pPr>
        <w:pStyle w:val="Normal"/>
        <w:tabs>
          <w:tab w:val="clear" w:pos="708"/>
          <w:tab w:val="left" w:pos="9072" w:leader="dot"/>
        </w:tabs>
        <w:spacing w:lineRule="auto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 – коммутационное устройство.</w:t>
      </w:r>
    </w:p>
    <w:p>
      <w:pPr>
        <w:pStyle w:val="Normal"/>
        <w:tabs>
          <w:tab w:val="clear" w:pos="708"/>
          <w:tab w:val="left" w:pos="9072" w:leader="dot"/>
        </w:tabs>
        <w:spacing w:lineRule="auto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ПР – лицо, принимающее решение.</w:t>
      </w:r>
    </w:p>
    <w:p>
      <w:pPr>
        <w:pStyle w:val="Normal"/>
        <w:tabs>
          <w:tab w:val="clear" w:pos="708"/>
          <w:tab w:val="left" w:pos="9072" w:leader="dot"/>
        </w:tabs>
        <w:spacing w:lineRule="auto" w:line="321"/>
        <w:ind w:firstLine="709"/>
        <w:jc w:val="both"/>
        <w:rPr/>
      </w:pPr>
      <w:r>
        <w:rPr>
          <w:sz w:val="28"/>
          <w:szCs w:val="28"/>
        </w:rPr>
        <w:t>НРБ – нормативно-регламентная база.</w:t>
      </w:r>
    </w:p>
    <w:p>
      <w:pPr>
        <w:pStyle w:val="Normal"/>
        <w:tabs>
          <w:tab w:val="clear" w:pos="708"/>
          <w:tab w:val="left" w:pos="9072" w:leader="dot"/>
        </w:tabs>
        <w:spacing w:lineRule="auto" w:line="321"/>
        <w:ind w:firstLine="709"/>
        <w:jc w:val="both"/>
        <w:rPr/>
      </w:pPr>
      <w:r>
        <w:rPr>
          <w:sz w:val="28"/>
          <w:szCs w:val="28"/>
        </w:rPr>
        <w:t>ОУП – офис по управлению программой.</w:t>
      </w:r>
    </w:p>
    <w:p>
      <w:pPr>
        <w:pStyle w:val="Normal"/>
        <w:tabs>
          <w:tab w:val="clear" w:pos="708"/>
          <w:tab w:val="left" w:pos="9072" w:leader="dot"/>
        </w:tabs>
        <w:spacing w:lineRule="auto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– персональный компьютер.</w:t>
      </w:r>
    </w:p>
    <w:p>
      <w:pPr>
        <w:pStyle w:val="Normal"/>
        <w:tabs>
          <w:tab w:val="clear" w:pos="708"/>
          <w:tab w:val="left" w:pos="9072" w:leader="dot"/>
        </w:tabs>
        <w:spacing w:lineRule="auto" w:line="321"/>
        <w:ind w:firstLine="709"/>
        <w:jc w:val="both"/>
        <w:rPr/>
      </w:pPr>
      <w:r>
        <w:rPr>
          <w:sz w:val="28"/>
          <w:szCs w:val="28"/>
        </w:rPr>
        <w:t>ПМ – программный модуль.</w:t>
      </w:r>
    </w:p>
    <w:p>
      <w:pPr>
        <w:pStyle w:val="Normal"/>
        <w:tabs>
          <w:tab w:val="clear" w:pos="708"/>
          <w:tab w:val="left" w:pos="9072" w:leader="dot"/>
        </w:tabs>
        <w:spacing w:lineRule="auto" w:line="321"/>
        <w:ind w:firstLine="709"/>
        <w:jc w:val="both"/>
        <w:rPr/>
      </w:pPr>
      <w:r>
        <w:rPr>
          <w:sz w:val="28"/>
          <w:szCs w:val="28"/>
        </w:rPr>
        <w:t>ПМК – программно-методический комплекс.</w:t>
      </w:r>
    </w:p>
    <w:p>
      <w:pPr>
        <w:pStyle w:val="Normal"/>
        <w:tabs>
          <w:tab w:val="clear" w:pos="708"/>
          <w:tab w:val="left" w:pos="9072" w:leader="dot"/>
        </w:tabs>
        <w:spacing w:lineRule="auto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– программное обеспечение.</w:t>
      </w:r>
    </w:p>
    <w:p>
      <w:pPr>
        <w:pStyle w:val="Normal"/>
        <w:tabs>
          <w:tab w:val="clear" w:pos="708"/>
          <w:tab w:val="left" w:pos="9072" w:leader="dot"/>
        </w:tabs>
        <w:spacing w:lineRule="auto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 – проектно-ориентированная организация.</w:t>
      </w:r>
    </w:p>
    <w:p>
      <w:pPr>
        <w:pStyle w:val="Normal"/>
        <w:tabs>
          <w:tab w:val="clear" w:pos="708"/>
          <w:tab w:val="left" w:pos="9072" w:leader="dot"/>
        </w:tabs>
        <w:spacing w:lineRule="auto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 – программное средство.</w:t>
      </w:r>
    </w:p>
    <w:p>
      <w:pPr>
        <w:pStyle w:val="Normal"/>
        <w:tabs>
          <w:tab w:val="clear" w:pos="708"/>
          <w:tab w:val="left" w:pos="9072" w:leader="dot"/>
        </w:tabs>
        <w:spacing w:lineRule="auto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П – процесс управления программами.</w:t>
      </w:r>
    </w:p>
    <w:p>
      <w:pPr>
        <w:pStyle w:val="Normal"/>
        <w:tabs>
          <w:tab w:val="clear" w:pos="708"/>
          <w:tab w:val="left" w:pos="9072" w:leader="dot"/>
        </w:tabs>
        <w:spacing w:lineRule="auto" w:line="321"/>
        <w:ind w:firstLine="709"/>
        <w:jc w:val="both"/>
        <w:rPr>
          <w:sz w:val="28"/>
        </w:rPr>
      </w:pPr>
      <w:r>
        <w:rPr>
          <w:sz w:val="28"/>
        </w:rPr>
        <w:t>ПЭВМ – персональная электронно-вычислительная машина.</w:t>
      </w:r>
    </w:p>
    <w:p>
      <w:pPr>
        <w:pStyle w:val="Normal"/>
        <w:tabs>
          <w:tab w:val="clear" w:pos="708"/>
          <w:tab w:val="left" w:pos="9072" w:leader="dot"/>
        </w:tabs>
        <w:spacing w:lineRule="auto" w:line="321"/>
        <w:ind w:firstLine="709"/>
        <w:jc w:val="both"/>
        <w:rPr/>
      </w:pPr>
      <w:r>
        <w:rPr>
          <w:sz w:val="28"/>
          <w:szCs w:val="28"/>
        </w:rPr>
        <w:t>РССМ – регулярные схемы системных моделей.</w:t>
      </w:r>
    </w:p>
    <w:p>
      <w:pPr>
        <w:pStyle w:val="Normal"/>
        <w:tabs>
          <w:tab w:val="clear" w:pos="708"/>
          <w:tab w:val="left" w:pos="9072" w:leader="dot"/>
        </w:tabs>
        <w:spacing w:lineRule="auto" w:line="321"/>
        <w:ind w:firstLine="709"/>
        <w:jc w:val="both"/>
        <w:rPr/>
      </w:pPr>
      <w:r>
        <w:rPr>
          <w:sz w:val="28"/>
          <w:szCs w:val="28"/>
        </w:rPr>
        <w:t>СОУП – система офисов по управлению программой.</w:t>
      </w:r>
    </w:p>
    <w:p>
      <w:pPr>
        <w:pStyle w:val="Normal"/>
        <w:tabs>
          <w:tab w:val="clear" w:pos="708"/>
          <w:tab w:val="left" w:pos="9072" w:leader="dot"/>
        </w:tabs>
        <w:spacing w:lineRule="auto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П – сбалансированная система показателей.</w:t>
      </w:r>
    </w:p>
    <w:p>
      <w:pPr>
        <w:pStyle w:val="Normal"/>
        <w:tabs>
          <w:tab w:val="clear" w:pos="708"/>
          <w:tab w:val="left" w:pos="9072" w:leader="dot"/>
        </w:tabs>
        <w:spacing w:lineRule="auto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Д – система управления базами данных.</w:t>
      </w:r>
    </w:p>
    <w:p>
      <w:pPr>
        <w:pStyle w:val="Normal"/>
        <w:tabs>
          <w:tab w:val="clear" w:pos="708"/>
          <w:tab w:val="left" w:pos="9072" w:leader="dot"/>
        </w:tabs>
        <w:spacing w:lineRule="auto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 – система управления программами.</w:t>
      </w:r>
    </w:p>
    <w:p>
      <w:pPr>
        <w:pStyle w:val="Normal"/>
        <w:tabs>
          <w:tab w:val="clear" w:pos="708"/>
          <w:tab w:val="left" w:pos="9072" w:leader="dot"/>
        </w:tabs>
        <w:spacing w:lineRule="auto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Э – структурный элемент.</w:t>
      </w:r>
    </w:p>
    <w:p>
      <w:pPr>
        <w:pStyle w:val="Normal"/>
        <w:tabs>
          <w:tab w:val="clear" w:pos="708"/>
          <w:tab w:val="left" w:pos="9072" w:leader="dot"/>
        </w:tabs>
        <w:spacing w:lineRule="auto" w:line="321"/>
        <w:ind w:firstLine="709"/>
        <w:jc w:val="both"/>
        <w:rPr/>
      </w:pPr>
      <w:r>
        <w:rPr>
          <w:sz w:val="28"/>
          <w:szCs w:val="28"/>
        </w:rPr>
        <w:t>ТПРС – территориально-пространственно распределенная система.</w:t>
      </w:r>
    </w:p>
    <w:p>
      <w:pPr>
        <w:pStyle w:val="Normal"/>
        <w:tabs>
          <w:tab w:val="clear" w:pos="708"/>
          <w:tab w:val="left" w:pos="9072" w:leader="dot"/>
        </w:tabs>
        <w:spacing w:lineRule="auto" w:line="321"/>
        <w:ind w:firstLine="709"/>
        <w:jc w:val="both"/>
        <w:rPr/>
      </w:pPr>
      <w:r>
        <w:rPr>
          <w:sz w:val="28"/>
          <w:szCs w:val="28"/>
        </w:rPr>
        <w:t>ТУБП – технология управления бизнес-процессам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dot"/>
        </w:tabs>
        <w:spacing w:lineRule="auto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П – управление программами и проект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В современных условиях экономического развития страны руководителям предприятий и организаций необходимо оперативно реагировать на содержание и состав задач, стоящих перед ними, которые динамически изменяются с изменением внешних условий. Одним из современных подходов решений данной проблемы это переход на проектно-ориентированные методы управления. Составной частью системы управления проектами и программами является проектный офис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ные офисы уникальны по своей функциональной, планировочной организацией, процессами управления которые в них протекают, технологиями и средствами их реализации. Большое количество разнородных критериев, определяющих эффективность проектного офиса, носит противоречивый характер наряду со сложностью и многомерностью ограничений, а также необходимостью минимизации затрачиваемых ресурсов на организацию офиса и его содержание. Существующие подходы и методы по организации офиса уже не отвечают тем требованиям, которые предъявляются к ним процессами управления программ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я офиса управления проектами и применение технологий проектного менеджмента позволяет руководству достичь полной ясности и предсказуемости происходящих процессов, сэкономить 25% привлекаемых в проект ресурсов, сократить на 15% временные затраты по проекту и обеспечить высокую до 70% прогнозируемость рисков по всем выполняемым предприятием проектам. Проблеме организации офисов по управлению проектами посвящены научные работы ведущих специалистов PMI Р. Арчибальд, </w:t>
        <w:br/>
        <w:t>М. Ньюэлл, Р. Ньюман, консалтинговой компании в области управления проектами «Технологии Управления Спайдер» В.И. Либерзона, А.А. Старинской, Н.В. Хохлова, В.А. Вербы, С.А. Москвина, В.В. Витлинского, М.В. Грачевой, Г.В. Черновой, а также отечественных ученных С.Д. Бушуева, В.И. Польшакова, И.И. Мазур, В.Д. Шапиро, В.А. Рач, В.Н. Буркова, В.М. Илюшко, М.А. Латкина и многих других ав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масштабов программам и значительная зависимость их продолжительности и стоимостных характеристик от большого множества факторов систему офисов по их управлению необходимо рассматривать как территориально распределенную многоуровневые систему. Это требует решения комплексов задач оптимизации систем совместно с традиционными задачами структурного синтеза и, таким образом, приводит к проблеме структурно синтеза с учетом различной степени определенности исходной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чительный вклад в развитие теории синтеза территориально распределенных систем внесли Э.Г. Петров, В.В. Бескоровайный, Ю.П. Зайченко, Е.Ю. Зайченко, М.Д. Годлевский, О.Е. Федорович, Э.А. Якубайтис, Г.Ф. Янбых и др.; в области многокритериальной оценки и оптимизации в условиях нечеткой и разной степени неопределенности исходной информации </w:t>
        <w:noBreakHyphen/>
        <w:t xml:space="preserve"> И.В.Кузьмин, О.И. Ларичев, В.В. Подиновский, Л.Г. Раскин, Л. Заде, </w:t>
        <w:br/>
        <w:t xml:space="preserve">Дж. Нейман, Т. Саати, В. Парето и др.; в области дискретной оптимизации – </w:t>
        <w:br/>
        <w:t>И.В. Сергиенко, А.А. Корбут, Ю.Ю. Финкельштейн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ногочисленные работы раскрывают проблемы структурного синтеза территориально распределенных систем. Большинство из них посвящено решению отдельных задач синтеза для конкретных объектов. Однако практически отсутствуют работы, в которых предлагаются модели и методы решения задач синтеза проектных офисов с оценкой альтернативных вариантов одновременно по множеству показателей эффективности с возможностью учета неопределенности целей и данных, плохо формализуемых факторов и огранич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литературы позволяет сделать вывод, что до настоящего времени проблема синтеза системы офисов по управлению программами не рассматривалась комплексно с единых системных и критериальных позиций. В большинстве работ предложены структура, состав и функции офиса проекта, даны рекомендации по его созданию в организации, проведен анализ использования на практике, но отсутствуют модели синтеза системы офисов по управлению программ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витие методологии управления проектами и программами и информационных технологий способствует повышению эффективности процессов управления, протекающих в проектном офисе за счет современных средств автоматизации. Модели и методы выбора и декомпозиции программ и проектов проектно-ориентированной организации (ПОО) на процессы управления, </w:t>
      </w:r>
      <w:r>
        <w:rPr>
          <w:rFonts w:eastAsia="+mn-ea" w:cs="+mn-cs"/>
          <w:kern w:val="2"/>
          <w:sz w:val="28"/>
          <w:szCs w:val="28"/>
        </w:rPr>
        <w:t>модели определения организационных структур управления проектами программы и уровней функциональных полномочий офисов</w:t>
      </w:r>
      <w:r>
        <w:rPr>
          <w:sz w:val="28"/>
          <w:szCs w:val="28"/>
        </w:rPr>
        <w:t>, выбора программно-технического обеспечения, выбора менеджеров, синтеза, развития и реижиниринга корпоративной компьютерной сети являются актуальной научно-прикладной проблемой, а развитие существующих и разработка новых более эффективных моделей и методов синтеза системы офисов по управлению программами представляет как теоретический, так и практический интер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ако существует противоречия между развитием методологии управления программами и отсутствием формализованных моделей синтеза системы офисов по управлению программ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сформулирована актуальная научно-прикладная проблема, которая состоит в повышении эффективности достижения стратегических целей проектно-ориентированной организации путем разработки и применения формализованных моделей и методов синтеза системы офисов по управлению программ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вязь работы с научными программами, планами, темами.</w:t>
      </w:r>
      <w:r>
        <w:rPr>
          <w:sz w:val="28"/>
          <w:szCs w:val="28"/>
        </w:rPr>
        <w:t xml:space="preserve"> Диссертационная работа выполнялась в 2002-2012 гг. на кафедре автоматизации и компьютерно-интегрированных технологий Харьковского национального автомобильно-дорожного университета (ХНАДУ) согласно с планами госбюджетных тем научно-исследовательских работ Министерства образования и науки Украины: «Розробка методологічних основ синтезу офісу з управління програмами та проектами» (0109U000787); «Інформаційна технологія синтезу офісів з управлінню програмами і проектами» (0110U00606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также с планами хоздоговорных НИР по темам: «Інформаційна технологія визначення кількості оцінок екологічних факторів функціональних зон підприємства «Будгідропривод» (0108U006924); «Разработка информационной технологии развития и реинжиниринга компьютерной сети организации» (0110U000628); «Разработка моделей синтеза компьютерной сети организации» (0111U009463); «Система підтримки прийняття рішень при управлінні збутом на підприємстві ЗАТ «Манометр-Харків»» (0107U004547); «Система підтримки прийняття рішень при управлінні постачанням, виробництвом і збутом транспортного і технологічного обладнання на підприємстві «Кобальт»» (0108U00692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ль автора в этих научно-исследовательских работах заключается в формализации общей задачи структурного синтеза системы офисов по управлению программами и проектами и выборе критериев оценки ее эффективности, разработке обобщенных и частных моделей выбора организационных структур и схем управления пректами, выбора программных и технических средств автоматизации процессов управления, выбора менеджера и команды управления программой, синтеза, развития и реинжиниринга локальной компьютерной сети в условиях нечеткой и разной степени неопределенности информации, а также компьютерной технологии реализации предложенных мод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и задачи исследования.</w:t>
      </w:r>
      <w:r>
        <w:rPr>
          <w:sz w:val="28"/>
          <w:szCs w:val="28"/>
        </w:rPr>
        <w:t xml:space="preserve"> Цель диссертационной работы состоит в развитии методологических основ синтеза системы офисов по управлению программами проектно-ориентированной организации, что позволит повысить эффективность выполнения проектов программы, сократить затраты и время на их выполнение, и повысить их качест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Style122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kinsoku w:val="false"/>
        <w:overflowPunct w:val="false"/>
        <w:spacing w:before="0" w:after="0"/>
        <w:ind w:left="0" w:right="0" w:firstLine="709"/>
        <w:contextualSpacing/>
        <w:textAlignment w:val="baseline"/>
        <w:rPr/>
      </w:pPr>
      <w:r>
        <w:rPr>
          <w:rFonts w:eastAsia="+mn-ea" w:cs="+mn-cs"/>
          <w:kern w:val="2"/>
          <w:szCs w:val="28"/>
        </w:rPr>
        <w:t>провести анализ существующих методологий управления программами и методов синтеза офисов по управлению программами;</w:t>
      </w:r>
    </w:p>
    <w:p>
      <w:pPr>
        <w:pStyle w:val="Style122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kinsoku w:val="false"/>
        <w:overflowPunct w:val="false"/>
        <w:spacing w:before="0" w:after="0"/>
        <w:ind w:left="0" w:right="0" w:firstLine="709"/>
        <w:contextualSpacing/>
        <w:textAlignment w:val="baseline"/>
        <w:rPr/>
      </w:pPr>
      <w:r>
        <w:rPr>
          <w:rFonts w:eastAsia="+mn-ea" w:cs="+mn-cs"/>
          <w:kern w:val="2"/>
          <w:szCs w:val="28"/>
        </w:rPr>
        <w:t xml:space="preserve">провести теоретико-множественное описание синтеза </w:t>
      </w:r>
      <w:r>
        <w:rPr>
          <w:szCs w:val="28"/>
        </w:rPr>
        <w:t>системы офисов по управлению программами</w:t>
      </w:r>
      <w:r>
        <w:rPr>
          <w:rFonts w:eastAsia="+mn-ea" w:cs="+mn-cs"/>
          <w:kern w:val="2"/>
          <w:szCs w:val="28"/>
        </w:rPr>
        <w:t>;</w:t>
      </w:r>
    </w:p>
    <w:p>
      <w:pPr>
        <w:pStyle w:val="Style122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kinsoku w:val="false"/>
        <w:overflowPunct w:val="false"/>
        <w:spacing w:before="0" w:after="0"/>
        <w:ind w:left="0" w:right="0" w:firstLine="709"/>
        <w:contextualSpacing/>
        <w:textAlignment w:val="baseline"/>
        <w:rPr/>
      </w:pPr>
      <w:r>
        <w:rPr>
          <w:rFonts w:eastAsia="+mn-ea" w:cs="+mn-cs"/>
          <w:kern w:val="2"/>
          <w:szCs w:val="28"/>
        </w:rPr>
        <w:t xml:space="preserve">обосновать модели и методы принятия многокритериальных решений при синтезе системы офисов по управлению программами </w:t>
      </w:r>
      <w:r>
        <w:rPr>
          <w:szCs w:val="28"/>
        </w:rPr>
        <w:t xml:space="preserve">проектно-ориентированной организации </w:t>
      </w:r>
      <w:r>
        <w:rPr>
          <w:rFonts w:eastAsia="+mn-ea" w:cs="+mn-cs"/>
          <w:kern w:val="2"/>
          <w:szCs w:val="28"/>
        </w:rPr>
        <w:t>в зависимости от степени неопределенности исходной информации;</w:t>
      </w:r>
    </w:p>
    <w:p>
      <w:pPr>
        <w:pStyle w:val="Style122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kinsoku w:val="false"/>
        <w:overflowPunct w:val="false"/>
        <w:spacing w:before="0" w:after="0"/>
        <w:ind w:left="0" w:right="0" w:firstLine="709"/>
        <w:contextualSpacing/>
        <w:textAlignment w:val="baseline"/>
        <w:rPr/>
      </w:pPr>
      <w:r>
        <w:rPr>
          <w:rFonts w:eastAsia="+mn-ea" w:cs="+mn-cs"/>
          <w:kern w:val="2"/>
          <w:szCs w:val="28"/>
        </w:rPr>
        <w:t xml:space="preserve">обосновать и формализовать функциональные и затратные критерии оценки эффективности вариантов </w:t>
      </w:r>
      <w:r>
        <w:rPr>
          <w:szCs w:val="28"/>
        </w:rPr>
        <w:t>системы офисов по управлению программами</w:t>
      </w:r>
      <w:r>
        <w:rPr>
          <w:rFonts w:eastAsia="+mn-ea" w:cs="+mn-cs"/>
          <w:kern w:val="2"/>
          <w:szCs w:val="28"/>
        </w:rPr>
        <w:t>;</w:t>
      </w:r>
    </w:p>
    <w:p>
      <w:pPr>
        <w:pStyle w:val="Style122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kinsoku w:val="false"/>
        <w:overflowPunct w:val="false"/>
        <w:spacing w:before="0" w:after="0"/>
        <w:ind w:left="0" w:right="0" w:firstLine="709"/>
        <w:contextualSpacing/>
        <w:textAlignment w:val="baseline"/>
        <w:rPr/>
      </w:pPr>
      <w:r>
        <w:rPr>
          <w:rFonts w:eastAsia="+mn-ea" w:cs="+mn-cs"/>
          <w:kern w:val="2"/>
          <w:szCs w:val="28"/>
        </w:rPr>
        <w:t xml:space="preserve">разработать модели выбора программы </w:t>
      </w:r>
      <w:r>
        <w:rPr>
          <w:szCs w:val="28"/>
        </w:rPr>
        <w:t>проектно-ориентированной организации и</w:t>
      </w:r>
      <w:r>
        <w:rPr>
          <w:rFonts w:eastAsia="+mn-ea" w:cs="+mn-cs"/>
          <w:kern w:val="2"/>
          <w:szCs w:val="28"/>
        </w:rPr>
        <w:t xml:space="preserve"> декомпозиции ее на проекты;</w:t>
      </w:r>
    </w:p>
    <w:p>
      <w:pPr>
        <w:pStyle w:val="Style122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kinsoku w:val="false"/>
        <w:overflowPunct w:val="false"/>
        <w:spacing w:before="0" w:after="0"/>
        <w:ind w:left="0" w:right="0" w:firstLine="709"/>
        <w:contextualSpacing/>
        <w:textAlignment w:val="baseline"/>
        <w:rPr/>
      </w:pPr>
      <w:r>
        <w:rPr>
          <w:rFonts w:eastAsia="+mn-ea" w:cs="+mn-cs"/>
          <w:kern w:val="2"/>
          <w:szCs w:val="28"/>
        </w:rPr>
        <w:t>разработать модели определения организационных структур управления проектами программы и уровней функциональных полномочий офисов;</w:t>
      </w:r>
    </w:p>
    <w:p>
      <w:pPr>
        <w:pStyle w:val="Style122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kinsoku w:val="false"/>
        <w:overflowPunct w:val="false"/>
        <w:spacing w:before="0" w:after="0"/>
        <w:ind w:left="0" w:right="0" w:firstLine="709"/>
        <w:contextualSpacing/>
        <w:textAlignment w:val="baseline"/>
        <w:rPr/>
      </w:pPr>
      <w:r>
        <w:rPr>
          <w:rFonts w:eastAsia="+mn-ea" w:cs="+mn-cs"/>
          <w:kern w:val="2"/>
          <w:szCs w:val="28"/>
        </w:rPr>
        <w:t>разработать модели выбора мест размещения офисов по управлению программами и проектами и их структурных подразделений;</w:t>
      </w:r>
    </w:p>
    <w:p>
      <w:pPr>
        <w:pStyle w:val="Style122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kinsoku w:val="false"/>
        <w:overflowPunct w:val="false"/>
        <w:spacing w:before="0" w:after="0"/>
        <w:ind w:left="0" w:right="0" w:firstLine="709"/>
        <w:contextualSpacing/>
        <w:textAlignment w:val="baseline"/>
        <w:rPr/>
      </w:pPr>
      <w:r>
        <w:rPr>
          <w:rFonts w:eastAsia="+mn-ea" w:cs="+mn-cs"/>
          <w:kern w:val="2"/>
          <w:szCs w:val="28"/>
        </w:rPr>
        <w:t>разработать модели выбора программного и технического обеспечения офиса;</w:t>
      </w:r>
    </w:p>
    <w:p>
      <w:pPr>
        <w:pStyle w:val="Style122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kinsoku w:val="false"/>
        <w:overflowPunct w:val="false"/>
        <w:spacing w:before="0" w:after="0"/>
        <w:ind w:left="0" w:right="0" w:firstLine="709"/>
        <w:contextualSpacing/>
        <w:textAlignment w:val="baseline"/>
        <w:rPr/>
      </w:pPr>
      <w:r>
        <w:rPr>
          <w:rFonts w:eastAsia="+mn-ea" w:cs="+mn-cs"/>
          <w:kern w:val="2"/>
          <w:szCs w:val="28"/>
        </w:rPr>
        <w:t>разработать модели выбора менеджеров и команд офисов по управлению программами и проектами;</w:t>
      </w:r>
    </w:p>
    <w:p>
      <w:pPr>
        <w:pStyle w:val="Style122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kinsoku w:val="false"/>
        <w:overflowPunct w:val="false"/>
        <w:spacing w:before="0" w:after="0"/>
        <w:ind w:left="0" w:right="0" w:firstLine="709"/>
        <w:contextualSpacing/>
        <w:textAlignment w:val="baseline"/>
        <w:rPr/>
      </w:pPr>
      <w:r>
        <w:rPr>
          <w:rFonts w:eastAsia="+mn-ea" w:cs="+mn-cs"/>
          <w:kern w:val="2"/>
          <w:szCs w:val="28"/>
        </w:rPr>
        <w:t>разработать модели организации информационных связей путем синтеза, развития и реинжиниринга корпоративных компьютерных сетей;</w:t>
      </w:r>
    </w:p>
    <w:p>
      <w:pPr>
        <w:pStyle w:val="Style122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kinsoku w:val="false"/>
        <w:overflowPunct w:val="false"/>
        <w:spacing w:before="0" w:after="0"/>
        <w:ind w:left="0" w:right="0" w:firstLine="709"/>
        <w:contextualSpacing/>
        <w:textAlignment w:val="baseline"/>
        <w:rPr/>
      </w:pPr>
      <w:r>
        <w:rPr>
          <w:rFonts w:eastAsia="+mn-ea" w:cs="+mn-cs"/>
          <w:kern w:val="2"/>
          <w:szCs w:val="28"/>
        </w:rPr>
        <w:t xml:space="preserve">реализовать и внедрить основные положения и результаты исследования в практику синтеза </w:t>
      </w:r>
      <w:r>
        <w:rPr>
          <w:szCs w:val="28"/>
        </w:rPr>
        <w:t>системы офисов по управлению программами</w:t>
      </w:r>
      <w:r>
        <w:rPr>
          <w:rFonts w:eastAsia="+mn-ea" w:cs="+mn-cs"/>
          <w:kern w:val="2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процессы создания офисов по управлению программами и проектами проектно-ориентирован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 процессы создания офисов по управлению программами и проектами проектно-ориентирован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етоды исследования.</w:t>
      </w:r>
      <w:r>
        <w:rPr>
          <w:sz w:val="28"/>
          <w:szCs w:val="28"/>
        </w:rPr>
        <w:t xml:space="preserve"> Для достижения поставленной цели и решения задач диссертационной работы использованы: системный и процессный подходы, теория графов и системное моделирование для разработки иерархических структур управления программой проектно-ориентированной организации и формирования модели ее выбора; принципы системного анализа для структуризации процессов синтеза системы офисов по управлению программами проектно-ориентированной организации; методы математического моделирования и нечеткой математики для разработки обобщенных моделей синтеза системы офисов по управлению программами проектно-ориентированной организации; методы многокритериальной оценки и оптимизации, дискретного программирования для разработки частных моделей выбора программы проектно-ориентированной организации, организационных структур проектов программы и схем управления, мест размещения офисов по управлению программами и их структурных элементов, программного и технического обеспечения офисов, выбора менеджеров и команд офисов по управлению программами и проектами, синтеза, развития и реинжиниринга корпоративных компьютерных сетей.</w:t>
      </w:r>
    </w:p>
    <w:p>
      <w:pPr>
        <w:pStyle w:val="TextBodyIndent"/>
        <w:ind w:firstLine="709"/>
        <w:rPr/>
      </w:pPr>
      <w:r>
        <w:rPr>
          <w:b/>
          <w:bCs/>
        </w:rPr>
        <w:t xml:space="preserve">Научная новизна полученных результатов. </w:t>
      </w:r>
      <w:r>
        <w:rPr>
          <w:rFonts w:eastAsia="+mn-ea" w:cs="+mn-cs"/>
          <w:kern w:val="2"/>
        </w:rPr>
        <w:t xml:space="preserve">Основной научный результат диссертационной работы состоит в развитии методологических основ синтеза системы офисов по управлению программами </w:t>
      </w:r>
      <w:r>
        <w:rPr/>
        <w:t>проектно-ориентированной организации</w:t>
      </w:r>
      <w:r>
        <w:rPr>
          <w:rFonts w:eastAsia="+mn-ea" w:cs="+mn-cs"/>
          <w:kern w:val="2"/>
        </w:rPr>
        <w:t>.</w:t>
      </w:r>
    </w:p>
    <w:p>
      <w:pPr>
        <w:pStyle w:val="TextBodyIndent"/>
        <w:ind w:firstLine="709"/>
        <w:rPr/>
      </w:pPr>
      <w:r>
        <w:rPr>
          <w:rFonts w:eastAsia="+mn-ea" w:cs="+mn-cs"/>
          <w:kern w:val="2"/>
        </w:rPr>
        <w:t>В рамках исследования</w:t>
      </w:r>
      <w:r>
        <w:rPr>
          <w:bCs/>
        </w:rPr>
        <w:t xml:space="preserve"> получены следующие научные результаты.</w:t>
      </w:r>
    </w:p>
    <w:p>
      <w:pPr>
        <w:pStyle w:val="TextBodyIndent"/>
        <w:ind w:firstLine="709"/>
        <w:rPr/>
      </w:pPr>
      <w:r>
        <w:rPr/>
        <w:t>1. Впервые разработаны:</w:t>
      </w:r>
    </w:p>
    <w:p>
      <w:pPr>
        <w:pStyle w:val="Style122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false"/>
        <w:kinsoku w:val="false"/>
        <w:overflowPunct w:val="false"/>
        <w:ind w:left="0" w:right="0" w:firstLine="709"/>
        <w:textAlignment w:val="baseline"/>
        <w:rPr/>
      </w:pPr>
      <w:r>
        <w:rPr>
          <w:szCs w:val="28"/>
        </w:rPr>
        <w:t>методология синтеза системы офисов по управлению программами, что в отличие от существующих основана на принципах максимально эффективного достижения миссии программы, многовариантности и адаптивности структуры, что позволяет адаптировать систему офисов по управлению программой на протяжении всего жизненного цикла программы к особенностям соответствующего этапа программы и изменений окружения;</w:t>
      </w:r>
    </w:p>
    <w:p>
      <w:pPr>
        <w:pStyle w:val="Style122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false"/>
        <w:kinsoku w:val="false"/>
        <w:overflowPunct w:val="false"/>
        <w:ind w:left="0" w:right="0" w:firstLine="709"/>
        <w:textAlignment w:val="baseline"/>
        <w:rPr/>
      </w:pPr>
      <w:r>
        <w:rPr>
          <w:szCs w:val="28"/>
        </w:rPr>
        <w:t>логическая модель структурного синтеза системы офисов по управлению программами на основе теоретико-множественного описания управления программой с учетом процессного подхода, которая является концептуальной моделью метауровня на ранних стадиях синтеза системы офисов, что в отличие от существующих моделей использует единое формализованное представление иерархической структуры программы, вносит систематизацию в сложный слабо структурированный процесс управления программой и позволяет получить представление о размерности и сложности задачи и альтернативах ее решения для управления интеграцией программы в различных условиях неопределенности исходной информации;</w:t>
      </w:r>
    </w:p>
    <w:p>
      <w:pPr>
        <w:pStyle w:val="Style122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false"/>
        <w:kinsoku w:val="false"/>
        <w:overflowPunct w:val="false"/>
        <w:ind w:left="0" w:right="0" w:firstLine="709"/>
        <w:textAlignment w:val="baseline"/>
        <w:rPr>
          <w:szCs w:val="28"/>
        </w:rPr>
      </w:pPr>
      <w:r>
        <w:rPr>
          <w:rFonts w:eastAsia="+mn-ea"/>
          <w:kern w:val="2"/>
          <w:szCs w:val="28"/>
        </w:rPr>
        <w:t>модели и методы выбора программы и декомпозиции ее на проекты, которые позволяют управлять содержанием программы комплексно с единственных системных и критериальных позиций, и в зависимости от степени неопределенности исходной информации дает возможность использовать модели как с четкими, так и нечеткими параметрами;</w:t>
      </w:r>
    </w:p>
    <w:p>
      <w:pPr>
        <w:pStyle w:val="TextBodyIndent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>
          <w:rFonts w:eastAsia="+mn-ea"/>
          <w:kern w:val="2"/>
        </w:rPr>
        <w:t>модели выбора мест расположения отдельных офисов и их структурных подразделений, которые позволяют, в отличие от существующих, учитывать критерии с нечеткими оценками параметров.</w:t>
      </w:r>
    </w:p>
    <w:p>
      <w:pPr>
        <w:pStyle w:val="TextBodyIndent"/>
        <w:ind w:firstLine="709"/>
        <w:rPr/>
      </w:pPr>
      <w:r>
        <w:rPr/>
        <w:t>2. Усовершенствованы:</w:t>
      </w:r>
    </w:p>
    <w:p>
      <w:pPr>
        <w:pStyle w:val="Style122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kinsoku w:val="false"/>
        <w:overflowPunct w:val="false"/>
        <w:ind w:left="0" w:right="0" w:firstLine="709"/>
        <w:textAlignment w:val="baseline"/>
        <w:rPr/>
      </w:pPr>
      <w:r>
        <w:rPr>
          <w:rFonts w:eastAsia="+mn-ea"/>
          <w:kern w:val="2"/>
          <w:szCs w:val="28"/>
        </w:rPr>
        <w:t>модели определения типа организационных структур управления проектами программы и уровней функциональных полномочий офисов в части учета интервальных оценок их параметров, что позволяет научнообосновано сформировать структуру системы офисов по управлению программой;</w:t>
      </w:r>
    </w:p>
    <w:p>
      <w:pPr>
        <w:pStyle w:val="Style122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kinsoku w:val="false"/>
        <w:overflowPunct w:val="false"/>
        <w:ind w:left="0" w:right="0" w:firstLine="709"/>
        <w:textAlignment w:val="baseline"/>
        <w:rPr>
          <w:szCs w:val="28"/>
        </w:rPr>
      </w:pPr>
      <w:r>
        <w:rPr>
          <w:rFonts w:eastAsia="+mn-ea"/>
          <w:kern w:val="2"/>
          <w:szCs w:val="28"/>
        </w:rPr>
        <w:t>модели выбора программного и технического обеспечения проектных офисов, выбора менеджеров и команд офисов по управлению программой и проектами, что позволяет обеспечить управление программно-техническим обеспечением и человеческими ресурсами программы путем учета особенностей процессов управления и системных требований программы в целом в условиях разной степени неопределенности исходной информации;</w:t>
      </w:r>
    </w:p>
    <w:p>
      <w:pPr>
        <w:pStyle w:val="Style122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kinsoku w:val="false"/>
        <w:overflowPunct w:val="false"/>
        <w:ind w:left="0" w:right="0" w:firstLine="709"/>
        <w:textAlignment w:val="baseline"/>
        <w:rPr>
          <w:szCs w:val="28"/>
        </w:rPr>
      </w:pPr>
      <w:r>
        <w:rPr>
          <w:rFonts w:eastAsia="+mn-ea"/>
          <w:kern w:val="2"/>
          <w:szCs w:val="28"/>
        </w:rPr>
        <w:t>модели организации информационных связей путем синтеза, развития и реинжиниринга территориально распределенных компьютерных сетей с учетом прецедентов, что позволяет улучшить управление коммуникациями менеджеров программы и проектов за счет снижения интенсивности отказов и повышения пропускной способностью в условиях принятия решений по многим критериям.</w:t>
      </w:r>
    </w:p>
    <w:p>
      <w:pPr>
        <w:pStyle w:val="TextBodyIndent"/>
        <w:ind w:firstLine="709"/>
        <w:rPr/>
      </w:pPr>
      <w:r>
        <w:rPr/>
        <w:t>3. Получили дальнейшее развитие:</w:t>
      </w:r>
    </w:p>
    <w:p>
      <w:pPr>
        <w:pStyle w:val="Style122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false"/>
        <w:kinsoku w:val="false"/>
        <w:overflowPunct w:val="false"/>
        <w:spacing w:before="0" w:after="0"/>
        <w:ind w:left="0" w:right="0" w:firstLine="709"/>
        <w:contextualSpacing/>
        <w:textAlignment w:val="baseline"/>
        <w:rPr>
          <w:szCs w:val="28"/>
        </w:rPr>
      </w:pPr>
      <w:r>
        <w:rPr>
          <w:rFonts w:eastAsia="+mn-ea" w:cs="+mn-cs"/>
          <w:kern w:val="2"/>
          <w:szCs w:val="28"/>
        </w:rPr>
        <w:t>методы многофакторной оценки и оптимизации за счет распространения на новый класс объектов, что позволяет решить проблему структурно-параметрического синтеза системы офисов по управлению программой и проектами в различных условиях неопределенности исходной информации.</w:t>
      </w:r>
    </w:p>
    <w:p>
      <w:pPr>
        <w:pStyle w:val="TextBodyIndent"/>
        <w:ind w:firstLine="709"/>
        <w:rPr>
          <w:bCs/>
        </w:rPr>
      </w:pPr>
      <w:r>
        <w:rPr>
          <w:b/>
          <w:bCs/>
        </w:rPr>
        <w:t xml:space="preserve">Практическая значимость полученных результатов </w:t>
      </w:r>
      <w:r>
        <w:rPr>
          <w:bCs/>
        </w:rPr>
        <w:t xml:space="preserve">состоит в том, что разработанные </w:t>
      </w:r>
      <w:r>
        <w:rPr/>
        <w:t>принципы модели и методы синтеза системы офисов по управлению программами служат методической основой для регламентирования действий менеджеров при синтезе</w:t>
      </w:r>
      <w:r>
        <w:rPr>
          <w:rFonts w:eastAsia="+mn-ea" w:cs="+mn-cs"/>
          <w:color w:val="000000"/>
          <w:kern w:val="2"/>
        </w:rPr>
        <w:t xml:space="preserve"> системы проектных офисов</w:t>
      </w:r>
      <w:r>
        <w:rPr/>
        <w:t>, постоянного совершенствования корпоративных знаний и накопления успешного практического опыта в управлении программами.</w:t>
      </w:r>
    </w:p>
    <w:p>
      <w:pPr>
        <w:pStyle w:val="TextBodyIndent"/>
        <w:ind w:firstLine="709"/>
        <w:rPr/>
      </w:pPr>
      <w:r>
        <w:rPr/>
        <w:t xml:space="preserve">Все приведенные модели и методы решения задач синтеза </w:t>
      </w:r>
      <w:r>
        <w:rPr>
          <w:rFonts w:eastAsia="+mn-ea" w:cs="+mn-cs"/>
          <w:color w:val="000000"/>
          <w:kern w:val="2"/>
        </w:rPr>
        <w:t xml:space="preserve">системы офисов по управлению программами </w:t>
      </w:r>
      <w:r>
        <w:rPr/>
        <w:t>ПОО реализованы и апробированы, доказали свою работоспособность и эффективность на примерах решения практических задач синте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ктическая значимость результатов исследования подтверждается актами внедрения разработанных моделей и методов синтеза системы </w:t>
      </w:r>
      <w:r>
        <w:rPr>
          <w:rFonts w:eastAsia="+mn-ea" w:cs="+mn-cs"/>
          <w:color w:val="000000"/>
          <w:kern w:val="2"/>
          <w:sz w:val="28"/>
          <w:szCs w:val="28"/>
        </w:rPr>
        <w:t xml:space="preserve">офисов по управлению программами </w:t>
      </w:r>
      <w:r>
        <w:rPr>
          <w:sz w:val="28"/>
          <w:szCs w:val="28"/>
        </w:rPr>
        <w:t>ПОО в деятельность следующих предприятий:</w:t>
      </w:r>
    </w:p>
    <w:p>
      <w:pPr>
        <w:pStyle w:val="Style122"/>
        <w:widowControl w:val="false"/>
        <w:numPr>
          <w:ilvl w:val="1"/>
          <w:numId w:val="33"/>
        </w:numPr>
        <w:tabs>
          <w:tab w:val="clear" w:pos="708"/>
          <w:tab w:val="left" w:pos="993" w:leader="none"/>
          <w:tab w:val="left" w:pos="1843" w:leader="none"/>
        </w:tabs>
        <w:suppressAutoHyphens w:val="false"/>
        <w:kinsoku w:val="false"/>
        <w:overflowPunct w:val="false"/>
        <w:spacing w:before="0" w:after="0"/>
        <w:ind w:left="0" w:right="0" w:firstLine="709"/>
        <w:contextualSpacing/>
        <w:textAlignment w:val="baseline"/>
        <w:rPr>
          <w:szCs w:val="28"/>
        </w:rPr>
      </w:pPr>
      <w:r>
        <w:rPr>
          <w:rFonts w:eastAsia="+mn-ea" w:cs="+mn-cs"/>
          <w:color w:val="000000"/>
          <w:kern w:val="2"/>
          <w:szCs w:val="28"/>
        </w:rPr>
        <w:t xml:space="preserve">Общество с ограниченной ответственностью “Будгідропривод”, г. Харьков (справка о внедрении от 21.05.2009 г.); </w:t>
      </w:r>
    </w:p>
    <w:p>
      <w:pPr>
        <w:pStyle w:val="Style122"/>
        <w:widowControl w:val="false"/>
        <w:numPr>
          <w:ilvl w:val="1"/>
          <w:numId w:val="33"/>
        </w:numPr>
        <w:tabs>
          <w:tab w:val="clear" w:pos="708"/>
          <w:tab w:val="left" w:pos="993" w:leader="none"/>
          <w:tab w:val="left" w:pos="1843" w:leader="none"/>
        </w:tabs>
        <w:suppressAutoHyphens w:val="false"/>
        <w:kinsoku w:val="false"/>
        <w:overflowPunct w:val="false"/>
        <w:spacing w:before="0" w:after="0"/>
        <w:ind w:left="0" w:right="0" w:firstLine="709"/>
        <w:contextualSpacing/>
        <w:textAlignment w:val="baseline"/>
        <w:rPr>
          <w:szCs w:val="28"/>
        </w:rPr>
      </w:pPr>
      <w:r>
        <w:rPr>
          <w:rFonts w:eastAsia="+mn-ea" w:cs="+mn-cs"/>
          <w:color w:val="000000"/>
          <w:kern w:val="2"/>
          <w:szCs w:val="28"/>
        </w:rPr>
        <w:t xml:space="preserve">Дочернее предприятие «Луганський облавтодор» открытого акционерного общества «Державна акціонерна компанія Автомобільні дороги України» филиал «Старобільська дорожня експлуатаційна дільниця» г. Старобельск (справка о внедрении от 12.10.2009г.); </w:t>
      </w:r>
    </w:p>
    <w:p>
      <w:pPr>
        <w:pStyle w:val="Style122"/>
        <w:widowControl w:val="false"/>
        <w:numPr>
          <w:ilvl w:val="1"/>
          <w:numId w:val="33"/>
        </w:numPr>
        <w:tabs>
          <w:tab w:val="clear" w:pos="708"/>
          <w:tab w:val="left" w:pos="993" w:leader="none"/>
          <w:tab w:val="left" w:pos="1843" w:leader="none"/>
        </w:tabs>
        <w:suppressAutoHyphens w:val="false"/>
        <w:kinsoku w:val="false"/>
        <w:overflowPunct w:val="false"/>
        <w:spacing w:before="0" w:after="0"/>
        <w:ind w:left="0" w:right="0" w:firstLine="709"/>
        <w:contextualSpacing/>
        <w:textAlignment w:val="baseline"/>
        <w:rPr>
          <w:szCs w:val="28"/>
        </w:rPr>
      </w:pPr>
      <w:r>
        <w:rPr>
          <w:rFonts w:eastAsia="+mn-ea" w:cs="+mn-cs"/>
          <w:color w:val="000000"/>
          <w:kern w:val="2"/>
          <w:szCs w:val="28"/>
        </w:rPr>
        <w:t>Предприятие «Кобальт» Харьковской городской ассоциации ветеранов интернационалистов г. Харьков (справка о внедрении от 18.01.2010 г.);</w:t>
      </w:r>
    </w:p>
    <w:p>
      <w:pPr>
        <w:pStyle w:val="Style122"/>
        <w:widowControl w:val="false"/>
        <w:numPr>
          <w:ilvl w:val="1"/>
          <w:numId w:val="33"/>
        </w:numPr>
        <w:tabs>
          <w:tab w:val="clear" w:pos="708"/>
          <w:tab w:val="left" w:pos="993" w:leader="none"/>
          <w:tab w:val="left" w:pos="1843" w:leader="none"/>
        </w:tabs>
        <w:suppressAutoHyphens w:val="false"/>
        <w:kinsoku w:val="false"/>
        <w:overflowPunct w:val="false"/>
        <w:spacing w:before="0" w:after="0"/>
        <w:ind w:left="0" w:right="0" w:firstLine="709"/>
        <w:contextualSpacing/>
        <w:textAlignment w:val="baseline"/>
        <w:rPr>
          <w:szCs w:val="28"/>
        </w:rPr>
      </w:pPr>
      <w:r>
        <w:rPr>
          <w:rFonts w:eastAsia="+mn-ea" w:cs="+mn-cs"/>
          <w:color w:val="000000"/>
          <w:kern w:val="2"/>
          <w:szCs w:val="28"/>
        </w:rPr>
        <w:t>Институт физики высоких энергий и ядерной физики национального научного центра «Харьковский физико-технический институт», г. Харьков (справка о внедрении от 7.06.2010 г.);</w:t>
      </w:r>
    </w:p>
    <w:p>
      <w:pPr>
        <w:pStyle w:val="Style122"/>
        <w:widowControl w:val="false"/>
        <w:numPr>
          <w:ilvl w:val="1"/>
          <w:numId w:val="33"/>
        </w:numPr>
        <w:tabs>
          <w:tab w:val="clear" w:pos="708"/>
          <w:tab w:val="left" w:pos="993" w:leader="none"/>
          <w:tab w:val="left" w:pos="1843" w:leader="none"/>
        </w:tabs>
        <w:suppressAutoHyphens w:val="false"/>
        <w:kinsoku w:val="false"/>
        <w:overflowPunct w:val="false"/>
        <w:spacing w:before="0" w:after="0"/>
        <w:ind w:left="0" w:right="0" w:firstLine="709"/>
        <w:contextualSpacing/>
        <w:textAlignment w:val="baseline"/>
        <w:rPr>
          <w:szCs w:val="28"/>
        </w:rPr>
      </w:pPr>
      <w:r>
        <w:rPr>
          <w:rFonts w:eastAsia="+mn-ea" w:cs="+mn-cs"/>
          <w:color w:val="000000"/>
          <w:kern w:val="2"/>
          <w:szCs w:val="28"/>
        </w:rPr>
        <w:t>Открытое акционерное общество Харьковский машиностроительный завод «Свет шахтера», г. Харьков (акт о внедрении от 20.06.2011 г.)</w:t>
      </w:r>
    </w:p>
    <w:p>
      <w:pPr>
        <w:pStyle w:val="Style122"/>
        <w:widowControl w:val="false"/>
        <w:numPr>
          <w:ilvl w:val="1"/>
          <w:numId w:val="33"/>
        </w:numPr>
        <w:tabs>
          <w:tab w:val="clear" w:pos="708"/>
          <w:tab w:val="left" w:pos="993" w:leader="none"/>
          <w:tab w:val="left" w:pos="1843" w:leader="none"/>
        </w:tabs>
        <w:suppressAutoHyphens w:val="false"/>
        <w:kinsoku w:val="false"/>
        <w:overflowPunct w:val="false"/>
        <w:spacing w:before="0" w:after="0"/>
        <w:ind w:left="0" w:right="0" w:firstLine="709"/>
        <w:contextualSpacing/>
        <w:textAlignment w:val="baseline"/>
        <w:rPr>
          <w:szCs w:val="28"/>
        </w:rPr>
      </w:pPr>
      <w:r>
        <w:rPr>
          <w:rFonts w:eastAsia="+mn-ea" w:cs="+mn-cs"/>
          <w:color w:val="000000"/>
          <w:kern w:val="2"/>
          <w:szCs w:val="28"/>
        </w:rPr>
        <w:t>Ялтинское городское управление Главное управление МЧС Украины в Автономной Республики  Крым, г. Ялта (акт о внедрении от 3.08.2011 р.);</w:t>
      </w:r>
    </w:p>
    <w:p>
      <w:pPr>
        <w:pStyle w:val="Style122"/>
        <w:widowControl w:val="false"/>
        <w:numPr>
          <w:ilvl w:val="1"/>
          <w:numId w:val="33"/>
        </w:numPr>
        <w:tabs>
          <w:tab w:val="clear" w:pos="708"/>
          <w:tab w:val="left" w:pos="993" w:leader="none"/>
          <w:tab w:val="left" w:pos="1843" w:leader="none"/>
        </w:tabs>
        <w:suppressAutoHyphens w:val="false"/>
        <w:kinsoku w:val="false"/>
        <w:overflowPunct w:val="false"/>
        <w:spacing w:before="0" w:after="0"/>
        <w:ind w:left="0" w:right="0" w:firstLine="709"/>
        <w:contextualSpacing/>
        <w:textAlignment w:val="baseline"/>
        <w:rPr>
          <w:szCs w:val="28"/>
        </w:rPr>
      </w:pPr>
      <w:r>
        <w:rPr>
          <w:rFonts w:eastAsia="+mn-ea" w:cs="+mn-cs"/>
          <w:color w:val="000000"/>
          <w:kern w:val="2"/>
          <w:szCs w:val="28"/>
        </w:rPr>
        <w:t>Общество с ограниченной ответственностью «Производственно-коммерческая фирма ХАГ», г. Харьков (акт о внедрении от 20.12.2011 г.);</w:t>
      </w:r>
    </w:p>
    <w:p>
      <w:pPr>
        <w:pStyle w:val="Style122"/>
        <w:widowControl w:val="false"/>
        <w:numPr>
          <w:ilvl w:val="1"/>
          <w:numId w:val="33"/>
        </w:numPr>
        <w:tabs>
          <w:tab w:val="clear" w:pos="708"/>
          <w:tab w:val="left" w:pos="993" w:leader="none"/>
          <w:tab w:val="left" w:pos="1843" w:leader="none"/>
        </w:tabs>
        <w:suppressAutoHyphens w:val="false"/>
        <w:kinsoku w:val="false"/>
        <w:overflowPunct w:val="false"/>
        <w:spacing w:before="0" w:after="0"/>
        <w:ind w:left="0" w:right="0" w:firstLine="709"/>
        <w:contextualSpacing/>
        <w:textAlignment w:val="baseline"/>
        <w:rPr>
          <w:szCs w:val="28"/>
        </w:rPr>
      </w:pPr>
      <w:r>
        <w:rPr>
          <w:rFonts w:eastAsia="+mn-ea" w:cs="+mn-cs"/>
          <w:color w:val="000000"/>
          <w:kern w:val="2"/>
          <w:szCs w:val="28"/>
        </w:rPr>
        <w:t>Общество с ограниченной ответственностью «ФМК-1» г. Харьков (акт о внедрении от 25.09.2012 г.);</w:t>
      </w:r>
    </w:p>
    <w:p>
      <w:pPr>
        <w:pStyle w:val="Style122"/>
        <w:widowControl w:val="false"/>
        <w:numPr>
          <w:ilvl w:val="1"/>
          <w:numId w:val="33"/>
        </w:numPr>
        <w:tabs>
          <w:tab w:val="clear" w:pos="708"/>
          <w:tab w:val="left" w:pos="993" w:leader="none"/>
          <w:tab w:val="left" w:pos="1843" w:leader="none"/>
        </w:tabs>
        <w:suppressAutoHyphens w:val="false"/>
        <w:kinsoku w:val="false"/>
        <w:overflowPunct w:val="false"/>
        <w:spacing w:before="0" w:after="0"/>
        <w:ind w:left="0" w:right="0" w:firstLine="709"/>
        <w:contextualSpacing/>
        <w:textAlignment w:val="baseline"/>
        <w:rPr>
          <w:szCs w:val="28"/>
        </w:rPr>
      </w:pPr>
      <w:r>
        <w:rPr>
          <w:rFonts w:eastAsia="+mn-ea" w:cs="+mn-cs"/>
          <w:color w:val="000000"/>
          <w:kern w:val="2"/>
          <w:szCs w:val="28"/>
        </w:rPr>
        <w:t>Коммерческое акционерное общество «Інститут автоматизованих систем» г. Харьков (акт о внедрении от 14.08.2012 г.);</w:t>
      </w:r>
    </w:p>
    <w:p>
      <w:pPr>
        <w:pStyle w:val="Style122"/>
        <w:widowControl w:val="false"/>
        <w:numPr>
          <w:ilvl w:val="1"/>
          <w:numId w:val="33"/>
        </w:numPr>
        <w:tabs>
          <w:tab w:val="clear" w:pos="708"/>
          <w:tab w:val="left" w:pos="993" w:leader="none"/>
          <w:tab w:val="left" w:pos="1843" w:leader="none"/>
        </w:tabs>
        <w:suppressAutoHyphens w:val="false"/>
        <w:kinsoku w:val="false"/>
        <w:overflowPunct w:val="false"/>
        <w:spacing w:before="0" w:after="0"/>
        <w:ind w:left="0" w:right="0" w:firstLine="709"/>
        <w:contextualSpacing/>
        <w:textAlignment w:val="baseline"/>
        <w:rPr>
          <w:szCs w:val="28"/>
        </w:rPr>
      </w:pPr>
      <w:r>
        <w:rPr>
          <w:rFonts w:eastAsia="+mn-ea" w:cs="+mn-cs"/>
          <w:color w:val="000000"/>
          <w:kern w:val="2"/>
          <w:szCs w:val="28"/>
        </w:rPr>
        <w:t xml:space="preserve">в учебном процессе </w:t>
      </w:r>
      <w:r>
        <w:rPr>
          <w:szCs w:val="28"/>
        </w:rPr>
        <w:t>Харьковского национального автомобильно-дорожного университета,</w:t>
      </w:r>
      <w:r>
        <w:rPr>
          <w:rFonts w:eastAsia="+mn-ea" w:cs="+mn-cs"/>
          <w:color w:val="000000"/>
          <w:kern w:val="2"/>
          <w:szCs w:val="28"/>
        </w:rPr>
        <w:t xml:space="preserve"> г. Харьков (акт о внедрении от 30.05.2012 г.).</w:t>
      </w:r>
    </w:p>
    <w:p>
      <w:pPr>
        <w:pStyle w:val="TextBodyIndent"/>
        <w:ind w:firstLine="709"/>
        <w:rPr/>
      </w:pPr>
      <w:r>
        <w:rPr>
          <w:b/>
          <w:bCs/>
        </w:rPr>
        <w:t xml:space="preserve">Личный вклад соискателя. </w:t>
      </w:r>
      <w:r>
        <w:rPr/>
        <w:t>Все основные научные положения, результаты, выводы и рекомендации диссертационной работы получены автором самостоятель</w:t>
      </w:r>
      <w:r>
        <w:rPr>
          <w:spacing w:val="-2"/>
        </w:rPr>
        <w:t xml:space="preserve">но. Работы [14- 16, 21, 22] были опубликованы без соавторов. В публикациях, написанных в соавторстве, автору принадлежит: методологические основы синтеза СОУП, обобщенных и частных модели выбора программы и декомпозиции ее на проекты, организационных структур и схемы управления проектами, выбора программных и технических средств автоматизации процессов управления, выбора менеджера и команды управления программой, синтеза, развития и реинжиниринга локальной компьютерной сети в условиях нечеткой и разной степени неопределенности информации, а также компьютерной технологии реализации предложенных моделей [1-3]; </w:t>
      </w:r>
      <w:r>
        <w:rPr/>
        <w:t xml:space="preserve">информационная технология социального анализа проектов реконструкции жилой застройки </w:t>
      </w:r>
      <w:r>
        <w:rPr>
          <w:spacing w:val="-2"/>
        </w:rPr>
        <w:t>[4];</w:t>
      </w:r>
      <w:r>
        <w:rPr/>
        <w:t xml:space="preserve"> задачи управления проектами защиты жилой застройки от шума</w:t>
      </w:r>
      <w:r>
        <w:rPr>
          <w:spacing w:val="-2"/>
        </w:rPr>
        <w:t xml:space="preserve"> [5]; развитие </w:t>
      </w:r>
      <w:r>
        <w:rPr>
          <w:rFonts w:eastAsia="+mn-ea" w:cs="+mn-cs"/>
          <w:kern w:val="2"/>
        </w:rPr>
        <w:t xml:space="preserve">методологии управления проектами и программами </w:t>
      </w:r>
      <w:r>
        <w:rPr>
          <w:spacing w:val="-2"/>
        </w:rPr>
        <w:t>[6];</w:t>
      </w:r>
      <w:r>
        <w:rPr/>
        <w:t xml:space="preserve"> бесконфликтные средства принятия решения при управлении проектами </w:t>
      </w:r>
      <w:r>
        <w:rPr>
          <w:spacing w:val="-2"/>
        </w:rPr>
        <w:t>[7];</w:t>
      </w:r>
      <w:r>
        <w:rPr/>
        <w:t xml:space="preserve"> </w:t>
      </w:r>
      <w:r>
        <w:rPr>
          <w:rFonts w:eastAsia="+mn-ea" w:cs="+mn-cs"/>
          <w:kern w:val="2"/>
        </w:rPr>
        <w:t>модели экологической оценки и анализа среды функционирования проектного офиса</w:t>
      </w:r>
      <w:r>
        <w:rPr>
          <w:spacing w:val="-2"/>
        </w:rPr>
        <w:t xml:space="preserve"> [8]; развитие </w:t>
      </w:r>
      <w:r>
        <w:rPr>
          <w:rFonts w:eastAsia="+mn-ea" w:cs="+mn-cs"/>
          <w:kern w:val="2"/>
        </w:rPr>
        <w:t xml:space="preserve">методологии </w:t>
      </w:r>
      <w:r>
        <w:rPr/>
        <w:t xml:space="preserve">управление экологическими проектами автотранспортного предприятия </w:t>
      </w:r>
      <w:r>
        <w:rPr>
          <w:spacing w:val="-2"/>
        </w:rPr>
        <w:t xml:space="preserve">[9]; </w:t>
      </w:r>
      <w:r>
        <w:rPr/>
        <w:t>компьютерно-интегрированная технология</w:t>
      </w:r>
      <w:r>
        <w:rPr>
          <w:spacing w:val="-2"/>
        </w:rPr>
        <w:t xml:space="preserve">, </w:t>
      </w:r>
      <w:r>
        <w:rPr/>
        <w:t>ме</w:t>
      </w:r>
      <w:r>
        <w:rPr>
          <w:spacing w:val="-4"/>
          <w:kern w:val="2"/>
        </w:rPr>
        <w:t>тоды принятия решения при управлении экологическими проектами [10</w:t>
      </w:r>
      <w:r>
        <w:rPr>
          <w:spacing w:val="-2"/>
        </w:rPr>
        <w:t xml:space="preserve">]; </w:t>
      </w:r>
      <w:r>
        <w:rPr/>
        <w:t xml:space="preserve">модели выбора программного обеспечения офиса по управлению программами [11]; модели выбора технического обеспечения офиса по управлению программами [12]; модели выбора организационной структуры и схемы управления программами, модели кадрового обеспечения офисов по управлению программами </w:t>
      </w:r>
      <w:r>
        <w:rPr>
          <w:spacing w:val="-2"/>
        </w:rPr>
        <w:t xml:space="preserve">[13]; </w:t>
      </w:r>
      <w:r>
        <w:rPr/>
        <w:t xml:space="preserve">методологические основы синтеза распределенной компьютерной сети системы офисов, обобщенная модель и частные модели </w:t>
      </w:r>
      <w:r>
        <w:rPr>
          <w:spacing w:val="-2"/>
        </w:rPr>
        <w:t>[17];</w:t>
      </w:r>
      <w:r>
        <w:rPr/>
        <w:t xml:space="preserve"> модель определения мест размещения коммутирующих устройств распределенной компьютерной сети системы офисов</w:t>
      </w:r>
      <w:r>
        <w:rPr>
          <w:rFonts w:eastAsia="+mn-ea" w:cs="+mn-cs"/>
          <w:kern w:val="2"/>
        </w:rPr>
        <w:t xml:space="preserve"> [18]; </w:t>
      </w:r>
      <w:r>
        <w:rPr/>
        <w:t xml:space="preserve">модели параметрического синтеза линий связи и коммутирующих устройств </w:t>
      </w:r>
      <w:r>
        <w:rPr>
          <w:spacing w:val="-2"/>
        </w:rPr>
        <w:t>[19];</w:t>
      </w:r>
      <w:r>
        <w:rPr>
          <w:rFonts w:eastAsia="+mn-ea" w:cs="+mn-cs"/>
          <w:kern w:val="2"/>
        </w:rPr>
        <w:t xml:space="preserve"> </w:t>
      </w:r>
      <w:r>
        <w:rPr/>
        <w:t xml:space="preserve">методологические основы синтеза распределенной компьютерной сети системы офисов </w:t>
      </w:r>
      <w:r>
        <w:rPr>
          <w:spacing w:val="-2"/>
        </w:rPr>
        <w:t>[20];</w:t>
      </w:r>
      <w:r>
        <w:rPr>
          <w:rFonts w:eastAsia="+mn-ea" w:cs="+mn-cs"/>
          <w:kern w:val="2"/>
        </w:rPr>
        <w:t xml:space="preserve"> модели размещения офисного оборудования[23]; метод определения характеристик синтезируемой компьютерной сети в условиях нечеткой информации [24]; системные модели управления программами развития  предприятия [25]; оценка качества среды функционирования проектного офиса в условиях высокой неопределенности информации [26]; модели выбора СУБД в условиях нечеткой информации [27]; методы принятия решения, компьютерно-интегрированная технология мониторинга и экспертизы экологического проекта на автомобильных дорогах [28-30]; </w:t>
      </w:r>
      <w:r>
        <w:rPr/>
        <w:t xml:space="preserve">иерархическая модель управления программами </w:t>
      </w:r>
      <w:r>
        <w:rPr>
          <w:spacing w:val="-2"/>
        </w:rPr>
        <w:t xml:space="preserve">[31]; </w:t>
      </w:r>
      <w:r>
        <w:rPr/>
        <w:t xml:space="preserve">концептуальная модель синтеза, логическая модель, модель структурного синтеза системы офисов программы [32]; обобщенная модель синтеза территориально-пространственно распределенной компьютерной сети офиса [33, 34]; декомпозиция общей задачи синтеза офисов по управлению программами и проектами [35]; </w:t>
      </w:r>
      <w:r>
        <w:rPr>
          <w:rFonts w:eastAsia="+mn-ea" w:cs="+mn-cs"/>
          <w:kern w:val="2"/>
        </w:rPr>
        <w:t xml:space="preserve">модели экологической оценки и анализа среды функционирования проектного офиса [36]; </w:t>
      </w:r>
      <w:r>
        <w:rPr/>
        <w:t>модель синтеза мобильного офиса проектов содержания и реконструкции дорог [37]; система поддержки принятия решений по оценке и анализу среды функционирования офиса [38]; модели многокритериального выбора программ и проектов в условиях высокой неопределенности информации [39]; информационное обеспечение синтеза компьютерной сети офисов[40]; модели размещения офисного оборудования [41]; технология автоматизации бизнес процессов [42]; метод декомпозиции программы на проекты [43].</w:t>
      </w:r>
    </w:p>
    <w:p>
      <w:pPr>
        <w:pStyle w:val="TextBodyIndent"/>
        <w:ind w:firstLine="709"/>
        <w:rPr/>
      </w:pPr>
      <w:r>
        <w:rPr>
          <w:b/>
          <w:bCs/>
        </w:rPr>
        <w:t xml:space="preserve">Апробация результатов диссертации. </w:t>
      </w:r>
      <w:r>
        <w:rPr/>
        <w:t xml:space="preserve">Основные результаты диссертационной работы обсуждались на 24 международных конференциях, а именно: </w:t>
      </w:r>
      <w:r>
        <w:rPr>
          <w:rFonts w:eastAsia="+mn-ea" w:cs="+mn-cs"/>
          <w:color w:val="000000"/>
          <w:kern w:val="2"/>
        </w:rPr>
        <w:t>I, II Международные практические конференции «Сталий розвиток міст» (Харьков, 2002, 2003гг.); 2-я Международная научно-практическая конференция «Информационная техника и электромеханика» (ИТЭМ-2003) (Луганск, 2003); II, V, VII, VIII, IX, Х Международные научно-практические конференции «Современные информационные технологии в экономике и управлении предприятиями, программами и проектами» (Алушта, 2004, 2007, 2009, 2010, 2011, 2012гг.); Международная научно-техническая конференция «Сучасні проблеми та перспективи розвитку дорожньо-будівельного комплексу України» (Киев 2004г.); X, XІ, XІIІ, XVІ, XVІІ Международные научно-технические конференции «Транспорт, экология – устойчивое развитие» (Варна, 2004, 2005, 2007, 2010, 2011гг.); V Научно-методичская конференция с международным участием «Безпека життя і діяльність людини – освіта, наука, практика» (Харьков, 2006г.); IX Международная научно-практическая конференция «Проблемы информатики и моделирования</w:t>
      </w:r>
      <w:r>
        <w:rPr>
          <w:rFonts w:eastAsia="+mn-ea" w:cs="+mn-cs"/>
          <w:iCs/>
          <w:color w:val="000000"/>
          <w:kern w:val="2"/>
        </w:rPr>
        <w:t>»</w:t>
      </w:r>
      <w:r>
        <w:rPr>
          <w:rFonts w:eastAsia="+mn-ea" w:cs="+mn-cs"/>
          <w:color w:val="000000"/>
          <w:kern w:val="2"/>
        </w:rPr>
        <w:t xml:space="preserve"> (Харьков, 2009г.); Международная научно-техническая конференция «Сучасні методи, інформаційне, програмне та технічне забезпечення систем управління організаційно-технологічними комплексами» (Киев, 2009г.); I, II Международные научно-практические конференции «Інтегроване стратегічне управління, управління проектами і програмами розвитку» (Славское, 2010, 2011гг.); III Международная научно-практическая конференция студентов, аспирантов, и молодых ученых «Информационные технологии в </w:t>
      </w:r>
      <w:r>
        <w:rPr/>
        <w:t xml:space="preserve">управлении </w:t>
      </w:r>
      <w:r>
        <w:rPr>
          <w:rFonts w:eastAsia="+mn-ea" w:cs="+mn-cs"/>
          <w:color w:val="000000"/>
          <w:kern w:val="2"/>
        </w:rPr>
        <w:t>объектами и процессами» (Губкин, 2010г.); V Международная научно-практическая конференция «Эколого-правовые и экономические аспекты технологической безопасности регионов» (Харьков, 2010г.); III Международная научно-практическая конференция «Сучасні інформаційні та інноваційні технології на транспорті (MINTT-2011)» (Херсон, 2011г.); VI Международная научно-практическая конференция «Эколого-правовые и экономические аспекты технологической безопасности регионов» (Харьков, 2011г.).</w:t>
      </w:r>
    </w:p>
    <w:p>
      <w:pPr>
        <w:pStyle w:val="TextBodyIndent"/>
        <w:ind w:firstLine="709"/>
        <w:rPr/>
      </w:pPr>
      <w:r>
        <w:rPr/>
        <w:t>А также на научных семинарах 2002-2012гг. в Харьковском национальном автомобильно-дорожном университете.</w:t>
      </w:r>
    </w:p>
    <w:p>
      <w:pPr>
        <w:pStyle w:val="TextBodyIndent"/>
        <w:ind w:firstLine="709"/>
        <w:rPr/>
      </w:pPr>
      <w:r>
        <w:rPr>
          <w:b/>
          <w:bCs/>
        </w:rPr>
        <w:t xml:space="preserve">Публикации. </w:t>
      </w:r>
      <w:r>
        <w:rPr/>
        <w:t xml:space="preserve">Основные положения и результаты диссертационного исследования опубликованы </w:t>
      </w:r>
      <w:r>
        <w:rPr>
          <w:rFonts w:eastAsia="+mn-ea" w:cs="+mn-cs"/>
          <w:kern w:val="2"/>
        </w:rPr>
        <w:t>в 43 работах, из которых 2 монографии, 1 ученое пособие с грифом МОН Украины, 24 статьи в специализированных научных изданиях, 16 тезисов докладов на международных научных конференция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иссертационной работе решена актуальная научно-прикладная проблема, которая состоит в повышении эффективности достижения стратегических целей проектно-ориентированной организации путем разработки и применения формализованных моделей и методов синтеза системы офисов по управлению программ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следования получены следующие научные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 основе проведенного системологического анализа существующих подходов управления программами, создания и внедрения офисов по управления программами, методов системного и процессного подходов установлено противоречие между развитием методологии управления программами и отсутствием формализованных моделей синтеза системы офисов. Это позволило сформулировать научно-прикладную проблему и определить задачи для ее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 рамках развития методологии управления программами и формализации процесса синтеза СОУП проведено теоретико-множественное его описание. Полученные концептуальная и логическая модели дает </w:t>
      </w:r>
      <w:r>
        <w:rPr>
          <w:rFonts w:eastAsia="+mn-ea"/>
          <w:sz w:val="28"/>
          <w:szCs w:val="28"/>
        </w:rPr>
        <w:t xml:space="preserve">единое формализованное представление иерархической структуры программы, </w:t>
      </w:r>
      <w:r>
        <w:rPr>
          <w:sz w:val="28"/>
          <w:szCs w:val="28"/>
        </w:rPr>
        <w:t xml:space="preserve">вносит систематизацию в сложный слабоструктурированный процесс управления программой и позволяет получить представление о размерности и сложности задачи и альтернативах ее 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Для обеспечения всесторонности и однотипности описания интеграции процессов управления программой, распределения обязанностей между основными участниками программы, исключения дублирования </w:t>
      </w:r>
      <w:r>
        <w:rPr>
          <w:rFonts w:cs="Arial"/>
          <w:sz w:val="28"/>
          <w:szCs w:val="28"/>
        </w:rPr>
        <w:t xml:space="preserve">функций и ответственности проектных менеджеров, программно-технического обеспечения всех процессов управления, организации эффективного информационного взаимодействия заинтересованных лиц и участников программы, устранения конфликтов их целей, своевременного принятия управленческих решений, </w:t>
      </w:r>
      <w:r>
        <w:rPr>
          <w:sz w:val="28"/>
        </w:rPr>
        <w:t xml:space="preserve">разработаны </w:t>
      </w:r>
      <w:r>
        <w:rPr>
          <w:sz w:val="28"/>
          <w:szCs w:val="28"/>
        </w:rPr>
        <w:t>матрицы инцидентности на основе теории нечетких множ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целью принятия решения при синтезе СОУП с единых критериальных позиций </w:t>
      </w:r>
      <w:r>
        <w:rPr>
          <w:rFonts w:eastAsia="+mn-ea"/>
          <w:sz w:val="28"/>
          <w:szCs w:val="28"/>
        </w:rPr>
        <w:t xml:space="preserve">определены и формализованы функциональные и затратные критерии оценки эффективности вариантов СОУП, которые </w:t>
      </w:r>
      <w:r>
        <w:rPr>
          <w:sz w:val="28"/>
          <w:szCs w:val="28"/>
        </w:rPr>
        <w:t xml:space="preserve">в отличии от существующих </w:t>
      </w:r>
      <w:r>
        <w:rPr>
          <w:rFonts w:eastAsia="+mn-ea"/>
          <w:sz w:val="28"/>
          <w:szCs w:val="28"/>
        </w:rPr>
        <w:t>позволяют выполнить многофакторную оценку эффективности и выбирать компромиссный вариант с учетом максимального качества, минимального времени и затр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висимости от разной степени определенности исходной информации обоснованы модели и методы принятия многокритериальных решений при синтезе системы офисов по управлению программами ПОО с использованием как четких, так и нечетких параметр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+mn-ea" w:cs="+mn-cs"/>
          <w:kern w:val="2"/>
          <w:sz w:val="28"/>
          <w:szCs w:val="28"/>
        </w:rPr>
        <w:t xml:space="preserve">Разработана методология синтеза СОУП, которая в отличие от существующих основана на принципах максимально эффективного достижения миссии программы, многовариантности и адаптивности структуры. Включает модели выбора программы и декомпозиции ее на проекты, которые позволяют управлять содержанием программы комплексно с единых системных и критериальных позиций, а также модели выбора </w:t>
      </w:r>
      <w:r>
        <w:rPr>
          <w:spacing w:val="4"/>
          <w:sz w:val="28"/>
          <w:szCs w:val="28"/>
        </w:rPr>
        <w:t>организационного, кадрового, программного, технического и информационного обеспечения при синтезе СОУП.</w:t>
      </w:r>
      <w:r>
        <w:rPr>
          <w:sz w:val="28"/>
          <w:szCs w:val="28"/>
        </w:rPr>
        <w:t xml:space="preserve"> В зависимости от степени неопределенности исходной информации </w:t>
      </w:r>
      <w:r>
        <w:rPr>
          <w:rFonts w:eastAsia="+mn-ea" w:cs="+mn-cs"/>
          <w:kern w:val="2"/>
          <w:sz w:val="28"/>
          <w:szCs w:val="28"/>
        </w:rPr>
        <w:t>модели</w:t>
      </w:r>
      <w:r>
        <w:rPr>
          <w:sz w:val="28"/>
          <w:szCs w:val="28"/>
        </w:rPr>
        <w:t xml:space="preserve"> позволяют </w:t>
      </w:r>
      <w:r>
        <w:rPr>
          <w:rFonts w:eastAsia="+mn-ea" w:cs="+mn-cs"/>
          <w:kern w:val="2"/>
          <w:sz w:val="28"/>
          <w:szCs w:val="28"/>
        </w:rPr>
        <w:t>использовать как четкие, так и нечеткие параметр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туры обратной связи позволяют адаптировать СОУП на протяжении всего жизненного цикла программы к особенностям соответствующего проекта программы и изменениям окружающей ср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Для решения задачи структурно-топологического синтеза СОУП впервые разработаны </w:t>
      </w:r>
      <w:r>
        <w:rPr>
          <w:rFonts w:eastAsia="+mn-ea"/>
          <w:sz w:val="28"/>
          <w:szCs w:val="28"/>
        </w:rPr>
        <w:t>модели выбора программы и декомпозиции ее на проекты, которые в отличие от существующих позволяют принимать решения комплексно с единых системных и критериальных позиций, учитывающих особенности процессного подхода и требования не только программы, но и</w:t>
      </w:r>
      <w:r>
        <w:rPr>
          <w:sz w:val="28"/>
          <w:szCs w:val="28"/>
        </w:rPr>
        <w:t xml:space="preserve"> стратегических целей ПОО</w:t>
      </w:r>
      <w:r>
        <w:rPr>
          <w:rFonts w:eastAsia="+mn-ea"/>
          <w:sz w:val="28"/>
          <w:szCs w:val="28"/>
        </w:rPr>
        <w:t xml:space="preserve">. На основании предложенных моделей разработаны соответствующие методы, которые в отличие от существующих </w:t>
      </w:r>
      <w:r>
        <w:rPr>
          <w:sz w:val="28"/>
          <w:szCs w:val="28"/>
        </w:rPr>
        <w:t xml:space="preserve">в зависимости от степени определенности исходной информации позволяют </w:t>
      </w:r>
      <w:r>
        <w:rPr>
          <w:rFonts w:eastAsia="+mn-ea"/>
          <w:sz w:val="28"/>
          <w:szCs w:val="28"/>
        </w:rPr>
        <w:t>использовать модели как с четкими, так и нечеткими парамет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>Разработаны модели выбора места расположения отдельных офисов и их структурных элементов, которые позволяют, в отличие от существующих, учитывать критерии с нечеткими оценками параметров, что позволяет повысить эффективность принятия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овершенствованны </w:t>
      </w:r>
      <w:r>
        <w:rPr>
          <w:rFonts w:eastAsia="+mn-ea" w:cs="+mn-cs"/>
          <w:kern w:val="2"/>
          <w:sz w:val="28"/>
          <w:szCs w:val="28"/>
        </w:rPr>
        <w:t>модели определения организационных структур управления проектами программы и уровней функциональных полномочий офисов</w:t>
      </w:r>
      <w:r>
        <w:rPr>
          <w:rFonts w:eastAsia="+mn-ea"/>
          <w:sz w:val="28"/>
          <w:szCs w:val="28"/>
        </w:rPr>
        <w:t>, выбора программного и технического обеспечения, менеджеров и команд офисов, синтеза, развития и реинжиниринга территориально распределенных компьютерных сетей составляют комплекс нормативного, организационно-технического и кадрового обеспечения синтеза СОУП. Предложенные модели в отличии то существующих позволяет принимать решения с учетом процессов управления и системных требований программы в целом в условиях нечеткой информации и интервальных оценок их параме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Получили дальнейшее развитие области знаний методологии управления проектами и программами, как то: управление интеграцией программы, управление содержанием программы, управление человеческими ресурсами программы, управление коммуникациями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Применение на практике и внедрение полученных в диссертации научных результатов позволило получить социально-экономический эффект за счет: экономии денежных и материальных ресурсов и сокращения времени при реализации проектов программы ПОО; повышения эффективности и качества при работе с клиентами; сокращения времени на организацию документооборота как внутри организации, так и с клиентами, а также исключения дублирования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Основные положения и результаты диссертации могут быть использованы менеджерами проектов при разработке системы управления несколькими проектами ПОО, контроле и управлении изменениями в ходе выполнения программы, оценке экономической эффективности программ на ранних стадиях принятия решения по инициализации программ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680" w:top="1134" w:footer="0" w:bottom="1134"/>
          <w:pgNumType w:start="320" w:fmt="decimal"/>
          <w:formProt w:val="false"/>
          <w:textDirection w:val="lrTb"/>
          <w:docGrid w:type="default" w:linePitch="78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Дальнейшие исследования можно проводить по следующим направлениям: моделирование новых организационных структур управления ПОО; количественное моделирование процессов системы управления программами в проектном офисе; автоматизированное формирование перечня процессов управления на различных уровнях жизненного цикла программы; разработка общепринятых стандартов по синтезу системы офисов по управлению программ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Модели и методы синтеза офисов по управлению программами и проектам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[Л.И. Нефёдов, Ю.А. Петренко, Т.В. Плугина, Н.Ю. Филь, М.В. Шевченко]. – Х.: ХНАДУ, 2010. – 344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Нефёдов, Л.И. Методологические основы синтеза офисов по управлению программами и проектами </w:t>
      </w:r>
      <w:r>
        <w:rPr>
          <w:iCs/>
          <w:sz w:val="28"/>
          <w:szCs w:val="28"/>
        </w:rPr>
        <w:t>[Текст]</w:t>
      </w:r>
      <w:r>
        <w:rPr>
          <w:sz w:val="28"/>
          <w:szCs w:val="28"/>
        </w:rPr>
        <w:t>: монография / Л.И. Нефёдов, Ю.А. Петренко, М.В. Шевченко, А.Б. Биньковская. – Х.: ХНАДУ, 2012. – 296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bCs/>
          <w:iCs/>
          <w:sz w:val="28"/>
          <w:szCs w:val="28"/>
        </w:rPr>
        <w:t xml:space="preserve">Управління проектами: навчальний посібник </w:t>
      </w:r>
      <w:r>
        <w:rPr>
          <w:iCs/>
          <w:sz w:val="28"/>
          <w:szCs w:val="28"/>
        </w:rPr>
        <w:t xml:space="preserve">[Текст] </w:t>
      </w:r>
      <w:r>
        <w:rPr>
          <w:bCs/>
          <w:iCs/>
          <w:sz w:val="28"/>
          <w:szCs w:val="28"/>
        </w:rPr>
        <w:t xml:space="preserve">/ Л.І. Нефьодов, </w:t>
      </w:r>
      <w:r>
        <w:rPr>
          <w:sz w:val="28"/>
          <w:szCs w:val="28"/>
        </w:rPr>
        <w:t>Ю.А. </w:t>
      </w:r>
      <w:r>
        <w:rPr>
          <w:bCs/>
          <w:iCs/>
          <w:sz w:val="28"/>
          <w:szCs w:val="28"/>
        </w:rPr>
        <w:t>Пет</w:t>
      </w:r>
      <w:r>
        <w:rPr>
          <w:sz w:val="28"/>
          <w:szCs w:val="28"/>
        </w:rPr>
        <w:t>ренко, С.А. Кривенко, М.І. Богданов, В.Ф. Демішкан. –  Харків: ХНАДУ, 2004. – 200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Нефедов, Л.И. Информационная технология социального анализа проектов реконструкции жилой застройк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И. Нефедов, Ю.А. Петренко, А.Л. Нефедова // Системы обработки информации: сб.науч.тр. – Вып.6(16). – Х., 2001. – С. 84-87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Семенов, В.Т. Методология управления проектами реконструкции жилой застройк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В.Т. Семенов, Л.И. Нефедов, Ю.А. Петренко // Коммунальное хозяйство городов: сб.науч.тр. – Вып. 39. – К., 2002.– С. 197-20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Петренко, Ю.А. Задачи управления проектами защиты жилой застройки от шума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Ю.А. Петренко, А.Л. Нефедова // Коммунальное хозяйство городов: сб.науч.тр. – Вып. 36.  – К., 2002.– С. 433-43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Семенов, В.Т. Бесконфликтные средства принятия решения при управлении проектам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В.Т. Семенов, Л.И. Нефедов, Ю.А. Петренко // Коммунальное хозяйство городов: сб.науч.тр. – Вып. 49. – К., 2003.– С. 240-24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Нефедов, Л.И. Модели размещения офисного оборудования с учетом электромагнитных излучений радиочастотного диапозона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И. Нефедов, Ю.А. Петренко, Н.Ю. Филь, А.С. Кононыхин // Вестник Харьк.нац.авт.-дорож.ун-та: сб.науч.тр. – Вып. № 52. – Харьков, 2011. – С. 170-17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Нефедов, Л.И. Задачи управление экологическими проектами защиты окружающей среды от негативных экологических воздействий автотранспортного предприятия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И. Нефедов, Ю.А. Петренко, С.В. Плутахин // Управление про</w:t>
      </w:r>
      <w:r>
        <w:rPr>
          <w:spacing w:val="-4"/>
          <w:sz w:val="28"/>
          <w:szCs w:val="28"/>
        </w:rPr>
        <w:t>ектами развитие производства: сб.науч.тр. – Вып.№ 3(11). – Луганск, 2004.– С. 89–9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Нефедов, Л.И. Компьютерно-интегрированная технология экологического мониторинга сети автомобильных дорог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И. Нефедов, В.Е. Овчаренко, Ю.А. Петренко, Ю.Ю. Кошкаров // Технология приборостроения. –2006. – Вып. №2. – С. 29-3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Нефедов, Л.И. Модели выбора программного обеспечения офиса по управлению проектам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И. Нефедов, В.Е. Овчаренко, Ю.А. Петренко, Т.В. Плугина, В.А. Щеголь // Технология приборостроения. – 2008. –Вып. № 1. – С.23-27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Нефедов, Л.И. Модели выбора технических средств управления программами и проектами офиса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И. Нефедов, Е.В. Токарева, Ю.А. Петренко, Т.В. </w:t>
      </w:r>
      <w:r>
        <w:rPr>
          <w:spacing w:val="-8"/>
          <w:sz w:val="28"/>
          <w:szCs w:val="28"/>
        </w:rPr>
        <w:t>Плугина, О.В. Василенко // Технология приборостроения. – 2008. – Вып. № 2. – С.</w:t>
      </w:r>
      <w:r>
        <w:rPr>
          <w:sz w:val="28"/>
          <w:szCs w:val="28"/>
        </w:rPr>
        <w:t> 35-4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Нефедов, Л.И. Модели синтеза организационного обеспечения офисов по управлению программам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И. Нефедов, Ю.А. Петренко, Т.В. Плугина // Восточно-Европейский журнал передовых технологий. – 2009. – № 1/6 (37). – С. 31-3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Петренко, Ю.А. Информационная технология синтеза офисов по управлению программами и проектам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Ю.А. Петренко // Восточно-Европейский журнал передовых технологий. – 2009. – № 6/2(42). – С. 57-60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Петренко, Ю.А. Модель структурного синтеза офиса программ и проектов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Ю.А. Петренко // Вестник НТУ «ХПИ»: сб.науч.тр. – № 21. – Харьков, 2010. – С. 141-15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Петренко, Ю.А. Логические модели структурного синтеза территориально-пространственно-распределенной системы офисов программы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Ю.А. Петренко // Восточно-Европейский журнал передовых технологий. – 2010. – № 1/2(43). – С. 72-7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Нефёдов, Л.И. Обобщенная модель синтеза территориально-пространственно распределенной компьютерной сети офиса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И. Нефёдов, М.В. Шевченко, Ю.А. Петренко, А.Б. Биньковская // Восточно-Европейский журнал передовых технологий. – 2010. – № 2/8(44). – С. 28-3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Нефьодов, Л.І. Модель визначення розміщення комутуючих пристроїв та топології при синтезі КМ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И. Нефёдов, М.В. Шевченко, Ю.А. Петренко, А.Б. Биньковская, О.В. Василенко // Восточно-Европейский журнал передовых технологий. – 2010. – № 5/2(47). – С. 33-3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Нефедов, Л.И. Модели параметрического синтеза линий связи и коммутирующих устройств территориально распределенной компьютерной сет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И. Нефёдов, М.В. Шевченко, Ю.А. Петренко, О.Н. Замирец, А.Б. Биньковская // Технология приборостроения. – 2010. – Вып. № 2. – С. 30-3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Нефедов, Л.И. Методологические основы синтеза распределенной компьютерной сети системы офисов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И. Нефёдов, М.В. Шевченко, Ю.А. Петренко, А.Б. Биньковская // Восточно-Европейский журнал передовых технологий. – 2011. – № 6/3(54). – С. 67-7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Петренко, Ю.А. Метод выбора программы для проектного офиса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Ю.А. Петренко // Восточно-Европейский журнал передовых технологий. – 2011. – № 1/6(49). – С. 21-2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Петренко, Ю.А. Модели и методы выбора программы в проектно-ориентированной организаци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Ю.А. Петренко // Восточно-Европейский журнал передовых технологий. – 2011. – № 2/10 (50). – С. 30-3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Нефедов, Л.И. Модели оценки и анализа среды функционирования офиса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И. Нефедов, Ю.А. Петренко, Н.Ю. Филь, А.С. Кононыхин // Вестник ХНАДУ: сб.науч.тр. – Вып. № 56. – Харьков, 2012. – С. 134-137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Нефедов, Л.И. Метод определения характеристик синтезируемой компьютерной сети в условиях нечеткой информаци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И. Нефёдов, М.В. Шевченко, Ю.А. Петренко, А.Б. Биньковская // Вестник НТУ «ХПИ»: сб.науч.тр. – № 53. – Харьков, 2011. – С. 64-70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Нефедов, Л.И. Системные модели управления программами развития предприятия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И. Нефёдов, Ю.А. Петренко, О.Н. Замирец // Технология приборостроения. – 2011. – Вып. № 2. – С. 6-1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Нефедов, Л.И. Оценка качества среды функционирования проектного офиса в условиях высокой неопределенности информаци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И. Нефедов, Ю.А. Петренко, А.С. Кононихин // Вестник НТУ «ХПИ»: сб.науч.тр. – № 1. – Харьков, 2012. – С.18-27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Нефедов, Л.И. Выбор СУБД в условиях нечеткой информаци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И. Нефёдов, Ю.А. Петренко, А.Б. Биньковская // Восточно-Европейский журнал передовых технологий. – 2012. – № 1/2(55). – С. 4-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Туренко, А.Н. Компьютерно-интегрированная технология экологического мониторинга автомобильных дорог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А.Н. Туренко, Л.И. Нефедов, В.Д. Сахацкий, Ю.А. Петренко, С.Ю. Запорожцев // Транспорт, экология – устойчивое развитие: науч-техниче конф. с международ. участием. – Варна, 2004. – С. 329-33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bCs/>
          <w:iCs/>
          <w:sz w:val="28"/>
          <w:szCs w:val="28"/>
        </w:rPr>
        <w:t xml:space="preserve">Нефедов, Л.И. Информационная </w:t>
      </w:r>
      <w:r>
        <w:rPr>
          <w:sz w:val="28"/>
          <w:szCs w:val="28"/>
        </w:rPr>
        <w:t xml:space="preserve">технология экологической экспертизы автотранспортного предприятия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/ </w:t>
      </w:r>
      <w:r>
        <w:rPr>
          <w:bCs/>
          <w:iCs/>
          <w:sz w:val="28"/>
          <w:szCs w:val="28"/>
        </w:rPr>
        <w:t xml:space="preserve">Л.И. Нефедов, Ю.А. Петренко, Ю.Ю. Кошкаров </w:t>
      </w:r>
      <w:r>
        <w:rPr>
          <w:sz w:val="28"/>
          <w:szCs w:val="28"/>
        </w:rPr>
        <w:t>// Транспорт, экология – устойчивое развитие – ЭКОВАРНА 2007: науч-техниче конф. с международ. участием. – Варна, 2007. – С.588–59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Нефедов, Л.И. Методы принятия решения при синтезе средств защиты от техногенного воздействия автотранспортного предприятия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И. Нефедов, Ю.А. Петренко, Ю.Ю. Кошкаров // Современные информационные технологии в экономике и управлении предприятиями, программами и проектами: междунар. науч-практ. конф. – Х., 2007. – С. 124 – 12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Нефедов, Л.И. Иерархическая модель управления программами и проектам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И. Нефедов, Ю.А. Петренко // Сучасні методи, інформаційне, програмне та технічне забезпечення систем управління організаційно-технологічними комплексами: міжнар. наук-техн. конф. – Київ, 2009. – С. 7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Нефедов, Л.И. Концептуальная модель синтеза территориально-пространственно-распределенной системы офисов программ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И. Нефедов, Ю.А. Петренко // Современные информационные технологии в экономике и управлении предприятиями, программами и проектами: междунар. науч-практ. конф. – Харьков, 2009. – С. 185-187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Нефёдов, Л.И. Синтез распределенной компьютерной сет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И. Нефёдов, М.В. Шевченко, Ю.А. Петренко, А.Б. Биньковская // Наука и молодежь в начале нового столетия: Материалы III Международной научно-практической конференции студентов, аспирантов, и молодых ученых. – Губкин, 2010 . – С. 85-8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>Нефедов, Л.И. Компьютерно-интегрированная система мониторинга управления программами и проектами на транспорте</w:t>
      </w:r>
      <w:r>
        <w:rPr>
          <w:iCs/>
          <w:sz w:val="28"/>
          <w:szCs w:val="28"/>
        </w:rPr>
        <w:t xml:space="preserve"> [Текст] </w:t>
      </w:r>
      <w:r>
        <w:rPr>
          <w:sz w:val="28"/>
          <w:szCs w:val="28"/>
        </w:rPr>
        <w:t>/ Л.И. Нефедов, Ю.А. Петренко, М.В. Шевченко, А.Б. Биньковская, О.В. Василенко // Транспорт, экология – устойчивое развитие – ЭКОВАРНА 2010: науч-техниче конф. с международ. участием. – Варна, 2010. – С. 551-559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Нефедов, Л.И. Синтез офисов по управлению программами и проектам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Л.И. Нефедов, Ю.А. Петренко // Современные информационные технологии в экономике и управлении предприятиями, программами и проектами: междунар. науч-практ. конф. – Харьков, 2010. – С. 142-144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Нефедов, Л.И. Модели экологической оценки и анализа среды функционирования офиса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И. Нефедов, Ю.А. Петренко, Н.Ю. Филь, А.С. Кононихин // Эколого-правовые и экономические аспекты технологической безопасности регионов: междунар. науч-практ. конф. – Харьков, 2010. – С. 142-144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Нефедов, Л.И. Модель синтеза мобильного офиса проектов содержания и реконструкции дорог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И. Нефедов, Ю.А. Петренко, А.В. Овсиенко // Сучасні інформаційні та інноваційні технології на транспорті: міжнар. науково-практ. конф.  – Херсон, 2011. – С. 72-7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Нефедов, Л.И. Система поддержки принятия решения по оценки и анализу среды функционирования офиса автотранспортного предприятия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И. Нефедов, Ю.А. Петренко, А.С. Кононихин // Транспорт, экология – устойчивое развитие – ЭКОВАРНА 2011: науч-техниче конф. с международ. участием. – Варна, 2011. – С. 386-39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Нефедов, Л.И. Модели многокритериального выбора программ и проектов в условиях высокой неопределенности информаци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И. Нефедов, Ю.А. Петренко // Современные информационные технологии в экономике и управлении предприятиями, программами и проектами: междунар. науч-практ. конф. – Харьков,  2011. – С. 206-208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Нефедов, Л.И. Информационное обеспечение синтеза компьютерной сети офисов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И. Нефёдов, М.В. Шевченко, Ю.А. Петренко, А.Б. Биньковская // Эколого-правовые и экономические аспекты технологической безопасности регионов: междунар. науч-практ. конф. – Харьков, 2011. – С. 245-24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Нефедов, Л.И. Модели размещения офисного оборудования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/ Л.И. Нефёдов, Ю.А. Петренко, А.С. Кононихин // Системный анализ. Информатика. </w:t>
      </w:r>
      <w:r>
        <w:rPr>
          <w:spacing w:val="-6"/>
          <w:sz w:val="28"/>
          <w:szCs w:val="28"/>
        </w:rPr>
        <w:t>Управление САИУ-2012: междунар. науч-практ. конф. – Запорожье, 2012. – С. 199-</w:t>
      </w:r>
      <w:r>
        <w:rPr>
          <w:sz w:val="28"/>
          <w:szCs w:val="28"/>
        </w:rPr>
        <w:t>20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Нефедов, Л.И. Технология автоматизации бизнес процессов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И. Нефедов, Ю.А. Петренко // Современные информационные технологии в экономике и управлении предприятиями, программами и проектами: междунар. науч-практ. конф. – Харьков, 2012. – С. 178-179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Нефедов, Л.И. Метод декомпозиции программы на проекты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И. Нефедов, Ю.А. Петренко // Управління проектами: стан та перспективи: міжнар. наук-практ. конф. – Миколаїв, 2012. – С. 139-140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Управление проектами: учебное пособие для студентов </w:t>
      </w:r>
      <w:r>
        <w:rPr>
          <w:iCs/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/ И.И. Мазур, В.Д. Шапиро, Н.Г. Ольдерогге, А.В. Полковников. – 5-е изд., перераб. – М.: Омега-Л, 2009. – 96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Ярошенко, Ф.А. Управление инновационными проектами и программами на основе системы знаний Р2М </w:t>
      </w:r>
      <w:r>
        <w:rPr>
          <w:iCs/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/ Ф.А. Ярошенко, С.Д. Бушуев, Х. Танака. – К.: 2011. – 268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Елиферов, В.Г. Бизнес-процессы: регламентация и управление </w:t>
      </w:r>
      <w:r>
        <w:rPr>
          <w:iCs/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/ В.Г. Елиферов, В.В. Репин. – М.: ИНФРА-М, 2006. – 319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к Своду знаний по управлению проектами (Руководство</w:t>
      </w:r>
      <w:r>
        <w:rPr>
          <w:sz w:val="28"/>
          <w:szCs w:val="28"/>
        </w:rPr>
        <w:t xml:space="preserve"> PMBOK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Третье издание 2004 Project Management Institute, Four Campus Boulevard, Newtown Square, PA 19073-3299 USA / США – 200c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Словник-довідник з питань управління проектами </w:t>
      </w:r>
      <w:r>
        <w:rPr>
          <w:iCs/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/ [С.Д. Бушуєв. Українська асоціація управління проектами]. – К: Вид. дім «Деловая Украина», 2001. – 64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Рач, В. А. Управління проектами: практичні аспекти реалізації стратегій регіонального розвитку: навч. посіб. </w:t>
      </w:r>
      <w:r>
        <w:rPr>
          <w:iCs/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/ В.А. Рач, О.В. Россошанська, О.М. Медведєва; за ред. В.А. Рача. – К.: «К.І.С.», 2010. – 276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ильямс, Д. Управление программами на предприятии </w:t>
      </w:r>
      <w:r>
        <w:rPr>
          <w:iCs/>
          <w:sz w:val="28"/>
          <w:szCs w:val="28"/>
        </w:rPr>
        <w:t>[Текст]</w:t>
      </w:r>
      <w:r>
        <w:rPr>
          <w:sz w:val="28"/>
          <w:szCs w:val="28"/>
        </w:rPr>
        <w:t xml:space="preserve"> / Д. Уильямс, Т. Парр. – М.: Баланс Бизнес Букс, 2005. – 32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ушуев, С.Д. Управление проектами. Основы профессиональных знаний и система оценки компетентности проектных менеджеров </w:t>
      </w:r>
      <w:r>
        <w:rPr>
          <w:iCs/>
          <w:sz w:val="28"/>
          <w:szCs w:val="28"/>
        </w:rPr>
        <w:t>[Текст]</w:t>
      </w:r>
      <w:r>
        <w:rPr>
          <w:sz w:val="28"/>
          <w:szCs w:val="28"/>
        </w:rPr>
        <w:t xml:space="preserve"> / С.Д. Бушуев, Н.С. Бушуева (National Competence Baseline, NCB UA Version 3.1). </w:t>
        <w:noBreakHyphen/>
        <w:t xml:space="preserve"> К. : ІРІДІУМ, 2010. – 208с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уханин, М.И. Основы научно-методического обеспечения оценки реализуемости государственных программ и проектов </w:t>
      </w:r>
      <w:r>
        <w:rPr>
          <w:iCs/>
          <w:sz w:val="28"/>
          <w:szCs w:val="28"/>
        </w:rPr>
        <w:t>[Текст]</w:t>
      </w:r>
      <w:r>
        <w:rPr>
          <w:sz w:val="28"/>
          <w:szCs w:val="28"/>
        </w:rPr>
        <w:t xml:space="preserve"> / М.И. Луханин. – К.:"Кит", 2002. – 206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язовой, В. Системы управления проектами [Электронный ресурс] / В. Вязовой. – Режим доступа: </w:t>
      </w:r>
      <w:hyperlink r:id="rId6">
        <w:r>
          <w:rPr>
            <w:rStyle w:val="InternetLink"/>
            <w:sz w:val="28"/>
            <w:szCs w:val="28"/>
          </w:rPr>
          <w:t>http://www.project.km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инская, А. </w:t>
      </w:r>
      <w:r>
        <w:rPr>
          <w:bCs/>
          <w:kern w:val="2"/>
          <w:sz w:val="28"/>
          <w:szCs w:val="28"/>
        </w:rPr>
        <w:t>Гонка за эффективностью</w:t>
      </w:r>
      <w:r>
        <w:rPr>
          <w:sz w:val="28"/>
          <w:szCs w:val="28"/>
        </w:rPr>
        <w:t xml:space="preserve"> [Электронный ресурс] </w:t>
      </w:r>
      <w:r>
        <w:rPr>
          <w:iCs/>
          <w:sz w:val="28"/>
          <w:szCs w:val="28"/>
        </w:rPr>
        <w:t xml:space="preserve">/ А.А. Старинская. – </w:t>
      </w:r>
      <w:r>
        <w:rPr>
          <w:sz w:val="28"/>
          <w:szCs w:val="28"/>
        </w:rPr>
        <w:t xml:space="preserve">Режим доступа: </w:t>
      </w:r>
      <w:hyperlink r:id="rId7" w:tgtFrame="_blank">
        <w:r>
          <w:rPr>
            <w:rStyle w:val="InternetLink"/>
            <w:sz w:val="28"/>
            <w:szCs w:val="28"/>
          </w:rPr>
          <w:t>www.spiderproject.com.ua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ушуев, С.Д. Проактивне управління програмами організаційного розвитку </w:t>
      </w:r>
      <w:r>
        <w:rPr>
          <w:iCs/>
          <w:sz w:val="28"/>
          <w:szCs w:val="28"/>
        </w:rPr>
        <w:t>[Текст]</w:t>
      </w:r>
      <w:r>
        <w:rPr>
          <w:sz w:val="28"/>
          <w:szCs w:val="28"/>
        </w:rPr>
        <w:t xml:space="preserve">: навчальний посібник / С.Д. Бушуев, Н.С. Бушуева, Ю.Ф. Ярошенко. – К. : КНУБА, 2008. </w:t>
        <w:noBreakHyphen/>
        <w:t xml:space="preserve"> 66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ушуев, С.Д. Управління портфелями, програмами та проектним офісом </w:t>
      </w:r>
      <w:r>
        <w:rPr>
          <w:iCs/>
          <w:sz w:val="28"/>
          <w:szCs w:val="28"/>
        </w:rPr>
        <w:t>[Текст]</w:t>
      </w:r>
      <w:r>
        <w:rPr>
          <w:sz w:val="28"/>
          <w:szCs w:val="28"/>
        </w:rPr>
        <w:t xml:space="preserve"> /С.Д. Бушуєв, А.М. Захаров, О.М. Шаровара: Навчальний посібник. </w:t>
        <w:noBreakHyphen/>
        <w:t xml:space="preserve"> К. : КНУБА, 2009. </w:t>
        <w:noBreakHyphen/>
        <w:t xml:space="preserve"> 87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 xml:space="preserve">Латкин, М.А. </w:t>
      </w:r>
      <w:r>
        <w:rPr>
          <w:sz w:val="28"/>
          <w:szCs w:val="28"/>
        </w:rPr>
        <w:t xml:space="preserve">Формирование организационной модели подразделения управления проектными рискам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/ </w:t>
      </w:r>
      <w:r>
        <w:rPr>
          <w:iCs/>
          <w:sz w:val="28"/>
          <w:szCs w:val="28"/>
        </w:rPr>
        <w:t>М.А. Латкин</w:t>
      </w:r>
      <w:r>
        <w:rPr>
          <w:sz w:val="28"/>
          <w:szCs w:val="28"/>
        </w:rPr>
        <w:t xml:space="preserve"> // Інтегровані комп’ютерні технології в машинобудуванні – ІКТМ-2006: міжнарод. наук.-техніч. конф . – Х., 2006. – С. 405–40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заров, Н.Я. Инновационные механизмы управления программами развития </w:t>
      </w:r>
      <w:r>
        <w:rPr>
          <w:iCs/>
          <w:sz w:val="28"/>
          <w:szCs w:val="28"/>
        </w:rPr>
        <w:t>[Текст] /</w:t>
      </w:r>
      <w:r>
        <w:rPr>
          <w:sz w:val="28"/>
          <w:szCs w:val="28"/>
        </w:rPr>
        <w:t xml:space="preserve"> Н.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заров, Ф.А. Ярошенко, С.Д. Бушуев. – К.: «Саммит книга», 2011.-52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Старинская, А.А. Управляющая компания. Взгляд финансиста [Электронный ресурс] / А.А. Старинская. – Режим доступа: http://www.intalev.u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Старинская, А.А. Сага о проекте [Электронный ресурс] / А. Старинская, В. Лучкин. – Режим доступа: http://spiderproject.com.u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Полковников, А. К</w:t>
      </w:r>
      <w:r>
        <w:rPr>
          <w:bCs/>
          <w:iCs/>
          <w:sz w:val="28"/>
          <w:szCs w:val="28"/>
        </w:rPr>
        <w:t xml:space="preserve">орпоративная система управления проектами </w:t>
      </w:r>
      <w:r>
        <w:rPr>
          <w:iCs/>
          <w:sz w:val="28"/>
          <w:szCs w:val="28"/>
        </w:rPr>
        <w:t>[Электронный ресурс] / А. Полковников. – Режим доступа: http://projectm.narod.r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Cs/>
          <w:spacing w:val="-4"/>
          <w:sz w:val="28"/>
          <w:szCs w:val="28"/>
        </w:rPr>
        <w:t>Старинская А.А. Организация проектного офиса в компании [Электронный ресурс] / А.А. Старинская. – Режим доступа: http://www.manager.net.u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Ньюэлл Майк Проектный офис [Электронный ресурс] / Майк Ньюэлл. – Режим доступа: http://www.pmprofy.r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Ильин, В. Проектный офис – центр управления проектами. Системный подход  к  управлению  компанией [Текст] / В.  Ильин. – М.: Вершина, 2007. – 26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риджес, Д. </w:t>
      </w:r>
      <w:r>
        <w:rPr>
          <w:bCs/>
          <w:sz w:val="28"/>
          <w:szCs w:val="28"/>
        </w:rPr>
        <w:t xml:space="preserve">Как создать и развернуть проектный офис </w:t>
      </w:r>
      <w:r>
        <w:rPr>
          <w:iCs/>
          <w:sz w:val="28"/>
          <w:szCs w:val="28"/>
        </w:rPr>
        <w:t>[Электронный ре</w:t>
      </w:r>
      <w:r>
        <w:rPr>
          <w:sz w:val="28"/>
          <w:szCs w:val="28"/>
        </w:rPr>
        <w:t xml:space="preserve">сурс] / Диана Бриджес, Кент Кроуфорд. – </w:t>
      </w:r>
      <w:r>
        <w:rPr>
          <w:iCs/>
          <w:sz w:val="28"/>
          <w:szCs w:val="28"/>
        </w:rPr>
        <w:t xml:space="preserve">Режим доступа: </w:t>
      </w:r>
      <w:hyperlink r:id="rId8">
        <w:r>
          <w:rPr>
            <w:rStyle w:val="InternetLink"/>
            <w:sz w:val="28"/>
            <w:szCs w:val="28"/>
          </w:rPr>
          <w:t>http://www.pmprofy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Латкін, М.О. Методологічні основи створення системи управління ризиками проектів підприємства: дис. ... доктора техн. наук: 05.13.22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/ </w:t>
      </w:r>
      <w:r>
        <w:rPr>
          <w:bCs/>
          <w:sz w:val="28"/>
          <w:szCs w:val="28"/>
        </w:rPr>
        <w:t>Матвій Олексійович Латкін</w:t>
      </w:r>
      <w:r>
        <w:rPr>
          <w:sz w:val="28"/>
          <w:szCs w:val="28"/>
        </w:rPr>
        <w:t>. – Х., 2009. – 32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ерезин, В. Роль проектов в развитии организаций </w:t>
      </w:r>
      <w:r>
        <w:rPr>
          <w:iCs/>
          <w:sz w:val="28"/>
          <w:szCs w:val="28"/>
        </w:rPr>
        <w:t>[Электронный ре</w:t>
      </w:r>
      <w:r>
        <w:rPr>
          <w:sz w:val="28"/>
          <w:szCs w:val="28"/>
        </w:rPr>
        <w:t>сурс] / Владлен Березин, Олег Андриенко // Журнал «</w:t>
      </w:r>
      <w:hyperlink r:id="rId9" w:tgtFrame="_blank">
        <w:r>
          <w:rPr>
            <w:rStyle w:val="InternetLink"/>
            <w:sz w:val="28"/>
            <w:szCs w:val="28"/>
          </w:rPr>
          <w:t>Справочник экономиста</w:t>
        </w:r>
      </w:hyperlink>
      <w:r>
        <w:rPr>
          <w:sz w:val="28"/>
          <w:szCs w:val="28"/>
        </w:rPr>
        <w:t>». – 2008 г. – №7. Режим доступа: http://www.cfin.r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рчибальд, Р. Управление высокотехнологичными программами и проектам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Р. Арчибальд. – М.: ДМК Пресс, 2002. – 46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ютрих, X.А. Виртуализация как возможный путь развития управления [Электронный ресурс] / X.А. Вютрих. Режим доступа: http://vasilievaa.narod.ru/ptpu/19_5_99.ht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кин, К.В. Информационные технологии в управлении проектами: Учебное пособие / Кошкин К.В., Возный А.М., Григорян Т.Г. </w:t>
        <w:noBreakHyphen/>
        <w:t xml:space="preserve"> Николаев, 2010. – 14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новационное развитие: экономика, интеллект. ресурсы, упр. зна</w:t>
        <w:softHyphen/>
        <w:t xml:space="preserve">ниям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под  ред. Б. З. Мильнера. – М. : Инфра-М, 2010. – 62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ильнер, Б. Теория организации: учебник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/ Б. Мильнер. – М.: </w:t>
        <w:br/>
        <w:t>ИНФРА-М, 1999. – 39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у, М. Л. Управление программами и проектам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М. Л. Разу. – М.: ИНФРА, 1999. – 39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ек, В.А. Анализ и моделирование организационных структур управления проектами: дис. ... канд. техн. наук: 05.13.22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Владимир Александрович Бек. – Х., 2003. – 18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ессарович, М. Общая теория систем. Математические основы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пер. с англ. М. Мессаровича, И. Такахара. – М.: Мир, 1978. – 31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ессарович, М. Теория иерархических многоуровневых систем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/ пер. с англ. М. Мессаровича, Д. Мако, И. Такахара. – М.: Мир, </w:t>
        <w:br/>
        <w:t>1973. – 386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ре, О. Теория графов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О. Оре. – М.: Наука, 1968. – 45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елихов, А.Н. Ориентированные графы и конечные автоматы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А.Н. Мелихов. – М.: Наука, 1971.– 416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урков, В.Н. Основы математической теории активных систем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В.Н. Бурков. – М.: Наука, 1977. – 256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ков, В.Н. Механизмы функционирования организационных систем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В.Н. Бурков, В.В. Кондратьев. – М.: Наука, 1981. – 38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урков, В.Н. Как управлять организациям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В.Н. Бурков, Д.А. Новиков. – М.: Синтег, 2004. – 40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алашов, В.Г. Механизмы управления организационными проектам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В.Г. Балашов, А.Ю. Заложнев, А.А. Иващенко, Д.А. Новиков. – М.: ИПУ РАН, 2003. – 8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асильев, Д.К. Типовые решения в управлении проектам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</w:t>
        <w:br/>
        <w:t>Д.К. Васильев, А.Ю. Заложнев, Д.А. Новиков, А.В. Цветков. – М.: ИПУ РАН, 2003. – 8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ламаздин, Е.С. Механизмы управления корпоративными программами: информационные системы и математические модел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Е.С. Гламаздин, Д.А. Новиков, А.В. Цветков. – М.: Спутник, 2001. – 16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овальчук, Е.В. Модели и методы оперативного управления проектам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Е.В. Коновальчук, Д.А Новиков. – М.: ИПУ РАН, 2004. – 6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урков, В.Н. Как управлять проектам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В.Н. Бурков, Д.А. Новиков. – М.: Синтег, 1997. – 18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урков, В.Н. Модели и методы мультипроектного управления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В.Н. Бурков, О.Ф. Квон, Л.А. Цитович. – М.: ИПУ РАН, 1998. – 6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спелов, Г.С. Процедуры и алгоритмы формирования комплексных </w:t>
      </w:r>
      <w:r>
        <w:rPr>
          <w:spacing w:val="-4"/>
          <w:sz w:val="28"/>
          <w:szCs w:val="28"/>
        </w:rPr>
        <w:t xml:space="preserve">программ </w:t>
      </w:r>
      <w:r>
        <w:rPr>
          <w:iCs/>
          <w:sz w:val="28"/>
          <w:szCs w:val="28"/>
        </w:rPr>
        <w:t xml:space="preserve">[Текст] </w:t>
      </w:r>
      <w:r>
        <w:rPr>
          <w:spacing w:val="-4"/>
          <w:sz w:val="28"/>
          <w:szCs w:val="28"/>
        </w:rPr>
        <w:t>/ Г.С. Поспелов, В.А. Ириков, А.Е. Курилов. – М.: Наука, 1985. – 424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Сороко, Э.М. Структурная гармония систем </w:t>
      </w:r>
      <w:r>
        <w:rPr>
          <w:iCs/>
          <w:sz w:val="28"/>
          <w:szCs w:val="28"/>
        </w:rPr>
        <w:t xml:space="preserve">[Текст] </w:t>
      </w:r>
      <w:r>
        <w:rPr>
          <w:spacing w:val="-4"/>
          <w:sz w:val="28"/>
          <w:szCs w:val="28"/>
        </w:rPr>
        <w:t>/ Э.М. Сороко; под ред. Е.М. Бабосова</w:t>
      </w:r>
      <w:r>
        <w:rPr>
          <w:sz w:val="28"/>
          <w:szCs w:val="28"/>
        </w:rPr>
        <w:t>. – Минск: Наука и техника, 1984. – 26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Цвиркун, А.Д. Основы синтеза структуры сложных систем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/ </w:t>
        <w:br/>
        <w:t>А.Д. Цвиркун. – М.: Наука, 1982. – 20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Цвиркун, А.Д. Имитационное моделирование в задачах синтеза струк</w:t>
        <w:softHyphen/>
      </w:r>
      <w:r>
        <w:rPr>
          <w:spacing w:val="10"/>
          <w:sz w:val="28"/>
          <w:szCs w:val="28"/>
        </w:rPr>
        <w:t xml:space="preserve">туры сложных систем. Оптимизационно-имитационный подход </w:t>
      </w:r>
      <w:r>
        <w:rPr>
          <w:iCs/>
          <w:spacing w:val="10"/>
          <w:sz w:val="28"/>
          <w:szCs w:val="28"/>
        </w:rPr>
        <w:t xml:space="preserve">[Текст] </w:t>
      </w:r>
      <w:r>
        <w:rPr>
          <w:spacing w:val="10"/>
          <w:sz w:val="28"/>
          <w:szCs w:val="28"/>
        </w:rPr>
        <w:t>/ А.Д.</w:t>
      </w:r>
      <w:r>
        <w:rPr>
          <w:sz w:val="28"/>
          <w:szCs w:val="28"/>
        </w:rPr>
        <w:t xml:space="preserve"> Цвиркун, В.К. Акинфиев, В.А. Филиппов. – М.: Наука, 1985. – 17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енисов, А.А. Теория больших систем управления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А.А. Денисов, Д.К. Колесников. – Л.: Энергоиздат, 1982. – 28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вирщева, Э.А. Структурный синтез неизоморфных систем с однородными компонентам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Э.А. Свирщева. – Х.: ХТУРЭ, 1998. – 256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етров, Э.Г. Территориально распределенные системы обслуживания </w:t>
      </w:r>
      <w:r>
        <w:rPr>
          <w:iCs/>
          <w:sz w:val="28"/>
          <w:szCs w:val="28"/>
        </w:rPr>
        <w:t xml:space="preserve">[Текст] </w:t>
      </w:r>
      <w:r>
        <w:rPr>
          <w:spacing w:val="-4"/>
          <w:sz w:val="28"/>
          <w:szCs w:val="28"/>
        </w:rPr>
        <w:t>/ Э.Г. Петров, В.П. Писклакова, В.В. Бескоровайный. – К.: Техника, 1992. – 208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ысокопроизводительные сети. Энциклопедия пользователя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/ </w:t>
      </w:r>
      <w:r>
        <w:rPr>
          <w:spacing w:val="-8"/>
          <w:sz w:val="28"/>
          <w:szCs w:val="28"/>
        </w:rPr>
        <w:t xml:space="preserve">М. Спортак, Ф. Паппас, Э. Рензинг и др. </w:t>
      </w:r>
      <w:r>
        <w:rPr>
          <w:sz w:val="28"/>
          <w:szCs w:val="28"/>
        </w:rPr>
        <w:t>п</w:t>
      </w:r>
      <w:r>
        <w:rPr>
          <w:spacing w:val="-8"/>
          <w:sz w:val="28"/>
          <w:szCs w:val="28"/>
        </w:rPr>
        <w:t>ер. с англ. – К.: ДиаСофт, 1998. – 43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интез информационно-вычислительного обеспечения распределенных АСПИ: Методологические и инструментальные основы синтеза ИВС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Петров Э.Г., Аннамухамедов О.Б., Евсеев В.В. и др.; под ред. Э.Г. Петрова. – Ашхабад: 1988. – 20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йченко, Е.Ю. Анализ и синтез структуры глобальных вычисли</w:t>
      </w:r>
      <w:r>
        <w:rPr>
          <w:spacing w:val="-4"/>
          <w:sz w:val="28"/>
          <w:szCs w:val="28"/>
        </w:rPr>
        <w:t xml:space="preserve">тельных сетей </w:t>
      </w:r>
      <w:r>
        <w:rPr>
          <w:iCs/>
          <w:sz w:val="28"/>
          <w:szCs w:val="28"/>
        </w:rPr>
        <w:t xml:space="preserve">[Текст] </w:t>
      </w:r>
      <w:r>
        <w:rPr>
          <w:spacing w:val="-4"/>
          <w:sz w:val="28"/>
          <w:szCs w:val="28"/>
        </w:rPr>
        <w:t>/ Е.Ю. Зайченко. – К.: ЗЛО «Укрспецмонтажпроект», 1998. – 10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ролев, А.В. Адаптивная маршрутизация в корпоративных сетях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А.В. Королев, Г.А. Кучук, А.А. Паншев. – Х.: ХВУ, 2003. – 22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ульба, Н.И. Теоретические основы проектирования оптимальных структур распределенных баз данных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/ Н.И. Кульба, С.С. Ковалевский, </w:t>
        <w:br/>
        <w:t>С.А. Косяченко, В.О. Сиротюк. – М.: СИНТЕГ, 1999. – 66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ейман, В.И. Структуры систем распределения информаци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/ </w:t>
        <w:br/>
        <w:t>В.И. Нейман. – М.: Радио и связь, 1983. – 216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ветов, Б.Я. Построение сетей интегрального обслуживания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Б.Я. Советов, С.А. Яковлев. – Л.: Машиностроение, 1990. – 33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льин, Н.А. Структура сетей телеуправляемых комплексов и АСУ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Н.А. Ильин, А. Кабальеро. – М.: Энергоатомиздат, 1985. – 56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Technick und Technologie des Fernmeldewessens. Optimierung von Telekommunikationsnetzen. Optimale Knoten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Verfasst von L. Schade. – Dresden: Zentralst. fuer HSFS, 1991. – 64 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енисов, А.А. Теория больших систем управления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А.А. Денисов, Д.К. Колесников. – Л.: Энергоиздат, 1982. – 28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пельникова, Е.В. Автоматизированное проектирование связываю</w:t>
      </w:r>
      <w:r>
        <w:rPr>
          <w:spacing w:val="-6"/>
          <w:sz w:val="28"/>
          <w:szCs w:val="28"/>
        </w:rPr>
        <w:t xml:space="preserve">щих сетей: дис. ... канд. техн. наук: 05.13.12 </w:t>
      </w:r>
      <w:r>
        <w:rPr>
          <w:iCs/>
          <w:sz w:val="28"/>
          <w:szCs w:val="28"/>
        </w:rPr>
        <w:t xml:space="preserve">[Текст] </w:t>
      </w:r>
      <w:r>
        <w:rPr>
          <w:spacing w:val="-6"/>
          <w:sz w:val="28"/>
          <w:szCs w:val="28"/>
        </w:rPr>
        <w:t>/ Е.В. Сопельникова. – Х., 1994. – 16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узик, В.Ф. Система NET_PRO как инструментальное средство при проектировании топологии распределенных вычислительных сетей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В.Ф. Гузик, В.Н. Решетняк, В.Т. Сидоренко // Управляющие системы и машины. – Х., 1995. – №1/2. – С. 44–4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Петровский, А.В. Системы поддержки принятия решений </w:t>
      </w:r>
      <w:r>
        <w:rPr>
          <w:iCs/>
          <w:sz w:val="28"/>
          <w:szCs w:val="28"/>
        </w:rPr>
        <w:t xml:space="preserve">[Текст] </w:t>
      </w:r>
      <w:r>
        <w:rPr>
          <w:spacing w:val="-4"/>
          <w:sz w:val="28"/>
          <w:szCs w:val="28"/>
        </w:rPr>
        <w:t>/ А.В. Петровский</w:t>
      </w:r>
      <w:r>
        <w:rPr>
          <w:sz w:val="28"/>
          <w:szCs w:val="28"/>
        </w:rPr>
        <w:t>, М.Ю. Стернин, В.К. Моргоев. – М.: ВНИИСИЛ, 1987. – 4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ескип, А.А. Системы поддержки управленческих и проектных решений / А.А. Лескип, В.К. Мальцев. – Л.: Машиностроение, 1990. – 16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индер, Е. Реинжиниринг + информационные технологии = новое системное проектирование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Е. Зиндер // Открытые системы. – 1996. – №1 (15). – С. 56–59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ммер, М. Реинжиниринг корпорации: Манифест революции в биз</w:t>
      </w:r>
      <w:r>
        <w:rPr>
          <w:spacing w:val="-6"/>
          <w:sz w:val="28"/>
          <w:szCs w:val="28"/>
        </w:rPr>
        <w:t xml:space="preserve">несе: пер с англ. </w:t>
      </w:r>
      <w:r>
        <w:rPr>
          <w:iCs/>
          <w:sz w:val="28"/>
          <w:szCs w:val="28"/>
        </w:rPr>
        <w:t xml:space="preserve">[Текст] </w:t>
      </w:r>
      <w:r>
        <w:rPr>
          <w:spacing w:val="-6"/>
          <w:sz w:val="28"/>
          <w:szCs w:val="28"/>
        </w:rPr>
        <w:t>/ М. Хаммер, Дж. Чампи. – С.Пб.: Изд-во С.Пб. ун-та, 1997. – 33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ескоровайный, В.В. Методы анализа и синтеза решений при автоматизированном проектировании структур территориально распределенных объектов </w:t>
      </w:r>
      <w:r>
        <w:rPr>
          <w:iCs/>
          <w:sz w:val="28"/>
          <w:szCs w:val="28"/>
        </w:rPr>
        <w:t>[Текст]</w:t>
      </w:r>
      <w:r>
        <w:rPr>
          <w:sz w:val="28"/>
          <w:szCs w:val="28"/>
        </w:rPr>
        <w:t xml:space="preserve">: дис. ... д. техн. наук: 05.13.12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/ Владимир Валентинович Бескоровайный. – Х., 2004. – 389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ушуєва, Н.С. Управління проектами та програмами організаційного розвитку: Навчальний посібник / Бушуєва Н.С. Ярошенко Ю.Ф., Ярошенко Р.Ф. – К.: Самміт Книга, 2010. </w:t>
        <w:noBreakHyphen/>
        <w:t xml:space="preserve"> 200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нер, Дж. Родни. Руководство по проектно-ориентированному управлению / Пер.с англ. под общ. ред. В.И. Воропаева.– М. : Издательский дом Гребенникова, 2007. – 55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ханизмы управления проектами и программами регионального и отраслевого развития: Монография / В.Н. Бурков, В.С. Блинцов, К.В. Кошкин и др. – Николаев: Изд-во Торубары О.С., 2010. – 176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ние и развитие конкурентоспособных проектно-ориентированных предприятий: Монография / В.Н. Бурков, С.Д. Бушуев, А.М. Возный, К.В. Кошкин, С.С. Рыжков, Х. Танака, Л.С. Чернова, А.Н. Шамрай – Николаев: Изд-во Торубары Е.С., 2011. – 260 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лир, Л. Системология. Автоматизация решения системных задач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 Клир; пер. с англ. – М.: Радио и связь, 1990. – 54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везгельдыев, А.О. Синтез и идентификация моделей многофакторного оценивания и оптимизаци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А.О. Овезгельдыев, Э.Г. Петров, К.Э. Петров. – К.: Наукова думка, 2002. – 16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втоматизированные системы управления городским хозяйством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И.В. Кузьмин, Э.Г. Петров, И.А. Алферов и др.; под ред. В.М. Глушкова. – К.: Будівельник, 1978. – 14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льин, Н.А. Структура сетей телеуправляемых комплексов и АСУ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Н.А. Ильин, А. Кабальеро. – М.: Энергоатомиздат, 1985. – 56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лисейко, Е.В. Моделирование инженерных сетей при разнородных критериях и ограничениях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Е.В. Алисейко, С.В. Смеляков, В.И. Фастовец // Автоматизированные системы управления и приборы автоматики. – 2001. – Вып. 117. – С. 28–3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ветов, Б.Я. Построение сетей интегрального обслуживания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Б.Я. Советов, С.А. Яковлев. – Л.: Машиностроение, 1990 . – 33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сновы системного анализа и проектирования АСУ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/ А.А. Павлов, С.Н. Гриша, В.Н. Томашевский и др.; под общ. ред. А.А. Павлова. – К.: Вища школа, 1991. – 368 с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люшко, В.М. Методы и модели информационной технологии проектирования метасистем: дис. ... д-ра техн. наук: 05.13.06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Илюшко Виктор Михайлович. – Х., 1998. – 451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5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люшко, В.М. Системное моделирование в управлении проектами: монография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В.М. Илюшко, М.А. Латкин. – Х.: Национальный аэрокосмичес</w:t>
        <w:softHyphen/>
        <w:t>кий университет им. Н.Е. Жуковского «ХАИ», 2010. – 22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Цвиркун, Л.Д. Структура многоуровневых и крупномасштабных систем. Синтез и планирование развития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Д. Цвиркун, В.К. Акинфиев. – М.: Наука, 1993. – 16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правочник по функционально-стоимостному анализу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А.П. Ковалев, Н.К. Моисеева, В.В. Сысун и др.; под ред. М.Г. Карпунина. – М.: Финансы и статистика, 1988. – 43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нфилатов, В.С. Системный анализ в управлении: учеб. пособие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В.С. Анфилатов, А.А. Емельянов, А.А. Кукушкин; под ред. А.А. Емельянова. – М.: Финансы и статистика, 2003. – 36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Черноруцкий, И. Г. Методы принятия решений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И.Г. Черноруцкий. – С.Пб.: БХВ-Петербург, 2005. – 416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мородинский, С.C. Методы анализа и принятия управленческих решений</w:t>
      </w:r>
      <w:r>
        <w:rPr>
          <w:iCs/>
          <w:sz w:val="28"/>
          <w:szCs w:val="28"/>
        </w:rPr>
        <w:t xml:space="preserve"> [Текст]</w:t>
      </w:r>
      <w:r>
        <w:rPr>
          <w:sz w:val="28"/>
          <w:szCs w:val="28"/>
        </w:rPr>
        <w:t>: учебное пособие / С.C. Смородинский, Н.В. Батин. – Минск: БКУУ, 2000. – 10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6"/>
          <w:kern w:val="2"/>
          <w:sz w:val="28"/>
          <w:szCs w:val="28"/>
        </w:rPr>
        <w:t xml:space="preserve">Гудков, П.А. Методы сравнительного анализа: учебное пособие </w:t>
      </w:r>
      <w:r>
        <w:rPr>
          <w:iCs/>
          <w:sz w:val="28"/>
          <w:szCs w:val="28"/>
        </w:rPr>
        <w:t xml:space="preserve">[Текст] </w:t>
      </w:r>
      <w:r>
        <w:rPr>
          <w:spacing w:val="-6"/>
          <w:kern w:val="2"/>
          <w:sz w:val="28"/>
          <w:szCs w:val="28"/>
        </w:rPr>
        <w:t xml:space="preserve">/ </w:t>
      </w:r>
      <w:r>
        <w:rPr>
          <w:kern w:val="2"/>
          <w:sz w:val="28"/>
          <w:szCs w:val="28"/>
        </w:rPr>
        <w:t>П.А. Гудков; под ред. А.М. Бершадского. – Пенза: Изд-во Пенз. гос. ун-та, 2008. – 8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Гронд, Д. Методы идентификации систем </w:t>
      </w:r>
      <w:r>
        <w:rPr>
          <w:iCs/>
          <w:sz w:val="28"/>
          <w:szCs w:val="28"/>
        </w:rPr>
        <w:t xml:space="preserve">[Текст] </w:t>
      </w:r>
      <w:r>
        <w:rPr>
          <w:spacing w:val="-4"/>
          <w:kern w:val="2"/>
          <w:sz w:val="28"/>
          <w:szCs w:val="28"/>
        </w:rPr>
        <w:t xml:space="preserve">/ Д. Гронд. – М.: </w:t>
      </w:r>
      <w:r>
        <w:rPr>
          <w:sz w:val="28"/>
          <w:szCs w:val="28"/>
        </w:rPr>
        <w:t>Наука,</w:t>
      </w:r>
      <w:r>
        <w:rPr>
          <w:spacing w:val="-4"/>
          <w:kern w:val="2"/>
          <w:sz w:val="28"/>
          <w:szCs w:val="28"/>
        </w:rPr>
        <w:t>1979. – 160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диновский, В.В. Оптимизация по последовательно применяемым критериям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В.В. Подиновский, В.М. Гаврилов. – М.: Сов. радио, 1975. – 19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Ларичев, О.И. Объективные модели и субъективные решения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/ О.И. Ларичев. – М.: Наука, 1987. – 136 с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еллман, Р. Принятие решений в расплывчатых условиях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Р. Беллман, Л. Заде // Вопросы анализа и процедуры принятия решений – М.: Мир, 1976. – С. 172–21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. Заде, Л. Понятие лингвистической переменной и его применение к принятию приближенных решений [Текст] / Л. Заде. – М.: Мир. – 1976. – 12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щинин, А.П. Оптимизация в условиях неопределенности [Текст] / А.П. Вощини, Г.Р. Сотиров. – М.: Изд-во МЭИ (СССР) и Техника (НРБ), 1989. – 22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кофенко, А.В. О построении функций принадлежности нечетких множеств, соответствующих количественным экспертным оценкам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А.В. Ско</w:t>
        <w:softHyphen/>
        <w:t>фенко // Наукаведение и информатика. – 1981. – Вып. 22. – С. 70–79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ермейер, Ю.Б. Введение в теорию исследования операций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Ю.Б. Гермейер. – М.: Наука, 1971. – 38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истемный анализ и проблемы развития городов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Ю.С. Попков, М.В. Посохин, А.Е. Гутнов, Б.Л. Шмульян. – М.: Наука, 1983. – 516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везгельдыев, А.О. Формирование многофакторных оценок при интервальном задании предпочтительности факторов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А.О. Овезгельдыев, К.Э. Петров // Кибернетика и системный анализ –1997. – №5. – С. 85–9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аати, Т. Принятие решений. Метод анализа иерархий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Т. Саати. – М.: Радио и связь, 1993. – 32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скин, Л.Г. Нечеткая математика. Основы теории. Приложения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Г. Раскин, О.В. Серая. – Х.: Парус, 2008. – 35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номарёв, О.С. Нечеткие множества в задачах автомотизированного управления и принятия решения: учеб. пособие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О.С. Пономарёв. – Х.: НТУ «ХПІ», 2005. – 23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лтунин, А.Е. Модели и алгоритмы принятия решений в нечетких условиях: монография [Текст] / А.Е. Алтунин, М.В. Семухин. – Тюмень: ТГУ, 2000. – 35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рисов, А.Н. Обработка нечеткой информации в системах принятия решений [Текст] / [А.Н. Борисов, А.В. Алексеев, Г.В. Меркурьев и др.]. – М: Радио и связь, 1989. – 304 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, В.В. Нечеткие модели и сети [Текст] / В.В. Борисов, В.В. Круглов, А.С. Федулов. – М.: Горячая линия-Телеком, 2007. – 28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фман, А. Введение в теорию нечетких множеств [Текст] / А. Кофман; пер. с франц. – М.: Радио и связь, 1982. – 432 с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атвеев, А.А. Модели и методы управления портфелями проектов </w:t>
      </w:r>
      <w:r>
        <w:rPr>
          <w:iCs/>
          <w:spacing w:val="-8"/>
          <w:sz w:val="28"/>
          <w:szCs w:val="28"/>
        </w:rPr>
        <w:t xml:space="preserve">[Текст] </w:t>
      </w:r>
      <w:r>
        <w:rPr>
          <w:spacing w:val="-8"/>
          <w:sz w:val="28"/>
          <w:szCs w:val="28"/>
        </w:rPr>
        <w:t>/ А.А. Матвеев, Д.А. Новиков, А.В. Цветков. – М.: ПМСОФТ, 2005. –</w:t>
      </w:r>
      <w:r>
        <w:rPr>
          <w:sz w:val="28"/>
          <w:szCs w:val="28"/>
        </w:rPr>
        <w:t xml:space="preserve"> 20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26" w:leader="none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спелов, Г.С. Процедуры и алгоритмы формирования комплексных </w:t>
      </w:r>
      <w:r>
        <w:rPr>
          <w:spacing w:val="-4"/>
          <w:sz w:val="28"/>
          <w:szCs w:val="28"/>
        </w:rPr>
        <w:t xml:space="preserve">программ </w:t>
      </w:r>
      <w:r>
        <w:rPr>
          <w:iCs/>
          <w:sz w:val="28"/>
          <w:szCs w:val="28"/>
        </w:rPr>
        <w:t xml:space="preserve">[Текст] </w:t>
      </w:r>
      <w:r>
        <w:rPr>
          <w:spacing w:val="-4"/>
          <w:sz w:val="28"/>
          <w:szCs w:val="28"/>
        </w:rPr>
        <w:t>/ Г.С. Поспелов, В.А. Ириков, А.Е. Курилов. – М.: Наука, 1985. – 424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26" w:leader="none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аплан, Р. С. Сбалансированная система показателей. От стратегии к действию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Роберт С. Каплан, Дейвид П. Нортон. – М.: ЗАО «Олимп-Бизнес», 2003. – 21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26" w:leader="none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етодические рекомендации по оценке эффективности инвестиционных проектов (вторая редакция)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М-во экон. РФ, М-во фин. РФ, ГК по стр-ву, архит. и жил. политике; рук. авт. кол.: Коссов В.В., Лившиц В.Н., Шахназаров А.Г. – М.: ОАО «НПО» Изд-во «Экономика», 2000. – 420 c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26" w:leader="none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еретенников, В.І. Управління проектами: навч. посібник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В.І. Веретенников, Л.М. Тарасенко, Г.І. Гевлич. – К.: Центр навчальної літератури, 2006. – 28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26" w:leader="none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ендалл, И. Современные методы управления портфелями проектов и офис управления проектами: максимизация ROI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И. Кендалл, К. Роллинз. – М.: ПМСОФТ, 2004. – 576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26" w:leader="none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нсоф, И. Стратегическое управление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И. Ансоф. – М.: Экономика, 1989. – 52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26" w:leader="none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иханский, О.С. Стратегическое управление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О.С. Виханский. – М.: МГУ, 1995. – 25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правління інноваційними проектами та програмами. Методологія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(МФУ 75.1 – 00013480) – Чинний від 2010-12-29. – К.: Міністерства фінансів України, 2010. – 4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Ярошенка, Ф.О. Керівництво з управління інноваційними проектами і программами організацій: монографія</w:t>
      </w:r>
      <w:r>
        <w:rPr>
          <w:iCs/>
          <w:sz w:val="28"/>
          <w:szCs w:val="28"/>
        </w:rPr>
        <w:t xml:space="preserve"> [Текст]</w:t>
      </w:r>
      <w:r>
        <w:rPr>
          <w:sz w:val="28"/>
          <w:szCs w:val="28"/>
        </w:rPr>
        <w:t xml:space="preserve"> / Ф.О. Ярошенка. – К.: Новий друк, 2010. – 160 с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Ляско, В.И. Стратегическое планирование развития предприятия: учебное пособие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В.И. Ляско. – М.: «Экзамен», 2008. – 28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атвеев, А.А. Модели и методы управления портфелями проектов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А.А. Матвеев, Д.А. Новиков, А.В. Цветков. – М.: ПМСОФТ, 2005. – 20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Чумаченко, И.В. Управление  инновациями: учебное пособие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И.В. Чумаченко, М.А. Латкин, И.В. Дронова. – Харьков: Нац. аэрокосм. ун-т «Харьк. авиац. ин-т», 2003. – 61 с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Царев, В.В. Оценка экономической эффективности инвестиций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В.В. Царев. – С.Пб.: Питер, 2004. – 46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удков, П.А. Методы сравнительного анализа: учебное пособие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П.А. Гудков; под редакцией профессора А.М. Бершадского. – Пенза: Изд-во Пенз. гос. ун-та, 2008. – 8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рловский, С.А. Проблемы принятия решений при нечеткой исходной информаци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С.А. Орловский. – М.: Наука, 1981. – 206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МО – штаб управления проектами [Электронный ресурс] Режим доступа: http://www.iteam.r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оделі і методи організації офісу управління будівельними проектами [Текст]: дис... канд. техн. наук: 05.13.22 / Фесенко Тетяна Григорівна ; </w:t>
      </w:r>
      <w:r>
        <w:rPr>
          <w:spacing w:val="-4"/>
          <w:sz w:val="28"/>
          <w:szCs w:val="28"/>
        </w:rPr>
        <w:t>Ха</w:t>
      </w:r>
      <w:r>
        <w:rPr>
          <w:sz w:val="28"/>
          <w:szCs w:val="28"/>
        </w:rPr>
        <w:t>рківський держ. технічний ун-т будівництва та архітектури. - Х., 2009. - 19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есенко, Т.Г. Моделі організації офісу з управління будівельними проектами / Т.Г. Фесенко // Актуальные проблемы управления бизнесом, предприятиями и проектами: междунар. науч-практ. конф. – Харьков,, 2008. – С. 236 – 237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фанасьев, Н.В. Управление развитием предприятия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Н.В. Афанасьев, В.Д. Рогожин, В.И. Рудыка. – Харьков: Издательский дом «ИНЖЭК», 2003. – 86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аврилов, Н. Н. Анализ и управление проектами. Практический курс: Учебное пособие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Н. Н. Гаврилов, Н. С. Карамзина и др. – М.: Российская экономическая академия, 2000. – 18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Локир, К. Управление проектами. Ступени высшего мастерства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К. Локир, Дж. Гордон. – М.: Гревцов Паблишер, 2008. – 35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митриев, Д.В. Управление проектами. Практическое руководство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Д.В. Дмитриев. – М.: ЮРКНИГА, 2003. – 28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язовой, В. Системы управления проектами [Электронный ресурс] / В. Вязовой. – Режим доступа: </w:t>
      </w:r>
      <w:hyperlink r:id="rId10">
        <w:r>
          <w:rPr>
            <w:rStyle w:val="InternetLink"/>
            <w:sz w:val="28"/>
            <w:szCs w:val="28"/>
          </w:rPr>
          <w:t>http://www.project.km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Турчин</w:t>
        </w:r>
      </w:hyperlink>
      <w:r>
        <w:rPr>
          <w:sz w:val="28"/>
          <w:szCs w:val="28"/>
        </w:rPr>
        <w:t>, С. Программный инструментарий менеджера [Элек</w:t>
      </w:r>
      <w:r>
        <w:rPr>
          <w:spacing w:val="-8"/>
          <w:sz w:val="28"/>
          <w:szCs w:val="28"/>
        </w:rPr>
        <w:t xml:space="preserve">тронный ресурс] / </w:t>
      </w:r>
      <w:hyperlink r:id="rId12">
        <w:r>
          <w:rPr>
            <w:rStyle w:val="InternetLink"/>
            <w:spacing w:val="-8"/>
            <w:sz w:val="28"/>
            <w:szCs w:val="28"/>
          </w:rPr>
          <w:t>С. Турчин</w:t>
        </w:r>
      </w:hyperlink>
      <w:r>
        <w:rPr>
          <w:spacing w:val="-8"/>
          <w:sz w:val="28"/>
          <w:szCs w:val="28"/>
        </w:rPr>
        <w:t>. – Режим доступа: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http://projectm.narod.ru/publico8.ht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Spider Project - профессиональный программный продукт для </w:t>
      </w:r>
      <w:r>
        <w:rPr>
          <w:sz w:val="28"/>
          <w:szCs w:val="28"/>
        </w:rPr>
        <w:t>управления проектами [Электронный ресурс] / страница сайта консалтинговой компании «Технологии Управления Спайдер Украина» – Режим доступа: http://www.spiderproject.com.ua/info/sp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тегрированное использование программного обеспечения для управления проектом управление проектами [Электронный ресурс] / Оригинальный текст:</w:t>
      </w:r>
      <w:hyperlink r:id="rId14" w:tgtFrame="_blank">
        <w:r>
          <w:rPr>
            <w:rStyle w:val="InternetLink"/>
            <w:sz w:val="28"/>
            <w:szCs w:val="28"/>
          </w:rPr>
          <w:t>A-Project Technologies</w:t>
        </w:r>
      </w:hyperlink>
      <w:r>
        <w:rPr>
          <w:sz w:val="28"/>
          <w:szCs w:val="28"/>
        </w:rPr>
        <w:t xml:space="preserve"> Перевод статьи:</w:t>
      </w:r>
      <w:hyperlink r:id="rId15" w:tgtFrame="_blank">
        <w:r>
          <w:rPr>
            <w:rStyle w:val="InternetLink"/>
            <w:sz w:val="28"/>
            <w:szCs w:val="28"/>
          </w:rPr>
          <w:t>"Integrated Project Management Software"</w:t>
        </w:r>
      </w:hyperlink>
      <w:r>
        <w:rPr>
          <w:sz w:val="28"/>
          <w:szCs w:val="28"/>
        </w:rPr>
        <w:t xml:space="preserve"> – Режим доступа: </w:t>
      </w:r>
      <w:hyperlink r:id="rId16">
        <w:r>
          <w:rPr>
            <w:rStyle w:val="InternetLink"/>
            <w:sz w:val="28"/>
            <w:szCs w:val="28"/>
          </w:rPr>
          <w:t>http://projectm.narod.ru/publico9.ht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аев, А.Н. Проектирование программных средств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А.Н. Липаев. – М.: Высшая школа. – 1990. – 303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огданов, В. В. Управление проектами в MS Project 2007 </w:t>
      </w:r>
      <w:r>
        <w:rPr>
          <w:iCs/>
          <w:sz w:val="28"/>
          <w:szCs w:val="28"/>
        </w:rPr>
        <w:t xml:space="preserve">[Текст]: </w:t>
      </w:r>
      <w:r>
        <w:rPr>
          <w:sz w:val="28"/>
          <w:szCs w:val="28"/>
        </w:rPr>
        <w:t>учебный курс / В. В. Богданов.</w:t>
      </w:r>
      <w:r>
        <w:rPr/>
        <w:t xml:space="preserve"> </w:t>
      </w:r>
      <w:r>
        <w:rPr>
          <w:sz w:val="28"/>
          <w:szCs w:val="28"/>
        </w:rPr>
        <w:t>– СПб.: Питер, 2008. – 592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граммы для управления проектами Primavera [Электронный ресурс]</w:t>
      </w:r>
      <w:r>
        <w:rPr/>
        <w:t xml:space="preserve">. </w:t>
      </w:r>
      <w:r>
        <w:rPr>
          <w:sz w:val="28"/>
          <w:szCs w:val="28"/>
        </w:rPr>
        <w:t>– Режим доступа: http://www.pmsoft.r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Цветков, А.В. Корпоративный подход к управлению проектами с</w:t>
      </w:r>
      <w:r>
        <w:rPr>
          <w:sz w:val="28"/>
        </w:rPr>
        <w:t xml:space="preserve"> использованием продуктов Primavera </w:t>
      </w:r>
      <w:r>
        <w:rPr>
          <w:sz w:val="28"/>
          <w:szCs w:val="28"/>
        </w:rPr>
        <w:t xml:space="preserve">[Электронный ресурс] / </w:t>
      </w:r>
      <w:r>
        <w:rPr>
          <w:sz w:val="28"/>
        </w:rPr>
        <w:t>А.В. Цветков, Е.В. Колосова</w:t>
      </w:r>
      <w:r>
        <w:rPr/>
        <w:t xml:space="preserve">. </w:t>
      </w:r>
      <w:r>
        <w:rPr>
          <w:sz w:val="28"/>
          <w:szCs w:val="28"/>
        </w:rPr>
        <w:t>– Режим доступа: http://www.pmsoft.r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ебедев, А. Open Plan Professional 3.1 Новая версия профессиональной системы планирования и контроля проектов [Электронный ресурс] / А. Лебедев</w:t>
      </w:r>
      <w:r>
        <w:rPr/>
        <w:t xml:space="preserve">. </w:t>
      </w:r>
      <w:r>
        <w:rPr>
          <w:sz w:val="28"/>
          <w:szCs w:val="28"/>
        </w:rPr>
        <w:t>– Режим доступа: http://www.pmprofy.r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Spider Project - профессиональная интегрированная система для комплексного управления проектами [Электронный ресурс]</w:t>
      </w:r>
      <w:r>
        <w:rPr/>
        <w:t xml:space="preserve">. </w:t>
      </w:r>
      <w:r>
        <w:rPr>
          <w:sz w:val="28"/>
          <w:szCs w:val="28"/>
        </w:rPr>
        <w:t>– Режим доступа: http://spiderproject.com.ua/php/about/paket.php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Гужва, В.М.</w:t>
      </w:r>
      <w:r>
        <w:rPr>
          <w:sz w:val="28"/>
          <w:szCs w:val="28"/>
        </w:rPr>
        <w:t xml:space="preserve"> Інформаційні системи і технології на підприємництвах: навч. посібник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/ </w:t>
      </w:r>
      <w:r>
        <w:rPr>
          <w:iCs/>
          <w:sz w:val="28"/>
          <w:szCs w:val="28"/>
        </w:rPr>
        <w:t>В.М. Гужва</w:t>
      </w:r>
      <w:r>
        <w:rPr>
          <w:sz w:val="28"/>
          <w:szCs w:val="28"/>
        </w:rPr>
        <w:t>.– К.: КНЕУ, 2001. – 40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лковников, А. </w:t>
      </w:r>
      <w:r>
        <w:rPr>
          <w:bCs/>
          <w:sz w:val="28"/>
          <w:szCs w:val="28"/>
        </w:rPr>
        <w:t xml:space="preserve">Системы для управления проектами: игрушки для руководителей или полезные инструменты? </w:t>
      </w:r>
      <w:r>
        <w:rPr>
          <w:sz w:val="28"/>
          <w:szCs w:val="28"/>
        </w:rPr>
        <w:t>[Электронный ресурс] / А. Полковников. – Режим доступа: http://projectm.narod.ru/publico14.htm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атарчук, С.І. Оптимізація структури та засобів телекоммунікацій при проектуванні та в процесі експлуатації регіональної системи зв’язку: дис. ... </w:t>
      </w:r>
      <w:r>
        <w:rPr>
          <w:spacing w:val="-6"/>
          <w:sz w:val="28"/>
          <w:szCs w:val="28"/>
        </w:rPr>
        <w:t xml:space="preserve">канд. техн. наук: 05.12.13 </w:t>
      </w:r>
      <w:r>
        <w:rPr>
          <w:iCs/>
          <w:spacing w:val="-6"/>
          <w:sz w:val="28"/>
          <w:szCs w:val="28"/>
        </w:rPr>
        <w:t xml:space="preserve">[Текст] </w:t>
      </w:r>
      <w:r>
        <w:rPr>
          <w:spacing w:val="-6"/>
          <w:sz w:val="28"/>
          <w:szCs w:val="28"/>
        </w:rPr>
        <w:t>/ Сергій Іванович Татарчук. – X., 2002. – 190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лугіна, Т.В. Моделі автоматизованого функціонально-планувального проектування офісу організаційної системи: автореф. дис. ... </w:t>
      </w:r>
      <w:r>
        <w:rPr>
          <w:spacing w:val="-6"/>
          <w:sz w:val="28"/>
          <w:szCs w:val="28"/>
        </w:rPr>
        <w:t xml:space="preserve">канд. тех. наук: 05.12.13 </w:t>
      </w:r>
      <w:r>
        <w:rPr>
          <w:iCs/>
          <w:spacing w:val="-6"/>
          <w:sz w:val="28"/>
          <w:szCs w:val="28"/>
        </w:rPr>
        <w:t xml:space="preserve">[Текст] </w:t>
      </w:r>
      <w:r>
        <w:rPr>
          <w:spacing w:val="-6"/>
          <w:sz w:val="28"/>
          <w:szCs w:val="28"/>
        </w:rPr>
        <w:t>/ Плугіна Т.В. – Вид-во: ХНАДУ. – Х., 2004. – 2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Фесенко, Т.Г. Модель вибору програмного забезпечення автоматизації бізнес-процесів офісу з управління будівельними проектами</w:t>
      </w:r>
      <w:r>
        <w:rPr>
          <w:sz w:val="28"/>
          <w:szCs w:val="28"/>
        </w:rPr>
        <w:t xml:space="preserve"> [Текст] </w:t>
      </w:r>
      <w:r>
        <w:rPr>
          <w:rFonts w:eastAsia="Calibri"/>
          <w:sz w:val="28"/>
          <w:szCs w:val="28"/>
        </w:rPr>
        <w:t xml:space="preserve"> / Т.Г. Фесенко // Коммунальное хозяйство городов: </w:t>
      </w:r>
      <w:r>
        <w:rPr>
          <w:sz w:val="28"/>
          <w:szCs w:val="28"/>
        </w:rPr>
        <w:t>сб.науч.тр.</w:t>
      </w:r>
      <w:r>
        <w:rPr>
          <w:rFonts w:eastAsia="Calibri"/>
          <w:sz w:val="28"/>
          <w:szCs w:val="28"/>
        </w:rPr>
        <w:t xml:space="preserve"> – Вып. 81. – К.: Техніка, 2008. –С. 359 - 36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Нефедов, Л.И. Модели выбора программного обеспечения офиса по управлению городскими проектами </w:t>
      </w:r>
      <w:r>
        <w:rPr>
          <w:sz w:val="28"/>
          <w:szCs w:val="28"/>
        </w:rPr>
        <w:t xml:space="preserve">[Текст] </w:t>
      </w:r>
      <w:r>
        <w:rPr>
          <w:rFonts w:eastAsia="Calibri"/>
          <w:sz w:val="28"/>
          <w:szCs w:val="28"/>
        </w:rPr>
        <w:t xml:space="preserve">/ Л.И. Нефедов, А.А. Левтеров, Т.В. Плугина, В.П. Реутов // Коммунальное хозяйство городов: </w:t>
      </w:r>
      <w:r>
        <w:rPr>
          <w:sz w:val="28"/>
          <w:szCs w:val="28"/>
        </w:rPr>
        <w:t xml:space="preserve">сб.науч.тр. </w:t>
      </w:r>
      <w:r>
        <w:rPr>
          <w:rFonts w:eastAsia="Calibri"/>
          <w:sz w:val="28"/>
          <w:szCs w:val="28"/>
        </w:rPr>
        <w:t>–  Вып.49. – К.: Техника, 2003. – С.258-264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ойс, У. Управление проектами по созданию программного обеспечения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У. Ройс. – М.: ЛОРИ. – 2002. – 42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формационные системы в экономике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Под ред. В.В. Дика. - М.: Финансы и статистика, 1996. – 19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лушаков, С.В. Компьютер своими рукам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/ С.В. Глушаков, </w:t>
        <w:br/>
        <w:t>А.Н. Шевченко – М.: АСТ: АСТ МОСКВА: ХРАНИТЕЛЬ, 2008. – 38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амедов, Дж.Ф. Задачи и этапы разработки автоматизированного выбора и проектирования гибких производственных систем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/ Дж.Ф. Мамедов. – Баку: Редакция технической литературы «Издательство Бакинского Университета»., 2002. – 175с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ибак, А.І. Роль лідерських якостей при управлінні командою в проектній діяльності [Текст] / А.І. Рибак, В.В. Каплієнко, О.А. Олешко, О.А. Целовальнікова // Східно-Європейський журнал передових технологій. – 2010. – № 1/2 (43). – С.25-27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лливан, Э. Время – деньги. Создание команды разработчиков программного обеспечения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Э. Салливан. – М.: Русская редакция, 2002. – 19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ренев, В.Н Управление человеческими ресурсами при реализации проектов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В. Н Тренев, Магура М. И., Леонтьев С. В. — М.: ПРИОР, 2002. – 25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ушуев, С.Д. Динамическое лидерство в управлении проектам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С.Д. Бушуев, В.В. Морозов. – Киев: ВИПОЛ, 1999. – 286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bookmarkStart w:id="2" w:name="_Ref213691671"/>
      <w:r>
        <w:rPr>
          <w:sz w:val="28"/>
          <w:szCs w:val="28"/>
        </w:rPr>
        <w:t xml:space="preserve">Новые технологии управления персоналом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[Г.Н. Сартан,</w:t>
        <w:br/>
        <w:t>А.Ю. Смирнов, В.В. Еудимов, и др.]. – СПб.: Речь, 2003. – 240 с.</w:t>
      </w:r>
      <w:bookmarkEnd w:id="2"/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ернов, С.К. Концептуальные основы оценки эффективности участия команды в проекте [Текст] / С.К. Чернов // Управління проектами та розвиток виробництва: зб. наук. праць. – Луганськ: Східноукр. нац. ун-т ім. В.Даля, 2007. –  № 2. – С. 62-69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льин, Е.П. Мотивация и мотивы</w:t>
      </w:r>
      <w:r>
        <w:rPr>
          <w:iCs/>
          <w:sz w:val="28"/>
          <w:szCs w:val="28"/>
        </w:rPr>
        <w:t xml:space="preserve"> [Текст] </w:t>
      </w:r>
      <w:r>
        <w:rPr>
          <w:sz w:val="28"/>
          <w:szCs w:val="28"/>
        </w:rPr>
        <w:t>/ Е.П. Ильин. – СПб.: Питер, 2002. – 512 с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ролев, Д. Эффективное управление проектам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Д. Королев. – М.: ОЛМА-ПРЕС, 2003. – 12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ж. Родни, Тернер Руководство по проектно-ориентированному управлению: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Дж. Родни Тернер; пер. с англ.; под общ. ред. Воропаева В.И. – М.: Издательский дом Гребенникова, 2007. – 55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есенко, Т.Г. Формування команди управління будівельними проектами як організаційної основи створення РМО [Текст] / Т.Г. Фесенко // Науковий вісник будівництва: сб.науч.тр. – Вип. №50. – X.: ХДТУБА. ХОТВ АБУ, 2008. С. 55-6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тов, Н.В.Основы управления проектами в компании [Текст] / Н.В. Фунтов. 2-е изд., доп. – СПб.:Питер, 2008. – 336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ипроуз, Д. Управление проектам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Д. Дипроуз. – М.: Эксмо, 2008. – 24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абушкин, Н.И. Основы менеджмента: Учеб.пособие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Н.И. Кабушкин. – Мн.: Новое знание, 2002. – 336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етров, Э.Г. Территориально распределенные системы обслуживания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Э.Г. Петров, В.П. Писклакова, В.В. Бескоровайный. – К.: Техніка, 1992. – 20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етров, Э.Г. Алгоритмы структурно-топологической оптимизации централизованных сетевых системы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Э.Г. Петров, А.Б. Болотов, В.В. Беско</w:t>
        <w:softHyphen/>
      </w:r>
      <w:r>
        <w:rPr>
          <w:spacing w:val="-6"/>
          <w:sz w:val="28"/>
          <w:szCs w:val="28"/>
        </w:rPr>
        <w:t>ровайный // Механизация и автоматизация управления. – 1986. – № 1. – С. 28–</w:t>
      </w:r>
      <w:r>
        <w:rPr>
          <w:sz w:val="28"/>
          <w:szCs w:val="28"/>
        </w:rPr>
        <w:t>3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искретна та глобальна оптимізація: тези доп. міжнар. конф., присвяч. 50-річчю Ін-ту кібернетики ім. В.М.Глушкова НАН України, 31 лип. – </w:t>
        <w:br/>
        <w:t xml:space="preserve">2 серп. 2008 р., Ялта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Ін-т кібернетики ім. В.М.Глушкова НАН України. – К.: Ін-т кібернетики ім. В.М.Глушкова НАН України, 2008. – 5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решилов, А.А. Математические методы принятия решений: учеб. пособие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/ А.А. Грешилов. – М.: Изд-во МГТУ им. Н.Э. Баумана, </w:t>
        <w:br/>
        <w:t>2006. – 58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елоусов, А.И. Дискретная математика: учебник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А.И. Белоусов, С.Б. Ткачев; под ред. В.С. Зарубина, А.П. Крищенко. – М.: Изд-во МГТУ им. Н.Э. Баумана, 2000. – 74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ергиенко, И.В. Приближенные методы решения дискретных задач оптимизаци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И.В. Сергиенко, Т.Т. Лебедева, В.А. Рощин. – К.: Наук. думка, 1980. – 276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очков, С.И. Принципы функциональной декомпозиции при проектировании системы связ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С.И. Бочков, С.М. Денисов // Электросвязь. – 1997. – № 11. – С. 26–3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удков, П.А. Методы сравнительного анализа: учебное пособие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П.А. Гудков; под ред. проф. А.М. Бершадского. – Пенза: Изд-во Пенз. гос. ун-та, 2008. – 8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нтцель, Е.С. Исследование операций [Текст] / Е.С. Вентцель. – М.: Сов. радио, 1972. – 55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ермейер, Ю.Б. Введение в теорию исследования операций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Ю.Б. Гермейер. – М.: Наука, 1971. – 38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олошин, О.Ф. Теорія прийняття рішень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О.Ф. Волошин, С.О. Мащенко. – К.: ВПЦ «Київський університет», 2006. – 30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Шор, Н.З. Задачі оптимального проектування надійних мереж </w:t>
      </w:r>
      <w:r>
        <w:rPr>
          <w:iCs/>
          <w:spacing w:val="-6"/>
          <w:sz w:val="28"/>
          <w:szCs w:val="28"/>
        </w:rPr>
        <w:t xml:space="preserve">[Текст] </w:t>
      </w:r>
      <w:r>
        <w:rPr>
          <w:spacing w:val="-6"/>
          <w:sz w:val="28"/>
          <w:szCs w:val="28"/>
        </w:rPr>
        <w:t xml:space="preserve">/ Н.З. Шор, І.В. Сергієнко, В.П. Шило та ін. – К.: Наук. думка, 2005. – 230 с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Шокин, Ю.И. Интервальный анализ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Ю.И. Шокин. – Новосибирск: Наука, 1981. – 13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обронец, Б.С. Интервальная математика: учебное пособие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Б.С. Добронец. – Красноярск. – Издательство КГУ, 2004. – 216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редихин, К.Н. Распределенный вывод на основе прецедентов в интеллектуальных системах поддержки принятия решений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К.Н. Бредихин, П. Р. Варшавский // Теория и практика системного анализа: труды I Всероссийской научной конференции молодых ученых. – Рыбинск: РГАТА имени П. А. Соловьева, 2010. – С. 57</w:t>
        <w:noBreakHyphen/>
        <w:t>6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аршавский, П.Р. Моделирование рассуждений на основе прецедентов в интеллектуальных системах поддержки принятия решений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П.Р. Вар</w:t>
        <w:softHyphen/>
        <w:t>шавский, А.П. Еремеев // Искусственный интеллект и принятие решений – 2009. – №2. – С. 45–57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аддур, Алаа Методи і математичні моделі проектування терито</w:t>
        <w:softHyphen/>
        <w:t xml:space="preserve">ріально-розподілених систем обслуговування: автореф. дис. на здобуття наук. ступеня кандидата технічних наук: спец. 05.13.12 «Системи автоматизації проектувальних робіт»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Алаа Баддур. – Х:, 2011. – 1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льянова, О.С. Моделі та методи багатокритеріального синтезу фізичних структур при автоматизованому проектуванні розподілених баз даних: автореф. дис. на здобуття наук. ступеня кандидата технічних наук: спец. 05.13.12 «Системи автоматизації проектувальних робіт»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О.С. Ульянова. – Х., 2011. – 2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Хаптахаева, Н.Б. Введение в теорию нечетких множеств: учеб. пособие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Н.Б. Хаптахаева, С.В. Дамбаева, Н.Н. Аюшеева. – Улан-Удэ: Изд-во ВСГТУ, 2004. – Часть I. – 6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йченко, Ю.П. Структурная оптимизация сетей ЭВМ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Ю.П. Зайченко, Ю.В. Гонта. – К.: Техніка, 1986. – 16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учасні телекомунікації: мережі, технології, економіка, управління, регулювання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С.О. Довгий, О.Я. Савченко, П.П. Воробієнко та ін. – К.: Український видавничий центр, 2002. – 52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Шехтман, Л.И. Системы телекоммуникаций: проблемы и перспективы (опыт системного исследования)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И. Шехтман. – М.: Радио и связь, 1998. – 27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Цвиркун, А.Д. Структура многоуровневых и крупномасштабных систем. Синтез и планирование развития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А.Д. Цвиркун, В.К. Акинфиев. – М.: Наука, 1993. – 16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ефедов, Л.И. Технология автоматизированного реинжиниринга структурированных информационных сетей городских организаций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И. Нефедов, М.В. Шевченко // Коммунальное хозяйство городов: сб.науч.тр. – Вып. 69. – К., 2006. – С. 101-10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аксименков, А.В. Основы проектирования информационно-вычислительных систем и сетей ЭВМ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А.В. Максименков, М.Л. Селезнев. – М.:Радио и связь, 1991. – 32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клейтис, Г. Оптимизация в технике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Г. Реклейтис, А. Рейвиндран, К. Рэгсдел. – М.: Мир, 1986. – Кн. 2. – 32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удник, Б.Я. Надежность и живучесть систем связ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Б.Я. Дудник, В.Ф. Овчаренко, В.К. Орлов и др.; под ред. Б.Я. Дудника. – М.: Радио и связь, 1984. – 216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Шевченко, М.В. Моделі структурно-топологічного синтезу інформаційних мережевих технологій організацій: автореф. дис. на здобуття наук. ступеня канд. техн. наук: спец. 05.13.06 «Автоматизовані системи управління та прогресивні інформаційні технології»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М.В. Шевченко. – Х., 2007. – 2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ефедов, Л.И. Оценка и реинжиниринг элементной базы информационной сет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/ Л.И. Нефедов, З.В. Плотникова, М.В. Шевченко // Технология приборостроения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05. – Вып. №2. – С. 14–1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инто, Дж. К. Управление проектами </w:t>
      </w:r>
      <w:r>
        <w:rPr>
          <w:iCs/>
          <w:sz w:val="28"/>
          <w:szCs w:val="28"/>
        </w:rPr>
        <w:t>[Текст]</w:t>
      </w:r>
      <w:r>
        <w:rPr>
          <w:sz w:val="28"/>
          <w:szCs w:val="28"/>
        </w:rPr>
        <w:t>: пер. с англ. / Дж. К. Пинто. − СПб.: Питер, 2004. − 46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утко, А.О. Автоматизация формирования плана проекта на основе данных структурнопараметрического моделирования [Текст] / А.О. Бутко, О.В. Козлова, А.В. Цырков // Применение ИПИ –технологий в производстве: тез. док. Первой Всероссийской научно-практической конф.– М., 2003. – С. 56 – 57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очков, С.И. Принципы функциональной декомпозиции при проектировании системы связ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С.И. Бочков, С.М. Денисов // Электросвязь. – 1997. – № 11. – С. 26–3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оненко, И.В. Компьютеризация управления развитием производственно-экономических систем </w:t>
      </w:r>
      <w:r>
        <w:rPr>
          <w:iCs/>
          <w:sz w:val="28"/>
          <w:szCs w:val="28"/>
        </w:rPr>
        <w:t>[Текст]</w:t>
      </w:r>
      <w:r>
        <w:rPr>
          <w:sz w:val="28"/>
          <w:szCs w:val="28"/>
        </w:rPr>
        <w:t xml:space="preserve"> / И.В. Кононенко – Харьков: НТУ «ХПИ», 2006. – 239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ружинин, Е.А. Анализ компьютерных средств формирования сети процессов разработки и производства изделий сложной техники </w:t>
      </w:r>
      <w:r>
        <w:rPr>
          <w:iCs/>
          <w:sz w:val="28"/>
          <w:szCs w:val="28"/>
        </w:rPr>
        <w:t>[Текст]</w:t>
      </w:r>
      <w:r>
        <w:rPr>
          <w:sz w:val="28"/>
          <w:szCs w:val="28"/>
        </w:rPr>
        <w:t xml:space="preserve"> / Е.А. Дружинин, С.А. Коба, Т.Ю. Павленко // Радіоелектронні і комп’ютерні системи. – 2011. – № 2 (50) – С. 126 – 131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ламаздин, Е.С. Управление корпоративными программами: информационные системы и математические модел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Е.С. Гламаздин, Д.А. Новиков, А.В. Цветков. – М.: ИПУ РАН, 2003. – 16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утко, А.О. Средства организации взаимодей-ствия САПР и систем сопровождения проектов [Текст] / А.О. Бутко, А.В. Цырков // Управление качеством: науч-техниче конф. – М., 2004. – С. 37 – 3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мирнова, Г.Н. Проектирование экономических информационных систем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Г.Н. Смирнова, А.А. Сорокин, Ю.Ф. Тельнов. – М.: Финансы и статистика, 2001. – 512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Бажин, И.И.</w:t>
      </w:r>
      <w:r>
        <w:rPr>
          <w:sz w:val="28"/>
          <w:szCs w:val="28"/>
        </w:rPr>
        <w:t xml:space="preserve"> Информационные системы менеджмента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/ </w:t>
      </w:r>
      <w:r>
        <w:rPr>
          <w:iCs/>
          <w:sz w:val="28"/>
          <w:szCs w:val="28"/>
        </w:rPr>
        <w:t>И.И. Бажин</w:t>
      </w:r>
      <w:r>
        <w:rPr>
          <w:sz w:val="28"/>
          <w:szCs w:val="28"/>
        </w:rPr>
        <w:t>. – М.: ГУ-ВШЭ, 2000. – 68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атематические основы управления проектами </w:t>
      </w:r>
      <w:r>
        <w:rPr>
          <w:iCs/>
          <w:sz w:val="28"/>
          <w:szCs w:val="28"/>
        </w:rPr>
        <w:t>[Текст]</w:t>
      </w:r>
      <w:r>
        <w:rPr>
          <w:sz w:val="28"/>
          <w:szCs w:val="28"/>
        </w:rPr>
        <w:t>: учебное пособие / С.А. Баркалов, В.И. Воропаев, Г.И. Секлетова и др. Под ред. В.Н. Буркова. – М. : Высш. шк., 2005. – 423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Шнепс-Шнеппе, М.А. Системы распределения информации: методы расчета. Справочное пособие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М.А. Шнепс-Шнеппе. – М.: Связь, 1979. – 34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ефедов Л.И. Технология автоматизированного реинжиниринга структурированных информационных сетей городских организаций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Л.И. Не</w:t>
        <w:softHyphen/>
        <w:t>федов, М.В. Шевченко // Коммунальное хозяйство городов: сб.науч.тр. – Вып. 69. – К., 2006.– С. 101–10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, Э.Г. Многокритериальная оценка технических средств (ТС) при интервальном задании значений весовых коэффициентов критериев / Э.Г. Петров, Л.В. Батай // Вест. Херсон. гос. техн. ун-та: сб.науч.тр. – № 2(18).  – Херсон, 2003.– С. 27-3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днев, И.И. Линии связи [Текст] / И.И. Гроднев, С.М. Верник. – М.: Радио и связь, 1988. – 54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рушевский, А.В. Справочник по экономико-математическим моделям и методам [Текст] / А.В. Крушевский. – К.: Техника, 1982. – 20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слер, Р. Проектирование сетей связи: справочник: пер. с нем. [Текст] / Р. Бесслер, А. Дойч. – М.: Радио и связь, 1988. – 27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СТУ ISO 9001:2001 Системи управління якістю. Вимоги. – На заміну ДСТУ ISO 9004-1-95; чинний з 2001-06-27. − К.: Держспоживстандарт України, 2001. − 2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1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СТУ ISO 9004:2001 Системи управління якістю. Настанови щодо поліпшення діяльності.− На заміну ДСТУ ISO 9003-95; чинний з 2001-06-27 − К.: Держспоживстандарт України, 2001. − 44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2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30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4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2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9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5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9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7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4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8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5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8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project.km.ru/" TargetMode="External"/><Relationship Id="rId7" Type="http://schemas.openxmlformats.org/officeDocument/2006/relationships/hyperlink" Target="http://www.spiderproject.com.ua/" TargetMode="External"/><Relationship Id="rId8" Type="http://schemas.openxmlformats.org/officeDocument/2006/relationships/hyperlink" Target="http://www.pmprofy.ru/" TargetMode="External"/><Relationship Id="rId9" Type="http://schemas.openxmlformats.org/officeDocument/2006/relationships/hyperlink" Target="http://www.economist.net.ua/" TargetMode="External"/><Relationship Id="rId10" Type="http://schemas.openxmlformats.org/officeDocument/2006/relationships/hyperlink" Target="http://www.project.km.ru/" TargetMode="External"/><Relationship Id="rId11" Type="http://schemas.openxmlformats.org/officeDocument/2006/relationships/hyperlink" Target="mailto:uiiac@mail.ru?subject=&#1057;&#1090;&#1072;&#1085;&#1080;&#1089;&#1083;&#1072;&#1074; &#1058;&#1091;&#1088;&#1095;&#1080;&#1085;" TargetMode="External"/><Relationship Id="rId12" Type="http://schemas.openxmlformats.org/officeDocument/2006/relationships/hyperlink" Target="mailto:uiiac@mail.ru?subject=&#1057;&#1090;&#1072;&#1085;&#1080;&#1089;&#1083;&#1072;&#1074; &#1058;&#1091;&#1088;&#1095;&#1080;&#1085;" TargetMode="External"/><Relationship Id="rId13" Type="http://schemas.openxmlformats.org/officeDocument/2006/relationships/hyperlink" Target="http://projectm.narod.ru/publico8.htm" TargetMode="External"/><Relationship Id="rId14" Type="http://schemas.openxmlformats.org/officeDocument/2006/relationships/hyperlink" Target="http://www.projectmanagement.ru/theory/pm_integrated.html" TargetMode="External"/><Relationship Id="rId15" Type="http://schemas.openxmlformats.org/officeDocument/2006/relationships/hyperlink" Target="http://www.welcom.com/library/whitepapers/integrat.html" TargetMode="External"/><Relationship Id="rId16" Type="http://schemas.openxmlformats.org/officeDocument/2006/relationships/hyperlink" Target="http://projectm.narod.ru/publico9.htm" TargetMode="External"/><Relationship Id="rId17" Type="http://schemas.openxmlformats.org/officeDocument/2006/relationships/header" Target="header4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30T12:48:00Z</dcterms:modified>
  <cp:revision>612</cp:revision>
  <dc:subject/>
  <dc:title>РОЗДІЛ І</dc:title>
</cp:coreProperties>
</file>