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В современном мировом хозяйстве глобализация региональных экономических подсистем, т. е. их интернационализация в новейшей фазе её развития, представляет собой объективный процесс, который проявляется поэтапно и не сразу в каждой из них, что предопределяется неодинаковым уровнем развития производительных сил и их неравномерным географических размещением с одной стороны, а с другой, «интернационализацией», означающей становление внешних факторов развития как бы внутренними не только для отдельных предприятий, но и для национального предприниматель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объективные методологические особенности экономического развития активно проявляются во всех сферах межстрановых отношений, в том числе и в межрегиональном и приграничном сотрудничестве. С середины 80-х годов прошлого столетия наблюдается устойчивый рост научного интереса к проблематике приграничных районов. Это обусловлено развитием ряда интеграционных процессов, в которых приграничные территории занимают центральное место. В частности, постепенная либерализация мировой торговли способствует быстрому росту внешнего товарооборота стран и развитию приграничных районов, обеспечивающих интернациональное движение товаров. Приграничные территории играют важную роль в быстроразвивающейся международной торговли услугами в современной производственной деятельности, в гуманитар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научное и практическое значение проблематика приграничного сотрудничества имеет для России-страны с громадным периметром, который составляет весьма различные по природным, демографическим, экономическим, социальным и другим характеристикам территории. Общая протяженность государственных границ России равняется 60933 км, в том числе 38807 км морских. Из 89 субъектов РФ у 43 одна из границ совпадает с межгосударственной, проходящей по морю, суше и рекам. Причем у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а межгосударственные границы являются старыми, унаследованными от советского периода. Российская Федерация граничит с 16 странами. Это больше, чем число соседей у любой другой страны мира. Большое количество соседей с разными культурами, уровнями развития, экономическим потенциалом, принципами организации экономики являются важным условием развития регионов страны, но Россия пока слабо его использ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зработки данной темы связана со стремлением России устранения ненужных исторически сложившихся хозяйственных барьеров между её территорией и сопредельными зарубежными реги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 приграничных территориях Российской Федерации образовался целый комплекс взаимосвязанных и зачастую трудноразрешимых проблем. В большинстве случаев приграничные территории - это отсталые районы с ограниченной транспортной связью и несовершенной другой инфраструктурой для организации эффективных производственных, внешнеторговых и других внешнеэкономических операций. По оценке специалистов, 26 приграничных субъектов РФ сегодня нуждаются в срочной государственной поддержке, направленной на развитие социальной и инженер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е в новых рыночных экономических условиях наши приграничные районы оказались наиболее удаленной окраиной российского рынка, что значительно затрудняет их развитие и усугубляет неблагоприятную социально-экономическую ситуацию практически по всему периметру российских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же время без скорого решения существующих социально-экономических проблем приграничных территорий практически становится невозможным организовать эффективное сотрудничество, как с другими регионами нашей страны, так и с сопредельными территориями других стран. Таким образом, решения насущных проблем пригран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й стало для России актуальной макроэкономической задачей социально-экономического развития субъе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уже необходима помощь проживающим в соседних государствах этническим россиянам в сохранении ими своей культурной, языковой, религиозной самобытности, осуществлении производственно-хозяйственной и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опыт свидетельствует, что приграничное сотрудничество является важным фактором активизации внешнеэкономических связей государства, а разумное использование преимуществ приграничного положения позволяет дать мощный импульс для социально-экономического развития даже самых, казалось бы, неперспективных приграничны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х успехов в этом направлении, как известно, достигли государства Евросоюза при формировании более 140 «еврорегионов». При этом, если в Европе трансграничное сотрудничество стало результатом прогресса интеграции, а затем уже и фактором его углубления, то в Северной Америке ситуация выглядела иначе. Там, на первых порах в 60-х годах в пограничном поясе Мексики вдоль США стали создаваться ориентированные на экспорт в эту страну предприятия «макиладорес». Они пользовались значительными преференциями в Мексике и льготными таможенными обложениями при ввозе продукции в США. В результате этого произошла быстрая индустриализация приграничных районов Мексики, что стало важной предпосылкой образования в 1994 г. Североамериканской зоны свободной торговли - НАФ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должен быть обобщен имеющийся отечественный и зарубежный опыт хозяйственного взаимодействия стран на приграничных территориях и разработаны методические предложения по совершенствованию управления хозяйственными процессами на базе создания: трансграничных воспроизводственных центров; междуна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 торговых домов; совместных кредитных, инвестиционных, страховых брокерских структур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витых стран, активно включенных в процессы региональной интеграции, первоочередной становится задача повышения социально-экономического потенциала саморазвития приграничных территорий, преодоления периферийности их экономики путем расширения сотрудничества на уровне всех органов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Россией стоит проблема ускоренного социально-экономического развития приграничных районов. Без достижения определенного уровня развития приграничных районов, другие регионы страны не могут эффективно участвовать в экономическом и культурном общении с соседями и мировым сообществом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на правительственном уровне и в научных кругах неоднократно отмечалась как для экономики страны, так и отдельных субъектов Федерации важность развития приграничного сотрудничества. Подчеркивается необходимость формирования «пояса добрососедства» по всему периметру российской границы, для чего уже в ближайшее время необходимо создать привлекательный образ российских приграничных территорий. Особую актуальность проблема приобретает в связи с расширяющимися хозяйственными связями России с другими странами СНГ и с Китаем, однако многие методологические вопросы приграничного сотрудничества России еще недостаточно разработаны, а ряд из них и практически не урегулирован. При этом исследование показало, что научная мысль в области управления в настоящее время фокусируется на фундаментальном синергическом подходе, и что синергическая идеология находит плодотворную почву в традициях российского общества. Эта новая управленческая парадигма, базирующаяся на представлениях синергетики, обладает уникальным потенциалом динамического развития нашей страны с её территориальной масштабностью, социокультурным многообразием, богатством прир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уже присоединилась к Европейской рамочной конвенции о приграничном сотрудничестве территориальных сообществ и властей. Подписав этот документ, федеральные власти взяли на себя обязательство оказывать всяческое содействие приграничному сотрудничеству регионов России с регионами сопредельны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й реализации поставленных целей требуется совершенствования всего теоретического и практического аппарата сотрудничества на приграничных терри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этим уже в ближайшей перспективе требуется: глубокое методическое изучение существующих проблем приграничного сотрудничества, их анализ и выработка конкретных мероприятий по их разрешению; разработка и реализация планов социально-экономического развития приграничных территорий; информационное обслуживание приграничных территорий; организация и осуществление приграничных производственно-торговых и других связей. В частности, расширение в приграничных районах производства товаров на экспорт имело бы стратегическое значение, поскольку решало бы сразу важные для России проблемы смещения (приближение) экспортных производств к внешним рынкам и диверсификации структуры экспортного производства за счет обрабатывающих отраслей производства и сферы услуг, что самым позитивным образом отразилось бы на всем социально-экономическом развитии дан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В исследовании реализован комплексный теоретико-методологический подход к изучении проблем социально экономического развития приграничных регионов России, использованы методы и подходы современной регионалистики, системной организации управления, концепции стратегического синергизиа, структурно логического анализа и другие. Методологическую основу работы составили научные труды российских и зарубежных ученых по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изации хозяйства в области трансграничной организации развития территорий и совершенствование внешнеэкономическ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регионализации хозяйства исследованы в трудах: А. Гранберга, Л. Вардомского, С. Годунова, Е. Белокоскова, И. Бусыгиной, В. Вашанова, И. Иванова, В. Миронова, В. Колмогорова, А. Магомедова, С. Ножкин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м синергетического развития общества посвящены научные труды: С. Капицы, С. Курдюмова, Д. Чернавского, В. Аршинова, В Бокова, Н. Поддубного, а также зарубежных ученых и специалистов И. Ансоффа, Р. Баззела, Б. Гейла, К. Бартлетта, С. Гошала, В. Занга, Х.Итами, Р.Кантера, Э.Кемпбела, Дж. Уэллс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ри выполнении исследования использованы теоретические разработки по корпоративному управлению в регионах следующих авторов: А. Евграшева, Е. Иванова, Н. Симоненко, С. Михайлова, П. Забелина, Ч. Омена, М. Эскиндарова, А. Турчака, Ю. Масленникова, Ю. Тронина, С. Пашина, С. Басалая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ряд вопросов в методологическом и методическом плане изучены не достаточно вследствие чего не осуществляются действенные практические меры в ключевых направлениях российской политики по обеспечению комплексного развития социально экономического развития приграничны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осшая теоретическая и практическая значимость проблемы ее не достаточная разработанность определи выбор темы цели и задачи данного науч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заключается в теоретическом обосновании и разработке научно-методических рекомендаций и практических предложений по совершенствованию организации международного сотрудничества приграничных регионов России для активизации их социально-эконом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диссертации опреде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н и обобщен отечественный и зарубежный опыт теоретических и практических исследований по комплексу проблем социально-экономического развития приграничных регионов, а также выявлены особенности приграничного хозяйственного взаимодействия российских и зарубежных сопредельны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а оценка уровня российской законодательной и экономико-нормативной и правовой поддержки социально-экономического развития прифаничных территорий в современных рыноч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направления развития прифани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хозяйственного сотрудничества России на федеральном и региональном уровнях управления для социально-экономического подъема хозяйства данны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методические подходы к формированию экономической системы организации прифаничного взаимодействия российских и сопредельных зарубежных регио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 пути дальнейшего совершенствования прифаничного сотрудничества, как базового элемента всего социально-экономического развития прифаничных регионов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ы предложения по улучшению формы и методов развития прифаничных интефационных связей регион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система организации прифаничного хозяйственного сотрудничества регионов страны, как основополагающая база социально-экономического развития территорий, исходя из сложившихся национальных и мировых тенденций в установлении трансфаничных связей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ет организационно-управленческие отношения, возникающие в процессе хозяйственных связей прифан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ов России с учетом особенностей их социально-эконом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ой основой исследования являются фундаментальные макроэкономические концепции изложенные в трудах отечественных и зарубежных ученых по проблематике трансграничной организации, совершенствованию внешнеэкономического сотрудничества, современной регионалистике, концепции синергетического развития, законы Российской Федерации, экономико-нормативные и правовые документы, регламентирующие приграничное сотрудничество в рамках ЕС, международные региональные программы, статистические и другие материалы о социально-экономическом развитии российских приграничных регионов и их внешнеэкономических связ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исследования явились материалы Федеральной службы государственной статистики, научных и научно-практических конференций, органов местного самоуправления, а так же информация периодической печати и собственные исследования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формировании методологического подхода и разработке конкретных методических и практических рекомендаций для решения комплекса проблем социально-экономического развития приграничных регионов России посредством усиления их межрегиональ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существенные результаты получены автором и выносимые на защиту состоя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плексно исследован процесс развития приграничных территорий России выявлены их уникальные специфические черты, влияющие на всю макроэкономическую политику государства (сЛ 4-2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формулированы научные подходы к построению модели организации и управления приграничными связями регионов России на основе применения синергетического подхода к взаимодействию заинтересованных участников (с. 32-3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на структурная схема (базовый алгоритм) формирования модели достижения синергетического эффекта в приграничном межрегиональном сотрудничестве предопределяющая необходимость создания на микро и макроэкономическом уровне управленческих механизмов и организационных структур менеджмента для реализации целей и задач совместной бизнес деятельности (с.5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ы тенденции экономического развития приграничных регионов России в условиях регионализации межхозяйственных связей России (с.59-7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лены организационно-правовые проблемы развития приграничных регионов России, включая их международные экономические отношения (с.85 -88) и определены пути их решения (сЛ10-1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ложена методика оценки эффективности совместной бизнес деятельности приграничных партнеров и доказана возможность ее практического применения в экономическом анализе и моделировании региональных интеграционных процессов (с.123-12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несены предложения по усилению государственной поддержки приграничного сотрудничества на федеральном и региональном уровнях управления (с.146-147), направленные: на приоритетное социально-экономическое развитие приграничных районов, особенно новых, рассматриваемых как зоны активного межгосударственного экономического и научно-технического сотрудничества и взаимодействия предпринимательских структур сопредельных стран; осуществление государственной политики расселения населения по территории России с учетом активизации внешней и внутренней миграции и постепенного формирования общероссийского рынка труда; приоритетной поддержки кризисных территорий; стимулирование деловой активности и предпринимательства, особенно малого и среднего, в кризисных приграничных районах; проведение политики развития производственной инфраструктуры федерального значения (особенно транспортной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ированной с соответствующими системами стран «ближнего» и «дальнего» зарубеж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работаны методические рекомендации по совершенствованию организации управления приграничным сотрудничеством на базе внедрения трехуровневой схемы включения субъектов РФ в приграничные внешнеэкономические связи с учетом усиления роли местных администраций (с. 155-159). Организационный и правовой переход к данной кардинальной схеме, может способствовать интенсивному социально-экономическому развитию районов, примыкающих к государственной границе, самих субъектов РФ, а также их приграничных муниципальных образований. Для перехода на новую схему организации управления приграничным сотрудничеством сформулированы практические предложения по корректировки действующего законодательства, изменению экономико-нормативной и правовой базы местного самоуправления (с.165-1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заключается в разработке автором общетеоретических, научно-методических и практических рекомендаций по организации межхозяйственного сотрудничества приграничных регионов России для их интенсивного социально-экономического сотрудничества. А так же в определении перспективных направлений совершенствования внешне экономических связей российских приграничных регионов. Предложения автора могут быть использованы при разработке концепции государственной политики в области социально экономического развития приграничных регионов России с учетом внешнеэкономических связей и механизма ее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го исследования целесообразно использовать в преподавания учебных дисциплин «Макроэкономика», «Региональная экономика» «Управление внешнеэкономической деятельностью» в высших учебных заведения и системе повышения квалификации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и апробация работы основные результаты диссертационного исследования доложены на 20-й Всероссийской научной конференции молодых ученых и студентов, а так же использованы в преподавании учебных экономических дисциплин в ИНиМЭ ГУУ. Результаты работы нашли отражение в опубликованных работах общим объемом 2,8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и логика изложения результатов исследования соответствует поставленным целям и задачам и состоит из введения, трех глав (девяти разделов), заключения, списка использованной литературы 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Теоретико-методические подходы к становлению и развитию хозяйства приграничны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обенности, принципы, задачи социально-экономического развития и сотрудничества приграничных рег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мире, территории приграничного сотрудничества представляют собой особые зоны международного хозяйственного взаимодействия, при этом во внешнеэкономических отношениях стран они выступают как некие «буферные зоны» развития связей, а иногда и как экспериментальные «пилотные» зоны для отработки принципов и механизмов социально-экономических отношений внутр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проблема границ и приграничных территорий является производной от более высоких по уровню проблем, таких как государственное строительство, макроэкономическая политика, внешняя политика, национальная безопасность, региональная политика, но именно в приграничных регионах все особенности хозяйственного развития существуют в обостренном концентрированном виде. Сегодня приграничному сотрудничеству с рядом стран России способствует "советское наследие" в виде структур экономики, технологического уровня, ментальное™ населения, не забытого еще русского язык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зяйстве приграничных регионов России за последние годы уже произошли заметные структурные изменения, существенно видоизменились производственные и торговые связи, а также этнический состав населения, однако эти изменения в основном негативного свойства, вызывающие дополнительные издержки и создающие немалы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приграничная Россия столкнулась с огромным числом вызовов, которые могут описываться в категориях различных школ современных международных отношений. В результате, особо актуальным и важным сегодня становится методологическая проработка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раничного сотрудничества в условиях расширения мировой глобализации и усиления рыночных отношений в наш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70% товарооборота в мире формируется ныне на уровне прямых хозяйственных связей всех форм собственности, а поэтому очень актуален сам по себе факт развития межрегионального приграничного сотрудничества. Особенно это важно для России, учитывая, что на внешнеторговые связи ее в приграничных зонах субъектов РФ с рядом стран приходится до 15-20% общего товар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отмечают, что при усилении приграничного сотрудничества будет активно прирастать общий для страны товарооборот. Будут укрепляться международные связи (особенно прямые хозяйственные) и все другие сектора международных взаимоотношений - в научно-технической, гуманитарной и в социальной сферах, в инфраструктуре жизнеобеспечения, куда входит общим понятием - и медицинское, и транспортное, и т.п., а также чрезвычайные ситуации взаимодействия, коммуникации и т.д.). При этом независимо от границы все должно быть отлажено так, как работает хозяйство в нормальном едином согласованном механ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ее время, в общих чертах, уже выработаны определенные мероприятия по развитию в РФ межрегионального приграничного сотрудничества, которые связаны с принятием мер на федеральном и региональном уровне, касающиеся общих условий межрегионального сотрудничества, зон свободной торговли, пограничных процедур и таможенных правил, налоговой практики, цен и тарифов на транспортные услуги и т.д [45]. По российскому законодательству участниками приграничного сотрудничества в Российской Федерации (в пределах своей компетенции) могут являться федеральные органы исполнительной власти, органы исполнительной власти субъектов Российской Федерации и органы местного самоуправления, а также юридические и физическ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уже не вызывает сомнения то, что процесс развития приграничных территорий России имеет свои уникальные специфические черты влияющие на всю макроэкономическую политику государства. При этом в качестве основных особенностей современного социально-экономического развития регионов можно отметить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витие приграничных регионов России имеет большое значение не только для повышения эффективности ее участия в мировой экономике, но и для улучшения региональных макроэкономических пропорций национальной экономики при том, что адаптация региональных пропорций к рыночным условиям и экономической открытости, в свою очередь, является важным условием повышения конкурентоспособности всего российск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экономического, социального, технологического и культурного посредничества во встречных (межстрановых) направлениях является наиболее естественной функцией приграничных районов и одним из главных факторов их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еди регионов приграничного пояса более благоприятные условия для развития имеют те, которые располагаются на глобальных коммуникациях и на коммуникациях, обеспечивающих межрегиональное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ыт России иллюстрирует известную закономерность - чем сильнее различия между странами по уровню социально-экономического развития, сильнее различия в механизмах их экономической деятельности, тем выше пограничные барьеры при том, что сближение уровней и механизмов всегда способствует росту контактности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оследние годы в экономическом, культурном и т.д. сотрудничестве России и других сопредельных стран объективно повышается роль приграничных районов, при этом необходимое в силу объективных условий повышение барьерности границ в таможенном или визовом отношении должно быть компенсировано ростом контактности в плане развития институтов международного хозяйствен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 внешней и макроэкономической политике необходимо принимать во внимание местные последствия для приграничных регионов общегосударственных акций, так как эти регионы не должны быть заложниками глобальной федер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граничные регионы сильно различаются по условиям развития и приграничного сотрудничества. Наиболее эффективным в устранении приграничного барьера вхождения России в глобальную экономику может быть комбинация мер внутренней политики в виде социально-экономических программ и специальных мер поддержки в виде международных соглашений на двусторонней основе по решению проблем контактности взаимных границ и хозяйственному развитию смеж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международный инструмент сотрудничества, которым является и институт приграничья, опирается на политическое и\или административное деление в государствах, а именно: департаменты, регионы, районы, округа, земли, автономные сообществ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своей специфики трансграничные регионы (особенно в Европе и Северной Америке) демонстрируют необходимость использования пространство и комплекс взаимоотношений с соседями в интересах всего сообщества и на всех уровнях - экономическом (с перегруппировкой потоков и обменов), административном (с деконцентрацией и административными приграничными «мостами»), социальном (с социальной защитой в приграничье), политическом (с децентрализацией и даже административной автономией), культурном (с региональной идентичностью и коллективным представительством приграничья), экологическом (с совместным освоением территории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частности, Европейская Конвенция по приграничному сотрудничеству территориальных сообществ и властей, которая приведена в Приложении 1, включает следующие стадии развития региональной интеграции в приграничных регионах: полное отсутствие отношений, стад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0:00Z</dcterms:created>
  <dc:creator>Admin</dc:creator>
  <dc:description/>
  <cp:keywords/>
  <dc:language>en-US</dc:language>
  <cp:lastModifiedBy>Rezanko</cp:lastModifiedBy>
  <dcterms:modified xsi:type="dcterms:W3CDTF">2010-03-02T09:30:00Z</dcterms:modified>
  <cp:revision>2</cp:revision>
  <dc:subject/>
  <dc:title>Введение </dc:title>
</cp:coreProperties>
</file>