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Устойчивое развитие экономики непосредственно связано с обеспечением качества окружающей среды. В свою очередь, качество окружающей среды оказывает существенное влияние на состояние здоровья населения, проживающего на соответствующих территориальных образованиях и, особенно, в городских условиях, на процесс экономического развития каждого предприятия, а также народного хозяйства в целом. Комплексное решение социальных, экономических и экологических проблем развития регионов в сложной экологической системе «человек-окружающая среда» становится весьма эффективным в деле рационального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интенсивными темпами продолжается освоение природных богатств и территорий Севера, Сибири, Дальнего Востока, так как именно здесь размещается основная часть месторождений полезных ископаемых, лесных и гидроэнергетических ресурсов России. Именно в районах Сибири и на Севере, занимающих около половины территории России, экологические связи чрезвычайно чувствительны и уязвимы, когда при одних и тех же масштабах хозяйственной деятельности можно нанести этим связям значительно больший, а иногда непоправимый ущерб. Проблемы, связанные с осуществлением хозяйственной деятельности предприятиями нефтегазового комплекса, вызывают огромное беспокойство, так как состояние окружающей среды на Севере характеризуется как напряженное, а на некоторых территориях - как кризи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поставщиков энергоресурсов в регионе, обеспечивающим большую часть российской нефтедобычи, является Ханты-Мансийский автономный округ, в котором добывается 90% газа, 60% нефти и конденсата. На базе богатейших ресурсов углеводородного сырья в Ханты-Мансийском автономном округе сформирован крупнейший в России топливно-энергетический комплекс, от работы которого во многом зависит социально-экономическое развитие страны. Разработка нефтегазовых месторождений вызвала множество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исследование эколого-экономических аспектов добычи и производства топлива в системе рационального природопользования при взаимодействии хозяйственной и экологической сфер имеет важное значение, представляется современным и весьма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За последние годы развернулись широкие дискуссии по приоритетным направлениям развития теоретических и методологических аспектов природопользования в различных сферах хозяйственной деятельности. Сложность изучения и обсуждения этих аспектов связана, прежде всего, с недостаточной разработанностью определенных сторон комплексного взаимодействия человека и природы в системе рационального природопользования. В то же время, отдельные вопросы природоохранной направленности, обеспечивающие экологическую безопасность, находят отражение в отечественных и зарубежных научных трудах. Так, отдельные вопросы природопользования освещены в научных трудах зарубежных авторов - Б.Небела, Ю.Одума, Т.Титенберга, Дж.Форресте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ажные эколого-экономические и социальные аспекты природопользования освещены в трудах отечественных ученых - С.Н.Бобылева, А.В.Голубева, В.И.Данилова-Данильяна, Н.П.Тихомирова, Я.Я.Яндыганова и др. Экономико-математические аспекты охраны окружающей среды нашли отражение в трудах К.Г.Гофмана, Л.Н.Когана, Н.В.Радионова, И.В.Романенко, Е.В.Рюминой и других. Важный вклад в решение концептуальных эколого-экономических проблем теоретического и практического характера в системе рационального природопользования внесли современные ученые-экономисты В.Денисов, А.Нестеров, А.Кокин, Ю.Колесников, Н.Моисеев, Н.Пахомова, Н.Чепуных, В.Овчинников, А.Чешев, С.Тяглов, И.Красовская, В.Игнатов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строта проблемы обеспечения экологической безопасности во всех сферах человеческой деятельности требует более углубленных методологических разработок, создающих условия для комплексного решения социально-экономического развития и задач природопользования с учетом требований р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ной экономики. Автор исходит из представлений о необходимости создания взаимодействующей системы «человек - окружающая среда» в городских условиях на базе соответствующего банка данных и разработки методического инструментария, обеспечивающего адекватную эколого-экономическую оценку состояния окружающей среды на территор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Основная цель диссертационного исследования - изучение закономерностей изменения состояния окружающей среды и разработка эколого-экономических механизмов оценки, использования и охраны окружающей среды города в региональной зоне добычи и переработки углеводородного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диссертационном исследовании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системный анализ организации использования окружающей среды в городски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едложения по совершенствованию организации природопользования с учетм мероприятий по охране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оценку воздействия отдельных предприятий в городских условиях на состояние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способов и методов нормирования качества окружающей среды в городских условиях и на этой основе разработать предложения по определению экологической эффективности мероприятий по предотвращению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влияние внешних затрат на поддержание экологического равновесия на городских территор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пособы оценки влияния качества окружающей среды на здоровье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одели влияния загрязняющих веществ в воздушном бассейне города на заболеваемость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эколого-экономическую оценку планирования качества окружающей среды в городски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едложения по экономическому регулированию качества окружающей среды в город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и теоретическую основу исследования составляют фундаментальные знания и научные труды отечественных, зарубежных ученых по экономике природопользования, а также социологов, экологов по проблемам взаимодействия общества 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зработки эколого-экономического исследования использованы методы логического, программно-целевого, сравнительного, структурно-функционального и экономико-статистического анализа, а также методы моделирования, прогнозирования и геоинформационных технологий, что в целом позволило обеспечить достоверность экономического анализа и обоснованность выводов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ют эколого-экономическое состояние окружающей среды в городских условиях региональных зон добычи и переработки углеводородного топлива и процесс управления охраной окружающей среды в городской инфрастру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эколого-экономическое обоснование закономерностей изменения состояния окружающей среды и природоохранных мероприятий на основе эколого-экономических методов оценки, использования и охраны окружающей среды города с учетом требований социально-экономического развит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ую и нормативную базу исследования составили: информационные материалы Госкомстата РФ, аналитические и статистические материалы Управления по охране окружающей природной среды Ханты-Мансийского автономного округа, документы первичной отчетности предприятий и организаций Ханты-Мансийского автономного округа, данные НИР и разработки отдельных ученых (опубликованные в периодической печати), информационные ресурсы международной информационной системы Internet, а также авторские расчеты соискателя по проблемам экономики природопользования и охраны окружающей среды городских агломераций на т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ории добычи и переработки нефти и газа, законы Российской Федерации, указы Президента РФ, нормативные документы Правительства РФ, региональные и городские нормативные акты по вопросам экономики природопользования и охраны окружающей среды на Севе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диссертационного исследования основывается на системе теоретических положений и научной позиции автора, согласно которой представлен системный анализ состояния, использования и охраны окружающей среды города в условиях Севера и разработаны предложения по совершенствованию методологических аспектов природопользования, методов, способов оценки и использования окружающей среды города с учетом региональных особенностей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диссертационного исследования заключается в совершенствовании теоретических основ организации использования окружающей среды в городских условиях и методических подходов к реализации эколого-экономических способов природопользования и охраны окружающей среды города в условиях Севера. В процессе исследования: - установлена общая последовательность выполнения системного анализа состояния, организации использования и охраны окружающей среды в городских условиях, определена степень воздействия различных предприятий на уровень загрязнения среды и отдельных токсичных выбросов на здоровье населения, что позволило расширить понятийный аппарат в сфере рационального природопользования в условиях города и дать оценку влияния выбросов загрязняющих веществ на здоровье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 системный анализ методов нормирования качества окружающей среды в городских условиях, в результате чего предложен показатель экономической эффективности экологических мероприятий по защите окружающей среды от выбросов загрязняющи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ы структура и содержание внешних затрат, направляемых на поддержание экологического равновесия, на основе чего обоснованы методические подходы по оценке их воздействия на состояние окружающей среды в условиях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ределен критерий экологически допустимого состояния качества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ирован инструментарий формирования методов оценки использования окружающей среды, что позволило установить показатели эколого-экономического ущерба от вредного воздействия выбросов загрязняющих веществ на окружающую среду, проведено моделирование состояния окружающей среды в условиях выбросов загрязняющих веществ и установлена их взаимосвязь и степень влияния на заболеваемость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а эффективная система регулирования рационального использования окружающей среды города на основе уточнения структуры и параметров природоохра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экономический механизм регулирования состояния окружающей среды и методы эколого-экономической оценки влияния качества окружающей среды на здоровь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езультатов исследования. Изложенные в работе теоретические выводы по эколого-экономическим проблемам использования и охраны окружающей среды могут позволить более рационально организовать природоохранную деятельность предприятий в условиях экономики Севера, создать заинтересованность предприятий в производстве экологически безопасной продукции и уменьшении выбросов загрязняющих веществ в окружающую среду, а также могут быть использованы экологическими службами для контроля выбросов загрязняющих веществ в атмосферу основными источниками загрязнения г. Ханты-Манси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екомендации могут использоваться предприятиями и органами местного самоуправления при разработке городских природоохранных программ. Кроме того, авторские разработки могут быть использованы в учебном процессе Ростовского государственного строительного университета и других вузов по дисциплинам «Экономика природопользования», «Экология», «Экологический аудит и сертификация», «Организация и управление природоохранной деятельнос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, полученные 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м в диссертационной работе, докладывались и обсуждались на региональных, межвузовских и внутривузовских научных и научно-практических конференциях и семинарах при Ростовском государственном строительном университете и других науч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атике диссертации опубликовано 5 печатных работ общим объемом 8,2 печатных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онной работы. Диссертационная работа состоит из введения, трех глав, включающих 8 параграфов, заключения, списка использованной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ывается актуальность темы диссертационного исследования, определена степень разработанности проблемы, сформулированы цели и задачи исследования, представлены объект и предмет исследования, теоретико-методологическая и эмпирическая база, раскрыты научная новизна и практическая значимость предложений и выводов, сформулированных в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«МЕТОДОЛОГИЧЕСКИЕ ОСНОВЫ ИСПОЛЬЗОВАНИЯ И ОЦЕНКИ СОСТОЯНИЯ ОКРУЖАЮЩЕЙ СРЕДЫ» приведен анализ состояния использования окружающей среды в городских условиях, оценка влияния выбросов загрязняющих веществ предприятиями города, состояние нормирования качества окружающей среды и на этой основе показаны сущность, роль и место организации рационального природопользования, рассмотрены отдельные методические подходы по оценке влияния предприятий на загрязнение окружающей среды и выбросов загрязняющих веществ на здоровье населения, а также предложения по установлению нормативных показателей экологической устойчивости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«ЭКОНОМИЧЕСКИЙ МЕХАНИЗМ ИСПОЛЬЗОВАНИЯ И ОХРАНЫ ОКРУЖАЮЩЕЙ СРЕДЫ В УСЛОВИЯХ ГОРОДА» предложены подходы к совершенствованию методических основ оценки внешних затрат на поддержание экономического равновесия, проанализированы методы оценки влияния ухудшения качества окружающей среды на здоровье населения и проведено модел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е состояния окружающей среды в условиях выбросов загрязняющих веществ в увязке с заболеваемостью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«ЭКОЛОГО-ЭКОНОМИЧЕСКИЕ МЕТОДЫ ПРОГНОЗИРОВАНИЯ И УПРАВЛЕНИЯ КАЧЕСТВОМ ОКРУЖАЮЩЕЙ ПРИРОДНОЙ СРЕДЫ» определены способы эколого-экономической оценки планирования качества окружающей среды города, предложена схема эффективного регулирования влияния качества окружающей среды на здоровье населения и экономический механизм эт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риведены наиболее существенные теоретические и практические результаты диссертационного исследования, использование которых позволит в дальнейшем осуществлять программу действий по обеспечению качества окружающей среды на городских и прилегающих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ЕТОДОЛОГИЧЕСКИЕ ОСНОВЫ ИСПОЛЬЗОВАНИЯ И ОЦЕНКИ СОСТОЯНИЯ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рганизационно-правовые аспекты использования окружа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ы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главных процедур экологического контроля является оценка воздействия хозяйственной деятельности на окружающую среду и организация на этой основе рационального использования окружающей среды и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проблемы природопользования занимают все более важное место в системе мировых приоритетов. В качестве основного «виновника» деградации окружающей среды часто называют экономику. В условиях перехода к рыночным отношениям возник ряд новых, недостаточно полно изученных эко-лого-экономических вопросов. Такие проблемы, как сочетание различных механизмов регулирования, определения экономической ценности природных богатств, эффективности и платности природопользования, создание системы стимулирования природоохранной деятельности требуют своего дальнейшего рассмотрения и проведения науч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развернулись широкие дискуссии по приоритетным направлениям развития теоретических и методологических аспектов природопользования в различных сферах хозяйственной деятельности. Сложность изучения и обсуждения этих аспектов связана, прежде всего, с недостаточной разработанностью определенных сторон комплексного взаимодействия человека и природы в системе рационального природопользования. В то же время, отдельные вопросы природоохранной направленности, обеспечивающие экологическую безопасность, находят отражение в отечественных и зарубежных научных трудах. Так, отдельные вопросы природопользования освещены в научных трудах зарубежных авторов - Б.Небела, Ю.Одума, Т.Титенберга, Дж.Форресте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ажные эколого-экономические и социальные аспекты природопользования освещены в трудах отечественных ученых - С.Н.Бобылева, А.В.Голубева, В.И.Данилова-Данильяна, Н.П.Тихомирова, Я.Я.Яндыганова и др. Экономико-математические аспекты охраны окружающей среды нашли отражение в трудах К.Г.Гофмана, Л.Н.Когана, Н.В.Радионова, И.В.Романенко, Е.В.Рюминой и других. Важный вклад в решение концептуальных эколого-экономических проблем теоретического и практического характера в системе рационального природопользования внесли современные ученые-экономисты В.Денисов, А.Нестеров, А.Кокин, Ю.Колесников, Н.Моисеев, Н.Пахомова, Н.Чепуных, В.Овчинников, А.Чешев, С.Тяглов, И.Красовская, В.Игнатов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строта проблемы обеспечения экологической безопасности во всех сферах человеческой деятельности требует более углубленных методологических разработок, создающих условия для комплексного решения социально-экономического развития и задач природопользования с учетом требований рыночной экономики. Автор исходит из представлений о необходимости создания взаимодействующей системы «человек - окружающая среда» в городских условиях на базе соответствующего банка данных и разработки методического инструментария, обеспечивающего адекватную эколого-экономическую оценку состояния окружающей среды на территории города. Важнейшей задачей сегодняшнего дня является создание в Российской Федерации экономически устойчивого рынка экологически безопасной продукции. Это значит, что должна быть лишена преимуществ в конкурентной борьбе продукция, имеющая худшие экологические характеристики или производимая по технологиям с наиболее негативным воздействием на окружающую среду, а также изъята из обращения продукция, опасная для здоровья потребителей и ухудшающая качество окружающей среды [10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ести экологические ограничения на хозяйственную деятельность путем повсеместного введения на всех загрязняющих окружающую среду пред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рганизациях) лимитов годовых выбросов (сбросов) загрязняющих веществ по территориям и экосистемам с учетом их поэтапного снижения и доведения в итоге до нормативного уров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орядочить использование земельных и других природных ресурсов в соответствии с действующи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ривлечение инвестиций в природоохранные проекты, переработку промышленных и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е интересы России в области экономики и экологии становятся ключевыми, так, например, в Федеральном законе РФ «Об охране окружающей среды» указано, что объектами охраны окружающей среды от загрязнения, истощения, деградации, порчи, уничтожения и других форм негативного воздействия хозяйственной и иной деятельнос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мли, недра, поч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ерхностные и подземные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са и иная растительность, животные и другие организмы и их генетический фон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тмосферный воздух, озоновый слой атмосферы и околоземное космическое пространство [104, ст.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ая среда, являясь элементом окружающей среды, представляет собой среду обитания человека и состоит из взаимосвязанных элементов, которые подразделяются на природные условия и природные ресурсы [7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табильного состояния природной среды как глобальной системы должно быть важнейшей социально-экономической задачей каждой страны и мирового сообщества в целом. Для этого, прежде всего, необходим всесторонний анализ естественно-природных процессов и обобщение фундаментальных знаний об эффективном взаимодействии природы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объекты представляют собой естественные экологические системы, природный ландшафт и составляющие их элементы, сохранившие свои первоначальные свойства [88]. Различные природные объекты в процессе своего существования оказывают на состояние окружающей среды взаимное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сокращение по каким-либо причинам популяции грызунов - представителей животного мира - вызывает увеличение вредной растительной массы в условиях определенной эко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-сырьевой потенциал окружающей среды является главным условием размещения его количественного и качественного сочетания с экосистемой производства, что обеспечивает создание оптимальной природно-хозяйственной инфраструктуры территории, организацию рационального размещения населения и соблюдение социально-экономических интересов. При освоении больших объемов природных ресурсов на определенной территории возникают крупные промышленные центры, формируются хозяйственные комплексы и экономические районы [13, 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, которая предполагает существование различных видов собственности (в том числе и частной) на ресурсно-сырьевые блага, на использование и охрану природной среды оказывают влияние многие рыночные факторы, такие как спрос и предложение на произведенную продукцию, ее качество, хозяйственную деятельность предприятий [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важнейшей составляющей природопользования вообще, а в городских условиях, в особенности, является установление степени рациональности, важности, необходимости и интенсивности процессов использования ресурсного потенциала окружающей среды. Поскольку окружающая среда в городских условиях постоянно подвергается влиянию загрязняющих природных (температурный и ветровой режимы, состояние атмосферы, озонового экрана, ассимиляционный потенциал экосистем и т.д.) и антропогенных (производственная и потребительская деятельность) факторов, то установление степени рационального использования и охраны окружающей среды является весьма важным организационно-хозяйственным и эколого-экономическим мероприятием [70]. Такое требование обусловлено еще и тем, что на этапе формирования рыночных отношений в городском хозяйстве в результате коммерческой деятельности предприятий и организаций, направленной на получение наиболь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а в максимально короткий период времени, возрастает опасность расточительного отношения к среде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одит к высоким потерям материальных, экологических, а вместе с ними и экономических ресурсов, что пагубно сказывается как на объемах и эффективности производства и потребления, так и на здоровье людей, проживающих на конкретных территориях. Поэтому в условиях перехода к рынку отношение общества в целом, и каждого человека в частности к природе, организации рационального использования природных ресурсов и окружающей среды должно стать важнейшим условием формирования механизма эффективного природопользования, который должен базироваться на экономических законах и научно обоснованных экологических принципах организации хозяйственной деятельности [2, 11,42, 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роцесс организации рационального природопользования в городских условиях, согласно точке зрения автора, должен строиться на учете следующих принц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уклонное соблюдение основ природоохранного законодательства на всех предприятиях, организациях и учреждениях независимо от форм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организационно-хозяйственных и эколого-экономических предпосылок, способствующих получению экологически безопасной продукции и охране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природообустройства предприятий городского хозяйства в тесной увязке с организацией их производства на основе передовых, наиболее прогрессивных методов и способов использования природосберегающих и природоохра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щательный учет природных, эколого-экономических и социальных условий территориальных зон, районов и конкретных предприятий, организаций и учреждений с целью улучшения их экологических характерист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тельное проведение мероприятий по природообустройству на предприятиях с различной формой собственности и хозяйств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ответственности за нарушение законодательства об охран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ских условиях характер процессов хозяйственного освоения (использования) окружающей среды значительно усложняется, поскольку в данном контексте должны быть рационально использованы другие природные блага (земля, вода, лесные насаждения и др.) и производственные ресурсы, обеспечивающие процесс большего благоприятствования для жизнедеятельности населения. Исходя из этого, в интересах настоящего и будущих поколений должны приниматься необходимые меры для организации научно обоснованного и рационального использования и сохранения окружающей среды и обеспечения воспроизводства природных богатств, а также для повышения качества продукции и эффективности функционирования народного хозяйства в условиях усиливающегося техногенного прессинга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акого характера должно состоять в организации рационального использования окружающей среды, которое рекомендуется рассматривать в различных аспектах [80, 91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ческом, так как использование окружающей среды осуществляется всеми предприятиями, организациями, учреждениями и гражданами, а организация рационального природопользования, в свою очередь, оказывает эффективное воздействие на качество продукции, повышение на нее спроса и предложения и, в конечном счете, на доходность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ом, когда использование и охрана окружающей среды осуществляются как в интересах улучшения качества жизни и состояния здоровья людей, так и создания благоприятных условий для их деятельности во всех сферах общественного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ческом, при котором использование окружающей среды осуществляется с помощью дополнительных природоохранных нововведений и внедрения безотходных технологий с целью снижения уровня загрязнения земли, воды, воздуха и других природ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логическом, при котором использование окружающей среды должно осуществляться с обязательным соблюдением требований экологического равновесия на прилегающих территориях (в том числе и городск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этих положений организация рационального использования окружающей среды приобретает объективный характер, на основе чего, возможно, сделать вывод о том, что в объективной реальности действует закон рационального использования окружающей среды (или закон рационального природопользования), содержание которого заключается в обеспечении воспроизводства природных ресурсов в широком понимании, и воспроизводства народонаселения,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в объективной реальности содержательная сущность закона рационального природопользования проявляет себя во взаимодействии с техническими, технологическими, естественно-биологическими, социально-экономическими и экологическими законами при тщательном учете требований к качеству окружающей среды, обеспечивающих экологически устойчивое развитие городск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ционального использования окружающей среды обусловл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различных видов природных ресурсов в соответствии с их целевым назначением и учетом уровня их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жное и заботливое отношение к использованию, сохранению и защите природной ресурсообразующей среды от разрушения и загряз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эффективной хозяйственной деятельности с учетом обеспечения охраны экологически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ижение высокой экономической эффективности производства для поддержания экологически рационального равновесия на городских территор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дрение высоких производственных технологий, обеспечивающих получение экологически безопасной продукции и поддержание состояния окружающей среды на экологически равновесном уровне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3:00Z</dcterms:created>
  <dc:creator>Admin</dc:creator>
  <dc:description/>
  <cp:keywords/>
  <dc:language>en-US</dc:language>
  <cp:lastModifiedBy>Rezanko</cp:lastModifiedBy>
  <dcterms:modified xsi:type="dcterms:W3CDTF">2010-03-01T23:23:00Z</dcterms:modified>
  <cp:revision>2</cp:revision>
  <dc:subject/>
  <dc:title>Введение </dc:title>
</cp:coreProperties>
</file>