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оголовец Евгений Владимирович. Фундаментальные параметры компонент маломассивных кратных звезд каталога Hipparcos : диссертация ... кандидата физико-математических наук : 01.03.02 / Малоголовец Евгений Владимирович; [Место защиты: Астрофиз. обсерватория РАН].- Нижний Архыз, 2007.- 155 с.: ил. РГБ ОД, 61 07-1/13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01:00Z</dcterms:modified>
  <cp:revision>169</cp:revision>
  <dc:subject/>
  <dc:title>Баллад Евгений Маркович</dc:title>
</cp:coreProperties>
</file>