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Національна академія внутрішніх справ України</w:t>
      </w:r>
    </w:p>
    <w:p>
      <w:pPr>
        <w:pStyle w:val="Normal"/>
        <w:spacing w:lineRule="auto" w:line="36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7"/>
        <w:keepNext w:val="false"/>
        <w:overflowPunct w:val="true"/>
        <w:autoSpaceDE w:val="true"/>
        <w:spacing w:lineRule="auto" w:line="360"/>
        <w:textAlignment w:val="auto"/>
        <w:rPr>
          <w:rFonts w:ascii="Times New Roman CYR;Times New Roman" w:hAnsi="Times New Roman CYR;Times New Roman" w:cs="Times New Roman CYR;Times New Roman"/>
          <w:b w:val="false"/>
          <w:b w:val="false"/>
          <w:szCs w:val="24"/>
        </w:rPr>
      </w:pPr>
      <w:r>
        <w:rPr>
          <w:rFonts w:cs="Times New Roman CYR;Times New Roman" w:ascii="Times New Roman CYR;Times New Roman" w:hAnsi="Times New Roman CYR;Times New Roman"/>
          <w:b w:val="false"/>
          <w:szCs w:val="24"/>
        </w:rPr>
      </w:r>
    </w:p>
    <w:p>
      <w:pPr>
        <w:pStyle w:val="21"/>
        <w:spacing w:lineRule="auto" w:line="360"/>
        <w:ind w:left="566" w:firstLine="6238"/>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а правах рукопису</w:t>
      </w:r>
    </w:p>
    <w:p>
      <w:pPr>
        <w:pStyle w:val="4"/>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4"/>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4"/>
        <w:spacing w:lineRule="auto" w:line="36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Легецький  Микола  Петрович</w:t>
      </w:r>
    </w:p>
    <w:p>
      <w:pPr>
        <w:pStyle w:val="2"/>
        <w:ind w:firstLine="6804"/>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2"/>
        <w:ind w:firstLine="6804"/>
        <w:jc w:val="center"/>
        <w:rPr/>
      </w:pPr>
      <w:r>
        <w:rPr>
          <w:rFonts w:cs="Times New Roman CYR;Times New Roman" w:ascii="Times New Roman CYR;Times New Roman" w:hAnsi="Times New Roman CYR;Times New Roman"/>
        </w:rPr>
        <w:t>УДК</w:t>
      </w:r>
      <w:r>
        <w:rPr>
          <w:rFonts w:cs="Times New Roman CYR;Times New Roman" w:ascii="Times New Roman CYR;Times New Roman" w:hAnsi="Times New Roman CYR;Times New Roman"/>
          <w:lang w:val="ru-RU"/>
        </w:rPr>
        <w:t xml:space="preserve"> 351</w:t>
      </w:r>
      <w:r>
        <w:rPr>
          <w:rFonts w:cs="Times New Roman CYR;Times New Roman" w:ascii="Times New Roman CYR;Times New Roman" w:hAnsi="Times New Roman CYR;Times New Roman"/>
        </w:rPr>
        <w:t>.761.3</w:t>
      </w:r>
    </w:p>
    <w:p>
      <w:pPr>
        <w:pStyle w:val="Normal"/>
        <w:rPr/>
      </w:pPr>
      <w:r>
        <w:rPr/>
        <w:tab/>
        <w:tab/>
        <w:tab/>
        <w:tab/>
        <w:tab/>
        <w:tab/>
        <w:tab/>
        <w:tab/>
        <w:tab/>
        <w:tab/>
        <w:t xml:space="preserve">          + 351.766.2</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Indent"/>
        <w:ind w:hanging="0"/>
        <w:jc w:val="center"/>
        <w:rPr>
          <w:caps/>
        </w:rPr>
      </w:pPr>
      <w:r>
        <w:rPr>
          <w:caps/>
        </w:rPr>
        <w:t xml:space="preserve">Адміністративно-правові заходи протидії правопорушенням, вчиненим неповнолітніми, у сфері незаконного обігу наркотичних засобів, </w:t>
      </w:r>
    </w:p>
    <w:p>
      <w:pPr>
        <w:pStyle w:val="TextBodyIndent"/>
        <w:ind w:hanging="0"/>
        <w:jc w:val="center"/>
        <w:rPr>
          <w:caps/>
        </w:rPr>
      </w:pPr>
      <w:r>
        <w:rPr>
          <w:caps/>
        </w:rPr>
        <w:t>психотропних речовин і прекурсорів</w:t>
      </w:r>
    </w:p>
    <w:p>
      <w:pPr>
        <w:pStyle w:val="TextBody"/>
        <w:spacing w:lineRule="auto" w:line="360"/>
        <w:jc w:val="both"/>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TextBody"/>
        <w:spacing w:lineRule="auto" w:line="36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TextBody"/>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00.07 -  теорія управління; адміністративне право і процес;</w:t>
      </w:r>
    </w:p>
    <w:p>
      <w:pPr>
        <w:pStyle w:val="TextBody"/>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е право; інформаційне право</w:t>
      </w:r>
    </w:p>
    <w:p>
      <w:pPr>
        <w:pStyle w:val="TextBody"/>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я на здобуття наукового ступеня кандидата юридичних наук</w:t>
      </w:r>
    </w:p>
    <w:p>
      <w:pPr>
        <w:pStyle w:val="Normal"/>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
        <w:spacing w:lineRule="auto" w:line="360"/>
        <w:ind w:left="4678" w:hanging="0"/>
        <w:jc w:val="lef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Науковий керівник</w:t>
      </w:r>
    </w:p>
    <w:p>
      <w:pPr>
        <w:pStyle w:val="21"/>
        <w:spacing w:lineRule="auto" w:line="360"/>
        <w:ind w:left="4678" w:hanging="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толбовий Володимир Петрович, кандидат юридичних наук, доцент,</w:t>
      </w:r>
    </w:p>
    <w:p>
      <w:pPr>
        <w:pStyle w:val="21"/>
        <w:spacing w:lineRule="auto" w:line="360"/>
        <w:ind w:left="4678" w:hanging="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заслужений юрист України</w:t>
      </w:r>
    </w:p>
    <w:p>
      <w:pPr>
        <w:pStyle w:val="TextBody"/>
        <w:spacing w:lineRule="auto" w:line="360"/>
        <w:ind w:firstLine="709"/>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TextBody"/>
        <w:spacing w:lineRule="auto" w:line="360"/>
        <w:ind w:firstLine="709"/>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240"/>
        <w:jc w:val="center"/>
        <w:rPr/>
      </w:pPr>
      <w:r>
        <w:rPr>
          <w:rFonts w:cs="Times New Roman CYR;Times New Roman" w:ascii="Times New Roman CYR;Times New Roman" w:hAnsi="Times New Roman CYR;Times New Roman"/>
          <w:b/>
          <w:caps/>
        </w:rPr>
        <w:t>Київ –</w:t>
      </w:r>
      <w:r>
        <w:rPr>
          <w:rFonts w:cs="Times New Roman CYR;Times New Roman" w:ascii="Times New Roman CYR;Times New Roman" w:hAnsi="Times New Roman CYR;Times New Roman"/>
          <w:b/>
        </w:rPr>
        <w:t xml:space="preserve"> 2004</w:t>
      </w:r>
      <w:r>
        <w:br w:type="page"/>
      </w:r>
    </w:p>
    <w:p>
      <w:pPr>
        <w:pStyle w:val="TextBody"/>
        <w:spacing w:lineRule="auto" w:line="24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МІСТ</w:t>
      </w:r>
    </w:p>
    <w:p>
      <w:pPr>
        <w:pStyle w:val="TextBody"/>
        <w:spacing w:lineRule="auto" w:line="240"/>
        <w:ind w:firstLine="709"/>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TextBody"/>
        <w:spacing w:lineRule="auto" w:line="240"/>
        <w:ind w:firstLine="709"/>
        <w:jc w:val="both"/>
        <w:rPr/>
      </w:pPr>
      <w:r>
        <w:rPr>
          <w:rFonts w:cs="Times New Roman CYR;Times New Roman" w:ascii="Times New Roman CYR;Times New Roman" w:hAnsi="Times New Roman CYR;Times New Roman"/>
          <w:caps/>
        </w:rPr>
        <w:t>Перелік умовних скорочень..........................................................</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caps/>
        </w:rPr>
        <w:t xml:space="preserve">. 3 </w:t>
      </w:r>
    </w:p>
    <w:p>
      <w:pPr>
        <w:pStyle w:val="TextBody"/>
        <w:spacing w:lineRule="auto" w:line="240"/>
        <w:ind w:firstLine="709"/>
        <w:jc w:val="both"/>
        <w:rPr/>
      </w:pPr>
      <w:r>
        <w:rPr>
          <w:rFonts w:cs="Times New Roman CYR;Times New Roman" w:ascii="Times New Roman CYR;Times New Roman" w:hAnsi="Times New Roman CYR;Times New Roman"/>
          <w:caps/>
        </w:rPr>
        <w:t>Вступ.............................................................................................….....</w:t>
      </w:r>
      <w:r>
        <w:rPr>
          <w:rFonts w:cs="Times New Roman CYR;Times New Roman" w:ascii="Times New Roman CYR;Times New Roman" w:hAnsi="Times New Roman CYR;Times New Roman"/>
        </w:rPr>
        <w:t xml:space="preserve">с. 4-13 </w:t>
      </w:r>
    </w:p>
    <w:p>
      <w:pPr>
        <w:pStyle w:val="TextBody"/>
        <w:spacing w:lineRule="auto" w:line="240"/>
        <w:ind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TextBody"/>
        <w:spacing w:lineRule="auto" w:line="240"/>
        <w:ind w:firstLine="709"/>
        <w:jc w:val="both"/>
        <w:rPr/>
      </w:pPr>
      <w:r>
        <w:rPr>
          <w:rFonts w:cs="Times New Roman CYR;Times New Roman" w:ascii="Times New Roman CYR;Times New Roman" w:hAnsi="Times New Roman CYR;Times New Roman"/>
          <w:b/>
          <w:caps/>
          <w:spacing w:val="-8"/>
        </w:rPr>
        <w:t xml:space="preserve">Розділ 1. </w:t>
      </w:r>
      <w:r>
        <w:rPr>
          <w:b/>
          <w:caps/>
        </w:rPr>
        <w:t>Теоретичні та правові засади дослідження заходів протидії правопорушенням, вчиненим неповнолітніми у сфері незаконного обігу наркотичних засобів, психотропних речовин і прекурсорів</w:t>
      </w:r>
      <w:r>
        <w:rPr>
          <w:caps/>
        </w:rPr>
        <w:t>….…......</w:t>
      </w:r>
      <w:r>
        <w:rPr/>
        <w:t>с</w:t>
      </w:r>
      <w:r>
        <w:rPr>
          <w:caps/>
        </w:rPr>
        <w:t xml:space="preserve">. </w:t>
      </w:r>
      <w:r>
        <w:rPr/>
        <w:t>14-57</w:t>
      </w:r>
    </w:p>
    <w:p>
      <w:pPr>
        <w:pStyle w:val="TextBody"/>
        <w:spacing w:lineRule="auto" w:line="240"/>
        <w:ind w:firstLine="709"/>
        <w:jc w:val="both"/>
        <w:rPr>
          <w:rFonts w:ascii="Times New Roman CYR;Times New Roman" w:hAnsi="Times New Roman CYR;Times New Roman" w:cs="Times New Roman CYR;Times New Roman"/>
          <w:b/>
          <w:b/>
          <w:caps/>
          <w:spacing w:val="-8"/>
        </w:rPr>
      </w:pPr>
      <w:r>
        <w:rPr>
          <w:rFonts w:cs="Times New Roman CYR;Times New Roman" w:ascii="Times New Roman CYR;Times New Roman" w:hAnsi="Times New Roman CYR;Times New Roman"/>
          <w:b/>
          <w:caps/>
          <w:spacing w:val="-8"/>
        </w:rPr>
      </w:r>
    </w:p>
    <w:p>
      <w:pPr>
        <w:pStyle w:val="TextBody"/>
        <w:spacing w:lineRule="auto" w:line="2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Джерела антинаркотичного законодавства України....................с. 14-38 </w:t>
      </w:r>
    </w:p>
    <w:p>
      <w:pPr>
        <w:pStyle w:val="TextBody"/>
        <w:spacing w:lineRule="auto" w:line="2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Норми міжнародного права, що регулюють обіг наркотичних засобів, психотропних речовин і прекурсорів..............................................…….......с. 39-57</w:t>
      </w:r>
    </w:p>
    <w:p>
      <w:pPr>
        <w:pStyle w:val="TextBody"/>
        <w:spacing w:lineRule="auto" w:line="240"/>
        <w:ind w:firstLine="709"/>
        <w:jc w:val="both"/>
        <w:rPr>
          <w:rFonts w:ascii="Times New Roman CYR;Times New Roman" w:hAnsi="Times New Roman CYR;Times New Roman" w:cs="Times New Roman CYR;Times New Roman"/>
          <w:b/>
          <w:b/>
          <w:caps/>
          <w:spacing w:val="-8"/>
        </w:rPr>
      </w:pPr>
      <w:r>
        <w:rPr>
          <w:rFonts w:cs="Times New Roman CYR;Times New Roman" w:ascii="Times New Roman CYR;Times New Roman" w:hAnsi="Times New Roman CYR;Times New Roman"/>
          <w:b/>
          <w:caps/>
          <w:spacing w:val="-8"/>
        </w:rPr>
      </w:r>
    </w:p>
    <w:p>
      <w:pPr>
        <w:pStyle w:val="TextBody"/>
        <w:spacing w:lineRule="auto" w:line="240"/>
        <w:ind w:firstLine="709"/>
        <w:jc w:val="both"/>
        <w:rPr/>
      </w:pPr>
      <w:r>
        <w:rPr>
          <w:rFonts w:cs="Times New Roman CYR;Times New Roman" w:ascii="Times New Roman CYR;Times New Roman" w:hAnsi="Times New Roman CYR;Times New Roman"/>
          <w:b/>
          <w:caps/>
          <w:spacing w:val="-8"/>
        </w:rPr>
        <w:t xml:space="preserve">Розділ 2. </w:t>
      </w:r>
      <w:r>
        <w:rPr>
          <w:b/>
          <w:caps/>
        </w:rPr>
        <w:t>Застосування ОВС адміністративно – правових заходів протидії правопорушенням, вчиненим неповнолітніми, у сфері незаконного обігу наркотичних засобів, психотропних речовин і прекурсорів</w:t>
      </w:r>
      <w:r>
        <w:rPr>
          <w:caps/>
        </w:rPr>
        <w:t>….……................................................................................</w:t>
      </w:r>
      <w:r>
        <w:rPr/>
        <w:t>с. 58-120</w:t>
      </w:r>
    </w:p>
    <w:p>
      <w:pPr>
        <w:pStyle w:val="TextBody"/>
        <w:spacing w:lineRule="auto" w:line="2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240"/>
        <w:ind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 xml:space="preserve">2.1. </w:t>
      </w:r>
      <w:r>
        <w:rPr/>
        <w:t>Умови і обставини, що сприяють вчиненню правопорушень неповнолітніми, у сфері незаконного обігу наркотичних засобів, психотропних речовин і прекурсорів</w:t>
      </w:r>
      <w:r>
        <w:rPr>
          <w:rFonts w:cs="Times New Roman CYR;Times New Roman" w:ascii="Times New Roman CYR;Times New Roman" w:hAnsi="Times New Roman CYR;Times New Roman"/>
        </w:rPr>
        <w:t>.........................................................................…........с.  58-70</w:t>
      </w:r>
    </w:p>
    <w:p>
      <w:pPr>
        <w:pStyle w:val="TextBody"/>
        <w:spacing w:lineRule="auto" w:line="2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2. Основні види правопорушень, що вчиняються неповнолітніми, за які передбачена адміністративна відповідальність.............................................с. 71-93 </w:t>
      </w:r>
    </w:p>
    <w:p>
      <w:pPr>
        <w:pStyle w:val="TextBody"/>
        <w:spacing w:lineRule="auto" w:line="240"/>
        <w:ind w:firstLine="709"/>
        <w:jc w:val="both"/>
        <w:rPr/>
      </w:pPr>
      <w:r>
        <w:rPr>
          <w:rFonts w:cs="Times New Roman CYR;Times New Roman" w:ascii="Times New Roman CYR;Times New Roman" w:hAnsi="Times New Roman CYR;Times New Roman"/>
        </w:rPr>
        <w:t xml:space="preserve">2.3. </w:t>
      </w:r>
      <w:r>
        <w:rPr/>
        <w:t>Застосування заходів адміністративного примусу до неповнолітніх за правопорушення у сфері незаконного обігу наркотичних засобів, психотропних речовин і прекурсорів</w:t>
      </w:r>
      <w:r>
        <w:rPr>
          <w:rFonts w:cs="Times New Roman CYR;Times New Roman" w:ascii="Times New Roman CYR;Times New Roman" w:hAnsi="Times New Roman CYR;Times New Roman"/>
        </w:rPr>
        <w:t xml:space="preserve"> ……………………………………...........................с. 94-120</w:t>
      </w:r>
    </w:p>
    <w:p>
      <w:pPr>
        <w:pStyle w:val="TextBody"/>
        <w:spacing w:lineRule="auto" w:line="240"/>
        <w:ind w:firstLine="709"/>
        <w:jc w:val="both"/>
        <w:rPr>
          <w:rFonts w:ascii="Times New Roman CYR;Times New Roman" w:hAnsi="Times New Roman CYR;Times New Roman" w:cs="Times New Roman CYR;Times New Roman"/>
          <w:b/>
          <w:b/>
          <w:caps/>
          <w:spacing w:val="-8"/>
        </w:rPr>
      </w:pPr>
      <w:r>
        <w:rPr>
          <w:rFonts w:cs="Times New Roman CYR;Times New Roman" w:ascii="Times New Roman CYR;Times New Roman" w:hAnsi="Times New Roman CYR;Times New Roman"/>
          <w:b/>
          <w:caps/>
          <w:spacing w:val="-8"/>
        </w:rPr>
      </w:r>
    </w:p>
    <w:p>
      <w:pPr>
        <w:pStyle w:val="TextBody"/>
        <w:spacing w:lineRule="auto" w:line="240"/>
        <w:ind w:firstLine="709"/>
        <w:jc w:val="both"/>
        <w:rPr/>
      </w:pPr>
      <w:r>
        <w:rPr>
          <w:rFonts w:cs="Times New Roman CYR;Times New Roman" w:ascii="Times New Roman CYR;Times New Roman" w:hAnsi="Times New Roman CYR;Times New Roman"/>
          <w:b/>
          <w:caps/>
          <w:spacing w:val="-8"/>
        </w:rPr>
        <w:t xml:space="preserve">Розділ 3. </w:t>
      </w:r>
      <w:r>
        <w:rPr>
          <w:b/>
          <w:caps/>
        </w:rPr>
        <w:t>Проблеми удосконалення адміністративно–правових заходів протидії правопорушенням, вчиненим неповнолітніми у сфері незаконного обігу наркотичних засобів, психотропних речовин і прекурсорів</w:t>
      </w:r>
      <w:r>
        <w:rPr>
          <w:caps/>
        </w:rPr>
        <w:t>…..….</w:t>
      </w:r>
      <w:r>
        <w:rPr/>
        <w:t>с. 121-173</w:t>
      </w:r>
    </w:p>
    <w:p>
      <w:pPr>
        <w:pStyle w:val="TextBody"/>
        <w:spacing w:lineRule="auto" w:line="240"/>
        <w:ind w:firstLine="709"/>
        <w:jc w:val="both"/>
        <w:rPr>
          <w:rFonts w:ascii="Times New Roman CYR;Times New Roman" w:hAnsi="Times New Roman CYR;Times New Roman" w:cs="Times New Roman CYR;Times New Roman"/>
          <w:b/>
          <w:b/>
          <w:caps/>
          <w:spacing w:val="-8"/>
        </w:rPr>
      </w:pPr>
      <w:r>
        <w:rPr>
          <w:rFonts w:cs="Times New Roman CYR;Times New Roman" w:ascii="Times New Roman CYR;Times New Roman" w:hAnsi="Times New Roman CYR;Times New Roman"/>
          <w:b/>
          <w:caps/>
          <w:spacing w:val="-8"/>
        </w:rPr>
      </w:r>
    </w:p>
    <w:p>
      <w:pPr>
        <w:pStyle w:val="TextBody"/>
        <w:spacing w:lineRule="auto" w:line="24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Адміністративно-правовий статус суб’єктів профілактики та попередження наркоманії і правопорушень серед неповнолітніх...........с. 121-140</w:t>
      </w:r>
    </w:p>
    <w:p>
      <w:pPr>
        <w:pStyle w:val="TextBody"/>
        <w:spacing w:lineRule="auto" w:line="240"/>
        <w:ind w:firstLine="709"/>
        <w:jc w:val="both"/>
        <w:rPr/>
      </w:pPr>
      <w:r>
        <w:rPr>
          <w:rFonts w:cs="Times New Roman CYR;Times New Roman" w:ascii="Times New Roman CYR;Times New Roman" w:hAnsi="Times New Roman CYR;Times New Roman"/>
        </w:rPr>
        <w:t xml:space="preserve">3.2. </w:t>
      </w:r>
      <w:r>
        <w:rPr/>
        <w:t>Підвищення ефективності діяльності органів і закладів щодо попередження наркоманії та правопорушень неповнолітніх, у сфері незаконного обігу наркотичних засобів, психотропних речовин і прекурсорів</w:t>
      </w:r>
      <w:r>
        <w:rPr>
          <w:rFonts w:cs="Times New Roman CYR;Times New Roman" w:ascii="Times New Roman CYR;Times New Roman" w:hAnsi="Times New Roman CYR;Times New Roman"/>
        </w:rPr>
        <w:t>...................................................................................................с. 141-173</w:t>
      </w:r>
    </w:p>
    <w:p>
      <w:pPr>
        <w:pStyle w:val="TextBody"/>
        <w:spacing w:lineRule="auto" w:line="240"/>
        <w:ind w:firstLine="709"/>
        <w:jc w:val="both"/>
        <w:rPr>
          <w:rFonts w:ascii="Times New Roman CYR;Times New Roman" w:hAnsi="Times New Roman CYR;Times New Roman" w:cs="Times New Roman CYR;Times New Roman"/>
          <w:caps/>
        </w:rPr>
      </w:pPr>
      <w:r>
        <w:rPr>
          <w:rFonts w:cs="Times New Roman CYR;Times New Roman" w:ascii="Times New Roman CYR;Times New Roman" w:hAnsi="Times New Roman CYR;Times New Roman"/>
          <w:caps/>
        </w:rPr>
      </w:r>
    </w:p>
    <w:p>
      <w:pPr>
        <w:pStyle w:val="TextBody"/>
        <w:spacing w:lineRule="auto" w:line="240"/>
        <w:ind w:firstLine="709"/>
        <w:jc w:val="both"/>
        <w:rPr/>
      </w:pPr>
      <w:r>
        <w:rPr>
          <w:rFonts w:cs="Times New Roman CYR;Times New Roman" w:ascii="Times New Roman CYR;Times New Roman" w:hAnsi="Times New Roman CYR;Times New Roman"/>
          <w:caps/>
        </w:rPr>
        <w:t>Висновки........................................................................................</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caps/>
        </w:rPr>
        <w:t xml:space="preserve"> 174-181</w:t>
      </w:r>
    </w:p>
    <w:p>
      <w:pPr>
        <w:pStyle w:val="TextBody"/>
        <w:spacing w:lineRule="auto" w:line="240"/>
        <w:ind w:firstLine="709"/>
        <w:jc w:val="both"/>
        <w:rPr/>
      </w:pPr>
      <w:r>
        <w:rPr>
          <w:rFonts w:cs="Times New Roman CYR;Times New Roman" w:ascii="Times New Roman CYR;Times New Roman" w:hAnsi="Times New Roman CYR;Times New Roman"/>
          <w:caps/>
        </w:rPr>
        <w:t>Список використаних джерел..........................................</w:t>
      </w:r>
      <w:r>
        <w:rPr>
          <w:rFonts w:cs="Times New Roman CYR;Times New Roman" w:ascii="Times New Roman CYR;Times New Roman" w:hAnsi="Times New Roman CYR;Times New Roman"/>
        </w:rPr>
        <w:t>с</w:t>
      </w:r>
      <w:r>
        <w:rPr>
          <w:rFonts w:cs="Times New Roman CYR;Times New Roman" w:ascii="Times New Roman CYR;Times New Roman" w:hAnsi="Times New Roman CYR;Times New Roman"/>
          <w:caps/>
        </w:rPr>
        <w:t>. 182-197</w:t>
      </w:r>
    </w:p>
    <w:p>
      <w:pPr>
        <w:pStyle w:val="TextBody"/>
        <w:spacing w:lineRule="auto" w:line="240"/>
        <w:ind w:firstLine="709"/>
        <w:jc w:val="both"/>
        <w:rPr/>
      </w:pPr>
      <w:r>
        <w:rPr>
          <w:rFonts w:cs="Times New Roman CYR;Times New Roman" w:ascii="Times New Roman CYR;Times New Roman" w:hAnsi="Times New Roman CYR;Times New Roman"/>
          <w:caps/>
        </w:rPr>
        <w:t>Додатки...........................................................................................</w:t>
      </w:r>
      <w:r>
        <w:rPr>
          <w:rFonts w:cs="Times New Roman CYR;Times New Roman" w:ascii="Times New Roman CYR;Times New Roman" w:hAnsi="Times New Roman CYR;Times New Roman"/>
        </w:rPr>
        <w:t>с. 198-222</w:t>
      </w:r>
      <w:r>
        <w:br w:type="page"/>
      </w:r>
    </w:p>
    <w:p>
      <w:pPr>
        <w:pStyle w:val="TextBody"/>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ЕРЕЛІК УМОВНИХ СКОРОЧЕНЬ</w:t>
      </w:r>
    </w:p>
    <w:p>
      <w:pPr>
        <w:pStyle w:val="TextBody"/>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ЦВК – Всеросійський центральний виконавчий комітет</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УЦВК – Всеукраїнський центральний виконавчий комітет</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ІЛ – вірус імунодефіциту людини</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ГУОІ – Головне управління оперативної інформації </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ДІМ – дільничні інспектори міліції </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З – збірник законодавства СРСР</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МУ – Кабінет Міністрів України</w:t>
      </w:r>
    </w:p>
    <w:p>
      <w:pPr>
        <w:pStyle w:val="21"/>
        <w:numPr>
          <w:ilvl w:val="0"/>
          <w:numId w:val="17"/>
        </w:numPr>
        <w:tabs>
          <w:tab w:val="clear" w:pos="708"/>
          <w:tab w:val="left" w:pos="640"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КУ – Кримінальний кодекс України</w:t>
      </w:r>
    </w:p>
    <w:p>
      <w:pPr>
        <w:pStyle w:val="2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УпАП – Кодекс України про адміністративні правопорушення</w:t>
      </w:r>
    </w:p>
    <w:p>
      <w:pPr>
        <w:pStyle w:val="2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ЛТП – лікувально-трудовий профілакторій </w:t>
      </w:r>
    </w:p>
    <w:p>
      <w:pPr>
        <w:pStyle w:val="2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ВС – Міністерство внутрішніх справ України</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ККН – Міжнародний комітет по контролю над наркотиками</w:t>
      </w:r>
    </w:p>
    <w:p>
      <w:pPr>
        <w:pStyle w:val="2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З – Міністерство охорони здоров’я України</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ОН – Міністерство освіти і науки України</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КО – Народний комісаріат освіти</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НОН – незаконний обіг наркотиків</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ОН – Організація Об’єднаних Націй </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ВС – органи внутрішніх справ</w:t>
      </w:r>
    </w:p>
    <w:p>
      <w:pPr>
        <w:pStyle w:val="31"/>
        <w:numPr>
          <w:ilvl w:val="0"/>
          <w:numId w:val="18"/>
        </w:numPr>
        <w:tabs>
          <w:tab w:val="clear" w:pos="708"/>
          <w:tab w:val="left" w:pos="643" w:leader="none"/>
        </w:tabs>
        <w:spacing w:lineRule="auto" w:line="360"/>
        <w:ind w:left="0" w:firstLine="709"/>
        <w:jc w:val="both"/>
        <w:rPr/>
      </w:pPr>
      <w:r>
        <w:rPr>
          <w:rFonts w:cs="Times New Roman CYR;Times New Roman" w:ascii="Times New Roman CYR;Times New Roman" w:hAnsi="Times New Roman CYR;Times New Roman"/>
          <w:sz w:val="28"/>
        </w:rPr>
        <w:t xml:space="preserve">РРФСР – </w:t>
      </w:r>
      <w:r>
        <w:rPr>
          <w:rFonts w:cs="Times New Roman CYR;Times New Roman" w:ascii="Times New Roman CYR;Times New Roman" w:hAnsi="Times New Roman CYR;Times New Roman"/>
          <w:spacing w:val="-12"/>
          <w:sz w:val="28"/>
        </w:rPr>
        <w:t>Російська Радянська Федеративна Соціалістична Республіка</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НК – Рада Народних Комісарів</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ША – Сполучені штати Америки</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НД – Співдружність незалежних держав</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НІД – синдром набутого імунодефіциту</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СБУ – Служба безпеки України </w:t>
      </w:r>
    </w:p>
    <w:p>
      <w:pPr>
        <w:pStyle w:val="31"/>
        <w:numPr>
          <w:ilvl w:val="0"/>
          <w:numId w:val="18"/>
        </w:numPr>
        <w:tabs>
          <w:tab w:val="clear" w:pos="708"/>
          <w:tab w:val="left" w:pos="643" w:leader="none"/>
        </w:tabs>
        <w:spacing w:lineRule="auto" w:line="36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РСР – Українська Радянська Соціалістична Республіка</w:t>
      </w:r>
      <w:r>
        <w:br w:type="page"/>
      </w:r>
    </w:p>
    <w:p>
      <w:pPr>
        <w:pStyle w:val="31"/>
        <w:tabs>
          <w:tab w:val="clear" w:pos="708"/>
          <w:tab w:val="left" w:pos="643" w:leader="none"/>
        </w:tabs>
        <w:spacing w:lineRule="auto" w:line="360"/>
        <w:ind w:left="0" w:hanging="0"/>
        <w:jc w:val="center"/>
        <w:rPr>
          <w:b/>
          <w:b/>
          <w:caps/>
          <w:sz w:val="28"/>
        </w:rPr>
      </w:pPr>
      <w:r>
        <w:rPr>
          <w:b/>
          <w:caps/>
          <w:sz w:val="28"/>
        </w:rPr>
        <w:t>ВСТУП</w:t>
      </w:r>
    </w:p>
    <w:p>
      <w:pPr>
        <w:pStyle w:val="Normal"/>
        <w:spacing w:lineRule="auto" w:line="360"/>
        <w:rPr>
          <w:b/>
          <w:b/>
          <w:caps/>
          <w:sz w:val="28"/>
        </w:rPr>
      </w:pPr>
      <w:r>
        <w:rPr>
          <w:b/>
          <w:caps/>
          <w:sz w:val="28"/>
        </w:rPr>
      </w:r>
    </w:p>
    <w:p>
      <w:pPr>
        <w:pStyle w:val="TextBody"/>
        <w:spacing w:lineRule="auto" w:line="360"/>
        <w:ind w:firstLine="840"/>
        <w:jc w:val="both"/>
        <w:rPr/>
      </w:pPr>
      <w:r>
        <w:rPr>
          <w:b/>
          <w:bCs/>
        </w:rPr>
        <w:t>Актуальність теми</w:t>
      </w:r>
      <w:r>
        <w:rPr/>
        <w:t>. Розповсюдження наркоманії серед неповнолітніх, її сучасний характер зумовили необхідність перегляду заходів економічного, ідеологічного, організаційного, правового, психолого-педагогічного та медичного характеру, внесення змін і доповнень до чинного законодавства.</w:t>
      </w:r>
    </w:p>
    <w:p>
      <w:pPr>
        <w:pStyle w:val="TextBody"/>
        <w:spacing w:lineRule="auto" w:line="360"/>
        <w:ind w:firstLine="840"/>
        <w:jc w:val="both"/>
        <w:rPr/>
      </w:pPr>
      <w:r>
        <w:rPr/>
        <w:t>Руйнуючи здоров’я молодих людей, ламаючи людські долі, ця хвороба несе загрозу не тільки збереженню генофонду та інтелектуальному потенціалу нації, а й суспільній безпеці держави. Щорічно в країні виявляються і ліквідуються нелегальні посіви маку площею близько 1300 квадратних кілометрів. Злочинний світ України все активніше залучається до міжнародного наркобізнесу, який з кожним роком поширюється, забираючи здоров’я і життя, в першу чергу, неповнолітніх.</w:t>
      </w:r>
    </w:p>
    <w:p>
      <w:pPr>
        <w:pStyle w:val="TextBody"/>
        <w:spacing w:lineRule="auto" w:line="360"/>
        <w:ind w:firstLine="840"/>
        <w:jc w:val="both"/>
        <w:rPr/>
      </w:pPr>
      <w:r>
        <w:rPr/>
        <w:t>За кількістю інфікованих на СНІД наркоманів наша держава посіла перше місце серед країн СНД та Балтії (85 %) та друге місце за поширеністю наркоманії. На кожні 100 тисяч населення зареєстровано 200 споживачів наркотиків. Вчені стверджують, що дійсна кількість наркоманів в Україні становить біля 500 тисяч. У 2002 році цей показник збільшився у 5-6 разів, а серед школярів - у 40 разів. На початку 2003 р. загальна кількість громадян України, які допускають немедичне вживання наркотичних засобів і психотропних речовин, складає понад 100 тисяч, з яких  близько 5 тисяч – неповнолітні.</w:t>
      </w:r>
    </w:p>
    <w:p>
      <w:pPr>
        <w:pStyle w:val="TextBody"/>
        <w:spacing w:lineRule="auto" w:line="360"/>
        <w:ind w:firstLine="840"/>
        <w:jc w:val="both"/>
        <w:rPr/>
      </w:pPr>
      <w:r>
        <w:rPr/>
        <w:t xml:space="preserve">Ці дані свідчать про те, що наразі наркоманія і пов’язана з нею злочинність мають достатньо розповсюджений характер. Правопорушення передують вчиненню злочинів, тому у цих умовах адміністративно-правова боротьба з правопорушеннями неповнолітніх, у сфері незаконного обігу наркотичних засобів, психотропних речовин і прекурсорів, для органів внутрішніх справ та інших суб’єктів повинна стати пріоритетною. </w:t>
      </w:r>
    </w:p>
    <w:p>
      <w:pPr>
        <w:pStyle w:val="TextBody"/>
        <w:spacing w:lineRule="auto" w:line="360"/>
        <w:ind w:firstLine="840"/>
        <w:jc w:val="both"/>
        <w:rPr/>
      </w:pPr>
      <w:r>
        <w:rPr/>
        <w:t>Проблеми цієї боротьби набувають особливої актуальності, тому об’єктивно існує необхідність у подальшому вивченні та дослідженні зазначених проблем, що обумовлює вибір теми дисертаційного дослідження.</w:t>
      </w:r>
    </w:p>
    <w:p>
      <w:pPr>
        <w:pStyle w:val="TextBody"/>
        <w:spacing w:lineRule="auto" w:line="360"/>
        <w:ind w:firstLine="840"/>
        <w:jc w:val="both"/>
        <w:rPr/>
      </w:pPr>
      <w:r>
        <w:rPr/>
        <w:t>Аналіз практики боротьби з правопорушеннями неповнолітніх дозволяє стверджувати про недостатньо цілеспрямовану роботу з боку уповноважених органів і посадових осіб щодо попередження цієї категорії правопорушень, а також викрити суттєві недоліки в їх кваліфікації та в провадженнях у таких справах. Значною мірою це пояснюється слабкою теоретичною розробкою проблем адміністративної відповідальності неповнолітніх за правопорушення, у сфері незаконного обігу наркотичних засобів, психотропних речовин і прекурсорів, відсутністю науково обґрунтованих рекомендацій щодо правильної організації профілактики та механізму виконання антинаркотичного законодавства.</w:t>
      </w:r>
    </w:p>
    <w:p>
      <w:pPr>
        <w:pStyle w:val="TextBody"/>
        <w:spacing w:lineRule="auto" w:line="360"/>
        <w:ind w:firstLine="839"/>
        <w:jc w:val="both"/>
        <w:rPr/>
      </w:pPr>
      <w:r>
        <w:rPr/>
        <w:t>До сьогодні найбільшою мірою дослідженими є питання превенції злочинності, у той же час сутність, правове й організаційне забезпечення діяльності органів внутрішніх справ щодо попередження адміністративних правопорушень, у сфері незаконного обігу наркотичних засобів, психотропних речовин та прекурсорів серед неповнолітніх, вивчені недостатньо і ця проблема ще не стала предметом розгорнутих наукових досліджень.</w:t>
      </w:r>
    </w:p>
    <w:p>
      <w:pPr>
        <w:pStyle w:val="TextBody"/>
        <w:spacing w:lineRule="auto" w:line="360"/>
        <w:ind w:firstLine="839"/>
        <w:jc w:val="both"/>
        <w:rPr/>
      </w:pPr>
      <w:r>
        <w:rPr/>
        <w:t>Пропоноване дослідження здійснене з урахуванням праць, виконаних такими науковцями радянського та сучасного періодів, як  В.І.Антіпов, Н.М.Абдиров, О.М.Бандурка, А.С.Бланков, Д.Н. Бахрах, М.М.Биргец, А.В.Бережний, А.Я.Вількс, І.П.Голосніченко, С.Т.Гончарук, І.А. Галаган,  Д.А.Газізов, В.О.Глушков, Є.В. Додін, М.М.Дорогих, О.М.Джужа, М.І.Єропкін, Н.І.Золотарьова, А.В. Іщенко, М.Й.Коржанський, В.К.Колпаков, Я.Ю.Кондратьєв, В.П.Казміренко, А.П.Клюшниченко, Л.В.Коваль, В.І.Косенюк, В.Т.Лихолоб, А.Є.Луньов, О.М.Літвак, І.П.Лановенко, Є.Д.Лук’янчиков, А.А.Музика, Н.А.Мірошніченко, Н.Р.Нижник, М.Ф.Орлов, О.І.Остапенко, В.М.Плішкін, Г.І.Петров, Д.П.Письменний, О.І.Рощин, В.Д.Сущенко, В.П.Столбовий, А.А.Спічек, С.А.Сисоєв, М.С. Хруппа, В.І.Шакун, В.К.Шкарупа, Д.О.Штанько та інші, які зробили вагомий внесок у дослідження правоохоронної, соціально-правової, педагогічної  протидії наркоманії.</w:t>
      </w:r>
    </w:p>
    <w:p>
      <w:pPr>
        <w:pStyle w:val="TextBody"/>
        <w:spacing w:lineRule="auto" w:line="360"/>
        <w:ind w:firstLine="840"/>
        <w:jc w:val="both"/>
        <w:rPr/>
      </w:pPr>
      <w:r>
        <w:rPr/>
        <w:t>Окремі аспекти попередження правопорушень неповнолітніх розглядалися також у працях Г.А. Аванесова, Н.І.Вєтрова, М.Н.Гернета, Ю.А.Денисова, Є.С.Жигарьова, К.Є. Ігошева, Я.М. Квітки, В.Н.Кудрявцева, Р.І.Куфаєва, В.Т.Лісовського, Ф.А.Лопушанського,  Г.М.Міньковського та ін.</w:t>
      </w:r>
    </w:p>
    <w:p>
      <w:pPr>
        <w:pStyle w:val="TextBody"/>
        <w:spacing w:lineRule="auto" w:line="360"/>
        <w:ind w:firstLine="840"/>
        <w:jc w:val="both"/>
        <w:rPr/>
      </w:pPr>
      <w:r>
        <w:rPr/>
        <w:t>У більшості досліджень, присвячених вивченню причин правопорушень і їх превенції, адміністративні проступки називаються в числі “інших” або “фонових”, не зважаючи на їх істотну специфіку. Так, у багатьох правопорушеннях, вчинених неповнолітніми, відсутні будь-які помітні риси, які можна було б віднести до категорії криміногенних. Але, з іншого боку, антиалкогольне, антинаркотичне законодавство на сьогодні досить часто порушується неповнолітніми.</w:t>
      </w:r>
    </w:p>
    <w:p>
      <w:pPr>
        <w:pStyle w:val="TextBodyIndent"/>
        <w:ind w:firstLine="840"/>
        <w:rPr/>
      </w:pPr>
      <w:r>
        <w:rPr>
          <w:bCs/>
        </w:rPr>
        <w:t>Зв’язок роботи з науковими програмами, планами, темами</w:t>
      </w:r>
      <w:r>
        <w:rPr/>
        <w:t xml:space="preserve">. </w:t>
      </w:r>
      <w:r>
        <w:rPr>
          <w:b w:val="false"/>
        </w:rPr>
        <w:t>Тема дисертаційного дослідження затверджена вченою радою Національної академії внутрішніх справ України (протокол № 10 від 29 грудня 1998 р.). Робота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3-2010 рр.”), Національної академії внутрішніх справ України (“Основні напрямки наукових досліджень Національної академії внутрішніх справ України на 2000-2004 рр.”).</w:t>
      </w:r>
    </w:p>
    <w:p>
      <w:pPr>
        <w:pStyle w:val="TextBodyIndent"/>
        <w:ind w:firstLine="840"/>
        <w:rPr>
          <w:b w:val="false"/>
          <w:b w:val="false"/>
        </w:rPr>
      </w:pPr>
      <w:r>
        <w:rPr>
          <w:b w:val="false"/>
        </w:rPr>
        <w:t xml:space="preserve">Напрямок дослідження відповідає “Комплексним заходам щодо профілактики бездоглядності і правопорушень серед дітей і їх соціальної реабілітації у суспільстві”, затвердженим Указом Президента України від 18 березня 1998 р., Указу Президента України від 28 січня 2000 р. “Про додаткові заходи щодо запобігання дитячій бездоглядності”, “Комплексній цільовій програмі профілактики злочинності на 2001-2005 рр.”, затвердженої  рішенням Національної координаційної ради боротьби з наркоманією при Кабінеті Міністрів України, “Програми реалізації державної політики у сфері боротьби з незаконним обігом наркотичних засобів, психотропних речовин та прекурсорів на 2003-2010 рр.”, затвердженої розпорядженням Кабінету Міністрів України від 4 червня 2003 р., рішенню  Київської міської ради “Про затвердження Концепції дій щодо алкоголю та наркотиків у місті Києві” від 15 липня 2004 р., Концепції розвитку органів внутрішніх справ у ХХІ столітті. </w:t>
      </w:r>
    </w:p>
    <w:p>
      <w:pPr>
        <w:pStyle w:val="TextBodyIndent"/>
        <w:ind w:firstLine="840"/>
        <w:rPr>
          <w:b w:val="false"/>
          <w:b w:val="false"/>
        </w:rPr>
      </w:pPr>
      <w:r>
        <w:rPr>
          <w:b w:val="false"/>
        </w:rPr>
        <w:t>Тема дисертаційної роботи співпадає з науковими напрямками кафедри  адміністративного права, адміністративної діяльності та розширює їх наукові доробки.</w:t>
      </w:r>
    </w:p>
    <w:p>
      <w:pPr>
        <w:pStyle w:val="TextBody"/>
        <w:spacing w:lineRule="auto" w:line="360"/>
        <w:ind w:firstLine="840"/>
        <w:jc w:val="both"/>
        <w:rPr/>
      </w:pPr>
      <w:r>
        <w:rPr>
          <w:b/>
          <w:bCs/>
        </w:rPr>
        <w:t>Мета і задачі дослідження.</w:t>
      </w:r>
      <w:r>
        <w:rPr/>
        <w:t xml:space="preserve"> Метою даної роботи є комплексний аналіз інституту адміністративно-правових заходів протидії правопорушенням, вчиненим неповнолітніми, у сфері незаконного обігу наркотичних засобів, психотропних речовин і прекурсорів, виявлення та встановлення причин і умов розповсюдження наркоманії, розробка рекомендацій щодо вдосконалення чинного законодавства і практики суб’єктів, які ведуть боротьбу з наркоманією.</w:t>
      </w:r>
    </w:p>
    <w:p>
      <w:pPr>
        <w:pStyle w:val="TextBodyIndent"/>
        <w:ind w:firstLine="840"/>
        <w:rPr>
          <w:b w:val="false"/>
          <w:b w:val="false"/>
        </w:rPr>
      </w:pPr>
      <w:r>
        <w:rPr>
          <w:b w:val="false"/>
        </w:rPr>
        <w:t>Для досягнення поставленої мети в дисертації вирішуються такі основні задачі:</w:t>
      </w:r>
    </w:p>
    <w:p>
      <w:pPr>
        <w:pStyle w:val="TextBodyIndent"/>
        <w:numPr>
          <w:ilvl w:val="0"/>
          <w:numId w:val="8"/>
        </w:numPr>
        <w:tabs>
          <w:tab w:val="clear" w:pos="708"/>
          <w:tab w:val="left" w:pos="480" w:leader="none"/>
        </w:tabs>
        <w:overflowPunct w:val="true"/>
        <w:ind w:left="0" w:firstLine="840"/>
        <w:textAlignment w:val="auto"/>
        <w:rPr>
          <w:b w:val="false"/>
          <w:b w:val="false"/>
        </w:rPr>
      </w:pPr>
      <w:r>
        <w:rPr>
          <w:b w:val="false"/>
        </w:rPr>
        <w:t>визначити і проаналізувати нормативні основи та повноваження органів внутрішніх справ щодо протидії адміністративним правопорушенням неповнолітніх на ґрунті наркоманії;</w:t>
      </w:r>
    </w:p>
    <w:p>
      <w:pPr>
        <w:pStyle w:val="TextBodyIndent"/>
        <w:numPr>
          <w:ilvl w:val="0"/>
          <w:numId w:val="8"/>
        </w:numPr>
        <w:tabs>
          <w:tab w:val="clear" w:pos="708"/>
          <w:tab w:val="left" w:pos="480" w:leader="none"/>
        </w:tabs>
        <w:overflowPunct w:val="true"/>
        <w:ind w:left="0" w:firstLine="840"/>
        <w:textAlignment w:val="auto"/>
        <w:rPr>
          <w:b w:val="false"/>
          <w:b w:val="false"/>
        </w:rPr>
      </w:pPr>
      <w:r>
        <w:rPr>
          <w:b w:val="false"/>
        </w:rPr>
        <w:t>дати юридичну характеристику окремим складам адміністративних правопорушень, вчиненим неповнолітніми, у сферi незаконного обiгу  наркотичних засобiв, психотропних речовин і прекурсорiв, і дослідити особливості таких складів;</w:t>
      </w:r>
    </w:p>
    <w:p>
      <w:pPr>
        <w:pStyle w:val="TextBodyIndent"/>
        <w:numPr>
          <w:ilvl w:val="0"/>
          <w:numId w:val="8"/>
        </w:numPr>
        <w:tabs>
          <w:tab w:val="clear" w:pos="708"/>
          <w:tab w:val="left" w:pos="480" w:leader="none"/>
        </w:tabs>
        <w:overflowPunct w:val="true"/>
        <w:ind w:left="0" w:firstLine="840"/>
        <w:textAlignment w:val="auto"/>
        <w:rPr>
          <w:b w:val="false"/>
          <w:b w:val="false"/>
        </w:rPr>
      </w:pPr>
      <w:r>
        <w:rPr>
          <w:b w:val="false"/>
        </w:rPr>
        <w:t>проаналізувати особливості відповідальності неповнолітніх за адміністративні правопорушення у сферi незаконного обiгу наркотичних засобiв, психотропних речовин і прекурсорiв в Україні;</w:t>
      </w:r>
    </w:p>
    <w:p>
      <w:pPr>
        <w:pStyle w:val="TextBodyIndent"/>
        <w:numPr>
          <w:ilvl w:val="0"/>
          <w:numId w:val="8"/>
        </w:numPr>
        <w:tabs>
          <w:tab w:val="clear" w:pos="708"/>
          <w:tab w:val="left" w:pos="480" w:leader="none"/>
        </w:tabs>
        <w:overflowPunct w:val="true"/>
        <w:ind w:left="0" w:firstLine="840"/>
        <w:textAlignment w:val="auto"/>
        <w:rPr>
          <w:b w:val="false"/>
          <w:b w:val="false"/>
        </w:rPr>
      </w:pPr>
      <w:r>
        <w:rPr>
          <w:b w:val="false"/>
        </w:rPr>
        <w:t>розглянути специфіку заходів адміністративного примусу як методу забезпечення адміністративно-правових заходiв протидiї правопорушенням, вчиненим неповнолітніми, у сферi незаконного обiгу наркотичних засобiв, психотропних речовин і прекурсорiв;</w:t>
      </w:r>
    </w:p>
    <w:p>
      <w:pPr>
        <w:pStyle w:val="TextBodyIndent"/>
        <w:numPr>
          <w:ilvl w:val="0"/>
          <w:numId w:val="8"/>
        </w:numPr>
        <w:tabs>
          <w:tab w:val="clear" w:pos="708"/>
          <w:tab w:val="left" w:pos="480" w:leader="none"/>
        </w:tabs>
        <w:overflowPunct w:val="true"/>
        <w:ind w:left="0" w:firstLine="840"/>
        <w:textAlignment w:val="auto"/>
        <w:rPr>
          <w:b w:val="false"/>
          <w:b w:val="false"/>
        </w:rPr>
      </w:pPr>
      <w:r>
        <w:rPr>
          <w:b w:val="false"/>
        </w:rPr>
        <w:t>розглянути та проаналізувати діяльність щодо попередження правопорушень неповнолітніх – суб’єктів профілактичної діяльності згідно з законом України “Про органи і служби у справах неповнолітніх  та спеціальні установи для неповнолітніх”;</w:t>
      </w:r>
    </w:p>
    <w:p>
      <w:pPr>
        <w:pStyle w:val="TextBodyIndent"/>
        <w:numPr>
          <w:ilvl w:val="0"/>
          <w:numId w:val="8"/>
        </w:numPr>
        <w:tabs>
          <w:tab w:val="clear" w:pos="708"/>
          <w:tab w:val="left" w:pos="480" w:leader="none"/>
        </w:tabs>
        <w:overflowPunct w:val="true"/>
        <w:ind w:left="0" w:firstLine="840"/>
        <w:textAlignment w:val="auto"/>
        <w:rPr>
          <w:b w:val="false"/>
          <w:b w:val="false"/>
        </w:rPr>
      </w:pPr>
      <w:r>
        <w:rPr>
          <w:b w:val="false"/>
        </w:rPr>
        <w:t>всебічно дослідити та узагальнити матеріали органів внутрішніх справ та судової практики, розробити конкретні пропозиції по покращенню роботи  кримінальної міліції у справах неповнолітніх, дільничних інспекторів міліції щодо профілактики та боротьби з адміністративними правопорушеннями неповнолітніх, у сфері незаконного обігу наркотичних засобів, психотропних речовин і прекурсорів, удосконалення чинного законодавства.</w:t>
      </w:r>
    </w:p>
    <w:p>
      <w:pPr>
        <w:pStyle w:val="TextBodyIndent"/>
        <w:ind w:firstLine="840"/>
        <w:rPr/>
      </w:pPr>
      <w:r>
        <w:rPr>
          <w:b w:val="false"/>
          <w:i/>
          <w:iCs/>
        </w:rPr>
        <w:t>Об’єктом дослідження</w:t>
      </w:r>
      <w:r>
        <w:rPr>
          <w:b w:val="false"/>
          <w:bCs/>
          <w:i/>
          <w:iCs/>
        </w:rPr>
        <w:t xml:space="preserve"> </w:t>
      </w:r>
      <w:r>
        <w:rPr>
          <w:b w:val="false"/>
        </w:rPr>
        <w:t>є система суспільних відносин у сфері протидії незаконному обігу наркотичних засобів, психотропних речовин і прекурсорів та іншим правопорушенням з таким обігом.</w:t>
      </w:r>
    </w:p>
    <w:p>
      <w:pPr>
        <w:pStyle w:val="TextBodyIndent"/>
        <w:ind w:firstLine="840"/>
        <w:rPr/>
      </w:pPr>
      <w:r>
        <w:rPr>
          <w:b w:val="false"/>
          <w:i/>
          <w:iCs/>
        </w:rPr>
        <w:t>Предметом дослідження</w:t>
      </w:r>
      <w:r>
        <w:rPr>
          <w:b w:val="false"/>
        </w:rPr>
        <w:t xml:space="preserve"> є   норми права, що регулюють суспільні відносини у сфері протидії незаконному обігу наркотичних засобів, психотропних речовин і прекурсорів з боку неповнолітніх, зарубіжний досвід в цій сфері, матеріали органів внутрішніх справ, практика щодо профілактики та боротьби з адміністративними правопорушеннями неповнолітніх, засоби адміністративного примусу, які застосовуються в даній сфері.</w:t>
      </w:r>
    </w:p>
    <w:p>
      <w:pPr>
        <w:pStyle w:val="TextBodyIndent"/>
        <w:ind w:firstLine="840"/>
        <w:rPr/>
      </w:pPr>
      <w:r>
        <w:rPr>
          <w:b w:val="false"/>
          <w:i/>
          <w:iCs/>
        </w:rPr>
        <w:t>Методи дослідження</w:t>
      </w:r>
      <w:r>
        <w:rPr>
          <w:b w:val="false"/>
        </w:rPr>
        <w:t xml:space="preserve"> обрані з урахуванням об’єкта, предмета та мети дослідження виходячи з комплексності проблеми, що розглядається. Дисертант здійснює науковий аналіз, спираючись на загальнонауковий діалектичний метод пізнання, що дає можливість дослідити проблеми в єдності, їх соціальному змісті й юридичній формі.</w:t>
      </w:r>
    </w:p>
    <w:p>
      <w:pPr>
        <w:pStyle w:val="TextBodyIndent"/>
        <w:ind w:firstLine="840"/>
        <w:rPr/>
      </w:pPr>
      <w:r>
        <w:rPr>
          <w:b w:val="false"/>
        </w:rPr>
        <w:t xml:space="preserve">У роботі використані наступні методи наукового пізнання: </w:t>
      </w:r>
      <w:r>
        <w:rPr>
          <w:b w:val="false"/>
          <w:i/>
          <w:iCs/>
        </w:rPr>
        <w:t>історико-правовий</w:t>
      </w:r>
      <w:r>
        <w:rPr>
          <w:b w:val="false"/>
        </w:rPr>
        <w:t xml:space="preserve"> – для вивчення та дослідження процесу становлення джерел протидії незаконному обігу наркотичних засобів серед неповнолітніх; </w:t>
      </w:r>
      <w:r>
        <w:rPr>
          <w:b w:val="false"/>
          <w:i/>
          <w:iCs/>
        </w:rPr>
        <w:t xml:space="preserve">формально-юридичний </w:t>
      </w:r>
      <w:r>
        <w:rPr>
          <w:b w:val="false"/>
        </w:rPr>
        <w:t xml:space="preserve">– для здійснення аналізу правових норм, антинаркотичного законодавства в Україні; </w:t>
      </w:r>
      <w:r>
        <w:rPr>
          <w:b w:val="false"/>
          <w:i/>
          <w:iCs/>
        </w:rPr>
        <w:t>порівняльно-правовий</w:t>
      </w:r>
      <w:r>
        <w:rPr>
          <w:b w:val="false"/>
        </w:rPr>
        <w:t xml:space="preserve"> - для вивчення досвіду зарубіжних країн щодо боротьби з правопорушеннями неповнолітніх; </w:t>
      </w:r>
      <w:r>
        <w:rPr>
          <w:b w:val="false"/>
          <w:i/>
          <w:iCs/>
        </w:rPr>
        <w:t>соціологічний</w:t>
      </w:r>
      <w:r>
        <w:rPr>
          <w:b w:val="false"/>
        </w:rPr>
        <w:t xml:space="preserve"> – для визначення шляхів профілактики щодо попередження наркоманії та правопорушень серед неповнолітніх; </w:t>
      </w:r>
      <w:r>
        <w:rPr>
          <w:b w:val="false"/>
          <w:i/>
          <w:iCs/>
        </w:rPr>
        <w:t>анкетування неповнолітніх</w:t>
      </w:r>
      <w:r>
        <w:rPr>
          <w:b w:val="false"/>
        </w:rPr>
        <w:t xml:space="preserve"> – для вивчення ефективності проведення серед даної категорії профілактичних заходів та їх оцінки; </w:t>
      </w:r>
      <w:r>
        <w:rPr>
          <w:b w:val="false"/>
          <w:i/>
          <w:iCs/>
        </w:rPr>
        <w:t>інтерв’ювання працівників міліції різних служб, батьків, вчителів</w:t>
      </w:r>
      <w:r>
        <w:rPr>
          <w:b w:val="false"/>
        </w:rPr>
        <w:t xml:space="preserve"> – для вивчення чинників, що перешкоджають їх діяльності щодо попередження наркоманії серед неповнолітніх та налагодження спільної взаємодії; </w:t>
      </w:r>
      <w:r>
        <w:rPr>
          <w:b w:val="false"/>
          <w:i/>
          <w:iCs/>
        </w:rPr>
        <w:t>статистичний</w:t>
      </w:r>
      <w:r>
        <w:rPr>
          <w:b w:val="false"/>
        </w:rPr>
        <w:t xml:space="preserve"> – для узагальнення, аналізу даних щодо кількості осіб, які перебувають на обліку в органах внутрішніх справ і медичних закладах, чисельності вчинених злочинів і правопорушень.</w:t>
      </w:r>
    </w:p>
    <w:p>
      <w:pPr>
        <w:pStyle w:val="TextBodyIndent"/>
        <w:ind w:firstLine="840"/>
        <w:rPr>
          <w:b w:val="false"/>
          <w:b w:val="false"/>
        </w:rPr>
      </w:pPr>
      <w:r>
        <w:rPr>
          <w:b w:val="false"/>
        </w:rPr>
        <w:t>Похідною теоретичною базою стали праці учених, присвячені проблемам наркоманії серед неповнолітніх у галузі загальної теорії держави і права, науки управління, кримінології, міжнародного і конституційного права, адміністративного права та адміністративної діяльності, які згадувалися раніше.</w:t>
      </w:r>
    </w:p>
    <w:p>
      <w:pPr>
        <w:pStyle w:val="TextBodyIndent"/>
        <w:ind w:firstLine="840"/>
        <w:rPr/>
      </w:pPr>
      <w:r>
        <w:rPr>
          <w:bCs/>
        </w:rPr>
        <w:t>Наукова новизна одержаних результатів</w:t>
      </w:r>
      <w:r>
        <w:rPr/>
        <w:t xml:space="preserve"> </w:t>
      </w:r>
      <w:r>
        <w:rPr>
          <w:b w:val="false"/>
        </w:rPr>
        <w:t xml:space="preserve">полягає в тому, що дисертація у теоретичній та практичній площинах комплексно досліджує та дозволяє удосконалити роль та місце адміністративно-правових заходів протидії правопорушенням, вчиненим неповнолітніми, у сфері незаконного обігу наркотичних засобів, психотропних речовин і прекурсорів, механізм протидії цим правопорушенням. Вона також визначається сучасною постановкою проблеми, дослідженням нових ідей і тенденції розвитку напрямків удосконалення законодавства, спрямованого на усунення невирішених питань, що стосуються зазначених правопорушень. </w:t>
      </w:r>
    </w:p>
    <w:p>
      <w:pPr>
        <w:pStyle w:val="TextBodyIndent"/>
        <w:ind w:firstLine="840"/>
        <w:rPr>
          <w:b w:val="false"/>
          <w:b w:val="false"/>
        </w:rPr>
      </w:pPr>
      <w:r>
        <w:rPr>
          <w:b w:val="false"/>
        </w:rPr>
        <w:t>Ґрунтуючись на наукових узагальненнях учених-правознавців, автор пропонує своє вирішення низки складних і дискусійних питань, що істотно розширюють і поглиблюють зміст, структуру і понятійний апарат теорії адміністративної деліктології, формулює пропозиції щодо удосконалення правової бази, яка регулює адміністративно-правову боротьбу суб’єктів профілактичної діяльності проти наркоманії.</w:t>
      </w:r>
    </w:p>
    <w:p>
      <w:pPr>
        <w:pStyle w:val="TextBodyIndent"/>
        <w:ind w:firstLine="840"/>
        <w:rPr>
          <w:b w:val="false"/>
          <w:b w:val="false"/>
        </w:rPr>
      </w:pPr>
      <w:r>
        <w:rPr>
          <w:b w:val="false"/>
        </w:rPr>
        <w:t xml:space="preserve">Це дало змогу автору обґрунтувати ряд положень, висновків, рекомендацій і пропозицій, які відображають новизну дослідження, зокрема: </w:t>
      </w:r>
    </w:p>
    <w:p>
      <w:pPr>
        <w:pStyle w:val="TextBodyIndent"/>
        <w:numPr>
          <w:ilvl w:val="0"/>
          <w:numId w:val="7"/>
        </w:numPr>
        <w:tabs>
          <w:tab w:val="clear" w:pos="708"/>
          <w:tab w:val="left" w:pos="360" w:leader="none"/>
        </w:tabs>
        <w:overflowPunct w:val="true"/>
        <w:ind w:left="0" w:firstLine="960"/>
        <w:textAlignment w:val="auto"/>
        <w:rPr>
          <w:b w:val="false"/>
          <w:b w:val="false"/>
        </w:rPr>
      </w:pPr>
      <w:r>
        <w:rPr>
          <w:b w:val="false"/>
        </w:rPr>
        <w:t>одержав подальший розвиток системний аналіз джерел (норм) міжнародного та національного права, яке регулює правовідносини у сфері порушення порядку обігу наркотичних засобів, психотропних речовин і прекурсорів, виявлено прогалини у зазначених нормах;</w:t>
      </w:r>
    </w:p>
    <w:p>
      <w:pPr>
        <w:pStyle w:val="TextBodyIndent"/>
        <w:numPr>
          <w:ilvl w:val="0"/>
          <w:numId w:val="7"/>
        </w:numPr>
        <w:tabs>
          <w:tab w:val="clear" w:pos="708"/>
          <w:tab w:val="left" w:pos="360" w:leader="none"/>
          <w:tab w:val="left" w:pos="960" w:leader="none"/>
        </w:tabs>
        <w:overflowPunct w:val="true"/>
        <w:ind w:left="0" w:firstLine="960"/>
        <w:textAlignment w:val="auto"/>
        <w:rPr>
          <w:b w:val="false"/>
          <w:b w:val="false"/>
        </w:rPr>
      </w:pPr>
      <w:r>
        <w:rPr>
          <w:b w:val="false"/>
        </w:rPr>
        <w:t>обґрунтовано умови і обставини, що сприяють вчиненню  неповнолітніми адміністративних правопорушень, пов’язаних з наркоманією на території України, встановлено зв’язок з соціальними, економічними, політичними умовами, станом антинаркотичного законодавства, діяльністю органів внутрішніх справ;</w:t>
      </w:r>
    </w:p>
    <w:p>
      <w:pPr>
        <w:pStyle w:val="TextBodyIndent"/>
        <w:numPr>
          <w:ilvl w:val="0"/>
          <w:numId w:val="7"/>
        </w:numPr>
        <w:tabs>
          <w:tab w:val="clear" w:pos="708"/>
          <w:tab w:val="left" w:pos="360" w:leader="none"/>
          <w:tab w:val="left" w:pos="960" w:leader="none"/>
        </w:tabs>
        <w:overflowPunct w:val="true"/>
        <w:ind w:left="0" w:firstLine="960"/>
        <w:textAlignment w:val="auto"/>
        <w:rPr>
          <w:b w:val="false"/>
          <w:b w:val="false"/>
        </w:rPr>
      </w:pPr>
      <w:r>
        <w:rPr>
          <w:b w:val="false"/>
        </w:rPr>
        <w:t>вперше доведено ефективність використання методів адміністративного примусу (з метою протидії адміністративним правопорушенням, вчиненим  неповнолітніми, у сфері незаконного обігу наркотичних засобів, психотропних речовин і прекурсорів)  та визначення їх відповідності демократичним стандартам;</w:t>
      </w:r>
    </w:p>
    <w:p>
      <w:pPr>
        <w:pStyle w:val="TextBodyIndent"/>
        <w:numPr>
          <w:ilvl w:val="0"/>
          <w:numId w:val="7"/>
        </w:numPr>
        <w:tabs>
          <w:tab w:val="clear" w:pos="708"/>
          <w:tab w:val="left" w:pos="360" w:leader="none"/>
          <w:tab w:val="left" w:pos="960" w:leader="none"/>
        </w:tabs>
        <w:overflowPunct w:val="true"/>
        <w:ind w:left="0" w:firstLine="960"/>
        <w:textAlignment w:val="auto"/>
        <w:rPr>
          <w:b w:val="false"/>
          <w:b w:val="false"/>
        </w:rPr>
      </w:pPr>
      <w:r>
        <w:rPr>
          <w:b w:val="false"/>
        </w:rPr>
        <w:t>на підставі нормативних актів, удосконалено визначення поняття, відповідальності неповнолітніх за адміністративні правопорушення, у сфері незаконного обігу наркотичних засобів, психотропних речовин і прекурсорів, та їх особливості;</w:t>
      </w:r>
    </w:p>
    <w:p>
      <w:pPr>
        <w:pStyle w:val="TextBodyIndent"/>
        <w:numPr>
          <w:ilvl w:val="0"/>
          <w:numId w:val="7"/>
        </w:numPr>
        <w:tabs>
          <w:tab w:val="clear" w:pos="708"/>
          <w:tab w:val="left" w:pos="360" w:leader="none"/>
          <w:tab w:val="left" w:pos="960" w:leader="none"/>
        </w:tabs>
        <w:overflowPunct w:val="true"/>
        <w:ind w:left="0" w:firstLine="960"/>
        <w:textAlignment w:val="auto"/>
        <w:rPr>
          <w:b w:val="false"/>
          <w:b w:val="false"/>
        </w:rPr>
      </w:pPr>
      <w:r>
        <w:rPr>
          <w:b w:val="false"/>
        </w:rPr>
        <w:t>обґрунтовано доцільність внесення пропозиції щодо змін та доповнень до Кодексу України про адміністративні правопорушення (з метою удосконалення заходів протидії зазначеним правопорушенням неповнолітніх) та Закону України “Про заходи протидії незаконному обігу наркотичних засобів, психотропних речовин і прекурсорів та зловживання ними” (з метою визначення понять);</w:t>
      </w:r>
    </w:p>
    <w:p>
      <w:pPr>
        <w:pStyle w:val="TextBodyIndent"/>
        <w:numPr>
          <w:ilvl w:val="0"/>
          <w:numId w:val="7"/>
        </w:numPr>
        <w:tabs>
          <w:tab w:val="clear" w:pos="708"/>
          <w:tab w:val="left" w:pos="360" w:leader="none"/>
          <w:tab w:val="left" w:pos="960" w:leader="none"/>
        </w:tabs>
        <w:overflowPunct w:val="true"/>
        <w:ind w:left="0" w:firstLine="960"/>
        <w:textAlignment w:val="auto"/>
        <w:rPr>
          <w:b w:val="false"/>
          <w:b w:val="false"/>
          <w:i/>
          <w:i/>
          <w:iCs/>
        </w:rPr>
      </w:pPr>
      <w:r>
        <w:rPr>
          <w:b w:val="false"/>
        </w:rPr>
        <w:t>вперше розроблено методичні рекомендації щодо планування комплексних заходів  органів внутрішніх справ, направлених на профілактику наркоманії та токсикоманії у навчальних закладах.</w:t>
      </w:r>
    </w:p>
    <w:p>
      <w:pPr>
        <w:pStyle w:val="TextBodyIndent"/>
        <w:tabs>
          <w:tab w:val="clear" w:pos="708"/>
          <w:tab w:val="left" w:pos="960" w:leader="none"/>
        </w:tabs>
        <w:ind w:firstLine="840"/>
        <w:rPr/>
      </w:pPr>
      <w:r>
        <w:rPr>
          <w:bCs/>
        </w:rPr>
        <w:t>Практичне значення одержаних результатів</w:t>
      </w:r>
      <w:r>
        <w:rPr>
          <w:i/>
          <w:iCs/>
        </w:rPr>
        <w:t xml:space="preserve"> </w:t>
      </w:r>
      <w:r>
        <w:rPr>
          <w:b w:val="false"/>
        </w:rPr>
        <w:t>роботи</w:t>
      </w:r>
      <w:r>
        <w:rPr>
          <w:b w:val="false"/>
          <w:i/>
          <w:iCs/>
        </w:rPr>
        <w:t xml:space="preserve"> </w:t>
      </w:r>
      <w:r>
        <w:rPr>
          <w:b w:val="false"/>
        </w:rPr>
        <w:t>полягає в тому, що за безпосередньою участю автора були розроблені і впроваджені у навчальний процес кафедри адміністративної діяльності Національної академії внутрішніх справ України матеріали спеціального курсу для магістрів за спеціальністю “Управління у сфері правопорядку”, “Адміністративно-правова боротьба адміністративних служб міліції з наркотизмом”, у програмі та планах семінарських занять, а також в лекції “Адміністративно-правова боротьба ОВС з наркоманією та пияцтвом” для слухачів Інституту дистанційного та заочного навчання і навчально-методичному комплексі для підвищення кваліфікації співробітників Департаменту боротьби з незаконним обігом наркотиків у Національній академії внутрішніх справ України. Дисертантом розроблено і впроваджено також методичні рекомендації “Планування комплексних заходів органів внутрішніх справ, направлених на профілактику наркоманії та токсикоманії в навчальних закладах”.</w:t>
      </w:r>
    </w:p>
    <w:p>
      <w:pPr>
        <w:pStyle w:val="Normal"/>
        <w:spacing w:lineRule="auto" w:line="360"/>
        <w:ind w:firstLine="840"/>
        <w:jc w:val="both"/>
        <w:rPr/>
      </w:pPr>
      <w:r>
        <w:rPr/>
        <w:t>Матеріали дисертаційного дослідження використані для підготовки підручника  “Адміністративна діяльність ОВС” (гл. 10, § 1, розділ 2,  гл. 5-6), Міжнародної поліцейської енциклопедії та в проекті Закону України “Про органи внутрішніх справ”.</w:t>
      </w:r>
    </w:p>
    <w:p>
      <w:pPr>
        <w:pStyle w:val="Normal"/>
        <w:spacing w:lineRule="auto" w:line="360"/>
        <w:ind w:firstLine="840"/>
        <w:jc w:val="both"/>
        <w:rPr/>
      </w:pPr>
      <w:r>
        <w:rPr/>
        <w:t>Результати дисертаційного дослідження можуть бути використані також:</w:t>
      </w:r>
    </w:p>
    <w:p>
      <w:pPr>
        <w:pStyle w:val="Normal"/>
        <w:numPr>
          <w:ilvl w:val="0"/>
          <w:numId w:val="5"/>
        </w:numPr>
        <w:tabs>
          <w:tab w:val="clear" w:pos="708"/>
          <w:tab w:val="left" w:pos="480" w:leader="none"/>
          <w:tab w:val="left" w:pos="1200" w:leader="none"/>
        </w:tabs>
        <w:autoSpaceDE w:val="false"/>
        <w:spacing w:lineRule="auto" w:line="360"/>
        <w:ind w:left="0" w:firstLine="840"/>
        <w:jc w:val="both"/>
        <w:rPr/>
      </w:pPr>
      <w:r>
        <w:rPr/>
        <w:t>при удосконаленні адміністративного законодавства, відомчих нормативних актів, що регламентують адміністративно-правовий статус неповнолітніх в Україні та відповідальність за правопорушення у сфері обігу наркотичних засобів, психотропних речовин і прекурсорів;</w:t>
      </w:r>
    </w:p>
    <w:p>
      <w:pPr>
        <w:pStyle w:val="Normal"/>
        <w:numPr>
          <w:ilvl w:val="0"/>
          <w:numId w:val="5"/>
        </w:numPr>
        <w:tabs>
          <w:tab w:val="clear" w:pos="708"/>
          <w:tab w:val="left" w:pos="480" w:leader="none"/>
          <w:tab w:val="left" w:pos="1200" w:leader="none"/>
        </w:tabs>
        <w:autoSpaceDE w:val="false"/>
        <w:spacing w:lineRule="auto" w:line="360"/>
        <w:ind w:left="0" w:firstLine="840"/>
        <w:jc w:val="both"/>
        <w:rPr/>
      </w:pPr>
      <w:r>
        <w:rPr/>
        <w:t>у діяльності органів внутрішніх справ, державних органів і соціальних служб для неповнолітніх в Україні;</w:t>
      </w:r>
    </w:p>
    <w:p>
      <w:pPr>
        <w:pStyle w:val="Normal"/>
        <w:numPr>
          <w:ilvl w:val="0"/>
          <w:numId w:val="5"/>
        </w:numPr>
        <w:tabs>
          <w:tab w:val="clear" w:pos="708"/>
          <w:tab w:val="left" w:pos="480" w:leader="none"/>
          <w:tab w:val="left" w:pos="1200" w:leader="none"/>
        </w:tabs>
        <w:autoSpaceDE w:val="false"/>
        <w:spacing w:lineRule="auto" w:line="360"/>
        <w:ind w:left="0" w:firstLine="840"/>
        <w:jc w:val="both"/>
        <w:rPr/>
      </w:pPr>
      <w:r>
        <w:rPr/>
        <w:t>при удосконаленні внутрішньо-організаційної роботи органів внутрішніх справ з метою поліпшення взаємодії служб з іншими державними органами, громадськими об’єднаннями у забезпеченні ефективної профілактики адміністративних правопорушень, вчинених неповнолітніми у сфері незаконного обігу наркотичних засобів, психотропних речовин і прекурсорів;</w:t>
      </w:r>
    </w:p>
    <w:p>
      <w:pPr>
        <w:pStyle w:val="Normal"/>
        <w:numPr>
          <w:ilvl w:val="0"/>
          <w:numId w:val="5"/>
        </w:numPr>
        <w:tabs>
          <w:tab w:val="clear" w:pos="708"/>
          <w:tab w:val="left" w:pos="480" w:leader="none"/>
          <w:tab w:val="left" w:pos="1200" w:leader="none"/>
        </w:tabs>
        <w:autoSpaceDE w:val="false"/>
        <w:spacing w:lineRule="auto" w:line="360"/>
        <w:ind w:left="0" w:firstLine="840"/>
        <w:jc w:val="both"/>
        <w:rPr/>
      </w:pPr>
      <w:r>
        <w:rPr/>
        <w:t>у практиці застосування адміністративно-примусових, профілактичних заходів і для забезпечення адміністративно-правового статусу неповнолітніх;</w:t>
      </w:r>
    </w:p>
    <w:p>
      <w:pPr>
        <w:pStyle w:val="Normal"/>
        <w:numPr>
          <w:ilvl w:val="0"/>
          <w:numId w:val="5"/>
        </w:numPr>
        <w:tabs>
          <w:tab w:val="clear" w:pos="708"/>
          <w:tab w:val="left" w:pos="480" w:leader="none"/>
          <w:tab w:val="left" w:pos="1200" w:leader="none"/>
        </w:tabs>
        <w:autoSpaceDE w:val="false"/>
        <w:spacing w:lineRule="auto" w:line="360"/>
        <w:ind w:left="0" w:firstLine="840"/>
        <w:jc w:val="both"/>
        <w:rPr/>
      </w:pPr>
      <w:r>
        <w:rPr/>
        <w:t>у навчальному процесі освітніх установ системи Міністерства внутрішніх справ і Міністерства освіти і науки України при проведенні виховної роботи, вивченні конституційного, адміністративного права, адміністративної діяльності органів внутрішніх справ, кримінології та інших правових дисциплін і спеціальних курсів.</w:t>
      </w:r>
    </w:p>
    <w:p>
      <w:pPr>
        <w:pStyle w:val="Normal"/>
        <w:tabs>
          <w:tab w:val="clear" w:pos="708"/>
          <w:tab w:val="left" w:pos="1200" w:leader="none"/>
        </w:tabs>
        <w:spacing w:lineRule="auto" w:line="360"/>
        <w:ind w:firstLine="840"/>
        <w:jc w:val="both"/>
        <w:rPr/>
      </w:pPr>
      <w:r>
        <w:rPr>
          <w:b/>
          <w:bCs/>
        </w:rPr>
        <w:t>Апробація результатів дисертації.</w:t>
      </w:r>
      <w:r>
        <w:rPr/>
        <w:t xml:space="preserve"> Основні положення, висновки і практичні рекомендації, що містяться в дисертації, обговорювалися і схвалені на спільному засіданні кафедр адміністративного права, адміністративної діяльності, проблем управління, економічної безпеки  Національної академії внутрішніх справ України і дістали позитивний відгук. Окремі положення знайшли відображення в доповідях на наукових, науково-практичних конференціях, семінарі, що відбулися у 2000-2004 роках у Національній академії внутрішніх справ України, зокрема на науково-практичній конференції “Використання сучасних досягнень науки та практики у підвищенні боротьби зі злочинністю” ( 30 березня 2000 року), на спільній міжвузівській конференції “Удосконалення державного управління в умовах адміністративної реформи” (11червня 2002 року), семінарі з питань розвитку заходів щодо антинаркотичної профілактичної роботи в державі за участю міжнародних експертів (15 вересня 2004 року). Теоретичні напрацювання автора протягом двох років використовуються в процесі викладання в Національній академії внутрішніх справ курсу “Адміністративна діяльність органів внутрішніх справ”.</w:t>
      </w:r>
    </w:p>
    <w:p>
      <w:pPr>
        <w:pStyle w:val="Normal"/>
        <w:spacing w:lineRule="auto" w:line="360"/>
        <w:ind w:firstLine="840"/>
        <w:jc w:val="both"/>
        <w:rPr/>
      </w:pPr>
      <w:r>
        <w:rPr>
          <w:b/>
          <w:bCs/>
        </w:rPr>
        <w:t>Публікації.</w:t>
      </w:r>
      <w:r>
        <w:rPr>
          <w:b/>
          <w:bCs/>
          <w:i/>
          <w:iCs/>
        </w:rPr>
        <w:t xml:space="preserve"> </w:t>
      </w:r>
      <w:r>
        <w:rPr/>
        <w:t>Основні положення дисертаційного дослідження знайшли своє відображення у п’яти одноособових статтях, чотири з яких опубліковано у фахових виданнях.</w:t>
      </w:r>
    </w:p>
    <w:p>
      <w:pPr>
        <w:pStyle w:val="Normal"/>
        <w:spacing w:lineRule="auto" w:line="360"/>
        <w:ind w:firstLine="840"/>
        <w:jc w:val="both"/>
        <w:rPr>
          <w:b/>
          <w:b/>
          <w:bCs/>
          <w:i/>
          <w:i/>
          <w:iCs/>
        </w:rPr>
      </w:pPr>
      <w:r>
        <w:rPr>
          <w:b/>
          <w:bCs/>
        </w:rPr>
        <w:t>Структура дисертації</w:t>
      </w:r>
      <w:r>
        <w:rPr/>
        <w:t>. Обумовлена метою та предметом дослідження, відповідає логіці пошуку та вимогам ВАК України, складається зі вступу, трьох розділів, які об’єднують 7 підрозділів, висновків, списку використаних та цитованих джерел (191 найменування), додатків (обсягом 24 сторінки). Повний обсяг роботи становить 222 сторінки, з яких основного тексту – 181 сторінка.</w:t>
      </w:r>
      <w:r>
        <w:br w:type="page"/>
      </w:r>
    </w:p>
    <w:p>
      <w:pPr>
        <w:pStyle w:val="Normal"/>
        <w:jc w:val="center"/>
        <w:rPr/>
      </w:pPr>
      <w:r>
        <w:rPr>
          <w:rFonts w:cs="Times New Roman CYR;Times New Roman" w:ascii="Times New Roman CYR;Times New Roman" w:hAnsi="Times New Roman CYR;Times New Roman"/>
          <w:b/>
          <w:caps/>
        </w:rPr>
        <w:t xml:space="preserve">РОЗДІЛ </w:t>
      </w:r>
      <w:r>
        <w:rPr>
          <w:b/>
          <w:caps/>
        </w:rPr>
        <w:t>I</w:t>
      </w:r>
    </w:p>
    <w:p>
      <w:pPr>
        <w:pStyle w:val="TextBody"/>
        <w:spacing w:lineRule="auto" w:line="240"/>
        <w:jc w:val="center"/>
        <w:rPr>
          <w:b/>
          <w:b/>
        </w:rPr>
      </w:pPr>
      <w:r>
        <w:rPr>
          <w:b/>
        </w:rPr>
        <w:t>Теоретичні та правові засади дослідження заходів протидії правопорушенням, вчиненим неповнолітніми у сфері незаконного обігу наркотичних засобів, психотропних речовин і прекурсорів</w:t>
      </w:r>
    </w:p>
    <w:p>
      <w:pPr>
        <w:pStyle w:val="TextBody"/>
        <w:spacing w:lineRule="auto" w:line="24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BodyText2"/>
        <w:rPr>
          <w:rFonts w:ascii="Times New Roman CYR;Times New Roman" w:hAnsi="Times New Roman CYR;Times New Roman" w:cs="Times New Roman CYR;Times New Roman"/>
          <w:b w:val="false"/>
          <w:b w:val="false"/>
          <w:caps w:val="false"/>
          <w:smallCaps w:val="false"/>
          <w:sz w:val="10"/>
        </w:rPr>
      </w:pPr>
      <w:r>
        <w:rPr>
          <w:rFonts w:cs="Times New Roman CYR;Times New Roman" w:ascii="Times New Roman CYR;Times New Roman" w:hAnsi="Times New Roman CYR;Times New Roman"/>
          <w:b w:val="false"/>
          <w:caps w:val="false"/>
          <w:smallCaps w:val="false"/>
          <w:sz w:val="10"/>
        </w:rPr>
      </w:r>
    </w:p>
    <w:p>
      <w:pPr>
        <w:pStyle w:val="BodyText2"/>
        <w:rPr/>
      </w:pPr>
      <w:r>
        <w:rPr>
          <w:rFonts w:cs="Times New Roman CYR;Times New Roman" w:ascii="Times New Roman CYR;Times New Roman" w:hAnsi="Times New Roman CYR;Times New Roman"/>
          <w:caps w:val="false"/>
          <w:smallCaps w:val="false"/>
        </w:rPr>
        <w:t>1.1. Джерела антинаркотичного законодавства</w:t>
      </w:r>
      <w:r>
        <w:rPr>
          <w:rFonts w:cs="Times New Roman CYR;Times New Roman" w:ascii="Times New Roman CYR;Times New Roman" w:hAnsi="Times New Roman CYR;Times New Roman"/>
          <w:b w:val="false"/>
          <w:caps w:val="false"/>
          <w:smallCaps w:val="false"/>
        </w:rPr>
        <w:t xml:space="preserve"> </w:t>
      </w:r>
      <w:r>
        <w:rPr>
          <w:rFonts w:cs="Times New Roman CYR;Times New Roman" w:ascii="Times New Roman CYR;Times New Roman" w:hAnsi="Times New Roman CYR;Times New Roman"/>
          <w:caps w:val="false"/>
          <w:smallCaps w:val="false"/>
        </w:rPr>
        <w:t>України</w:t>
      </w:r>
    </w:p>
    <w:p>
      <w:pPr>
        <w:pStyle w:val="TextBody"/>
        <w:spacing w:lineRule="auto" w:line="360"/>
        <w:ind w:firstLine="709"/>
        <w:jc w:val="both"/>
        <w:rPr>
          <w:rFonts w:ascii="Times New Roman CYR;Times New Roman" w:hAnsi="Times New Roman CYR;Times New Roman" w:cs="Times New Roman CYR;Times New Roman"/>
          <w:caps/>
          <w:sz w:val="16"/>
        </w:rPr>
      </w:pPr>
      <w:r>
        <w:rPr>
          <w:rFonts w:cs="Times New Roman CYR;Times New Roman" w:ascii="Times New Roman CYR;Times New Roman" w:hAnsi="Times New Roman CYR;Times New Roman"/>
          <w:caps/>
          <w:sz w:val="16"/>
        </w:rPr>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із опублікованих у довідковій, енциклопедичній, наркологічній, кримінально-правовій та іншій літературі даних свідчить, що наркотичні речовини були відомі людству і застосовувались ним протягом усієї його історії. Ці речовини використовувались там, де необхідно втамувати біль і полегшити страждання, і водночас негативно впливали на нервову систему, викликали стан ейфорії і хворобливу пристрасть до них - наркоманію в результаті зловживання ними. Саме цей фактор змусив суспільство віддавна обмежувати використання таких речовин за приписом лише священнослужителям або цілителям і лікарям [2; с. 57-59; с. 87-120;].</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і заходи протягом століть перешкоджали масовому зловживанню наркотиками та їх нелегальному обігу. Починаючи з ХІХ ст., ситуація у сфері обігу наркотичних речовин різко змінилася і почала набувати масового характеру. Поширення цього явища в Росії стало можливим завдяки активній діяльності ост-індійської компанії, яка культивувала, виробляла, торгувала опієм і зробила це своєю монополією. Жертвами такої торгівлі опієм стало населення Англії, США, Франції і Росії [3; с. 3-11; с. 945].</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им фактором, який прискорив поширення зловживання наркотичними лікарськими засобами, став прогрес в галузі органічної хімії, фармакології і технології їх виробництва з опійного маку і конопель. Це призвело до того, що в обігу з’явились морфін, кодеїн, героїн, а також кокаїн, одержуваний фармакологами з листя кокаїнового куща [4; с. 180]. Через відсутність правових основ контролю за їх обігом такі засоби виготовлялись у необмеженій кількості й безперешкодно надходили у сферу торгівлі та споживання.</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нденції та масштаби зловживання лікарськими наркотичними засобами викликали велику занепокоєність з боку прогресивної громадськості, особливо лікарів, юристів і політиків. Вони були серйозно стурбовані тим, що розвиток суспільства супроводжувався зростанням наркотизму. З кожним роком темпи його розвитку збільшувалися, а на початку ХХ ст. він набув характеру соціального лиха, яке сприяло погіршенню генотипу особи та генофонду суспільства та зростанню злочинності на ґрунті зловживання наркотиками.</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ше зусилля щодо створення правових джерел протидії цьому соціальному явищу було зроблено на міжнародному рівні підписанням Гаазької конвенції з опію у 1912 р. [5; с. 119-125] Вона передбачала сторонами заходи щодо скорочення і ліквідації виробництва та вживання курильного опію, заборона його експорту-імпорту.</w:t>
      </w:r>
    </w:p>
    <w:p>
      <w:pPr>
        <w:pStyle w:val="TextBody"/>
        <w:spacing w:lineRule="auto" w:line="360"/>
        <w:ind w:firstLine="709"/>
        <w:jc w:val="both"/>
        <w:rPr/>
      </w:pPr>
      <w:r>
        <w:rPr>
          <w:rFonts w:cs="Times New Roman CYR;Times New Roman" w:ascii="Times New Roman CYR;Times New Roman" w:hAnsi="Times New Roman CYR;Times New Roman"/>
          <w:spacing w:val="6"/>
        </w:rPr>
        <w:t>Відповідно до зазначеної конвенції Росія прийняла у 1912 р. закон щодо опію, яким Уложення про покарання кримінальні та виправні було доповнено ст.869 [6; с.620].</w:t>
      </w:r>
      <w:r>
        <w:rPr>
          <w:rFonts w:cs="Times New Roman CYR;Times New Roman" w:ascii="Times New Roman CYR;Times New Roman" w:hAnsi="Times New Roman CYR;Times New Roman"/>
        </w:rPr>
        <w:t xml:space="preserve"> Ця стаття передбачала кримінальну відповідальність за незаконне вироблення, придбання, зберігання з метою збуту опію, а так само люльок та інших пристосувань для його куріння. Цей законодавчий акт відіграв важливу роль у боротьбі з незаконним обігом курильного опію, скороченню масштабів розповсюдження. Проте закон в силу своєї обмеженості не забезпечував протидії нелегальному обігу морфіну, кодеїну, героїну та кокаїну. В результаті у передреволюційний період у Росії широкого розмаху набув підпільний наркобізнес.</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сля революції 1917 р. багато дітей, залишившись без піклування батьків, поповнили ряди наркопродавців, тому владою був проголошений принцип суспільного виховання дітей, які стали сиротами, і взагалі дітей.</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Україні перший Кодекс законів про сім’ю, шлюб, опіку та акти громадянського стану був прийнятий у липні 1919 р.[7; с.25; с.37], але у зв’язку з тим, що на Україні почалися воєнні дії, цей кодекс фактично не набрав чинності.</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умовно, обстановка, що склалася у сфері нелегального обігу наркотичних засобів, вимагала прийняття невідкладних заходів. Тому Декретом РНК від 8 квітня 1918 р. “Про передачу запасів опію” сировина, що знаходилася у розпорядженні алкалоїдних заводів, була передана у відання Наркомфіну, зокрема його Головного управління неокладних зборів. Останньому були передані запаси опію, вилучені у наркоділків органами НК [11; с. 70-71]. Однак це виявилося неефективним через відсутність правової норми, що забороняла б нелегальну торгівлю кокаїном, зловживання яким мало характер епідем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жний співробітник міліції, який проводив роботу з дітьми, був попереджений про сувору відповідальність за стан цієї справи. За найменшу грубість, формалізм, бездушне ставлення, виявлені до дітей, відповідали не тільки безпосередні виконавці, а й начальники міліції.</w:t>
      </w:r>
    </w:p>
    <w:p>
      <w:pPr>
        <w:pStyle w:val="TextBody"/>
        <w:spacing w:lineRule="auto" w:line="360"/>
        <w:ind w:firstLine="709"/>
        <w:jc w:val="both"/>
        <w:rPr/>
      </w:pPr>
      <w:r>
        <w:rPr>
          <w:rFonts w:cs="Times New Roman CYR;Times New Roman" w:ascii="Times New Roman CYR;Times New Roman" w:hAnsi="Times New Roman CYR;Times New Roman"/>
        </w:rPr>
        <w:t xml:space="preserve">Оскільки в СРСР не було єдиного державного органу, який здійснював би </w:t>
      </w:r>
      <w:r>
        <w:rPr>
          <w:rFonts w:cs="Times New Roman CYR;Times New Roman" w:ascii="Times New Roman CYR;Times New Roman" w:hAnsi="Times New Roman CYR;Times New Roman"/>
          <w:spacing w:val="10"/>
        </w:rPr>
        <w:t>нагляд і контроль за обігом наркотичних засобів, постановою РНК</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pacing w:val="8"/>
        </w:rPr>
        <w:t>СРСР від 29</w:t>
      </w:r>
      <w:r>
        <w:rPr>
          <w:rFonts w:cs="Times New Roman CYR;Times New Roman" w:ascii="Times New Roman CYR;Times New Roman" w:hAnsi="Times New Roman CYR;Times New Roman"/>
        </w:rPr>
        <w:t xml:space="preserve"> липня 1935 р. такі функції було покладено на Всесоюзну державну інспекцію при РНК СРСР [23; с. 345].</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менною віхою у формуванні джерел антинаркотичного законодавства став наказ Наркомздоров’я СРСР від 11 листопада 1938 р. Ним вперше було запроваджено правила приймання, зберігання та відпустку отруйних, сильнодіючих і наркотичних речовин у клініках, інститутах, лікарнях [24; с. 403].</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вчення архівних матеріалів МВС СРСР та МВС УРСР з 1938-1958 рр. свідчить, що нелегальний попит на морфій та інші наркотичні лікарські препарати почав зростати. Вбачалося, що у розвитку цього явища брали участь не тільки особи з числа “злодійського світу” (домушники, кишенькові злодії, гравці та інші). Серед тих, що вживали наркотики, зросла питома вага осіб молодого віку, неповнолітніх і жінок.</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аними МВС України, у 1958 р. на обліку у психоневрологічних диспансерах перебувало 450 морфіністів. Однак за цією, здавалося б незначною, кількістю наркоманів приховувалося зовсім нове явище, яке підступно розвивалося у молодіжному середовищі і набувало характеру так званої “наркокультури”.</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авозастосовча практика свідчила, що боротьба з незаконним обігом наркотичних речовин та зловживанням ними без уніфікації антинаркотичного законодавства ставала неефективною. Однак загальносоюзний законодавець у цьому аспекті нічого не робив. Про проблему боротьби з наркотизмом та незаконним обігом наркотиків воліли не говорити вголос, обмежувалися заходами в рамках діяльності окремих відомств [25; с. 79]. Така політика призвела до того, що у 60-х роках зловживання наркотиками, зокрема гашишем, набуло значного поширення серед молоді у деяких регіонах країни, у тому числі і в Україні. </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1963 р. Україна як суб’єкт ООН ратифікувала Єдину Конвенцію про наркотичні речовини 1961 року. Проте вона не привела своє антинаркотичне законодавство у відповідність до міжнародних зобов’язань, за винятком запровадження у 1964 р. заборони на посів південних маньчжурських та південних чуйських конопель [26; с. 397]. Але ці сорти, як відомо, в Україні не культивувалися. Тому цей захід не міг вплинути на стан боротьби з незаконним обігом гашишу та зловживання ним, оскільки у Вінницькій, Дніпропетровській, Миколаївській, Сумській, Харківській, Хмельницькій та Черкаській областях на великих площах, що не охоронялися, вирощувалися колгоспами та радгоспами інші сорти конопель з високою наркотичною активністю.</w:t>
      </w:r>
    </w:p>
    <w:p>
      <w:pPr>
        <w:pStyle w:val="TextBody"/>
        <w:spacing w:lineRule="auto" w:line="360"/>
        <w:ind w:firstLine="709"/>
        <w:jc w:val="both"/>
        <w:rPr/>
      </w:pPr>
      <w:r>
        <w:rPr>
          <w:rFonts w:cs="Times New Roman CYR;Times New Roman" w:ascii="Times New Roman CYR;Times New Roman" w:hAnsi="Times New Roman CYR;Times New Roman"/>
        </w:rPr>
        <w:t xml:space="preserve">У цей період поширилося розкрадання наркотиків, воно було одним із значних серед злочинів. </w:t>
      </w:r>
      <w:r>
        <w:rPr>
          <w:rFonts w:cs="Times New Roman CYR;Times New Roman" w:ascii="Times New Roman CYR;Times New Roman" w:hAnsi="Times New Roman CYR;Times New Roman"/>
          <w:spacing w:val="6"/>
        </w:rPr>
        <w:t>Статистика МВС СРСР свідчила, що за період з 1963 по 1968 рр. кількість розкрадань наркотиків у СРСР в цілому збільшилася на 27,3%, а в Україні – на 41,5%.</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жливе значення для регулювання обігу наркотичних лікарських засобів мав наказ Міністерства охорони здоров’я СРСР від 3 липня 1968 р. №523 “Про порядок зберігання, обліку, прописування, відпустку і застосування отруйних, наркотичних та сильнодіючих лікарських засобів” [27;с.3-48]. Цим нормативним документом були запроваджені правила здійснення діяльності з цими засобами у лікувальних закладах, інститутах, лабораторіях, аптечних складах, базах і на виробничих фармацевтичних підприємствах. Для недопущення розкрадання наркотичних медикаментів аптечні та лікувальні установи забезпечувалися необхідним обладнанням (сейфами, залізними шафами) та системою сигналізації.</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1969 р. Президія Верховної Ради УРСР видала Указ “Про примусове лікування і трудове перевиховання хворих на наркоманію” [28; с. 133]. Цим нормативним актом до системи антинаркотичного законодавства вперше було введено норму, у відповідності до якої хворі на наркоманію були зобов’язані проходити певний курс лікування у наркологічних установах за місцем проживання. У разі ухилення від лікування наркомани за постановою районного народного суду мали направлятись до лікувально-трудових профілакторіїв (ЛТП) для примусового лікування на строк до шести років, а неповнолітні, які досягли 16-річного віку – до лікувально-виховних профілакторіїв (ЛВП) на термін до двох ро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709"/>
        <w:jc w:val="both"/>
        <w:rPr/>
      </w:pPr>
      <w:r>
        <w:rPr>
          <w:rFonts w:cs="Times New Roman CYR;Times New Roman" w:ascii="Times New Roman CYR;Times New Roman" w:hAnsi="Times New Roman CYR;Times New Roman"/>
        </w:rPr>
        <w:t>З цього законоположення випливає, що нині діяльність правоохоронних органів та наркологічних установ МОЗ у зазначеній сфері розмежована. Наркотизм, у плані розвитку патологічного процесу – наркоманії, пов’язаного з початком незаконного вживання наркотиків і психотропів, а також на стадіях посиленого зловживання ними, - є сферою діяльності наркологічних установ МОЗ. Їх працівники несуть персональну відповідальність за стан такої діяльності перед Урядом України. Що стосується органів внутрішніх справ, то вони тепер не повинні займатися індивідуальною профілактикою наркоманії, оскільки вона визначена законодавством України хворобою, а не правопорушенням. Їхній обов’язок у сфері протидії зловживанню наркотиками і психотропами полягає у виявленні, запобіганні і припиненні дій, вчинених на цьому ґрунті, відповідальність за які передбачена статтями 44, 44</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106</w:t>
      </w:r>
      <w:r>
        <w:rPr>
          <w:rStyle w:val="Style11"/>
          <w:rFonts w:cs="Times New Roman CYR;Times New Roman" w:ascii="Times New Roman CYR;Times New Roman" w:hAnsi="Times New Roman CYR;Times New Roman"/>
        </w:rPr>
        <w:t>2</w:t>
      </w:r>
      <w:r>
        <w:rPr>
          <w:rFonts w:cs="Times New Roman CYR;Times New Roman" w:ascii="Times New Roman CYR;Times New Roman" w:hAnsi="Times New Roman CYR;Times New Roman"/>
        </w:rPr>
        <w:t xml:space="preserve"> КУпАП.</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рім того, слід розглянути Закон України від 15 лютого 1995 р. “Про внесення змін і доповнень до деяких законодавчих актів України у зв’язку з прийняттям Закону України від 15 лютого 1995 р. “Про обіг в Україні наркотичних засобів, психотропних речовин і прекурсорів” та Закон України від 15 лютого 1995 р. “Про заходи протидії незаконному обігу наркотичних засобів, психотропних речовин і прекурсорів та зловживанню ними”.</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 метою посилення боротьби з незаконним обігом наркотичних засобів, психотропних речовин і прекурсорів цим законам було внесено зміни і доповнення до Кримінального кодексу України.</w:t>
      </w:r>
    </w:p>
    <w:p>
      <w:pPr>
        <w:pStyle w:val="TextBody"/>
        <w:spacing w:lineRule="auto" w:line="360"/>
        <w:ind w:firstLine="709"/>
        <w:jc w:val="both"/>
        <w:rPr/>
      </w:pPr>
      <w:r>
        <w:rPr>
          <w:rFonts w:cs="Times New Roman CYR;Times New Roman" w:ascii="Times New Roman CYR;Times New Roman" w:hAnsi="Times New Roman CYR;Times New Roman"/>
        </w:rPr>
        <w:t>Кодекс України про адміністративні правопорушення доповнений статтею 44, а статті 44</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106</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106</w:t>
      </w:r>
      <w:r>
        <w:rPr>
          <w:rStyle w:val="Style11"/>
          <w:rFonts w:cs="Times New Roman CYR;Times New Roman" w:ascii="Times New Roman CYR;Times New Roman" w:hAnsi="Times New Roman CYR;Times New Roman"/>
        </w:rPr>
        <w:t>2</w:t>
      </w:r>
      <w:r>
        <w:rPr>
          <w:rFonts w:cs="Times New Roman CYR;Times New Roman" w:ascii="Times New Roman CYR;Times New Roman" w:hAnsi="Times New Roman CYR;Times New Roman"/>
        </w:rPr>
        <w:t xml:space="preserve"> викладені в новій редакції, їх юридичний аналіз буде проведений у наступному розділ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жливу роль у попередженні правопорушень серед неповнолітніх відіграє Закон України “Про органи і служби у справах неповнолітніх та спеціальні установи для неповнолітніх” від 24 січня 1995 року зі змінами та доповненнями від 18 липня 1999 року.</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ходячи з Конституції України та Конвенцій ООН про права дитини, цей Закон визначає правові основи діяльності органів і служб у справах неповнолітніх та спеціальних установ для неповнолітніх, на які покладається здійснення соціального захисту та профілактики правопорушень серед осіб, які не досягли 18-річного віку (ст. 1).</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повідно до ст. 5 зазначеного Закону передбачено функціонування у системі МВС якісно нової самостійної служби – кримінальної міліції у справах неповнолітніх, якій надано право здійснювати на підставах і в порядку, встановлених законом, гласні та негласні оперативно-розшукові заходи з метою запобігання та розкриття злочинів, виявляти дорослих, які втягують неповнолітніх у злочинну діяльність, проституцію, пияцтво, наркоманію та жебрацтво. Закон діє, але не всі його положення реалізуються на практиці, зокрема ст. 6, за якою при судах так і не створений інститут судових вихователів для здійснення контролю за виконанням рішень стосовно неповнолітніх.</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абінетом Міністрів України 8 липня 1995 р. прийнято Постанову “Про створення кримінальної міліції у справах неповнолітніх” у системі МВС України, затверджено Положення про кримінальну міліцію у справах неповнолітніх, яким передбачено структуру, правові основи діяльності, права та обов’язки щодо запобігання та боротьби зі злочинністю серед неповнолітніх. Нова служба основну увагу приділяє кримінальним проявам з боку неповнолітніх та їх захисту від негативного впливу дорослих. </w:t>
      </w:r>
    </w:p>
    <w:p>
      <w:pPr>
        <w:pStyle w:val="Normal"/>
        <w:spacing w:lineRule="auto" w:line="360"/>
        <w:ind w:firstLine="709"/>
        <w:jc w:val="both"/>
        <w:rPr/>
      </w:pPr>
      <w:r>
        <w:rPr>
          <w:rFonts w:cs="Times New Roman CYR;Times New Roman" w:ascii="Times New Roman CYR;Times New Roman" w:hAnsi="Times New Roman CYR;Times New Roman"/>
        </w:rPr>
        <w:t xml:space="preserve">Як свідчить практика ОВС, кримінальна міліція у справах неповнолітніх не використовує у повному обсязі спеціальні заклади для профілактики правопорушень. Так, у відділі кримінальної міліції у справах неповнолітніх Печерського РУ ГУМВС України в м. Києві працюють 6 співробітників міліції, за стажем роботи на посаді двоє з них мають тільки два роки досвіду, а інші ще менше.  У 2003 році цим відділом було проведено 12 профілактичних заходів “Підліток”, “Діти вулиці”, “Канікули”. За звітний період проведена робота з 121 підлітком, з яких 69 притягнуто до адміністративної відповідальності за різні правопорушення. За невиконання своїх обов’язків щодо виховання неповнолітніх дітей 9 батьків притягнуто до адміністративної відповідальності. До приймальника-розподільника та притулку для неповнолітніх доставлено 12 підлітків. Але обстановка в підлітковому середовищі залишається складною. </w:t>
      </w:r>
      <w:r>
        <w:rPr>
          <w:rFonts w:cs="Times New Roman CYR;Times New Roman" w:ascii="Times New Roman CYR;Times New Roman" w:hAnsi="Times New Roman CYR;Times New Roman"/>
          <w:spacing w:val="-6"/>
        </w:rPr>
        <w:t>На обліку зазначеного відділу перебуває 15 неповнолітніх, які допускають немедичне вживання наркотичних засобів. Жоден з них не має діагнозу “наркоманія”. І це приклад лише по одному району м. Києва [35; с. 1-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Розробляються нові нормативні акти як у системі освіти, так і в соціальній сфері. Прийняття законів України “Про освіту”, “Про загальну середню освіту”, “Про позашкільну освіту”, “Про професійно-технічну освіту” створило передумови для забезпечення права дитини на освіту [41; с. 1-2].</w:t>
      </w:r>
    </w:p>
    <w:p>
      <w:pPr>
        <w:pStyle w:val="BodyText2"/>
        <w:spacing w:lineRule="auto" w:line="360"/>
        <w:ind w:firstLine="709"/>
        <w:jc w:val="both"/>
        <w:rPr/>
      </w:pPr>
      <w:r>
        <w:rPr>
          <w:rFonts w:cs="Times New Roman CYR;Times New Roman" w:ascii="Times New Roman CYR;Times New Roman" w:hAnsi="Times New Roman CYR;Times New Roman"/>
          <w:b w:val="false"/>
          <w:caps w:val="false"/>
          <w:smallCaps w:val="false"/>
          <w:spacing w:val="6"/>
        </w:rPr>
        <w:t>Прийняті Закон України “Про соціальну роботу з дітьми та молоддю” від 27 червня 2001 року</w:t>
      </w:r>
      <w:r>
        <w:rPr>
          <w:rFonts w:cs="Times New Roman CYR;Times New Roman" w:ascii="Times New Roman CYR;Times New Roman" w:hAnsi="Times New Roman CYR;Times New Roman"/>
          <w:b w:val="false"/>
          <w:caps w:val="false"/>
          <w:smallCaps w:val="false"/>
        </w:rPr>
        <w:t xml:space="preserve">, Постанова Кабінету Міністрів України №839 від 17.05.95 р. “Про розвиток мережі центрів соціальних служб для молоді” заклали основу нормативно-правової бази системи в цілому. </w:t>
      </w:r>
    </w:p>
    <w:p>
      <w:pPr>
        <w:pStyle w:val="Normal"/>
        <w:spacing w:lineRule="auto" w:line="360"/>
        <w:ind w:firstLine="709"/>
        <w:jc w:val="both"/>
        <w:rPr/>
      </w:pPr>
      <w:r>
        <w:rPr>
          <w:rFonts w:cs="Times New Roman CYR;Times New Roman" w:ascii="Times New Roman CYR;Times New Roman" w:hAnsi="Times New Roman CYR;Times New Roman"/>
          <w:spacing w:val="-4"/>
        </w:rPr>
        <w:t xml:space="preserve">Таким чином, проблеми наркотизму, наркоманії серед неповнолітніх в Україні як небезпечного явища мають глобальний характер </w:t>
      </w:r>
      <w:r>
        <w:rPr>
          <w:rFonts w:cs="Times New Roman CYR;Times New Roman" w:ascii="Times New Roman CYR;Times New Roman" w:hAnsi="Times New Roman CYR;Times New Roman"/>
        </w:rPr>
        <w:t>та потребують дійових заходів щодо їх розв’язанн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викоріненням наркотизму зупиниться триваюча тисячоліттями такого роду біологічна і соціальна деградація людства [42; с. 8-10].</w:t>
      </w:r>
      <w:r>
        <w:br w:type="page"/>
      </w:r>
    </w:p>
    <w:p>
      <w:pPr>
        <w:pStyle w:val="BodyText2"/>
        <w:ind w:firstLine="709"/>
        <w:rPr/>
      </w:pPr>
      <w:r>
        <w:rPr>
          <w:caps w:val="false"/>
          <w:smallCaps w:val="false"/>
        </w:rPr>
        <w:t xml:space="preserve">1.2. Норми міжнародного права, що регулюють обіг наркотичних засобів,  </w:t>
      </w:r>
      <w:r>
        <w:rPr>
          <w:rFonts w:cs="Times New Roman CYR;Times New Roman" w:ascii="Times New Roman CYR;Times New Roman" w:hAnsi="Times New Roman CYR;Times New Roman"/>
          <w:caps w:val="false"/>
          <w:smallCaps w:val="false"/>
        </w:rPr>
        <w:t>психотропних речовин і прекурсорів</w:t>
      </w:r>
    </w:p>
    <w:p>
      <w:pPr>
        <w:pStyle w:val="Normal"/>
        <w:tabs>
          <w:tab w:val="clear" w:pos="708"/>
          <w:tab w:val="left" w:pos="142" w:leader="none"/>
        </w:tabs>
        <w:spacing w:lineRule="auto" w:line="360"/>
        <w:ind w:firstLine="709"/>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Normal"/>
        <w:tabs>
          <w:tab w:val="clear" w:pos="708"/>
          <w:tab w:val="left" w:pos="142" w:leader="none"/>
        </w:tabs>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а система контролю за обігом наркотичних засобів, психотропних речовин і прекурсорів формувалась поступово, починаючи з перших років XX століття. У 1909 році в Шанхаї відбулась перша міжнародна конференція з проблеми опію, на якій були прийняті загальні принципи майбутнього міжнародного контролю. До її складу увійшли представники 13 країн (Росія, США, Англія, Австрія, Угорщина, Німеччина, Франція, Китай, Італія, Японія, Нідерланди, Персія, Португалія та Сіам). Прийнята у 1912 році перша Міжнародна Конвенція з опію, яка об’єднала міжнародне співробітництво у галузі контролю над наркотичними засобами, набула ранг міжнародного антинаркотичного закону [43; с. 119-125]. Вона передбачала застосування сторонами внутрішньодержавних заходів для скорочення і ліквідації виробництва та вживання курильного опію, а також заборону його експорту та імпорту. Що ж до морфіну, кофеїну, героїну та кокаїну, то Конвенція лише вказала на необхідність їх використання у медичних та інших розумних цілях (статті 9-13), а також здійснення контролю за виробництвом цих засобів та торгівлю ними.</w:t>
      </w:r>
    </w:p>
    <w:p>
      <w:pPr>
        <w:pStyle w:val="Normal"/>
        <w:tabs>
          <w:tab w:val="clear" w:pos="708"/>
          <w:tab w:val="left" w:pos="3119" w:leader="none"/>
        </w:tabs>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повідно до зазначеного закону Асамблея Ліги Націй заснувала Консультаційний комітет з торгівлі опієм та іншими наркотичними лікарськими засобами. При сприянні Ліги Націй у Женеві були підписані три основні конвенції. Перша міжнародна Конвенція по опіуму була прийнята у 1925 році, коли була введена система звітності і створений Постійний комітет по контролю, в наступному перейменований у Постійний центральний комітет. До складу комітету входили незалежні експерти, які займались наглядом за здійсненням задач Конвенції.</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1931 році була прийнята друга Конвенція по обмеженню виробництва і розподілу наркотичних засобів. Відповідно до неї був створений контрольний орган по наркотиках.</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тя Конвенція по боротьбі з незаконним обігом небезпечних наркотичних засобів закликала держави до суворого покарання осіб, які займалися злочинною діяльністю у цій сфер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іяльність системи міжнародного антинаркотичного законодавства продовжувалася і після Другої світової війни. Це дістало відображення у Протоколі 1946 року, відповідно до якого Організації Об’єднаних Націй було передано функції, що раніше виконувалися Лігою Націй [44; с. 62-64].</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 1946 року поставив під контроль низку синтетичних речовин, які призводять до наркоманії. Нові, суворіші заходи контролю за культивуванням опійновмісткого маку та вироблення з нього нарковмісткої сировини передбачені Протоколом про опій 1953 року (набрав чинності з 6 лютого 1963 року). Він обмежив використання та міжнародну торгівлю опієм потребами охорони здоров’я і ліквідував його легальне надвиробництво непрямим обмеженням запасів, які були у розпорядженні окремих держав. Крім того, право виробництва опію на експорт було надано невеликій кількості країн (Франція, Австрія, Індія, Іспанія, Туреччина) [45; с. 1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0"/>
        </w:numPr>
        <w:spacing w:lineRule="auto" w:line="360"/>
        <w:ind w:left="0" w:firstLine="709"/>
        <w:jc w:val="both"/>
        <w:rPr/>
      </w:pPr>
      <w:r>
        <w:rPr>
          <w:rFonts w:cs="Times New Roman CYR;Times New Roman" w:ascii="Times New Roman CYR;Times New Roman" w:hAnsi="Times New Roman CYR;Times New Roman"/>
        </w:rPr>
        <w:t>Зараз вже 20 країн</w:t>
      </w:r>
      <w:r>
        <w:rPr>
          <w:rFonts w:cs="Times New Roman CYR;Times New Roman" w:ascii="Times New Roman CYR;Times New Roman" w:hAnsi="Times New Roman CYR;Times New Roman"/>
          <w:vertAlign w:val="superscript"/>
        </w:rPr>
        <w:t xml:space="preserve"> </w:t>
      </w:r>
      <w:r>
        <w:rPr>
          <w:rFonts w:cs="Times New Roman CYR;Times New Roman" w:ascii="Times New Roman CYR;Times New Roman" w:hAnsi="Times New Roman CYR;Times New Roman"/>
        </w:rPr>
        <w:t>створили чи створюють незалежні органи по правах людини для дітей. Україна, застосовуючи міжнародно-правові стандарти, активно і послідовно розбудовує національну систему захисту прав і свобод людини. 14 квітня 1998 року Парламент обрав першого в історії України Уповноваженого з прав людини (Омбудсмана).</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ститут Омбудсмана давно став невід'ємною частиною механізму захисту демократії в розвинутих державах. Головне завдання народного захисника здійснювати контроль за дотриманням державними органами прав та свобод людини і громадянина, ефективно захищати ці права у разі їх порушення. Важливо, що ст. 55 Конституції України, окрім судового захисту, гарантує кожному право звернення про захист своїх прав до Уповноваженого з прав людини, що піднімає на конституційний рівень інститут Омбудсмана в забезпеченні прав людини, запобіганні будь-яким формам дискримінації цих прав.</w:t>
      </w:r>
    </w:p>
    <w:p>
      <w:pPr>
        <w:pStyle w:val="BlockText"/>
        <w:numPr>
          <w:ilvl w:val="0"/>
          <w:numId w:val="0"/>
        </w:numPr>
        <w:ind w:left="0" w:right="0" w:firstLine="709"/>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обхідність запровадження такого інституту назріла давно. Але, на думку дисертанта, необхідно запровадити такий інститут і щодо неповнолітніх, створивши окремий інститут Уповноваженого з прав дитини, який би займався виключно захистом прав дітей.</w:t>
      </w:r>
    </w:p>
    <w:p>
      <w:pPr>
        <w:pStyle w:val="Normal"/>
        <w:numPr>
          <w:ilvl w:val="0"/>
          <w:numId w:val="0"/>
        </w:numPr>
        <w:spacing w:lineRule="auto" w:line="360"/>
        <w:ind w:left="0" w:firstLine="709"/>
        <w:jc w:val="both"/>
        <w:rPr/>
      </w:pPr>
      <w:r>
        <w:rPr>
          <w:rFonts w:cs="Times New Roman CYR;Times New Roman" w:ascii="Times New Roman CYR;Times New Roman" w:hAnsi="Times New Roman CYR;Times New Roman"/>
        </w:rPr>
        <w:t>Після прийняття Конвенції активізувалася розробка політики по охороні дітей виходячи з того, як уряди визнали особливі потреби і вразливість дітей в окремих ситуаціях. У Південній Африці, наприклад, уряд розпочав реформи системи правосуддя відносно неповнолітніх. Зусилля, спрямовані на те, щоб вивести дітей зі сфери системи кримінального правосуддя і розглядати їхні справи в іншій обстановці, так званих "дитячих судах". Крім того, уряди декількох латиноамериканських і африканських країн, які переживали озброєні конфлікти, офіційно демобілізували дітей-солдат. Після прийняття Конвенції ці країни вжили заходів по реінтеграції демобілізованих дівчат і хлопців у родини і общини. А Уряд Тунісу почав програму сприяння встановленню культури прав дитини. Ця кампанія буде зосереджена на роз'яснені неповнолітнім і дорослим, як</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захищати і укріпляти права дитини. Робота щодо поширення знань про права дитини буде проводитися за участю шкіл, общин, місцевих органів самоврядування, судів, поліції і сімей.</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б'єднаному Королівстві у вересні 1998 року з метою боротьби з правопорушеннями серед неповнолітніх була введена спеціальна комендантська година для дітей у віці до 16 років. Це дозволило місцевій владі у співдружності з поліцією заборонити дітям знаходитися без дорослих у вечірні години в громадських місцях. Все це було зроблено для найкращого забезпечення інтересів дитини (ст. 3 Конвенції про права дитини).</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онвенції немає прямої згадки про профілактику дитячої злочинності, однак багато фахівців вважають, що здійснення зазначеного міжнародного договору в повному обсязі є найкращим і найбільшим фундаментальним рішенням даної проблеми.</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тання попередження злочинності серед неповнолітніх завжди привертало міжнародну увагу. Саме тому восьмий Конгрес рекомендував Генеральній Асамблеї прийняти, керівні принципи Організації Об'єднаних Націй для попередження злочинності серед неповнолітніх (Керівні принципи прийняті в Ер-Рияді були затверджені Генеральною Асамблеєю у резолюції 45/112 від 14 грудня 1990 p. Цей документ був вперше розроблений на нараді, проведеній Арабським дослідницьким і навчальним центром з питань безпеки в Ер-Рияді і тому звуться Керівними принципами, прийнятими в Ер-Рияді). В Керівних принципах ООН по попередженню злочинності серед неповнолітніх підкреслюється, що профілактика правопорушень серед неповнолітніх є найважливішим аспектом попередження злочинності в цілому, і людство може виховати молодь на принципах, які не дозволяють їй злочинну діяльність.</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цьому документі встановлено стандарти по попередженню злочинності серед неповнолітніх, включаючи заходи по захисту молодих людей, котрі залишені батьками, позбавлені піклування, є жертвами зловживань або знаходяться в маргінальних умовах, іншими словами - у групі "соціального ризику". </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хищаючи права дитини, Керівні принципи підкреслюють, що постійне вживання слів "порушник", "правопорушник", або "починаючий правопорушник" у багатьох випадках сприяє розвитку стійкого стереотипу небажаної поведінки і саме звернення до неповнолітнього за такими поняттями принижує людську гідність і честь, а іноді їх наслідки важко передбачит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709"/>
        <w:jc w:val="both"/>
        <w:rPr/>
      </w:pPr>
      <w:r>
        <w:rPr>
          <w:b w:val="false"/>
          <w:caps w:val="false"/>
          <w:smallCaps w:val="false"/>
        </w:rPr>
        <w:t>Водночас слід визнати, що вищими органами влади було проведено значну роботу в галузі правового регулювання боротьби з наркоманією, безпритульністю, бездоглядністю, правопорушеннями і злочинами неповнолітніх.</w:t>
      </w:r>
      <w:r>
        <w:rPr>
          <w:sz w:val="22"/>
        </w:rPr>
        <w:t xml:space="preserve">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цьому міжнародному потенціалі центральне місце посідає система міжнародного контролю, який з кожним роком удосконалюється і стає все міцнішим та авторитетнішим. Покращення контролю за обігом наркотиків, вживанням, розповсюдженням їх, профілактика наркоманії серед неповнолітніх – справа загальна, для її вирішення необхідна консолідація громадськості й всіх зацікавлених міністерств та відомств.</w:t>
      </w:r>
    </w:p>
    <w:p>
      <w:pPr>
        <w:pStyle w:val="22"/>
        <w:widowControl/>
        <w:tabs>
          <w:tab w:val="clear" w:pos="1200"/>
        </w:tabs>
        <w:rPr>
          <w:spacing w:val="-6"/>
          <w:szCs w:val="28"/>
        </w:rPr>
      </w:pPr>
      <w:r>
        <w:rPr>
          <w:spacing w:val="-6"/>
          <w:szCs w:val="28"/>
        </w:rPr>
        <w:t>На сучасному етапі необхідно привести дільність ОВС з правопорушеннями неповнолітніх, у сфері незаконного обігу наркотичних засобів, психотропних речовин і прекурсорів в нашій державі, в особі відповідних органів, у відповідність до норм міжнародного права,  вдосконалювати антинаркотичне законодавство, приводити його до сучасного життя на практиці, створити належні умови для профілактики даних правопорушень та своєчасне виявлення і лікування неповнолітніх, хворих на наркоманію.</w:t>
      </w:r>
      <w:r>
        <w:br w:type="page"/>
      </w:r>
    </w:p>
    <w:p>
      <w:pPr>
        <w:pStyle w:val="22"/>
        <w:widowControl/>
        <w:tabs>
          <w:tab w:val="clear" w:pos="1200"/>
        </w:tabs>
        <w:spacing w:lineRule="auto" w:line="240"/>
        <w:ind w:hanging="0"/>
        <w:jc w:val="center"/>
        <w:rPr>
          <w:b/>
          <w:b/>
          <w:bCs/>
        </w:rPr>
      </w:pPr>
      <w:r>
        <w:rPr>
          <w:b/>
          <w:bCs/>
        </w:rPr>
        <w:t>РОЗДІЛ 2</w:t>
      </w:r>
    </w:p>
    <w:p>
      <w:pPr>
        <w:pStyle w:val="BodyText2"/>
        <w:rPr>
          <w:caps w:val="false"/>
          <w:smallCaps w:val="false"/>
        </w:rPr>
      </w:pPr>
      <w:r>
        <w:rPr>
          <w:caps w:val="false"/>
          <w:smallCaps w:val="false"/>
        </w:rPr>
        <w:t>Застосування ОВС адміністративно–правових заходів протидії правопорушенням, вчиненим неповнолітніми, у сфері незаконного обігу наркотичних засобів, психотропних речовин і прекурсорів</w:t>
      </w:r>
    </w:p>
    <w:p>
      <w:pPr>
        <w:pStyle w:val="BodyText2"/>
        <w:rPr>
          <w:caps w:val="false"/>
          <w:smallCaps w:val="false"/>
        </w:rPr>
      </w:pPr>
      <w:r>
        <w:rPr>
          <w:caps w:val="false"/>
          <w:smallCaps w:val="false"/>
        </w:rPr>
      </w:r>
    </w:p>
    <w:p>
      <w:pPr>
        <w:pStyle w:val="BodyText2"/>
        <w:rPr>
          <w:rFonts w:ascii="Times New Roman CYR;Times New Roman" w:hAnsi="Times New Roman CYR;Times New Roman" w:cs="Times New Roman CYR;Times New Roman"/>
          <w:caps w:val="false"/>
          <w:smallCaps w:val="false"/>
          <w:sz w:val="10"/>
        </w:rPr>
      </w:pPr>
      <w:r>
        <w:rPr>
          <w:rFonts w:cs="Times New Roman CYR;Times New Roman" w:ascii="Times New Roman CYR;Times New Roman" w:hAnsi="Times New Roman CYR;Times New Roman"/>
          <w:caps w:val="false"/>
          <w:smallCaps w:val="false"/>
          <w:sz w:val="10"/>
        </w:rPr>
      </w:r>
    </w:p>
    <w:p>
      <w:pPr>
        <w:pStyle w:val="6"/>
        <w:spacing w:before="0" w:after="0"/>
        <w:jc w:val="center"/>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i w:val="false"/>
          <w:sz w:val="28"/>
        </w:rPr>
        <w:t xml:space="preserve">2.1. </w:t>
      </w:r>
      <w:r>
        <w:rPr>
          <w:b/>
          <w:i w:val="false"/>
          <w:sz w:val="28"/>
        </w:rPr>
        <w:t>Умови і обставини, що сприяють вчиненню правопорушень неповнолітніми, у сфері незаконного обігу наркотичних засобів, психотропних речовин і прекурсорів</w:t>
      </w:r>
    </w:p>
    <w:p>
      <w:pPr>
        <w:pStyle w:val="2"/>
        <w:keepNext w:val="false"/>
        <w:spacing w:lineRule="auto" w:line="36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spacing w:lineRule="auto" w:line="360"/>
        <w:ind w:firstLine="709"/>
        <w:jc w:val="both"/>
        <w:rPr/>
      </w:pPr>
      <w:r>
        <w:rPr>
          <w:rFonts w:cs="Times New Roman CYR;Times New Roman" w:ascii="Times New Roman CYR;Times New Roman" w:hAnsi="Times New Roman CYR;Times New Roman"/>
        </w:rPr>
        <w:t xml:space="preserve">Правовий статус дітей як громадян держави у вітчизняній правовій системі знаходить своє документальне відображення у цілій низці нормативно-правових актів. Перш за все, певні гарантії прав дитини передбачені Конституцією України, а саме: “Сім’я, дитинство, материнство і батьківство охороняються державою” (ст. 51); “Діти рівні у своїх правах незалежно від походження, а також від того, народжені вони у шлюбі чи поза шлюбом” (ст. 52); “Кожна людина має невід’ємне право на життя (ст. 27), що повністю відповідає ст. 6 Конвенції про права дитини, встановлює невід’ємне право на життя кожної дитини. Законом України “Про громадянство України” закріплено право дитини мати громадянство. Створена і розвивається мережа соціальних служб для молоді, яка налічує понад п’ятсот центрів та майже тисячу спеціалізованих формувань – реабілітаційних та кризових стаціонарів для дітей та молоді, служб “Телефонів довіри”, консультативних пунктів, шкіл батьківської підтримки, клубних об’єднань, </w:t>
      </w:r>
      <w:r>
        <w:rPr>
          <w:rFonts w:cs="Times New Roman CYR;Times New Roman" w:ascii="Times New Roman CYR;Times New Roman" w:hAnsi="Times New Roman CYR;Times New Roman"/>
          <w:spacing w:val="-4"/>
        </w:rPr>
        <w:t>якими надано різних видів послуг більш, як трьом мільйонам молодих людей [57; с. 5].</w:t>
      </w:r>
      <w:r>
        <w:rPr>
          <w:rFonts w:cs="Times New Roman CYR;Times New Roman" w:ascii="Times New Roman CYR;Times New Roman" w:hAnsi="Times New Roman CYR;Times New Roman"/>
        </w:rPr>
        <w:t xml:space="preserve"> З метою вирішення питань зайнятості молоді в Україні створюється мережа молодіжних центрів та бізнес-інкубаторів, молодіжних інтернет-центрів. Вони своєю роботою охоплюють практично всі сфери життєдіяльності людини. На даному етапі такі установи в більшості регіонів взяли на себе функцію координації зусиль різних соціальних інститутів, що працюють з дітьми, молоддю, жінками та сім’ями </w:t>
      </w:r>
      <w:r>
        <w:rPr>
          <w:rFonts w:cs="Times New Roman CYR;Times New Roman" w:ascii="Times New Roman CYR;Times New Roman" w:hAnsi="Times New Roman CYR;Times New Roman"/>
          <w:spacing w:val="-4"/>
        </w:rPr>
        <w:t>[58; с.6].</w:t>
      </w:r>
      <w:r>
        <w:rPr>
          <w:rFonts w:cs="Times New Roman CYR;Times New Roman" w:ascii="Times New Roman CYR;Times New Roman" w:hAnsi="Times New Roman CYR;Times New Roman"/>
        </w:rPr>
        <w:t xml:space="preserve"> Але значна частина цих норм носить, насамперед, більш декларативний, ніж практичний характер, що призвело до того, що законодавство про права дитини не реалізується, а нерідко й просто порушується. Відсутність чіткого механізму контролю за виконанням даного законодавства та неспроможність державного забезпечення неухильного дотримання гарантованих дитині прав позбавляє її надійного соціального захисту. Жорсткі реалії сучасного економічного, соціально-демографічного і культурного становища в нашій державі об’єктивно довели не тільки безсилля держави у вирішення проблем неповнолітніх, а й той факт, що сьогодні діти залишені сам на сам зі своїми проблемами, методи і шляхи вирішення яких вони обирають на власний розсуд. Прямим наслідком цього є збільшення кількості підлітків, чия поведінка виходить за межі моральних і правових норм і які стають об’єктом нагляду з боку правоохоронних органів. Зростання кількості правопорушень з боку неповнолітніх на ґрунті наркоманії – ось фактичне підтвердження загрозливого становища, в якому опинилось майбутнє підліткового поколі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pPr>
      <w:r>
        <w:rPr>
          <w:rFonts w:cs="Times New Roman CYR;Times New Roman" w:ascii="Times New Roman CYR;Times New Roman" w:hAnsi="Times New Roman CYR;Times New Roman"/>
        </w:rPr>
        <w:t>Анкетуванням учнів шкіл м. Києва і області при вивченні матеріалів опитування та справ про адміністративні правопорушення, які були вчинені неповнолітніми у наркотичному стані за 2001-2004 рр., встановлено, що 68 % правопорушників пояснювали факт здійснення ними протиправного вчинку незнанням норм законодавства, 12 % - лібера</w:t>
      </w:r>
      <w:r>
        <w:rPr>
          <w:rFonts w:cs="Times New Roman CYR;Times New Roman" w:ascii="Times New Roman CYR;Times New Roman" w:hAnsi="Times New Roman CYR;Times New Roman"/>
          <w:spacing w:val="8"/>
        </w:rPr>
        <w:t>льним ставленням з боку правоохоронних органів, 8 % правопорушень</w:t>
      </w:r>
      <w:r>
        <w:rPr>
          <w:rFonts w:cs="Times New Roman CYR;Times New Roman" w:ascii="Times New Roman CYR;Times New Roman" w:hAnsi="Times New Roman CYR;Times New Roman"/>
        </w:rPr>
        <w:t xml:space="preserve"> відбувається  у зв’язку з низьким культурним рівнем неповнолітніх, ще 8 % правопорушень вчиняється  через відсутність спеціально попереджувальних заходів </w:t>
      </w:r>
      <w:r>
        <w:rPr>
          <w:rFonts w:eastAsia="Symbol" w:cs="Symbol" w:ascii="Symbol" w:hAnsi="Symbol"/>
        </w:rPr>
        <w:t></w:t>
      </w:r>
      <w:r>
        <w:rPr>
          <w:rFonts w:cs="Times New Roman CYR;Times New Roman" w:ascii="Times New Roman CYR;Times New Roman" w:hAnsi="Times New Roman CYR;Times New Roman"/>
        </w:rPr>
        <w:t>додаток, анкета 2.1</w:t>
      </w:r>
      <w:r>
        <w:rPr>
          <w:rFonts w:eastAsia="Symbol" w:cs="Symbol" w:ascii="Symbol" w:hAnsi="Symbol"/>
        </w:rPr>
        <w:t></w:t>
      </w:r>
      <w:r>
        <w:rPr>
          <w:rFonts w:cs="Times New Roman CYR;Times New Roman" w:ascii="Times New Roman CYR;Times New Roman" w:hAnsi="Times New Roman CYR;Times New Roman"/>
        </w:rPr>
        <w:t xml:space="preserve">. </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ясувалося, що кожний п’ятий з опитаних старшокласників курив або курить марихуану, кожний третій вживав транквілізатори. З числа опитаних студентів навчальних закладів м. Києва кожний третій пояснив, що вживає наркотики, і почав їх вживати за місцем навчання або проживання. З пояснень опитаних хворих на наркоманію вбачається, що вони розпочали вживати наркотики в місцях позбавлення волі або на військовій службі, дехто – під час дискотек та інших масових розваг молоді у клубах, видовищних закладах тощо.</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лочинність у сфері незаконного обігу наркотиків протягом останнього часу в Україні зазнала негативних змін. Характерною ознакою злочинності в цій сфері стала агресивна експансія міжнародного наркобізнесу на територію України, яка все більше використовується транснаціональною організованою злочинністю, як транзитний шлях переміщення наркотичних засобів з країн Азії до країн Європи, а також як додатковий простір для торгівлі контрабандно завезеними наркотиками.</w:t>
      </w:r>
    </w:p>
    <w:p>
      <w:pPr>
        <w:pStyle w:val="Normal"/>
        <w:spacing w:lineRule="auto" w:line="360"/>
        <w:ind w:firstLine="709"/>
        <w:jc w:val="both"/>
        <w:rPr/>
      </w:pPr>
      <w:r>
        <w:rPr>
          <w:rFonts w:cs="Times New Roman CYR;Times New Roman" w:ascii="Times New Roman CYR;Times New Roman" w:hAnsi="Times New Roman CYR;Times New Roman"/>
        </w:rPr>
        <w:t xml:space="preserve">На кордонах з країнами Центральної Європи тільки за останні 2 роки затримано понад 6 тонн гашишу, близько 1 тонни кокаїну та героїну </w:t>
      </w:r>
      <w:r>
        <w:rPr>
          <w:rFonts w:cs="Times New Roman CYR;Times New Roman" w:ascii="Times New Roman CYR;Times New Roman" w:hAnsi="Times New Roman CYR;Times New Roman"/>
          <w:spacing w:val="-4"/>
        </w:rPr>
        <w:t>[74; с. 18].</w:t>
      </w:r>
      <w:r>
        <w:rPr>
          <w:rFonts w:cs="Times New Roman CYR;Times New Roman" w:ascii="Times New Roman CYR;Times New Roman" w:hAnsi="Times New Roman CYR;Times New Roman"/>
        </w:rPr>
        <w:t xml:space="preserve"> </w:t>
      </w:r>
    </w:p>
    <w:p>
      <w:pPr>
        <w:pStyle w:val="Normal"/>
        <w:spacing w:lineRule="auto" w:line="360"/>
        <w:ind w:firstLine="709"/>
        <w:jc w:val="both"/>
        <w:rPr/>
      </w:pPr>
      <w:r>
        <w:rPr>
          <w:rFonts w:cs="Times New Roman CYR;Times New Roman" w:ascii="Times New Roman CYR;Times New Roman" w:hAnsi="Times New Roman CYR;Times New Roman"/>
        </w:rPr>
        <w:t xml:space="preserve">Усе більше осіб притягується до відповідальності за адміністративні проступки, пов’язані з наркотичними засобами і психотропними речовинами </w:t>
      </w:r>
      <w:r>
        <w:rPr>
          <w:rFonts w:eastAsia="Symbol" w:cs="Symbol" w:ascii="Symbol" w:hAnsi="Symbol"/>
        </w:rPr>
        <w:t></w:t>
      </w:r>
      <w:r>
        <w:rPr>
          <w:rFonts w:cs="Times New Roman CYR;Times New Roman" w:ascii="Times New Roman CYR;Times New Roman" w:hAnsi="Times New Roman CYR;Times New Roman"/>
        </w:rPr>
        <w:t>див.табл. 1</w:t>
      </w:r>
      <w:r>
        <w:rPr>
          <w:rFonts w:eastAsia="Symbol" w:cs="Symbol" w:ascii="Symbol" w:hAnsi="Symbol"/>
        </w:rPr>
        <w:t></w:t>
      </w:r>
      <w:r>
        <w:rPr>
          <w:rFonts w:cs="Times New Roman CYR;Times New Roman" w:ascii="Times New Roman CYR;Times New Roman" w:hAnsi="Times New Roman CYR;Times New Roman"/>
        </w:rPr>
        <w:t xml:space="preserve">.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іали судової практики свідчать про невисокий рівень боротьби щодо подолання незаконного обігу наркотичних та психотропних речовин та прекурсорів, наркоманії серед неповнолітніх [75; с. 29-30].</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відповідальності притягуються переважно особи, винні в незаконному придбанні, зберіганні чи перевезенні наркотичних засобів без мети збуту, в той же час особи, які займаються наркобізнесом, досить часто уникають відповідальності. По суті, боротьба спрямована проти споживачів наркотиків – переважно хворих на наркоманію людей, яким необхідно надавати медичну допомогу.</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станнє п’ятиріччя кількість офіційно виявлених осіб, які вживають наркотичні речовини, збільшилась на 69%. Найбільшого поширення це негативне явище набуло в Автономній Республіці Крим, де на обліку перебуває 288 підлітків-наркоманів; Донецькій області (480), Дніпропетровській (293), Луганській (214), Миколаївській (195), Одеській (154) та Херсонській (111).</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а проблема є також педагогічною, бо пов’язана з вирішенням певного кола виховних завдань. Тому в цій справі особливе місце повинна займати рання профілактика, яка має розпочинатися вже з дитячого садка і початкових класів школи, коли закладаються основи характеру, ставлення до оточуючих, поведінки в побут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дагоги нарівні з батьками несуть відповідальність за майбутнє своїх вихованців. Тому будь-які суперечки між школою та сім’єю з приводу того, хто більше винен, не сприяють їхньому зближенню у цій спільній справі.</w:t>
      </w:r>
    </w:p>
    <w:p>
      <w:pPr>
        <w:pStyle w:val="Normal"/>
        <w:spacing w:lineRule="auto" w:line="360"/>
        <w:ind w:firstLine="709"/>
        <w:jc w:val="both"/>
        <w:rPr/>
      </w:pPr>
      <w:r>
        <w:rPr>
          <w:rFonts w:cs="Times New Roman CYR;Times New Roman" w:ascii="Times New Roman CYR;Times New Roman" w:hAnsi="Times New Roman CYR;Times New Roman"/>
        </w:rPr>
        <w:t xml:space="preserve">Крім того, виховні заходи, в основному, проводяться після того, як учень щось вчинив, коли зло поширилося серед школярів. Оскільки серед учнівської молоді мають місце факти паління, вживання алкоголю чи наркотиків, хуліганства чи крадіжок, особливу увагу треба приділяти відповідним напрямам виховної роботи </w:t>
      </w:r>
      <w:r>
        <w:rPr>
          <w:rFonts w:eastAsia="Symbol" w:cs="Symbol" w:ascii="Symbol" w:hAnsi="Symbol"/>
        </w:rPr>
        <w:t></w:t>
      </w:r>
      <w:r>
        <w:rPr>
          <w:rFonts w:cs="Times New Roman CYR;Times New Roman" w:ascii="Times New Roman CYR;Times New Roman" w:hAnsi="Times New Roman CYR;Times New Roman"/>
        </w:rPr>
        <w:t>76; с. 4].</w:t>
      </w:r>
    </w:p>
    <w:p>
      <w:pPr>
        <w:pStyle w:val="BodyTextIndent2"/>
        <w:spacing w:lineRule="auto" w:line="360" w:before="0" w:after="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Особливе місце по відношенню до цієї проблеми повинно займати правове виховання. Воно, як правило, обмежується лише ознайомленням учнів з основними положеннями кримінального права, залишаючи поза увагою інші галузі права (адміністративне, цивільне, сімейне, трудове), які відіграють не меншу роль у житті людини.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задовільна організація дозвілля і відпочинку неповнолітніх позначається на зростанні дитячої злочинності на ґрунті наркоманії.</w:t>
      </w:r>
    </w:p>
    <w:p>
      <w:pPr>
        <w:pStyle w:val="Normal"/>
        <w:numPr>
          <w:ilvl w:val="0"/>
          <w:numId w:val="1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12"/>
        </w:numPr>
        <w:tabs>
          <w:tab w:val="clear" w:pos="708"/>
          <w:tab w:val="left" w:pos="126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метою забезпечення змістовного дозвілля, попередження негативних проявів серед неповнолітніх соціальним службам у справах неповнолітніх і кримінальній міліції у справах неповнолітніх необхідно здійснити перевірки позашкільних навчальних закладів та клубів за місцем проживання, незалежно від форм власності, проаналізувати стан та ефективність їх роботи, у разі необхідності внести пропозиції органам місцевої виконавчої влади щодо відновлення роботи тих, які були закриті або використовуються не за призначенням.</w:t>
      </w:r>
    </w:p>
    <w:p>
      <w:pPr>
        <w:pStyle w:val="Normal"/>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Normal"/>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2. Основні види правопорушень, що вчиняються неповнолітніми, за які передбачена адміністративна відповідальність</w:t>
      </w:r>
    </w:p>
    <w:p>
      <w:pPr>
        <w:pStyle w:val="Normal"/>
        <w:spacing w:lineRule="auto" w:line="360"/>
        <w:ind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Значні перетворення, що відбуваються в незалежній Україні загострили соціально-економічні проблеми, а це, у свою чергу, зумовило зниження рівня суспільної моралі та зростання адміністративних правопорушень. В цих умовах гостро постає питання про вжиття рішучих заходів, спрямованих на боротьбу з наркоманією, токсикоманією і наркобізнесом серед неповнолітніх,  захист гідності та їх прав.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татті 22 Конституції України зафіксовано правовий статус особистості “Усі люди є рівні у своїй гідності та правах. Права і свободи людини є невід’ємними та непорушними”. Стаття 24 Конституції України проголошує рівність прав і свобод людини і громадянина і рівність перед законом.</w:t>
      </w:r>
    </w:p>
    <w:p>
      <w:pPr>
        <w:pStyle w:val="BodyTextIndent3"/>
        <w:spacing w:lineRule="auto" w:line="360" w:before="0" w:after="0"/>
        <w:ind w:left="0" w:firstLine="709"/>
        <w:jc w:val="both"/>
        <w:rPr/>
      </w:pPr>
      <w:r>
        <w:rPr>
          <w:sz w:val="28"/>
          <w:szCs w:val="28"/>
        </w:rPr>
        <w:t xml:space="preserve">Чинне антинаркотичне законодавство України містить низку адміністративно-правових норм, спрямованих на протидію зловживанню наркотичними засобами і психотропними речовинами, а також на усунення криміногенних умов, які сприяють поширенню незаконного виробництва наркосировини і надходженню її у нелегальний обіг, а саме особлива частина, глава 5 “Адміністративні правопорушення в галузі охорони праці і здоров’я населення”. В межах нашого дослідження потребує особливої уваги </w:t>
      </w:r>
      <w:r>
        <w:rPr>
          <w:i/>
          <w:iCs/>
          <w:sz w:val="28"/>
          <w:szCs w:val="28"/>
        </w:rPr>
        <w:t>незаконні вироблення, придбання, зберігання, перевезення, пересилання наркотичних засобів або психотропних речовин без мети збуту в невеликих розмірах (ст. 44 КпАП Україн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 адміністративне правопорушення є одним із поширених діянь, що характеризують явище наркотизму. Його суспільна небезпека полягає в тому, що зазначені правопорушення безпосередньо пов'язані з немедичною наркотизацією, яка виступає як соціальний чинник розвитку паталогічного процесу захворювання на наркоманію або токсикоманію.</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татистика свідчить, що на офіційному обліку в 2002 році у державі перебувало понад 83 тисячі осіб, з яких близько 4 тисяч неповнолітніх [78; с. 8].</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нним антинаркотичним законодавством України адміністративна відповідальність за немедичну наркотизацію не передбачена. Таке рішення є правильним, оскільки вона, будучи метою - дією (засобом задоволення немедичної потреби в наркотиках або психотропах), є іманентною ознакою об'єктивної сторони аналізованої протиправної діяльності [79; с. 228].</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тя 44 КУпАП передбачає відповідальність за незаконні вироблення, придбання, зберігання, перевезення, пересилання наркотичних засобів або психотропних речовин без мети збуту в невеликих розмірах. За ступенем суспільної небезпеки ці правопорушення є менш тяжкими порівняно з діяннями, пов'язаними із значним розміром наркотичних засобів і психотропних речовин, не кажучи вже про великий та особливо великий їх розмір, оскільки діяння, передбачені ст. 44 КУпАП, пов'язані, як правило, з одноразовим вживанням таких речовин.</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єктом даного правопорушення є суспільні відносини у сфері охорони здоров'я населення та встановленого законодавством України правил обігу наркотичних засобів психотропних речовин, їх аналогів і прекурсорів [80; с. 2]. Правові відносини у сфері обігу наркотичних засобів і психотропних речовин, в яких виражений, з одного боку, обов'язок громадян не вживати їх без призначення лікаря, а з іншого - їх право на придбання, зберігання і перевезення таких речовин тільки за наявності спеціального рецепта, виданого лікарем.</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містом абзацу 2 п. 1 ч. І ст. 255 КУпАП посадовим особам органів внутрішніх справ надано право складати протоколи про адміністративне правопорушення, передбачене ст. 44 КУпАП. Проте вищезазначена позиція заслуговує на увагу, оскільки без попереднього з'ясування і ретельної перевірки зазначених вище фактичних обставин вчиненого правопорушення дуже важко прийняти правильне рішення у справі [див. табл. 1].</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актика роботи органів внутрішніх справ свідчить, що більшість дільничних інспекторів міліції сьогодні, використовуючи право складання протоколів про адміністративне правопорушення, передбачене ст. 44 КУпАП, як правило, не з'ясовуючи усіх обставин вчиненого проступку, фіксують у протоколі лише сам факт виявлення й вилучення наркотичних засобів або психотропних речовин у невеликих розмірах, виходячи із заяв (пояснень) винних, що вони вчинили такі проступки вперше та без мети збуту, і, не беручи до уваги навіть того, що ці правопорушники є іногородніми, а нерідко, -  й громадянами зарубіжних держав [89; с. 55].</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умовно, протоколи такого роду викликають сумнів щодо правильності кваліфікації вчиненого та обґрунтованості прийнятого по справі рішення.</w:t>
      </w:r>
    </w:p>
    <w:p>
      <w:pPr>
        <w:pStyle w:val="22"/>
        <w:widowControl/>
        <w:tabs>
          <w:tab w:val="clear" w:pos="1200"/>
        </w:tabs>
        <w:overflowPunct w:val="true"/>
        <w:autoSpaceDE w:val="true"/>
        <w:textAlignment w:val="auto"/>
        <w:rPr>
          <w:szCs w:val="24"/>
        </w:rPr>
      </w:pPr>
      <w:r>
        <w:rPr>
          <w:szCs w:val="24"/>
        </w:rPr>
        <w:t>Справи про адміністративні правопорушення, передбачені ч. І ст. 44 КпАП, розглядаються за місцем їх вчинення протягом доби з дня одержання матеріалів суддею районного (міського) суду. Суддя розглядає справу,  накладає на порушника стягнення, передбачене санкцією зазначеної статт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ина 2 ст.44 КУпАП містить заохочувальну норму, згідно з якою особа, котра добровільно здала наркотичний засіб або психотропну речовину, що була у неї у невеликих розмірах, яку вона виробила, придбала, перевозила, пересилала без мети збуту, звільняється від адміністративної відповідальності за дії, передбачені цією статтею.</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відси випливає, що, перш ніж застосувати ч. 2 ст. 44 КУпАП, необхідно ретельно з'ясувати мотиви й цілі фактичної "добровільної" здачі наркотичних засобів або психотропних речовин.</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ід зазначити, що здача і видача - протилежні дії. Здача подібна до добровільної відмови від подальшої протиправної діяльності. Видача - це наслідок, який полягає у виконанні особою вимог, які їй пред'явлено перш, ніж провести особистий огляд.</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бровільна здача наркотичних засобів або психотропних речовин у невеликих розмірах, передбачена ч. 2 ст. 44 КУпАП, можлива за умови, якщо винний особисто з'явився до представників органів влади, організацій, установ і передав їм усі наявні у нього в невеликих розмірах наркотичні засоби або психотропні речовини.</w:t>
      </w:r>
    </w:p>
    <w:p>
      <w:pPr>
        <w:pStyle w:val="FR2"/>
        <w:spacing w:lineRule="auto" w:line="360"/>
        <w:ind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По суті, добровільна здача - це діяльне розкаяння винного. Тому даний інститут застосовується, якщо особа:</w:t>
      </w:r>
    </w:p>
    <w:p>
      <w:pPr>
        <w:pStyle w:val="Normal"/>
        <w:numPr>
          <w:ilvl w:val="0"/>
          <w:numId w:val="13"/>
        </w:numPr>
        <w:tabs>
          <w:tab w:val="clear" w:pos="708"/>
          <w:tab w:val="left" w:pos="0" w:leader="none"/>
        </w:tabs>
        <w:spacing w:lineRule="auto" w:line="360"/>
        <w:ind w:left="0" w:firstLine="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зумовно прийняла рішення про припинення протиправної дії, тобто це рішення має бути остаточним (повністю і назавжди) і не являти собою відстрочення невдалого замаху на правопорушення, пов'язане, наприклад з груповим вживанням наркотиків у місцях масового перебування громадян або з їх збутом;</w:t>
      </w:r>
    </w:p>
    <w:p>
      <w:pPr>
        <w:pStyle w:val="Normal"/>
        <w:numPr>
          <w:ilvl w:val="0"/>
          <w:numId w:val="13"/>
        </w:numPr>
        <w:tabs>
          <w:tab w:val="clear" w:pos="708"/>
          <w:tab w:val="left" w:pos="0" w:leader="none"/>
        </w:tabs>
        <w:spacing w:lineRule="auto" w:line="360"/>
        <w:ind w:left="0" w:firstLine="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момент добровільної здачі вона не вчинила іншого закінченого адміністративного проступку, пов'язаного з наркотиками або психотропами (ст. 106 КУпАП), або злочину, пов'язаного (чи не пов'язаного) з їхнім збутом;</w:t>
      </w:r>
    </w:p>
    <w:p>
      <w:pPr>
        <w:pStyle w:val="Normal"/>
        <w:numPr>
          <w:ilvl w:val="0"/>
          <w:numId w:val="13"/>
        </w:numPr>
        <w:tabs>
          <w:tab w:val="clear" w:pos="708"/>
          <w:tab w:val="left" w:pos="0" w:leader="none"/>
        </w:tabs>
        <w:spacing w:lineRule="auto" w:line="360"/>
        <w:ind w:left="0" w:firstLine="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ла рішення про добровільну здачу без примусу з боку інших осіб і не внаслідок несприятливого збігу обставин.</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відсутності однієї із зазначених ознак добровільної здачі наркотичних засобів або психотропних речовин ч. 2 ст. 44 КУпАП не застосовується. Дана норма не застосовується і тоді, коли винний добровільно здав такі речовини і в значних розмірах, тобто особа звільняється від будь-якої відповідальності (адміністративної та кримінальної).</w:t>
      </w:r>
    </w:p>
    <w:p>
      <w:pPr>
        <w:pStyle w:val="Normal"/>
        <w:spacing w:lineRule="auto" w:line="360"/>
        <w:ind w:firstLine="709"/>
        <w:jc w:val="both"/>
        <w:rPr/>
      </w:pPr>
      <w:r>
        <w:rPr>
          <w:rFonts w:cs="Times New Roman CYR;Times New Roman" w:ascii="Times New Roman CYR;Times New Roman" w:hAnsi="Times New Roman CYR;Times New Roman"/>
          <w:i/>
          <w:iCs/>
        </w:rPr>
        <w:t>Ухилення від медичного огляду або медичного обстеження (ст. 44</w:t>
      </w:r>
      <w:r>
        <w:rPr>
          <w:rFonts w:cs="Times New Roman CYR;Times New Roman" w:ascii="Times New Roman CYR;Times New Roman" w:hAnsi="Times New Roman CYR;Times New Roman"/>
          <w:i/>
          <w:iCs/>
          <w:vertAlign w:val="superscript"/>
        </w:rPr>
        <w:t>1</w:t>
      </w:r>
      <w:r>
        <w:rPr>
          <w:rFonts w:cs="Times New Roman CYR;Times New Roman" w:ascii="Times New Roman CYR;Times New Roman" w:hAnsi="Times New Roman CYR;Times New Roman"/>
          <w:i/>
          <w:iCs/>
        </w:rPr>
        <w:t xml:space="preserve"> КпАП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Лише після з'ясування усіх цих фактичних обставин можна вирішувати питання по суті.</w:t>
      </w:r>
    </w:p>
    <w:p>
      <w:pPr>
        <w:pStyle w:val="BodyText2"/>
        <w:spacing w:lineRule="auto" w:line="360"/>
        <w:ind w:firstLine="709"/>
        <w:jc w:val="both"/>
        <w:rPr/>
      </w:pPr>
      <w:r>
        <w:rPr>
          <w:rFonts w:cs="Times New Roman CYR;Times New Roman" w:ascii="Times New Roman CYR;Times New Roman" w:hAnsi="Times New Roman CYR;Times New Roman"/>
          <w:b w:val="false"/>
          <w:caps w:val="false"/>
          <w:smallCaps w:val="false"/>
        </w:rPr>
        <w:t>Якщо у процесі провадження в адміністративній справі буде встановлена одна з обставин, передбачених ч.ч. 1 і 2 ст. 310 ККУ, вчинене не може кваліфікуватися за ст. 106</w:t>
      </w:r>
      <w:r>
        <w:rPr>
          <w:rFonts w:cs="Times New Roman CYR;Times New Roman" w:ascii="Times New Roman CYR;Times New Roman" w:hAnsi="Times New Roman CYR;Times New Roman"/>
          <w:b w:val="false"/>
          <w:caps w:val="false"/>
          <w:smallCaps w:val="false"/>
          <w:vertAlign w:val="superscript"/>
        </w:rPr>
        <w:t>2</w:t>
      </w:r>
      <w:r>
        <w:rPr>
          <w:rFonts w:cs="Times New Roman CYR;Times New Roman" w:ascii="Times New Roman CYR;Times New Roman" w:hAnsi="Times New Roman CYR;Times New Roman"/>
          <w:b w:val="false"/>
          <w:caps w:val="false"/>
          <w:smallCaps w:val="false"/>
        </w:rPr>
        <w:t xml:space="preserve"> КУпАП.</w:t>
      </w:r>
    </w:p>
    <w:p>
      <w:pPr>
        <w:pStyle w:val="Normal"/>
        <w:spacing w:lineRule="auto" w:line="360"/>
        <w:ind w:firstLine="709"/>
        <w:jc w:val="both"/>
        <w:rPr/>
      </w:pPr>
      <w:r>
        <w:rPr>
          <w:rFonts w:cs="Times New Roman CYR;Times New Roman" w:ascii="Times New Roman CYR;Times New Roman" w:hAnsi="Times New Roman CYR;Times New Roman"/>
        </w:rPr>
        <w:t>Не виключена можливість незаконного культивування снотворного маку або конопель з метою вироблення з них наркосировини (опію-сирцю), макової соломки, марихуани для особистого використання або збуту. У такому разі вчинене має кваліфікуватися не за ст. 106</w:t>
      </w:r>
      <w:r>
        <w:rPr>
          <w:rFonts w:cs="Times New Roman CYR;Times New Roman" w:ascii="Times New Roman CYR;Times New Roman" w:hAnsi="Times New Roman CYR;Times New Roman"/>
          <w:vertAlign w:val="superscript"/>
        </w:rPr>
        <w:t>1</w:t>
      </w:r>
      <w:r>
        <w:rPr>
          <w:rFonts w:cs="Times New Roman CYR;Times New Roman" w:ascii="Times New Roman CYR;Times New Roman" w:hAnsi="Times New Roman CYR;Times New Roman"/>
        </w:rPr>
        <w:t xml:space="preserve"> КУпАП, а за статтями 17 і 308 ККУ як готування до незаконного вироблення нарковмісної сировини, залежно від спрямованості умислу.</w:t>
      </w:r>
    </w:p>
    <w:p>
      <w:pPr>
        <w:pStyle w:val="Normal"/>
        <w:spacing w:lineRule="auto" w:line="360"/>
        <w:ind w:firstLine="709"/>
        <w:jc w:val="both"/>
        <w:rPr/>
      </w:pPr>
      <w:r>
        <w:rPr>
          <w:rFonts w:cs="Times New Roman CYR;Times New Roman" w:ascii="Times New Roman CYR;Times New Roman" w:hAnsi="Times New Roman CYR;Times New Roman"/>
        </w:rPr>
        <w:t>Прогалина в адміністративному законодавстві, зокрема, у ст. 255 КпАП України щодо права складання протоколів про адміністративні правопорушення, передбачені ст. 106</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xml:space="preserve"> КУпАП, була ліквідована Законом України "Про внесення змін до Кодексу України про адміністративні правопорушення" від 5 квітня 2001 року, згідно з яким такі повноваження надані працівникам органів внутрішніх справ.</w:t>
      </w:r>
    </w:p>
    <w:p>
      <w:pPr>
        <w:pStyle w:val="Normal"/>
        <w:spacing w:lineRule="auto" w:line="360"/>
        <w:ind w:firstLine="709"/>
        <w:jc w:val="both"/>
        <w:rPr/>
      </w:pPr>
      <w:r>
        <w:rPr>
          <w:rFonts w:cs="Times New Roman CYR;Times New Roman" w:ascii="Times New Roman CYR;Times New Roman" w:hAnsi="Times New Roman CYR;Times New Roman"/>
        </w:rPr>
        <w:t>Такі ж повноваження надані Законом (ч. 2 ст. 255 КУпАП) посадовим особам, уповноваженим на те виконавчим комітетом сільських, селищних, міських рад (за ч. 1 ст. 106</w:t>
      </w:r>
      <w:r>
        <w:rPr>
          <w:rFonts w:cs="Times New Roman CYR;Times New Roman" w:ascii="Times New Roman CYR;Times New Roman" w:hAnsi="Times New Roman CYR;Times New Roman"/>
          <w:vertAlign w:val="superscript"/>
        </w:rPr>
        <w:t>1</w:t>
      </w:r>
      <w:r>
        <w:rPr>
          <w:rFonts w:cs="Times New Roman CYR;Times New Roman" w:ascii="Times New Roman CYR;Times New Roman" w:hAnsi="Times New Roman CYR;Times New Roman"/>
        </w:rPr>
        <w:t>, ст. 106</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xml:space="preserve"> КпАП України) [92; с. 2].</w:t>
      </w:r>
    </w:p>
    <w:p>
      <w:pPr>
        <w:pStyle w:val="Normal"/>
        <w:spacing w:lineRule="auto" w:line="360"/>
        <w:ind w:firstLine="709"/>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к свідчить практика органів внутрішніх справ, суддів дані повноваження посадові особи виконавчих комітетів сільських, селищних, міських рад застосовують не ефективно. Аналіз структури, злочинності, пов’язаної з незаконним обігом наркотиків показує, що найбільша кількість кримінальних справ порушується за виготовлення, розповсюдження, зберігання та транспортування наркотиків. До кримінальної відповідальності притягується, головним чином, рядові наркокур’єри і споживач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ебільшого зазначену ситуацію можна спостерігати в Донецькій, Запорізькій, Луганській, Харківській областях і м. Києв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іністративній відповідальності неповнолітніх присвячена значна кількість праць вчених (І.П.Голосніченка, А.М. Бандурки, М.М. Тищенка, А.Є.Луньова, О.М. Якуба, Д.Н. Бахраха, В.П.Чабана, Я.М. Квітки та ін.), однак ці питання ще потребують додаткових досліджень [93; с. 25].</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е питання знайшло своє відображення в сучасному міжнародному праві про те, “що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о визнаним у міжнародному праві є віднесення до дітей всіх фізичних осіб до 18 років. Це закріплено у ст. 1 Конвенції про прав дитини, в якій під дитиною розуміється “кожна людська істота до досягнення 18-річного віку. Якщо за законом, застосованим до даної особи, вона не досягає повноліття раніше”. Таким чином, норма міжнародного права встановлює 18-річний ліміт і у той же час припускає можливість усунення цього ліміту національним законодавством, але тільки законом, а не будь-яким іншим обов’язковим правилом.</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іністративна відповідальність неповнолітніх має свої специфічні особливості, які необхідно враховувати ОВС, а саме:</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собливість адміністративної відповідальності неповнолітніх полягає в тому, що вона в більшій ступені, ніж адміністративна відповідальність дорослих порушників, переслідує, передусім, морально-виховну мету. Саме тому до неповнолітніх правопорушників майже не вживаються суворі адміністративні покарання (або у виняткових випадках), вони змінюються заходами громадського, морально-виховного характеру або іншими заходами впливу без яскраво виявленого карного спрямув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ститутом адміністративної відповідальності взагалі не передбачена відповідальність за незаконне вживання наркотиків. На нашу думку, необхідно ввести адміністративну відповідальність: за вживання наркотичних засобів і психотропних речовин без призначення лікаря; за пропаганду або незаконну рекламу наркотичних засобів і психотропних речовин; за вживання наркотичних засобів у громадських місцях.</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цього виходить, що при розробці проблеми правового регулювання статусу неповнолітніх громадян необхідно, на наш погляд, показати взаємодію і вплив норм різних галузей права, що дасть можливість побачити всі юридичні грані правового статусу розглянутої категорії громадян.</w:t>
      </w:r>
      <w:r>
        <w:br w:type="page"/>
      </w:r>
    </w:p>
    <w:p>
      <w:pPr>
        <w:pStyle w:val="6"/>
        <w:spacing w:lineRule="auto" w:line="360" w:before="0" w:after="0"/>
        <w:jc w:val="center"/>
        <w:rPr>
          <w:rFonts w:ascii="Times New Roman CYR;Times New Roman" w:hAnsi="Times New Roman CYR;Times New Roman" w:cs="Times New Roman CYR;Times New Roman"/>
          <w:b/>
          <w:b/>
          <w:i w:val="false"/>
          <w:i w:val="false"/>
          <w:sz w:val="28"/>
        </w:rPr>
      </w:pPr>
      <w:r>
        <w:rPr>
          <w:rFonts w:cs="Times New Roman CYR;Times New Roman" w:ascii="Times New Roman CYR;Times New Roman" w:hAnsi="Times New Roman CYR;Times New Roman"/>
          <w:b/>
          <w:i w:val="false"/>
          <w:sz w:val="28"/>
        </w:rPr>
      </w:r>
    </w:p>
    <w:p>
      <w:pPr>
        <w:pStyle w:val="6"/>
        <w:spacing w:before="0" w:after="0"/>
        <w:jc w:val="center"/>
        <w:rPr>
          <w:rFonts w:ascii="Times New Roman CYR;Times New Roman" w:hAnsi="Times New Roman CYR;Times New Roman" w:cs="Times New Roman CYR;Times New Roman"/>
          <w:b/>
          <w:b/>
          <w:i w:val="false"/>
          <w:i w:val="false"/>
          <w:sz w:val="28"/>
        </w:rPr>
      </w:pPr>
      <w:r>
        <w:rPr>
          <w:rFonts w:cs="Times New Roman CYR;Times New Roman" w:ascii="Times New Roman CYR;Times New Roman" w:hAnsi="Times New Roman CYR;Times New Roman"/>
          <w:b/>
          <w:i w:val="false"/>
          <w:sz w:val="28"/>
        </w:rPr>
        <w:t xml:space="preserve">2.3. </w:t>
      </w:r>
      <w:r>
        <w:rPr>
          <w:b/>
          <w:i w:val="false"/>
          <w:sz w:val="28"/>
        </w:rPr>
        <w:t>Застосування заходів адміністративного примусу до неповнолітніх за правопорушення у сфері незаконного обігу наркотичних засобів, психотропних речовин і прекурсорів</w:t>
      </w:r>
    </w:p>
    <w:p>
      <w:pPr>
        <w:pStyle w:val="Normal"/>
        <w:spacing w:lineRule="auto" w:line="360"/>
        <w:jc w:val="center"/>
        <w:rPr>
          <w:rFonts w:ascii="Times New Roman CYR;Times New Roman" w:hAnsi="Times New Roman CYR;Times New Roman" w:cs="Times New Roman CYR;Times New Roman"/>
          <w:b/>
          <w:b/>
          <w:i/>
          <w:i/>
          <w:sz w:val="28"/>
        </w:rPr>
      </w:pPr>
      <w:r>
        <w:rPr>
          <w:rFonts w:cs="Times New Roman CYR;Times New Roman" w:ascii="Times New Roman CYR;Times New Roman" w:hAnsi="Times New Roman CYR;Times New Roman"/>
          <w:b/>
          <w:i/>
          <w:sz w:val="28"/>
        </w:rPr>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здійснюваних зараз реформах особлива увага приділяється неповнолітнім. Наша держава офіційно визнала людину, її життя та здоров’я, честь і гідність, недоторканість та безпеку найвищою соціальною цінністю.</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зультати цієї діяльності базуються не тільки на професіоналізмі та самовідданості працівників міліції, а й великою мірою залежать від ступеня довіри до них з боку населення, зміцнення стосунків її підрозділів та окремих працівників з громадськими об’єднаннями, рухами, громадянами.</w:t>
      </w:r>
    </w:p>
    <w:p>
      <w:pPr>
        <w:pStyle w:val="TextBody"/>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pacing w:val="6"/>
        </w:rPr>
        <w:t>Все це спонукає органи внутрішніх справ відповідно до вимог Президента України активізувати пошук шляхів оздоровлення криміногенної обстановки в державі, забезпечення законних прав громадян, гарантованих нашою Конституцією [100; с. 8].</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і аспекти злочинної діяльності потребують, перш за все, концентрації зусиль на попередженні наркоманії серед неповнолітніх.</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ВС України вжито ряд організаційних та практичних заходів, які сприятимуть стабілізації оперативної обстановки, запобіганню вчинення неповнолітніми правопорушень, пов’язаних з наркотичними засобами, психотропними речовинами і прекурсорами. З цією метою проводяться щорічно загальнодержавні оперативно-профілактичних операції “Ялинка”, “Канікули”, “Допінг”, “Підліток”, “Вокзал”, ”Інтелект”, “Трал”[див.табл. 1].</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вага до прав людини починається зі ставлення суспільства до своїх дітей. </w:t>
      </w:r>
      <w:r>
        <w:rPr>
          <w:rFonts w:cs="Times New Roman CYR;Times New Roman" w:ascii="Times New Roman CYR;Times New Roman" w:hAnsi="Times New Roman CYR;Times New Roman"/>
          <w:spacing w:val="-6"/>
        </w:rPr>
        <w:t>Схвалена 44-ю сесією Генеральної Асамблеї ООН 20 листопада 1989 року Конвенція</w:t>
      </w:r>
      <w:r>
        <w:rPr>
          <w:rFonts w:cs="Times New Roman CYR;Times New Roman" w:ascii="Times New Roman CYR;Times New Roman" w:hAnsi="Times New Roman CYR;Times New Roman"/>
        </w:rPr>
        <w:t xml:space="preserve"> про права дитини набула чинності в Україні з 27 вересня 1991 року. Наша держава взяла на себе відповідні зобов’язання: на своїй території запровадити принципи і засади, на яких мають ґрунтуватися права дитини </w:t>
      </w:r>
      <w:r>
        <w:rPr>
          <w:rFonts w:cs="Times New Roman CYR;Times New Roman" w:ascii="Times New Roman CYR;Times New Roman" w:hAnsi="Times New Roman CYR;Times New Roman"/>
          <w:spacing w:val="6"/>
        </w:rPr>
        <w:t>[101; с. 36].</w:t>
      </w:r>
    </w:p>
    <w:p>
      <w:pPr>
        <w:pStyle w:val="Normal"/>
        <w:tabs>
          <w:tab w:val="clear" w:pos="708"/>
          <w:tab w:val="left" w:pos="1120" w:leader="none"/>
        </w:tabs>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березні 1986 р. у структурі Управління карного розшуку МВС України вперше було створено відділ по боротьбі із незаконним обігом наркотиків, а на місцях з числа співробітників карного розшуку були виділені окремі працівники, які, крім боротьби із загальною кримінальною злочинністю, спеціалізувалися на викритті незаконного обігу наркотиків. Проте підпорядкованість оперативних працівників, які забезпечували боротьбу з незаконним наркобізнесом, карному розшукові не дозволяла зосередитися на викритті наркоділків та запобіганні розповсюдженню наркоманії в країні. Саме тому в жовтні 1993 р. було створено самостійне Управління по боротьбі незаконним обігом наркотиків - УБНОН (Департамент), яке увійшло до структури кримінальної міліції МВС України, а наказом МВС України від 2 лютого 1994 р. № 51 підрозділи БНОН були створені і в системі обласних апаратів органів внутрішніх спра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spacing w:val="-4"/>
        </w:rPr>
        <w:t>Заходи припинення адміністративних правопорушень – це примусове зупиненн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pacing w:val="-6"/>
        </w:rPr>
        <w:t>протиправних діянь, що мають ознаки адміністративного проступку [121; с. 81-84, 156].</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чинному законодавстві, спеціальній літературі немає вичерпного переліку і чіткої класифікації цих заходів, а також єдиної думки про те, які заходи слід вважати заходами адміністративного припинення, чи можуть вони бути спрямовані на припинення злочинних діянь. Вимога припинити протиправну поведінку юридично обов’язкова. Непокора цій вимозі становить підставу застосування інших заходів примусу, тобто визнається правопорушенням. Злісна непокора законній вимозі працівника міліції визнається адміністративним проступком, відповідальність за вчинення якого передбачає ст. 185 КУпАП.</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магаючи від громадян та службових осіб припинення дій, що порушують громадський порядок, працівники міліції мають право виносити на місці усне попередження особам, які допустили незначні адміністративні порушення, а у разі невиконання зазначених вимог застосовувати заходи, передбачені законом “Про міліцію” (ст. 11 п. 1).</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дміністративне затримання – це примусове короткочасне обмеження свободи, дій і пересування громадян, що вчинили адміністративний проступок (ст. 260 п. 1 КУпАП).</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spacing w:val="6"/>
        </w:rPr>
        <w:t>Адміністративне затримання особи, яка вчинила адміністративне правопорушення</w:t>
      </w:r>
      <w:r>
        <w:rPr>
          <w:rFonts w:cs="Times New Roman CYR;Times New Roman" w:ascii="Times New Roman CYR;Times New Roman" w:hAnsi="Times New Roman CYR;Times New Roman"/>
        </w:rPr>
        <w:t>, може тривати не більше, ніж три години. Про затримання неповнолітнього обов’язково повідомляються його батьки або особи, які їх замінюють. Умови, порядок та строки адміністративного затримання регулюються ст.ст. 260-263, 267 КУпАП (Глава 20) та ст. 11 п. 5 Закону України “Про міліцію”.</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надає працівникам міліції право затримати і тримати у спеціально відведених для цього приміщеннях неповнолітніх, тільки за наявності чітко визначених підстав. Обов’язки щодо вирішення питань, пов’язаних із затриманням і утриманням неповнолітніх, покладені на кримінальну міліцію у справах неповнолітніх (ст. 5 Закону України “Про органи і служби у справах неповнолітніх та спеціальні установи для неповнолітніх”).</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иманими можуть бути неповнолітні, але це можливо лише за наявності двох умов: якщо неповнолітнім не виповнилось 16 років, і якщо вони  залишились без опіки.</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spacing w:val="-8"/>
        </w:rPr>
      </w:pPr>
      <w:r>
        <w:rPr>
          <w:rFonts w:cs="Times New Roman CYR;Times New Roman" w:ascii="Times New Roman CYR;Times New Roman" w:hAnsi="Times New Roman CYR;Times New Roman"/>
          <w:spacing w:val="-8"/>
        </w:rPr>
        <w:t>Вказівка в законі на недопустимість затримання таких неповнолітніх тільки до 16 років потребує додаткового роз’яснення. Згідно зі ст. 131 Кодексу про шлюб та сім’ю України, опіка встановлюється над неповнолітніми, які не досягли 15-річного віку. Закон України “Про ограни і служби у справах неповнолітніх” також визначає 15-річну вікову межу, як умову до затримання неповнолітніх, які залишилися без опіки (абз. 14. п. 2 ст. 5).</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имані неповнолітні, які залишились без опіки, передаються законним представникам або влаштовуються у дитячі будинки, школи-інтернати, інші державні навчально-виховні, лікувально-профілактичні чи оздоровчі заклади.</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spacing w:val="-8"/>
        </w:rPr>
        <w:t>Вилучення речей і предметів. Це вилучення проводиться в адміністративному</w:t>
      </w:r>
      <w:r>
        <w:rPr>
          <w:rFonts w:cs="Times New Roman CYR;Times New Roman" w:ascii="Times New Roman CYR;Times New Roman" w:hAnsi="Times New Roman CYR;Times New Roman"/>
        </w:rPr>
        <w:t xml:space="preserve"> порядку у осіб, що порушують норми адміністративного законодавства, або, в </w:t>
      </w:r>
      <w:r>
        <w:rPr>
          <w:rFonts w:cs="Times New Roman CYR;Times New Roman" w:ascii="Times New Roman CYR;Times New Roman" w:hAnsi="Times New Roman CYR;Times New Roman"/>
          <w:spacing w:val="-6"/>
        </w:rPr>
        <w:t>деяких випадках, – інші правові норми. Згідно з чинним законодавством, вилученню</w:t>
      </w:r>
      <w:r>
        <w:rPr>
          <w:rFonts w:cs="Times New Roman CYR;Times New Roman" w:ascii="Times New Roman CYR;Times New Roman" w:hAnsi="Times New Roman CYR;Times New Roman"/>
        </w:rPr>
        <w:t xml:space="preserve"> підлягають речі і документи, що є знаряддям або безпосереднім об’єктом правопорушення (вилученню підлягають наркотичні засоби, які незаконно зберігаються і є предметом правопорушення). Вони направляються на експертизу для подальшого вирішення питання про притягнення правопорушника до адміністративної відповідальності. Порядок та умови цього вилучення регулюються КпАП України (ст. 265).</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истий огляд і огляд речей. Як захід припинення адміністративних проступків, особистий огляд і огляд речей здійснюється з метою забезпечення провадження по справах про адміністративні правопорушення. Порядок особистого огляду і огляду речей регулюється ст. 264 КУпАП, Митним кодексом та іншими законодавчими актами України. Наркотичні засоби, виявлені при особистому огляді, вилучаються в присутності двох понятих і оформлюються протоколом. Огляд як захід адміністративного припинення застосовується у зв’язку з адміністративним проступком і в діяльності міліції використовується досить часто.</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усове лікування. Цей захід використовується також щодо осіб (в тому числі неповнолітніх), хворих на наркоманію і СНІД [122; с. 7,8]. Згідно із ст. 9 Закону України “Про органи і служби у справах неповнолітніх” саме центри медико-соціальної реабілітації неповнолітніх створюють умови і забезпечують лікування неповнолітніх від наркоманії, токсикоманії та їх психо-соціальну реабілітацію і корекцію, а Законом України “Про заходи протидії незаконному обігу наркотичних засобів, психотропних речовин і прекурсорів та зловживання ними” від 15 лютого 1995 р. (ст. 16) передбачено примусове лікування осіб, хворих на наркоманію. Особа, яка визнана хворою на наркоманію, але ухиляється від добровільного лікування або продовжує після лікування вживати наркотичні засоби без призначення лікаря, і відносно якої у зв’язку з її небезпечною поведінкою до органів внутрішніх справ або прокуратури звернулися близькі родичі чи інші особи, направляється на лікування. Неповнолітні, які досягли шістнадцятирічного віку, за рішенням суду направляються у спеціальні лікувальні установи на строк до одного року. Міліція згідно зі ст. 12 Закону “Про міліцію” зобов’язана виявляти осіб, які незаконно вживають наркотичні за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вданням такого провадження є своєчасне, всебічне, повне і об’єктивне з’ясування обставин кожної справи, вирішення її в точній відповідності з законодавством, забезпечення виконання винесеної постанови, а також виявлення причин та умов, що сприяють вчиненню адміністративних правопорушень неповнолітніми та іншими категоріями осіб, запобігання проступкам та виховання громадян у дусі додержання законів.</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rPr>
        <w:t>Працівникам ОВС, що проводять провадження, необхідно враховувати обставини, що виключають провадження у справі про адміністративні правопорушення. До таких обставин належать: відсутність події і складу адміністративного правопорушення; недосягнення особою на момент вчинення адміністративного правопорушення 16-річного віку; неосудність особи, яка вчинила протиправну дію чи бездіяльність; вчинення дії у стані крайньої необхідності або необхідної оборони; видання акту амністії, якщо він усуває застосування адміністративного стягнення; скасування акта, який встановлює адміністративну відповідальність; закінчення на момент розгляду справи про адміністративне правопорушення строків давності накладання адміністративного стягнення; наявність по тому самому факту щодо особи, яка притягується до адміністративної відповідальності, постанови компетентного органу чи посадової особи про накладання адміністративного стягнення або іншої постанови (рішення) по справі; смерть особи, щодо якої було розпочато провадження у справі.</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кремі адміністративно-юрисдикційні повноваження міліції не завжди відповідають завданням, які покладаються на неї, і породжують негативне ставлення до діяльності ОВС. Тому вважаємо за доцільне орієнтуватися не на подальше розширення повноважень міліції (ст. 222 КУпАП), а поступове звуження сфері цієї діяльності за рахунок передачі справ до компетенції загальних суддів, а зі створенням адміністративних суддів – до їх віддання. [141; с. 3-7].</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rPr>
        <w:t>Адміністративні стягнення накладають органи і посадові особи, уповноважені розглядати справи про адміністративні правопорушення. Вони вказані в розділі 3 КУпАП. До їх числа, зокрема, відносяться: міські суди (судді), які  розглядають справи за ч. 1 ст. 44 КУпАП (незаконне виробництво, придбання, зберігання, перевезення, пересилання наркотичних засобів або психотропних речовин без мети збуту в невеликих розмірах), ст. 44</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xml:space="preserve"> КУпАП (ухилення від медичного огляду чи медичного обстеження), ст. 106</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xml:space="preserve"> КУпАП (невжиття заходів щодо забезпечення охорони посівів снотворного маку чи конопель, місць їх зберігання та переробки); ст. 106</w:t>
      </w:r>
      <w:r>
        <w:rPr>
          <w:rStyle w:val="Style11"/>
          <w:rFonts w:cs="Times New Roman CYR;Times New Roman" w:ascii="Times New Roman CYR;Times New Roman" w:hAnsi="Times New Roman CYR;Times New Roman"/>
        </w:rPr>
        <w:t>2</w:t>
      </w:r>
      <w:r>
        <w:rPr>
          <w:rFonts w:cs="Times New Roman CYR;Times New Roman" w:ascii="Times New Roman CYR;Times New Roman" w:hAnsi="Times New Roman CYR;Times New Roman"/>
        </w:rPr>
        <w:t xml:space="preserve"> КУпАП (незаконні посів та вирощування снотворного маку чи конопель). </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ди, виходячи з вимог ст. 6 Закону України “Про органи і служби у справах неповнолітніх та спеціальні установи для неповнолітніх” від 24 січня 1995 р. розглядають справи: 1) щодо неповнолітніх, які вчинили злочини; 2) щодо неповнолітніх, які вчинили адміністративні правопорушення у віці вів 16 до 18 років; 3) про поміщення неповнолітніх правопорушників до приймальників-розподільників для неповнолітніх.</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rPr>
        <w:t>Справи про адміністративні правопорушення розглядаються в 15-денний термін з дня одержання органом (посадовою особою), уповноваженим розглядати справу, протоколу про адміністративне правопорушення та інших матеріалів справи. Справи про адміністративні правопорушення, передбачені ч.1 ст. 44, 44</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106</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КпАП України, розглядаються протягом доби, і на виконання експертизи, як правило, протягом 10 діб.</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жаль, сьогодні строки в КУпАП у даному випадку не збігаються. Крім того, КпАП України не визначає і загальний термін, протягом якого можна винести постанови про призначення експертних досліджень та строки їх проведення. У зв’язку з цим було б доцільно в КпАП України зазначити, що строк розгляду справ про адміністративні правопорушення, якщо призначена експертиза, відкладається до моменту отримання висновку експерта.</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му, виходячи з викладеного, доцільно внести зміни і доповнення до Кодексу України про адміністративні правопорушення (КУпАП) щодо нормативного врегулювання зазначених проблем, а це деякою мірою сприятиме посиленню адміністративно-правової боротьби з наркоманією серед неповнолітніх і незаконним обігом в Україні наркотичних засобів та психотропних речови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Необхідно конкретизувати визначення статусу осіб відповідно до ст. 267 Кодексу України про адміністративні правопорушення “Оскарження адміністративного затримання, огляду і вилучення речей та документів”. У разі підтвердження скарги слід передбачити набуття можливості діяти відповідно до ч. 2 ст. 1 Закону України “Про порядок відшкодування шкоди завданої громадянинові незаконними діями органів дізнання, попереднього слідства, прокуратури і суду”.</w:t>
      </w:r>
    </w:p>
    <w:p>
      <w:pPr>
        <w:pStyle w:val="TextBody"/>
        <w:numPr>
          <w:ilvl w:val="0"/>
          <w:numId w:val="0"/>
        </w:numPr>
        <w:spacing w:lineRule="auto" w:line="360"/>
        <w:ind w:left="0" w:firstLine="709"/>
        <w:jc w:val="both"/>
        <w:rPr/>
      </w:pPr>
      <w:r>
        <w:rPr>
          <w:rFonts w:cs="Times New Roman CYR;Times New Roman" w:ascii="Times New Roman CYR;Times New Roman" w:hAnsi="Times New Roman CYR;Times New Roman"/>
        </w:rPr>
        <w:t xml:space="preserve">5. Ст. 108 КУпАП передбачає адміністративну відповідальність  за доведення неповнолітнього  до стану сп’яніння його батьками, особами, що їх замінюють або іншими особами. Дана стаття залишилась поза адміністративною юрисдикцією взагалі, вона не є підвідомчою жодному з суб’єктів адміністративної юрисдикції </w:t>
      </w:r>
      <w:r>
        <w:rPr>
          <w:rFonts w:eastAsia="Symbol" w:cs="Symbol" w:ascii="Symbol" w:hAnsi="Symbol"/>
        </w:rPr>
        <w:t></w:t>
      </w:r>
      <w:r>
        <w:rPr>
          <w:rFonts w:cs="Times New Roman CYR;Times New Roman" w:ascii="Times New Roman CYR;Times New Roman" w:hAnsi="Times New Roman CYR;Times New Roman"/>
        </w:rPr>
        <w:t>144; с. 32</w:t>
      </w:r>
      <w:r>
        <w:rPr>
          <w:rFonts w:eastAsia="Symbol" w:cs="Symbol" w:ascii="Symbol" w:hAnsi="Symbol"/>
        </w:rPr>
        <w:t></w:t>
      </w:r>
      <w:r>
        <w:rPr>
          <w:rFonts w:cs="Times New Roman CYR;Times New Roman" w:ascii="Times New Roman CYR;Times New Roman" w:hAnsi="Times New Roman CYR;Times New Roman"/>
        </w:rPr>
        <w:t>.</w:t>
      </w:r>
    </w:p>
    <w:p>
      <w:pPr>
        <w:pStyle w:val="TextBody"/>
        <w:numPr>
          <w:ilvl w:val="0"/>
          <w:numId w:val="0"/>
        </w:numPr>
        <w:spacing w:lineRule="auto" w:line="360"/>
        <w:ind w:left="0" w:firstLine="709"/>
        <w:jc w:val="both"/>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spacing w:val="-12"/>
        </w:rPr>
        <w:t>6. З огляду на важливість проблеми вбачається необхідність з прийняттям нового Кодексу України про адміністративні правопорушення перенести ст.ст. 106</w:t>
      </w:r>
      <w:r>
        <w:rPr>
          <w:rFonts w:cs="Times New Roman CYR;Times New Roman" w:ascii="Times New Roman CYR;Times New Roman" w:hAnsi="Times New Roman CYR;Times New Roman"/>
          <w:spacing w:val="-12"/>
          <w:vertAlign w:val="superscript"/>
        </w:rPr>
        <w:t>1</w:t>
      </w:r>
      <w:r>
        <w:rPr>
          <w:rFonts w:cs="Times New Roman CYR;Times New Roman" w:ascii="Times New Roman CYR;Times New Roman" w:hAnsi="Times New Roman CYR;Times New Roman"/>
          <w:spacing w:val="-12"/>
        </w:rPr>
        <w:t>, 106</w:t>
      </w:r>
      <w:r>
        <w:rPr>
          <w:rFonts w:cs="Times New Roman CYR;Times New Roman" w:ascii="Times New Roman CYR;Times New Roman" w:hAnsi="Times New Roman CYR;Times New Roman"/>
          <w:spacing w:val="-12"/>
          <w:vertAlign w:val="superscript"/>
        </w:rPr>
        <w:t>2</w:t>
      </w:r>
      <w:r>
        <w:rPr>
          <w:rFonts w:cs="Times New Roman CYR;Times New Roman" w:ascii="Times New Roman CYR;Times New Roman" w:hAnsi="Times New Roman CYR;Times New Roman"/>
          <w:spacing w:val="-12"/>
        </w:rPr>
        <w:t xml:space="preserve"> КУпАП до глави 15 “Адміністративні правопорушенн, що посягають на встановлений порядок управління”.</w:t>
      </w:r>
      <w:r>
        <w:br w:type="page"/>
      </w:r>
    </w:p>
    <w:p>
      <w:pPr>
        <w:pStyle w:val="TextBody"/>
        <w:spacing w:lineRule="auto" w:line="24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TextBody"/>
        <w:spacing w:lineRule="auto" w:line="24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Розділ 3</w:t>
      </w:r>
    </w:p>
    <w:p>
      <w:pPr>
        <w:pStyle w:val="TextBody"/>
        <w:spacing w:lineRule="auto" w:line="240"/>
        <w:jc w:val="center"/>
        <w:rPr>
          <w:b/>
          <w:b/>
        </w:rPr>
      </w:pPr>
      <w:r>
        <w:rPr>
          <w:b/>
        </w:rPr>
        <w:t>Проблеми удосконалення адміністративно–правових заходів протидії правопорушенням, вчиненим неповнолітніми у сфері незаконного обігу наркотичних засобів, психотропних речовин і прекурсорів</w:t>
      </w:r>
    </w:p>
    <w:p>
      <w:pPr>
        <w:pStyle w:val="TextBody"/>
        <w:spacing w:lineRule="auto" w:line="240"/>
        <w:jc w:val="center"/>
        <w:rPr>
          <w:b/>
          <w:b/>
        </w:rPr>
      </w:pPr>
      <w:r>
        <w:rPr>
          <w:b/>
        </w:rPr>
      </w:r>
    </w:p>
    <w:p>
      <w:pPr>
        <w:pStyle w:val="TextBody"/>
        <w:spacing w:lineRule="auto" w:line="240"/>
        <w:jc w:val="center"/>
        <w:rPr>
          <w:rFonts w:ascii="Times New Roman CYR;Times New Roman" w:hAnsi="Times New Roman CYR;Times New Roman" w:cs="Times New Roman CYR;Times New Roman"/>
          <w:b/>
          <w:b/>
          <w:sz w:val="10"/>
        </w:rPr>
      </w:pPr>
      <w:r>
        <w:rPr>
          <w:rFonts w:cs="Times New Roman CYR;Times New Roman" w:ascii="Times New Roman CYR;Times New Roman" w:hAnsi="Times New Roman CYR;Times New Roman"/>
          <w:b/>
          <w:sz w:val="10"/>
        </w:rPr>
      </w:r>
    </w:p>
    <w:p>
      <w:pPr>
        <w:pStyle w:val="TextBody"/>
        <w:spacing w:lineRule="auto" w:line="24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rPr>
        <w:t>3.1. Адміністративно-правовий статус суб’єктів профілактики та попередження наркоманії і правопорушень серед неповнолітніх</w:t>
      </w:r>
    </w:p>
    <w:p>
      <w:pPr>
        <w:pStyle w:val="Normal"/>
        <w:tabs>
          <w:tab w:val="clear" w:pos="708"/>
          <w:tab w:val="left" w:pos="720" w:leader="none"/>
        </w:tabs>
        <w:ind w:left="720" w:hanging="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аному підрозділі досліджуються і розглядаються органи і служби у справах неповнолітніх та спеціальні установи, які створені Законом, їх компетенція, обсяг обов'язків і прав, місце, яке вони займають в системі профілактики наркоманії, правопорушень серед неповнолітніх.</w:t>
      </w:r>
    </w:p>
    <w:p>
      <w:pPr>
        <w:pStyle w:val="BodyTextIndent3"/>
        <w:numPr>
          <w:ilvl w:val="0"/>
          <w:numId w:val="0"/>
        </w:numPr>
        <w:spacing w:lineRule="auto" w:line="360" w:before="0" w:after="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ерш за все це стосується створення в системі державних органів нових структур: кримінальної міліції у справах неповнолітніх, центрів медико-соціальної реабілітації, притулків для неповнолітніх, служб у справах неповнолітніх, які раніше не існували, і основною метою яких є надання невідкладної практичної допомоги неповнолітнім.</w:t>
      </w:r>
    </w:p>
    <w:p>
      <w:pPr>
        <w:pStyle w:val="BodyTextIndent3"/>
        <w:numPr>
          <w:ilvl w:val="0"/>
          <w:numId w:val="0"/>
        </w:numPr>
        <w:spacing w:lineRule="auto" w:line="360" w:before="0" w:after="0"/>
        <w:ind w:left="0" w:firstLine="709"/>
        <w:jc w:val="both"/>
        <w:rPr/>
      </w:pPr>
      <w:r>
        <w:rPr>
          <w:bCs/>
          <w:sz w:val="28"/>
        </w:rPr>
        <w:t>Служба у справах неповнолітніх районної державної адміністрації</w:t>
      </w:r>
      <w:r>
        <w:rPr>
          <w:b/>
          <w:sz w:val="28"/>
        </w:rPr>
        <w:t xml:space="preserve"> в</w:t>
      </w:r>
      <w:r>
        <w:rPr>
          <w:sz w:val="28"/>
        </w:rPr>
        <w:t>иконує всю діяльність по соціальному захисту прав і законних інтересів неповнолітніх, на неї покладена конкретна робота з дітьми і підлітками. Ми розглянемо її повноваження і завдання. Служба цього рівня для виконання покладених на неї завдань має такі повноваження:</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безпечити виконання законодавства щодо соціального і правового захисту неповнолітніх та попередження правопорушень серед них;</w:t>
      </w:r>
    </w:p>
    <w:p>
      <w:pPr>
        <w:pStyle w:val="2"/>
        <w:keepNext w:val="false"/>
        <w:numPr>
          <w:ilvl w:val="0"/>
          <w:numId w:val="15"/>
        </w:numPr>
        <w:tabs>
          <w:tab w:val="clear" w:pos="708"/>
          <w:tab w:val="left" w:pos="0" w:leader="none"/>
        </w:tabs>
        <w:spacing w:lineRule="auto" w:line="36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ізувати стан справ з питань соціального та правового захисту неповнолітніх попередження правопорушень серед них, та вносити відповідним установам, організаціям, підприємствам незалежно від форм власності пропозиції щодо їх удосконалення;</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ординувати роботу місцевих органів державної виконавчої влади, підприємств, установ та організацій незалежно від форм власності з питань соціального, правового захисту неповнолітніх та попередження правопорушень серед них; </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увати неповнолітніх з питань праці, навчання, дозвілля та відпочинку, надання кожній дитині, а також сім'ї, які звернулися до служби соціальних послуг і соціальної допомоги;</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увати юридичне консультування з питань законодавства щодо неповнолітніх, їх прав і обов'язків у різних сферах життєдіяльності;</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ворити "телефон довіри", проводити соціально-психологічне консультування підлітка та функціонально неспроможних сімей;</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увати медичне консультування з питань подолання алкогольної та наркотичної залежності та інших шкідливих звичок;</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ом із органами охорони здоров'я та освіти брати участь у створенні центрів медико-соціальної реабілітації неповнолітніх;</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овувати дитячі агентства та бюро сприяння працевлаштуванню неповнолітніх, а також надавати послуги, пов'язані з їх профорієнтацією, разом з органами охорони здоров'я здійснювати контроль за охороною здоров'я дітей і організацією оздоровчих заходів, створення безпечних умов її навчання та праці;</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ом із органами опіки та піклування допомагати у своєчасному влаштуванні дітей, які втратили батьків або залишилися без їх піклування вживати заходів до захисту прав та інтересів неповнолітніх, які виховуються в будинках дитини, сім'ях опікунів, школах-інтернатах, дитячих будинках сімейного типу, інших закладах, у тому числі приватних;</w:t>
      </w:r>
    </w:p>
    <w:p>
      <w:pPr>
        <w:pStyle w:val="Normal"/>
        <w:numPr>
          <w:ilvl w:val="0"/>
          <w:numId w:val="15"/>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мати рішення, які є обов'язковими для виконання керівниками підприємств, установ, організацій, незалежно від форм власності по попередженню правопорушень серед неповнолітніх;</w:t>
      </w:r>
    </w:p>
    <w:p>
      <w:pPr>
        <w:pStyle w:val="Normal"/>
        <w:numPr>
          <w:ilvl w:val="0"/>
          <w:numId w:val="1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numPr>
          <w:ilvl w:val="0"/>
          <w:numId w:val="0"/>
        </w:numPr>
        <w:spacing w:lineRule="auto" w:line="360"/>
        <w:ind w:left="0"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ітям і підліткам, які знаходяться на лікуванні, надається психологічна, соціальна, навчальна та інші види реабілітації. Організація лікувально-реабілітаційного, корекційно-профілактичного, та навчально-виховного процесів здійснюється на основі індивідуального підходу до кожного неповнолітнього з урахуванням ступеня педагогічної занедбаності, особливостей сімейного виховання та інших обставин.</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метою забезпечення соціально-педагогічної реабілітації неповнолітніх працівники центру проводять: психолого-педагогічні обстеження неповнолітніх, індивідуальні та групові виховні заходи, психотерапевтичні заняття, надають підліткам та батькам різнобічні кваліфіковані консультації.</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внолітні, які перебувають на лікуванні, навчаються за загальноосвітньою або індивідуальною навчальною програмою на базі центру.</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вчально-виховний процес організовується відповідно до нормативних документів Міносвіти України. </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внолітні, які знаходяться в центрі, не повинні вживати алкоголь, тютюн, наркотичні засоби та психотропні речовини.</w:t>
      </w:r>
    </w:p>
    <w:p>
      <w:pPr>
        <w:pStyle w:val="BodyTextIndent3"/>
        <w:numPr>
          <w:ilvl w:val="0"/>
          <w:numId w:val="0"/>
        </w:numPr>
        <w:spacing w:lineRule="auto" w:line="360" w:before="0" w:after="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За невиконання правил внутрішнього розпорядку вони підлягають виключенню з центру.</w:t>
      </w:r>
    </w:p>
    <w:p>
      <w:pPr>
        <w:pStyle w:val="FR1"/>
        <w:numPr>
          <w:ilvl w:val="0"/>
          <w:numId w:val="0"/>
        </w:numPr>
        <w:spacing w:lineRule="auto" w:line="360" w:before="0" w:after="0"/>
        <w:ind w:left="0" w:firstLine="709"/>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еповнолітні перебувають у Центрі протягом терміну, який необхідний для лікування, але не більше двох років. Випуск неповнолітнього із Центру проводиться на підставі висновку медико-експертної комісії за наслідками проведеного лікування, за станом здоров'я і можливості проживання в сім'ї, працювати чи продовжувати навчання в навчальному закладі.</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повідно до положення про Центр медико-соціальної реабілітації неповнолітніх діти і підлітки, які там знаходяться, забезпечуються харчуванням, одягом, взуттям, предметами навчання і дозвілля, а також комунально-побутовими послугами згідно з нормативами, затвердженими Кабінетом Міністрів України.</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утримання неповнолітніх в Центрах з батьків справляється плата в розмірі, який визначає Кабінет Міністрів, Діти-сироти і діти, які залишилися без піклування батьків або осіб, які їх замінюють, а також діти з багатодітних, малозабезпечених сімей перебувають у центрі на повному державному утриманні.</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нтр користується правами юридичної особи.</w:t>
      </w:r>
    </w:p>
    <w:p>
      <w:pPr>
        <w:pStyle w:val="Normal"/>
        <w:numPr>
          <w:ilvl w:val="0"/>
          <w:numId w:val="0"/>
        </w:numPr>
        <w:spacing w:lineRule="auto" w:line="360"/>
        <w:ind w:left="0"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тулки для неповнолітніх служби у справах неповнолітніх відповідної місцевої адміністрації (далі - притулок) - це заклад соціального захисту, створений для тимчасового перебування у ньому неповнолітніх віком від 3 до 18 років. В своїй діяльності притулки керуються Положенням, затвердженим Кабінетом Міністрів України від 9 червня 1997 року за № 565.</w:t>
      </w:r>
    </w:p>
    <w:p>
      <w:pPr>
        <w:pStyle w:val="Normal"/>
        <w:numPr>
          <w:ilvl w:val="0"/>
          <w:numId w:val="6"/>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6"/>
        </w:numPr>
        <w:tabs>
          <w:tab w:val="clear" w:pos="708"/>
          <w:tab w:val="left" w:pos="-120" w:leader="none"/>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чинили правопорушення до досягнення віку, з якого за такі діяння особи підлягають кримінальній відповідальності, якщо є потреба негайно ізолювати їх (за постановою органу дізнання, слідчого, санкціонованого прокурором або за постановою суду);</w:t>
      </w:r>
    </w:p>
    <w:p>
      <w:pPr>
        <w:pStyle w:val="Normal"/>
        <w:numPr>
          <w:ilvl w:val="0"/>
          <w:numId w:val="6"/>
        </w:numPr>
        <w:tabs>
          <w:tab w:val="clear" w:pos="708"/>
          <w:tab w:val="left" w:pos="-120" w:leader="none"/>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ідно з рішенням суду направляються в спеціальні установи для неповнолітніх;</w:t>
      </w:r>
    </w:p>
    <w:p>
      <w:pPr>
        <w:pStyle w:val="2"/>
        <w:keepNext w:val="false"/>
        <w:numPr>
          <w:ilvl w:val="0"/>
          <w:numId w:val="6"/>
        </w:numPr>
        <w:tabs>
          <w:tab w:val="clear" w:pos="708"/>
          <w:tab w:val="left" w:pos="0" w:leader="none"/>
        </w:tabs>
        <w:spacing w:lineRule="auto" w:line="36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овільно залишили спеціальний навчально-виховний заклад, де вони перебувал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підлягають поміщенню до приймальника-розподільника неповнолітні, які перебувають в стані алкогольного або наркотичного сп’яніння, психічно хворі з вираженими симптомами хвороби, неповнолітні, які вчинили правопорушення у віці, з якого за такі діяння можлива кримінальна відповідальність, крім випадків припинення кримінальної справи і направлення винних осіб у спеціальні установи для неповнолітніх за рішенням суду.</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ніше всі неповнолітні, які доставлялися до приймальника-розподільника, перебували там за державний рахунок. Зараз згідно зі ст. 13 Закону "Про органи і служби у справах неповнолітніх та спеціальні установи для неповнолітніх” передбачено, що часткове відшкодування витрат на утримання неповнолітніх здійснюється за рахунок батьків (усиновителів) або опікунів (піклувальників). Лікувально-профілактична робота серед неповнолітніх, які знаходяться в приймальнику-розподільнику, проводяться згідно з основами законодавства України про охорону здоров'я і правилами медичного обслуговування неповнолітніх, які утримуються в приймальнику-розподільнику, затвердженими наказом Міністерства внутрішніх справ України від 13 червня 1996 року № 384 “ Про затвердження Положення про приймальники-розподільники для неповнолітніх органів внутрішніх справ”.  При доставлені неповнолітнього до навчально-виховного закладу цієї установи він забезпечується безкоштовним проїздом до місця  влаштування і продуктами харчування. За необхідності йому може бути виданий одяг та взуття, які були у користуванні, але придатні для подальшого використанн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ові особи приймальників-розподільників мають право:</w:t>
      </w:r>
    </w:p>
    <w:p>
      <w:pPr>
        <w:pStyle w:val="Normal"/>
        <w:numPr>
          <w:ilvl w:val="0"/>
          <w:numId w:val="10"/>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имувати від підприємств, установ, організацій, незалежно від форм власності, відомості, які необхідні для влаштування неповнолітніх, уточнення їх особи, а також вияснення причин і умов, які сприяли бездоглядності й вчиненню правопорушень;</w:t>
      </w:r>
    </w:p>
    <w:p>
      <w:pPr>
        <w:pStyle w:val="2"/>
        <w:keepNext w:val="false"/>
        <w:numPr>
          <w:ilvl w:val="0"/>
          <w:numId w:val="10"/>
        </w:numPr>
        <w:tabs>
          <w:tab w:val="clear" w:pos="708"/>
          <w:tab w:val="left" w:pos="0" w:leader="none"/>
        </w:tabs>
        <w:spacing w:lineRule="auto" w:line="36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азі самовільного залишення неповнолітнім загальноосвітньої школи чи професійного училища соціальної реабілітації або інших спеціальних установ для неповнолітніх, викликати його батьків (усиновителів) чи опікунів (піклувальників) і представників цих установ для повернення неповнолітніх в сім'ю або в ці установи;</w:t>
      </w:r>
    </w:p>
    <w:p>
      <w:pPr>
        <w:pStyle w:val="BodyTextIndent3"/>
        <w:numPr>
          <w:ilvl w:val="0"/>
          <w:numId w:val="10"/>
        </w:numPr>
        <w:tabs>
          <w:tab w:val="clear" w:pos="708"/>
          <w:tab w:val="left" w:pos="0" w:leader="none"/>
        </w:tabs>
        <w:spacing w:lineRule="auto" w:line="360" w:before="0" w:after="0"/>
        <w:ind w:left="0" w:hanging="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оводити огляд неповнолітніх, їх речей, передач, посилок, а також спалень та інших приміщень, якщо є інформація про наявність у них заборонених речей. За результатами огляду складається протокол.</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ава в тому, що законодавчі акти, які існували раніше і відносилися до діяльності комісій і інспекцій у справах неповнолітніх, вже не відповідали потребам суспільства і законним інтересам підлітків. В роботі комісій у справах неповнолітніх було багато формалізму, крім того вони буди державно-громадським органом і мали обмежені права. Справами неповнолітніх останнім часом займалися лише інспекції у справах неповнолітніх як підрозділи МВС.</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ле ефективність їх роботи залишається ще також недостатньою.</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ом України "Про органи і служби у справах неповнолітніх і спеціальні заклади для неповнолітніх" була скасована система органів по роботі з дітьми і підлітками, яка існувала за періоду СРСР і практично розпалася. Замість неї створена якісно нова, яка повинна вирішувати єдину для всіх мету, захищати права і законні інтереси неповнолітніх.</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визначив повноваження всіх органів, які входять у систему, надав усім, крім кримінальної міліції у справах неповнолітніх, статус юридичної особи, тим самим розширив можливості їх самостійної діяльності в межах Зако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ходячи з проведеного аналізу існуючої системи органів протидії наркоманії, обґрунтована необхідність модернізації управлінської моделі в сфері протидії незаконного обігу наркотиків в цілому, та серед неповнолітніх зокрема. Вона передбачає суттєве посилення ролі координуючих органів та недержавних організацій.</w:t>
      </w:r>
      <w:r>
        <w:br w:type="page"/>
      </w:r>
    </w:p>
    <w:p>
      <w:pPr>
        <w:pStyle w:val="7"/>
        <w:keepNext w:val="false"/>
        <w:tabs>
          <w:tab w:val="clear" w:pos="708"/>
          <w:tab w:val="left" w:pos="720" w:leader="none"/>
        </w:tabs>
        <w:overflowPunct w:val="true"/>
        <w:autoSpaceDE w:val="true"/>
        <w:textAlignment w:val="auto"/>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r>
    </w:p>
    <w:p>
      <w:pPr>
        <w:pStyle w:val="Normal"/>
        <w:tabs>
          <w:tab w:val="clear" w:pos="708"/>
          <w:tab w:val="left" w:pos="720" w:leader="none"/>
        </w:tabs>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 xml:space="preserve">3.2. </w:t>
      </w:r>
      <w:r>
        <w:rPr>
          <w:b/>
        </w:rPr>
        <w:t>Підвищення ефективності діяльності органів і закладів щодо попередження наркоманії та правопорушень неповнолітніх у сфері незаконного обігу наркотичних засобів, психотропних речовин і прекурсорів</w:t>
      </w:r>
    </w:p>
    <w:p>
      <w:pPr>
        <w:pStyle w:val="Normal"/>
        <w:spacing w:lineRule="auto" w:line="360"/>
        <w:ind w:firstLine="709"/>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BodyTextIndent2"/>
        <w:spacing w:lineRule="auto" w:line="360" w:before="0" w:after="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Шкідливі наслідки від прийому наркотичних препаратів науці давно відомі. Однак людство не своєчасно відреагувало заходами у боротьбі з цим злом.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те відомо, що деякі зарубіжні країни, вже давно мають досвід такої роботи. Наприклад, у США діє програма боротьби з наркоманією і на її основі проводиться компанія проти наркоманії за п’ятьма напрямками: посилення митного контролю; посилення поліцейських акцій проти розповсюджувачів наркотиків; проведення заходів щодо виявлення наркоманій (масові обстеження населення); впровадження тривалих і примусових курсів лікування наркоманів; уведення до шкільної програми протинаркотичної пропаганди. </w:t>
      </w:r>
    </w:p>
    <w:p>
      <w:pPr>
        <w:pStyle w:val="BodyTextIndent2"/>
        <w:spacing w:lineRule="auto" w:line="360" w:before="0" w:after="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Щорічно у США витрачається 10-11 млрд. доларів (на 90 % - приватні пожертвування) на протинаркотичну освіту молоді. Одна з перших моделей профілактики немедичного вживання наркотичних засобів була поширена у США у 30-40 роки. Це заборонна модель. Суть її проста – якщо немає вживання наркотику, то немає і самої проблеми [145; с. 3, 133]. Заборонна модель базується на двох основних принципах: заборона доступності і утримання від вживання наркотику.</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оча цей вид профілактики і не вирішив проблему, пов’язану із споживанням наркотиків серед неповнолітніх, її ідеї використовуються в інших програмах, наприклад, в одній з останніх програм “Нульової толерантності до наркотиків”. Зміст її полягає у виробленні нульової терпимості до будь-якого наркотику, у будь-якій кількості, у будь-якому місці, в будь-який час. Вона спрямована на розповсюдження наркотиків і цим намагається зробити самих наркоманів відповідальними за їх поширення. За останнє десятиріччя уперше кількість підлітків – наркоманів у США зменшилася у 2 рази [146; с. 201].</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тання наркоманії постійно знаходяться у сфері уваги ВООЗ, яка вивчає досвід боротьби у світі з цієї проблеми і приймає певні рішення. Щороку весь світ відзначає 26 червня День боротьби з наркоманією, щоб привернути увагу всього суспільства до цієї важливої проблеми. У Росії створено Російський Фонд по боротьбі з наркоманією, що має широкі міжнародні зв’язки для зміцнення єдності в боротьбі з “ворогом ХХІ ст.” У Москві існують громадські організації, які пропагандують життя без наркотиків під лозунгом “Не пробуй!” У школи, училища, на вулиці йдуть “народовольці” з числа молодих людей, що ніколи не вживали наркотики, і проводять зазначену роботу.</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боротьби з наркоманією в різних країнах застосовують різні методи і підходи. Принципи боротьби, звичайно, різняться. Однак загальне, що вони містять, - це санітарна освіта, переконання людей у небезпеці вживання наркотиків, обмеження їх доступ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одібна робота інших органів і установ здійснюється в рамках і межах їх компетенції, порядку встановленому законодавством України. Такий порядок передбачений, наприклад, в Федеральних законах Росії “Об основных гарантиях прав ребенка в Российской Федерации”, “Об образовании” та ін. [152; с. 31-38].</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 органах внутрішніх справ всі функціональні підрозділи повинні активно займатися профілактикою наркоманії серед неповнолітніх. Конкретні завдання визначені відповідно до напрямків їх роботи [153; с. 84].</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очинаючи з 1998 року, щорічно складаються спільні плани профілактичних заходів підрозділів кримінальної міліції у справах неповнолітніх, служб у справах неповнолітніх і органів освіти щодо боротьби з протиправними проявами у підлітковому середовищі [154; с. 6, 8].</w:t>
      </w:r>
    </w:p>
    <w:p>
      <w:pPr>
        <w:pStyle w:val="BodyText2"/>
        <w:spacing w:lineRule="auto" w:line="360"/>
        <w:ind w:firstLine="709"/>
        <w:jc w:val="both"/>
        <w:rPr/>
      </w:pPr>
      <w:r>
        <w:rPr>
          <w:rFonts w:cs="Times New Roman CYR;Times New Roman" w:ascii="Times New Roman CYR;Times New Roman" w:hAnsi="Times New Roman CYR;Times New Roman"/>
          <w:b w:val="false"/>
          <w:caps w:val="false"/>
          <w:smallCaps w:val="false"/>
        </w:rPr>
        <w:t>До основних форм профілактичної роботи з неповнолітніми відносяться: і</w:t>
      </w:r>
      <w:r>
        <w:rPr>
          <w:rFonts w:cs="Times New Roman CYR;Times New Roman" w:ascii="Times New Roman CYR;Times New Roman" w:hAnsi="Times New Roman CYR;Times New Roman"/>
          <w:b w:val="false"/>
          <w:caps w:val="false"/>
          <w:smallCaps w:val="false"/>
          <w:lang w:val="en-US" w:eastAsia="en-US"/>
        </w:rPr>
        <w:t xml:space="preserve">ндивідуальні профілактичні бесіди; встановлення шефства; </w:t>
      </w:r>
      <w:r>
        <w:rPr>
          <w:rFonts w:cs="Times New Roman CYR;Times New Roman" w:ascii="Times New Roman CYR;Times New Roman" w:hAnsi="Times New Roman CYR;Times New Roman"/>
          <w:b w:val="false"/>
          <w:caps w:val="false"/>
          <w:smallCaps w:val="false"/>
        </w:rPr>
        <w:t>обговорення їх протиправної поведінки на зборах трудових колективів або за місцем проживання; сприяння у побутовій і трудовій сфері, у підвищенні кваліфікації та загальноосвітнього рівня; інформування адміністрації підприємств, установ, організацій про антигромадську поведінку; залучення їх до суспільних і культурно-виховних заходів у трудовому колективі та за місцем проживання; привід до органів внутрішніх справ для офіційного застереження про неприпустимість антигромадської поведінки [155, с. 18-21].</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У нашій країні існує ціла низка державних органів, які мають пряме чи опосередковане відношення до боротьби з наркоманією та наркотизмом серед неповнолітніх. Це такі</w:t>
      </w:r>
      <w:r>
        <w:rPr>
          <w:b w:val="false"/>
          <w:caps w:val="false"/>
          <w:smallCaps w:val="false"/>
          <w:lang w:val="en-US" w:eastAsia="en-US"/>
        </w:rPr>
        <w:t>:</w:t>
      </w:r>
    </w:p>
    <w:p>
      <w:pPr>
        <w:pStyle w:val="BodyText2"/>
        <w:widowControl w:val="false"/>
        <w:numPr>
          <w:ilvl w:val="0"/>
          <w:numId w:val="14"/>
        </w:numPr>
        <w:tabs>
          <w:tab w:val="clear" w:pos="708"/>
          <w:tab w:val="left" w:pos="284" w:leader="none"/>
        </w:tabs>
        <w:spacing w:lineRule="auto" w:line="360"/>
        <w:ind w:left="0" w:firstLine="284"/>
        <w:jc w:val="both"/>
        <w:rPr/>
      </w:pPr>
      <w:r>
        <w:rPr>
          <w:rFonts w:cs="Times New Roman CYR;Times New Roman" w:ascii="Times New Roman CYR;Times New Roman" w:hAnsi="Times New Roman CYR;Times New Roman"/>
          <w:b w:val="false"/>
          <w:caps w:val="false"/>
          <w:smallCaps w:val="false"/>
        </w:rPr>
        <w:t>Національна Координаційна рада боротьби з наркоманією при Кабінеті Міністрів України</w:t>
      </w:r>
      <w:r>
        <w:rPr>
          <w:b w:val="false"/>
          <w:caps w:val="false"/>
          <w:smallCaps w:val="false"/>
          <w:lang w:val="en-US" w:eastAsia="en-US"/>
        </w:rPr>
        <w:t>;</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lang w:val="en-US" w:eastAsia="en-US"/>
        </w:rPr>
      </w:pPr>
      <w:r>
        <w:rPr>
          <w:rFonts w:cs="Times New Roman CYR;Times New Roman" w:ascii="Times New Roman CYR;Times New Roman" w:hAnsi="Times New Roman CYR;Times New Roman"/>
          <w:b w:val="false"/>
          <w:caps w:val="false"/>
          <w:smallCaps w:val="false"/>
          <w:lang w:val="en-US" w:eastAsia="en-US"/>
        </w:rPr>
        <w:t>Комітет по контролю за наркотиками при Міністерстві охорони здоров’я України;</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ординаційні ради з питань профілактики та боротьби з наркоманією при виконавчих комітетах та держадміністраціях в областях, містах, районах, районах у містах;</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spacing w:val="-6"/>
        </w:rPr>
      </w:pPr>
      <w:r>
        <w:rPr>
          <w:rFonts w:cs="Times New Roman CYR;Times New Roman" w:ascii="Times New Roman CYR;Times New Roman" w:hAnsi="Times New Roman CYR;Times New Roman"/>
          <w:b w:val="false"/>
          <w:caps w:val="false"/>
          <w:smallCaps w:val="false"/>
          <w:spacing w:val="-6"/>
        </w:rPr>
        <w:t>Міжвідомчий науково-дослідний центр з проблеми боротьби з наркоманією</w:t>
      </w:r>
      <w:r>
        <w:rPr>
          <w:b w:val="false"/>
          <w:caps w:val="false"/>
          <w:smallCaps w:val="false"/>
          <w:spacing w:val="-6"/>
          <w:lang w:val="en-US" w:eastAsia="en-US"/>
        </w:rPr>
        <w:t>;</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Регіональні центри медико-соціальної реабілітації та лікування хворих на наркоманію</w:t>
      </w:r>
      <w:r>
        <w:rPr>
          <w:b w:val="false"/>
          <w:caps w:val="false"/>
          <w:smallCaps w:val="false"/>
          <w:lang w:val="en-US" w:eastAsia="en-US"/>
        </w:rPr>
        <w:t>;</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аркологічні диспансери;</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аркокабінети</w:t>
      </w:r>
      <w:r>
        <w:rPr>
          <w:b w:val="false"/>
          <w:caps w:val="false"/>
          <w:smallCaps w:val="false"/>
          <w:lang w:val="en-US" w:eastAsia="en-US"/>
        </w:rPr>
        <w:t>;</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Лікувально-трудові профілакторії (ЛТП) для хронічних алкоголіків і наркоманів;</w:t>
      </w:r>
    </w:p>
    <w:p>
      <w:pPr>
        <w:pStyle w:val="BodyText2"/>
        <w:widowControl w:val="false"/>
        <w:numPr>
          <w:ilvl w:val="0"/>
          <w:numId w:val="14"/>
        </w:numPr>
        <w:tabs>
          <w:tab w:val="clear" w:pos="708"/>
          <w:tab w:val="left" w:pos="284" w:leader="none"/>
        </w:tabs>
        <w:spacing w:lineRule="auto" w:line="360"/>
        <w:ind w:left="0" w:firstLine="284"/>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Підрозділи СБУ по боротьбі з міжнародним наркобізнесом. </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Що стосується правоохоронних органів, то гідною протидією наркоторгівцям є Департамент по боротьбі з незаконним обігом наркотиків МВС України та управління (відділи)  ГУ МВС, УВС, УВСТ.</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У своїй діяльності зазначені підрозділи встановлюють осіб, які втягують до незаконного наркообігу та незаконного вживання наркотиків молодь, тих, хто організовує для цього посередницьку мережу наркобізнесу, наркотичні кубла; вживають профілактичних заходів щодо відведення і припинення названої злочинної діяльності.</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ід соціальною профілактикою правопорушень розуміється здійснення заходів, спрямованих на виявлення причин та умов, що сприяють вчиненню правопорушень.</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spacing w:val="-2"/>
        </w:rPr>
      </w:pPr>
      <w:r>
        <w:rPr>
          <w:rFonts w:cs="Times New Roman CYR;Times New Roman" w:ascii="Times New Roman CYR;Times New Roman" w:hAnsi="Times New Roman CYR;Times New Roman"/>
          <w:b w:val="false"/>
          <w:caps w:val="false"/>
          <w:smallCaps w:val="false"/>
          <w:spacing w:val="-2"/>
        </w:rPr>
        <w:t>До заходів загальної соціальної профілактики правопорушень треба віднести: профілактичну перевірку, профілактичний перепис, повідомлення про невиконання профілактичного припису, роз’яснення положень законодавства України з питань соціальної профілактики правопорушень, інформування населення про стан злочинності, засоби та методи їх захисту від злочинних посягань, правову пропаганду чинного законодавства серед населення, на підприємствах, організаціях, з питань недопущення наркотичних правопорушень неповнолітніми та відповідальність за їхнє вчинення [156; с. 86-97].</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перечка про те, що це "ілюзія чи реальність" велася вченими протягом ряду років. Здається, що крапку у даній суперечці поставив професор Йоганнес Анденес у генеральній доповіді на Міжнародному кримінологічному конгресі в Монреалі, у 1965 році. Під загальним попередженням він розумів "здатність карного закону і його застосування забезпечувати законослухняне поводження громадян". У той же час відзначав, що "якби загальне попередження було ефективним на 100%, не було би злочинів" [171; с. 160-180].</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Г.Лекарь визначив загальну профілактику злочинів як виявлення й усунення об'єктивних зовнішніх причин, що породжують злочини, і умов, що сприяють їхньому здійсненню, а також обставин, що полегшують досягнення злочинного результату [172; с. 98].</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аналізувавши дане визначення (з урахуванням трьох груп детермінантів: а) причини злочину; б) умови, що сприяють його скоєнню; в) обставини, що полегшують досягнення злочинного результату), ми дійшли  висновку, що дане трактування поняття загальної профілактики злочинів неповнолітніх, недосконале. Автор цілком розділяє точку зору Ю.Д.Блувштейна, М.И.Зиріна, В.В.Романова, які під загальною профілактикою злочинів (у тому числі і неповнолітніх) розуміють діяльність по виявленню причин злочинів і сприятливих їх здійсненню умов, розробці і здійсненню заходів, спрямованих на усунення таких причин і умов.[173 с. 158].</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числі основних задач загальної профілактики правопорушень неповнолітніх можна назвати наступні:</w:t>
      </w:r>
    </w:p>
    <w:p>
      <w:pPr>
        <w:pStyle w:val="Normal"/>
        <w:numPr>
          <w:ilvl w:val="0"/>
          <w:numId w:val="2"/>
        </w:numPr>
        <w:tabs>
          <w:tab w:val="clear" w:pos="708"/>
          <w:tab w:val="left" w:pos="0" w:leader="none"/>
        </w:tabs>
        <w:spacing w:lineRule="auto" w:line="360"/>
        <w:ind w:left="0" w:hanging="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явлення і вивчення причин даних правопорушень і умов, що сприяють їхньому поширенню в українському суспільстві;</w:t>
      </w:r>
    </w:p>
    <w:p>
      <w:pPr>
        <w:pStyle w:val="Normal"/>
        <w:numPr>
          <w:ilvl w:val="0"/>
          <w:numId w:val="2"/>
        </w:numPr>
        <w:tabs>
          <w:tab w:val="clear" w:pos="708"/>
          <w:tab w:val="left" w:pos="0" w:leader="none"/>
        </w:tabs>
        <w:spacing w:lineRule="auto" w:line="360"/>
        <w:ind w:left="0" w:hanging="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ування відповідних державних органів, суспільних структур, адміністрацій підприємств, організацій і установ про причини й умови, що сприяють злочинності неповнолітніх, а також внесення до них пропозицій про заходи по усуненню (нейтралізації) даних причин і умов;</w:t>
      </w:r>
    </w:p>
    <w:p>
      <w:pPr>
        <w:pStyle w:val="Normal"/>
        <w:numPr>
          <w:ilvl w:val="0"/>
          <w:numId w:val="2"/>
        </w:numPr>
        <w:tabs>
          <w:tab w:val="clear" w:pos="708"/>
          <w:tab w:val="left" w:pos="0" w:leader="none"/>
        </w:tabs>
        <w:spacing w:lineRule="auto" w:line="360"/>
        <w:ind w:left="0" w:hanging="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ійснення комплексного підходу (включаючи взаємодію різних суб'єктів) до профілактики правопорушень неповнолітніх, розробки і забезпечення реалізації відповідних державних і регіональних програм і планів;</w:t>
      </w:r>
    </w:p>
    <w:p>
      <w:pPr>
        <w:pStyle w:val="Normal"/>
        <w:numPr>
          <w:ilvl w:val="0"/>
          <w:numId w:val="2"/>
        </w:numPr>
        <w:tabs>
          <w:tab w:val="clear" w:pos="708"/>
          <w:tab w:val="left" w:pos="0" w:leader="none"/>
        </w:tabs>
        <w:spacing w:lineRule="auto" w:line="360"/>
        <w:ind w:left="0" w:hanging="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ізація і забезпечення формування в суспільстві правових і моральних установок і заборон, які працюють на профілактику правопорушень неповнолітніх;</w:t>
      </w:r>
    </w:p>
    <w:p>
      <w:pPr>
        <w:pStyle w:val="BodyTextIndent2"/>
        <w:numPr>
          <w:ilvl w:val="0"/>
          <w:numId w:val="2"/>
        </w:numPr>
        <w:tabs>
          <w:tab w:val="clear" w:pos="708"/>
          <w:tab w:val="left" w:pos="0" w:leader="none"/>
        </w:tabs>
        <w:spacing w:lineRule="auto" w:line="360" w:before="0" w:after="0"/>
        <w:ind w:left="0" w:hanging="1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творення умов для ефективної роботи державним органам, організаціям і установам, покликаним вести безпосередню боротьбу з правопорушеннями неповнолітніх, маючи на увазі, що в результаті їхньої діяльності також закладений профілактичний ефект.</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самого початку розвитку науки деліктології фахівці звертали увагу на те, що профілактика злочинів повинна бути орієнтована і на правопорушення, і негативні явища, які не складають злочинів, якщо вони торкаються захищених кримінальним правом суспільних відносин.</w:t>
      </w:r>
    </w:p>
    <w:p>
      <w:pPr>
        <w:pStyle w:val="BodyTextIndent2"/>
        <w:spacing w:lineRule="auto" w:line="360" w:before="0" w:after="0"/>
        <w:ind w:left="0"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У юридичній літературі зазначалося: якщо соціальне попередження злочинності припускає вплив на широкий комплекс різних соціальних умов -економічних, демографічних, соціально-психологічних -  воно повинно тією чи іншою мірою стосуватися всіх явищ, що так чи інакше пов’язані зі злочинністю, живлять її, сприяють вчиненню злочинів [174 с. 80].</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організації профілактики адміністративних правопорушень конче потрібні науково обґрунтовані рекомендації і для законодавця, і для практичної діяльності правоохоронних органів. І тут необхідно мати на увазі, що при визначеній близькості адміністративної деліктності і злочинності - це все ж таки різні за своєю природою, причинами та іншими параметрами соціальні явища, кожне з яких вимагає адекватних засобів впливу [175; с. 240].</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к справедливо відзначав В.Н. Кудрявцев: "Теорія правопорушень розвинута в юридичній науці недостатньо. Немає навіть дисципліни, що вивчала би сукупність цих явищ. Якщо стосовно аналізу злочинності така дисципліна існує: це - кримінологія, то весь масив правопорушень не вивчається будь-якою єдиною галуззю науки чи навчальною дисципліною" [176; т. 1].</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огляду на вищевикладене, є припустимим, коли при вивченні теоретичних питань попередження адміністративних правопорушень можна скористатися поняттями і дослідницьким апаратом, давно розробленими кримінологами для вивчення причин злочинності і створення теорії профілактики. При цьому, однак, необхідно бачити специфіку причин і способів профілактики адміністративних проступків, їхню відмінність від профілактики злочин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Указом Президента України від 25 грудня 2000 року передбачена Комплексна програма профілактики злочинності на 2001-2005 роки, метою якої є забезпечення активної наступальної протидії злочинності, нарощування зусиль держави і громадськості, вдосконалення законодавства, організації, засобів і методів запобігання і розкриття злочинів. Законом України “Про соціальну роботу з дітьми та молоддю” від 21 червня 2001 року визначено організаційні і правові засади соціальної роботи з дітьми та молоддю. Прийнятий 28 жовтня 2002 року наказ Генеральної Прокуратури України № 3/1 “Про організацію прокурорського нагляду за додержанням законів про права неповнолітніх”, метою якого є забезпечення комплексного підходу до організації і здійснення прокурорського нагляду за дотриманням законів щодо неповнолітніх у відповідності до ст. 15 Закону України “Про прокуратуру”.</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Однак, на жаль, на практиці багато з положень таких нормативних актів так і залишаються нереалізованими, до того ж відсутній механізм їх втілення у життя.</w:t>
      </w:r>
    </w:p>
    <w:p>
      <w:pPr>
        <w:pStyle w:val="BodyText2"/>
        <w:spacing w:lineRule="auto" w:line="360"/>
        <w:ind w:firstLine="709"/>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Отже, формування ефективної державної системи щодо попередження наркоманії і вчинення неповнолітніми правопорушень, у сфері незаконного обігу наркотичних засобів, психотропних речовин і прекурсорів передбачає:</w:t>
      </w:r>
    </w:p>
    <w:p>
      <w:pPr>
        <w:pStyle w:val="BodyText2"/>
        <w:widowControl w:val="false"/>
        <w:numPr>
          <w:ilvl w:val="0"/>
          <w:numId w:val="4"/>
        </w:numPr>
        <w:tabs>
          <w:tab w:val="clear" w:pos="708"/>
          <w:tab w:val="left" w:pos="0" w:leader="none"/>
        </w:tabs>
        <w:spacing w:lineRule="auto" w:line="360"/>
        <w:ind w:left="0" w:hanging="1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оєднання в собі функцій виховання, навчання, дозвілля, надання різноманітних інформаційних послуг;</w:t>
      </w:r>
    </w:p>
    <w:p>
      <w:pPr>
        <w:pStyle w:val="BodyText2"/>
        <w:widowControl w:val="false"/>
        <w:numPr>
          <w:ilvl w:val="0"/>
          <w:numId w:val="4"/>
        </w:numPr>
        <w:tabs>
          <w:tab w:val="clear" w:pos="708"/>
          <w:tab w:val="left" w:pos="0" w:leader="none"/>
        </w:tabs>
        <w:spacing w:lineRule="auto" w:line="360"/>
        <w:ind w:left="0" w:hanging="1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ведення системи служб у справах неповнолітніх, що надаватиме підліткам і молоді комплексну соціально-психологічну допомогу;</w:t>
      </w:r>
    </w:p>
    <w:p>
      <w:pPr>
        <w:pStyle w:val="BodyText2"/>
        <w:widowControl w:val="false"/>
        <w:numPr>
          <w:ilvl w:val="0"/>
          <w:numId w:val="4"/>
        </w:numPr>
        <w:tabs>
          <w:tab w:val="clear" w:pos="708"/>
          <w:tab w:val="left" w:pos="0" w:leader="none"/>
        </w:tabs>
        <w:spacing w:lineRule="auto" w:line="360"/>
        <w:ind w:left="0" w:hanging="1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прияння запобіганню росту злочинності і боротьби з наркоманією серед неповнолітніх;</w:t>
      </w:r>
    </w:p>
    <w:p>
      <w:pPr>
        <w:pStyle w:val="BodyText2"/>
        <w:widowControl w:val="false"/>
        <w:numPr>
          <w:ilvl w:val="0"/>
          <w:numId w:val="4"/>
        </w:numPr>
        <w:tabs>
          <w:tab w:val="clear" w:pos="708"/>
          <w:tab w:val="left" w:pos="0" w:leader="none"/>
        </w:tabs>
        <w:spacing w:lineRule="auto" w:line="360"/>
        <w:ind w:left="0" w:hanging="1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розширення сфери і вдосконалення методів профілактичних дій, застосування виправно-виховних заходів в системі спеціальних установ;</w:t>
      </w:r>
    </w:p>
    <w:p>
      <w:pPr>
        <w:pStyle w:val="BodyText2"/>
        <w:widowControl w:val="false"/>
        <w:numPr>
          <w:ilvl w:val="0"/>
          <w:numId w:val="4"/>
        </w:numPr>
        <w:tabs>
          <w:tab w:val="clear" w:pos="708"/>
          <w:tab w:val="left" w:pos="0" w:leader="none"/>
        </w:tabs>
        <w:spacing w:lineRule="auto" w:line="360"/>
        <w:ind w:left="0" w:hanging="1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ключення до предмету профілактичної діяльності проступків, які мають ознаки адміністративних, що вчинили підлітки, які не досягли віку адміністративної відповідальності;</w:t>
      </w:r>
    </w:p>
    <w:p>
      <w:pPr>
        <w:pStyle w:val="BodyText2"/>
        <w:widowControl w:val="false"/>
        <w:numPr>
          <w:ilvl w:val="0"/>
          <w:numId w:val="4"/>
        </w:numPr>
        <w:tabs>
          <w:tab w:val="clear" w:pos="708"/>
          <w:tab w:val="left" w:pos="0" w:leader="none"/>
        </w:tabs>
        <w:spacing w:lineRule="auto" w:line="360"/>
        <w:ind w:left="0" w:hanging="1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еобхідність створення координуючого органу попередження правопорушень у зв’язку з наявністю великої кількості органів, установ і організацій, що беруть участь у профілактичній роботі, як у структурі виконавчої влади, місцевого самоврядування, так і приватних, благодійних, громадських організацій, фондів тощо.</w:t>
      </w:r>
    </w:p>
    <w:p>
      <w:pPr>
        <w:pStyle w:val="BodyText2"/>
        <w:widowControl w:val="false"/>
        <w:tabs>
          <w:tab w:val="clear" w:pos="708"/>
          <w:tab w:val="left" w:pos="1418" w:leader="none"/>
          <w:tab w:val="left" w:pos="2325" w:leader="none"/>
        </w:tabs>
        <w:spacing w:lineRule="auto" w:line="360"/>
        <w:ind w:firstLine="851"/>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равовий статус міліції щодо попередження наркоманії серед неповнолітніх на сучасному етапі повинен розвиватися з урахуванням наступних напрямків:</w:t>
      </w:r>
    </w:p>
    <w:p>
      <w:pPr>
        <w:pStyle w:val="BodyText2"/>
        <w:widowControl w:val="false"/>
        <w:numPr>
          <w:ilvl w:val="0"/>
          <w:numId w:val="11"/>
        </w:numPr>
        <w:tabs>
          <w:tab w:val="clear" w:pos="708"/>
        </w:tabs>
        <w:spacing w:lineRule="auto" w:line="360"/>
        <w:ind w:left="0" w:hanging="0"/>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адання основних функцій попереджувальної діяльності місьрайорганам внутрішніх справ;</w:t>
      </w:r>
    </w:p>
    <w:p>
      <w:pPr>
        <w:pStyle w:val="BodyText2"/>
        <w:widowControl w:val="false"/>
        <w:numPr>
          <w:ilvl w:val="0"/>
          <w:numId w:val="11"/>
        </w:numPr>
        <w:tabs>
          <w:tab w:val="clear" w:pos="708"/>
        </w:tabs>
        <w:spacing w:lineRule="auto" w:line="360"/>
        <w:ind w:left="0" w:hanging="0"/>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осилення вимог дотримання законності, забезпечення прав і законних інтересів неповнолітніх громадян;</w:t>
      </w:r>
    </w:p>
    <w:p>
      <w:pPr>
        <w:pStyle w:val="BodyText2"/>
        <w:widowControl w:val="false"/>
        <w:numPr>
          <w:ilvl w:val="0"/>
          <w:numId w:val="11"/>
        </w:numPr>
        <w:tabs>
          <w:tab w:val="clear" w:pos="708"/>
        </w:tabs>
        <w:spacing w:lineRule="auto" w:line="360"/>
        <w:ind w:left="0" w:hanging="0"/>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ослідовне утвердження в діяльності ОВС принципу високого професіоналізму;</w:t>
      </w:r>
    </w:p>
    <w:p>
      <w:pPr>
        <w:pStyle w:val="BodyText2"/>
        <w:widowControl w:val="false"/>
        <w:numPr>
          <w:ilvl w:val="0"/>
          <w:numId w:val="11"/>
        </w:numPr>
        <w:tabs>
          <w:tab w:val="clear" w:pos="708"/>
        </w:tabs>
        <w:spacing w:lineRule="auto" w:line="360"/>
        <w:ind w:left="0" w:hanging="0"/>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рахування оптимального поєднання видів профілактики правопорушень неповнолітніх: соціальної, спеціальної, загальної, групової та індивідуальної, ранньої;</w:t>
      </w:r>
    </w:p>
    <w:p>
      <w:pPr>
        <w:pStyle w:val="BodyText2"/>
        <w:numPr>
          <w:ilvl w:val="0"/>
          <w:numId w:val="11"/>
        </w:numPr>
        <w:tabs>
          <w:tab w:val="clear" w:pos="708"/>
        </w:tabs>
        <w:spacing w:lineRule="auto" w:line="360"/>
        <w:ind w:left="0" w:hanging="0"/>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розвиток інформаційно-аналітичної основи діяльності ОВС, використання методів прогнозування, планування, програмування.</w:t>
      </w:r>
    </w:p>
    <w:p>
      <w:pPr>
        <w:pStyle w:val="Normal"/>
        <w:numPr>
          <w:ilvl w:val="0"/>
          <w:numId w:val="11"/>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Концепції розвитку органів внутрішніх справ України в ХХІ столітті, розробленою 1999 р. Національною академією внутрішніх справ України, відмічено, що особливу увагу необхідно приділити подальшому зміцненню міськрайлінорганів як основної структурної ланки МВС. "Пріоритетами їхньої діяльності визначається партнерська робота з населенням, попередження порушень громадського порядку, насильства в сім'ї, злочинності неповнолітніх, втягування їх в наркоманію, проституцію, а також невідкладне реагування на всі заяви громадян про вчинені, або такі, що готуються, злочини і адміністративні правопорушення". Таким чином, профілактика правопорушень серед неповнолітніх визнана одним з найважливіших напрямків діяльності ОВС.</w:t>
      </w:r>
      <w:r>
        <w:br w:type="page"/>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і дослідження дозволяють сформулювати ряд висновків щодо удосконалення адміністративно-правових заходів, підвищення ефективності функціонування механізму управління профілактикою правопорушень неповнолітніх, у сфері незаконного обігу наркотичних засобів, психотропних речовин і прекурсорів, а також пропозицій по усуненню недоліків у цій діяльності:</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днією з найважливіших особливостей механізму управління профілактикою правопорушень неповнолітніх є множинність суб’єктів профілактики, які відрізняються за характером, масштабом, формами і методами діяльності, повноваженнями і обов’язками. При цьому всі суб’єкти, що входять до системи профілактики, зберігають свою організаційну самостійність і діють тільки в межах компетенції, встановленої законодавством. Таким чином, кожний суб’єкт профілактики представляється носієм конкретних прав і обов’язків, об’єднання яких складає його правовий статус.</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Не дивлячись на розмежування суб’єктів профілактики, вони функціонують не ізольовано, а у взаємодії один з одним. Відрізняючись за змістом діяльності, суб’єктів профілактики системно об’єднують: загальна мета, взаємозв’язок нормативно закріплених функцій, правова і інформаційно-аналітична база, цілеспрямоване керівництво, координація і плануванн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звані положення повинні знайти своє відображення в Законі України “Про основи системи профілактики бездоглядності і правопорушень неповнолітніх”, який би передбачив загальні задачі всіх вказаних суб’єктів профілактики, що будуть реалізовуватись в рамках їх повноважень. Такими задачами постають:</w:t>
      </w:r>
    </w:p>
    <w:p>
      <w:pPr>
        <w:pStyle w:val="Normal"/>
        <w:numPr>
          <w:ilvl w:val="0"/>
          <w:numId w:val="9"/>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передження бездоглядності правопорушень і антигромадських дій неповнолітніх, виявлення, усунення причин і умов, що впливають на це;</w:t>
      </w:r>
    </w:p>
    <w:p>
      <w:pPr>
        <w:pStyle w:val="2"/>
        <w:keepNext w:val="false"/>
        <w:numPr>
          <w:ilvl w:val="0"/>
          <w:numId w:val="9"/>
        </w:numPr>
        <w:tabs>
          <w:tab w:val="clear" w:pos="708"/>
          <w:tab w:val="left" w:pos="0" w:leader="none"/>
        </w:tabs>
        <w:spacing w:lineRule="auto" w:line="36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безпечення захисту прав і законних інтересів неповнолітніх;</w:t>
      </w:r>
    </w:p>
    <w:p>
      <w:pPr>
        <w:pStyle w:val="Normal"/>
        <w:numPr>
          <w:ilvl w:val="0"/>
          <w:numId w:val="9"/>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іально-педагогічна реабілітація неповнолітніх, що знаходяться в соціально-шкідливому положенні;</w:t>
      </w:r>
    </w:p>
    <w:p>
      <w:pPr>
        <w:pStyle w:val="Normal"/>
        <w:numPr>
          <w:ilvl w:val="0"/>
          <w:numId w:val="9"/>
        </w:numPr>
        <w:tabs>
          <w:tab w:val="clear" w:pos="708"/>
          <w:tab w:val="left" w:pos="0" w:leader="none"/>
        </w:tabs>
        <w:spacing w:lineRule="auto" w:line="36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явлення і припинення випадків втягування неповнолітніх в вчинення правопорушень, злочинів і антигромадських дій.</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Спільна діяльність органів і установ, що входять до системи профілактики, які не пов’язані між собою відношеннями підлеглості, передбачає впровадження в практику рекомендацій щодо вдосконалення взаємодії. До основних з них, на наш погляд, відносяться: застосування кожним суб’єктом профілактики тільки йому притаманних форм і методів роботи, рівність суб’єктів профілактики, невтручання одних органів у виняткову компетенцію інших органів і установ, встановлену нормативними правовими актами; погодженість дій різних органів і установ для досягнення загальної мети; ініціативність кожного органу у постановці питань для загального обговорення і прийняття рішення; забезпечення зацікавлених органів інформацією, яка необхідна для виконання покладених функцій і їх аналіз; прогнозування, планування і контроль за усуненням виявлених недоліків.</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Посилена увага до проблем захисту прав і законних інтересів неповнолітніх, особливо в сфері попередження бездоглядності і правопорушень, викликає необхідність прийняття Закону “Про уповноваженого по правах дитини в Україні”. Також бажано рекомендувати прийняття відповідних нормативних правових актів законодавчим органам всіх регіонів України. Це, на нашу думку, дозволить зміцнювати систему суб’єктів профілактики.</w:t>
      </w:r>
    </w:p>
    <w:p>
      <w:pPr>
        <w:pStyle w:val="Normal"/>
        <w:numPr>
          <w:ilvl w:val="0"/>
          <w:numId w:val="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keepNext w:val="false"/>
        <w:numPr>
          <w:ilvl w:val="0"/>
          <w:numId w:val="3"/>
        </w:numPr>
        <w:tabs>
          <w:tab w:val="clear" w:pos="708"/>
          <w:tab w:val="left" w:pos="0" w:leader="none"/>
        </w:tabs>
        <w:spacing w:lineRule="auto" w:line="360"/>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безпечення вдосконалення професійної майстерності кадрів. В цілому, багатоманітність діяльності підрозділів у справах неповнолітніх і специфіка умов праці передбачає спеціальну форму систем службової підготовки для них, розробку спеціальних програм самостійного навчання, і не тільки правового, але й з питань організації службового часу, його раціонального використання. Необхідно також якісно змінити форми і методи перепідготовки кадрів кримінальної міліції і підрозділів БНОН, в тому числі шляхом вивчення в процесі перепідготовки основ педагогіки, психології і ювенального права.</w:t>
      </w:r>
      <w:r>
        <w:br w:type="page"/>
      </w:r>
    </w:p>
    <w:p>
      <w:pPr>
        <w:pStyle w:val="Normal"/>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ИСНОВКИ</w:t>
      </w:r>
    </w:p>
    <w:p>
      <w:pPr>
        <w:pStyle w:val="Normal"/>
        <w:spacing w:lineRule="auto" w:line="360"/>
        <w:jc w:val="center"/>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ведене дисертаційне дослідження дозволило нам сформулювати ряд  висновків, пропозицій і рекомендацій, спрямованих на адміністративно-правові заходи протидії правопорушенням, вчиненим неповнолітніми,  у сфері незаконного обігу наркотичних засобів, психотропними речовин і прекурсорів, що становлять зміст дисертації. Основні з них такі: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Конкретизувати в подальшому джерела адміністративно-правового законодавства України в галузі боротьби з наркоманією, безпритульністю та злочинністю неповнолітніх, оскільки проведений аналіз свідчить про певну несистемність та непослідовність викладених у них положень, починаючи з 1930 року.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Встановити, що не реалізується на практиці ст. 6 Закону України “Про органи і служби у справах неповнолітніх та спеціальних установи для неповнолітніх” від 24 січня 1995 року. На сьогодні при судах так і не створений інститут судових вихователів для здійснення контролю за виконанням рішень стосовно неповнолітніх. Це не дає можливості здійснювати в повному обсязі заходи щодо захисту неповнолітніх і реалізувати ними свої права, передбачені Конституцією України і законодавчими актами України.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Внести доповнення до Закону України “Про заходи протидії незаконному обігу наркотичних засобів, психотропних речовин і прекурсорів та зловживання ними” від 15 лютого 1995 року. Статтю першу читати у такій редакції “незаконний обіг наркотичних засобів, психотропних речовин – це небезпечні для здоров’я людей і економіки, державної і громадської безпеки протиправні діяння, пов’язані з культивуванням рослин, що містять наркотичні речовини, розробкою, виробництвом, відпуском, виготовлення, зберіганням, розподілом, торгівлею, використанням, переміщенням на території України та за її межі наркотичних засобів, психотропних речовин і прекурсорів”. Таке визначення відповідало б вимогам Конвенції ООН.</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Опрацювати механізм виявлення та повернення до навчальних закладів дітей шкільного віку, які не навчаються, бездоглядних дітей та здійснювати заходи щодо їх соціальної реабілітації шляхом укладення договорів про взаємодію та співпрацю МВС і акціонерного товариства закритого типу “Магнолія ТВ” щодо поширення відомостей через засоби масової інформації про неповнолітніх, які зникли безвісти. Така форма співпраці міліції і телебачення допоможе оперативно реагувати на заяви батьків про зникнення дітей, залучаючи до пошуку і співпрацю з громадськістю. </w:t>
      </w:r>
    </w:p>
    <w:p>
      <w:pPr>
        <w:pStyle w:val="22"/>
        <w:widowControl/>
        <w:tabs>
          <w:tab w:val="clear" w:pos="1200"/>
        </w:tabs>
        <w:overflowPunct w:val="true"/>
        <w:autoSpaceDE w:val="true"/>
        <w:textAlignment w:val="auto"/>
        <w:rPr>
          <w:szCs w:val="24"/>
        </w:rPr>
      </w:pPr>
      <w:r>
        <w:rPr>
          <w:szCs w:val="24"/>
        </w:rPr>
        <w:t xml:space="preserve">5. Доповнити до переліків наркотичних речовин, зазначених у Законі України “Про обіг в Україні наркотичних засобів, психотропних речовин і прекурсорів” в (ст. 1), та Постанова Кабінету Міністрів України № 700 від 6 травня 2000 року “Про затвердження переліку наркотичних засобів, психотропних речовин і прекурсорів”, в Таблиці 1 Конвенції 1988 р. психотропну речовину, зокрема ріжки жита, з яких виготовляється особливо небезпечна речовина ЛСД, сік месколіну, листя та сік ефедри, з яких добувають ефедрин, оскільки саме ця сировина не перебуває під міжнародним та національним контролем.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Необхідно створити у структурі МВС України або Національної координаційної ради при Кабінеті Міністрів України спеціальну центральну службу та надати їй ширші повноваження по координації роботи міліції, митниці і всіх державних органів, що беруть участь у діяльності по забезпеченню дотримання виконання законів по наркотиках. Національна координаційна рада забезпечувала б урегулювання розбіжностей в законодавстві, роботі між різними органами, надавала б центральну картотеку, статистичний облік осіб, затриманих в Україні. Вона налагоджувала б та підтримувала тісні стосунки з центральними службами інших держав з метою обліку інформації і співпраці щодо міжнародного незаконного обігу наркотиків. </w:t>
      </w:r>
    </w:p>
    <w:p>
      <w:pPr>
        <w:pStyle w:val="Normal"/>
        <w:spacing w:lineRule="auto" w:line="360"/>
        <w:ind w:firstLine="709"/>
        <w:jc w:val="both"/>
        <w:rPr/>
      </w:pPr>
      <w:r>
        <w:rPr>
          <w:rFonts w:cs="Times New Roman CYR;Times New Roman" w:ascii="Times New Roman CYR;Times New Roman" w:hAnsi="Times New Roman CYR;Times New Roman"/>
        </w:rPr>
        <w:t>7. Добровільна здача наркотичних засобів або психотропних речовин у невеликих розмірах, передбачена ч. 2 ст. 44 КпАП України, можлива за умови, якщо винний особисто з’явився до представників органів влади, організацій, установ, і в першу чергу, до органів внутрішніх справ, прокурора, суду і передав їм усі наявні у нього наркотичні засоби або психотропні речовини. Звільнення від відповідальності могло б бути, якщо особа: 1) безумовно прийняла рішення про припинення протиправної дії, тобто це рішення має бути остаточним (повністю і назавжди) і не являти собою відстрочення невдалого замаху на правопорушення; 2) на момент добровільної здачі вона не вчинила іншого адміністративного проступку, пов’язаного з наркотиками або психотропними речовинами (ст. 106</w:t>
      </w:r>
      <w:r>
        <w:rPr>
          <w:rFonts w:cs="Times New Roman CYR;Times New Roman" w:ascii="Times New Roman CYR;Times New Roman" w:hAnsi="Times New Roman CYR;Times New Roman"/>
          <w:vertAlign w:val="superscript"/>
        </w:rPr>
        <w:t>1</w:t>
      </w:r>
      <w:r>
        <w:rPr>
          <w:rFonts w:cs="Times New Roman CYR;Times New Roman" w:ascii="Times New Roman CYR;Times New Roman" w:hAnsi="Times New Roman CYR;Times New Roman"/>
        </w:rPr>
        <w:t xml:space="preserve"> КУпАП), або злочину; 3) прийняття рішення про добровільну здачу без примусу з боку інших осіб і не внаслідок несприятливого збігу обставин.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відсутності однієї із зазначених обставин добровільної здачі наркотичних засобів або психотропних речовин ч. 2 ст. 44 КУпАП не може застосовуватись.</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8. Запровадити у чинних положенях “Про загальноосвітню школу соціальної реабілітації” і “Про професійні училища соціальної реабілітації” такий заклад, як відділення для дітей і підлітків з девіантною поведінкою, оскільки ця категорія у своїй більшості залишилася поза правовим полем. </w:t>
      </w:r>
    </w:p>
    <w:p>
      <w:pPr>
        <w:pStyle w:val="Normal"/>
        <w:spacing w:lineRule="auto" w:line="360"/>
        <w:ind w:firstLine="709"/>
        <w:jc w:val="both"/>
        <w:rPr/>
      </w:pPr>
      <w:r>
        <w:rPr>
          <w:rFonts w:cs="Times New Roman CYR;Times New Roman" w:ascii="Times New Roman CYR;Times New Roman" w:hAnsi="Times New Roman CYR;Times New Roman"/>
        </w:rPr>
        <w:t>9. В законодавстві України, КУпАП у ст. 13 передбачити визначення адміністративної відповідальності неповнолітніх, визначивши її як передбачені нормами адміністративного права, обов’язки підлітка у віці від 16 до 18 років відзвітуватися за свої неправомірні дії у галузі державного управління, а у відповідних випадках  застосовувати до них заходи впливу передбачені ст. 24</w:t>
      </w:r>
      <w:r>
        <w:rPr>
          <w:rFonts w:cs="Times New Roman CYR;Times New Roman" w:ascii="Times New Roman CYR;Times New Roman" w:hAnsi="Times New Roman CYR;Times New Roman"/>
          <w:vertAlign w:val="superscript"/>
        </w:rPr>
        <w:t>1</w:t>
      </w:r>
      <w:r>
        <w:rPr>
          <w:rFonts w:cs="Times New Roman CYR;Times New Roman" w:ascii="Times New Roman CYR;Times New Roman" w:hAnsi="Times New Roman CYR;Times New Roman"/>
        </w:rPr>
        <w:t xml:space="preserve"> КпАП України.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Звернути увагу Пленуму Верховного Суду України на необхідність  узагальнень практики застосування такого заходу виховного характеру, як направлення до школи соціальної реабілітації дітей, котрі не досягли віку кримінальної відповідальності, та визначив напрямки удосконалення судової практики з даних справ. На теперішній час для того, щоб підліток потрапив до названої школи, він повинен вчинити, принаймні 6-8 “злочинів”. Саме ця обставина формує у середовищі підлітків почуття безкарності, що призводить до нових порушень закону.</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Визначаючи головні підходи до створення нової моделі діяльності міліції у ХХІ столітті та враховуючи зарубіжний досвід, міліція повинна розглядатись як сервісна служба, яка не тільки застосовує заходи адміністративного примусу, а й надає послуги населенню на окремій території, розвиваючи систему послуг. Орієнтуючись на виконання обслуговуючих функцій щодо населення, міліції в Україні необхідно: займатися виховною роботою з неповнолітніми, які вчиняють правопорушення, пов’язані з наркотичними засобами; проводити консультаційну роботу  для населення з проблем ефективного захисту від злочинців; оперативно вирішувати проблеми міжособистих стосунків; припиняти розвиток конфліктів тощо.</w:t>
      </w:r>
    </w:p>
    <w:p>
      <w:pPr>
        <w:pStyle w:val="Normal"/>
        <w:spacing w:lineRule="auto" w:line="360"/>
        <w:ind w:firstLine="709"/>
        <w:jc w:val="both"/>
        <w:rPr/>
      </w:pPr>
      <w:r>
        <w:rPr>
          <w:rFonts w:cs="Times New Roman CYR;Times New Roman" w:ascii="Times New Roman CYR;Times New Roman" w:hAnsi="Times New Roman CYR;Times New Roman"/>
        </w:rPr>
        <w:t>12. З прийняттям Кодексу України про адміністративні проступки  ст.106</w:t>
      </w:r>
      <w:r>
        <w:rPr>
          <w:rFonts w:cs="Times New Roman CYR;Times New Roman" w:ascii="Times New Roman CYR;Times New Roman" w:hAnsi="Times New Roman CYR;Times New Roman"/>
          <w:vertAlign w:val="superscript"/>
        </w:rPr>
        <w:t>1</w:t>
      </w:r>
      <w:r>
        <w:rPr>
          <w:rFonts w:cs="Times New Roman CYR;Times New Roman" w:ascii="Times New Roman CYR;Times New Roman" w:hAnsi="Times New Roman CYR;Times New Roman"/>
        </w:rPr>
        <w:t>, 106</w:t>
      </w:r>
      <w:r>
        <w:rPr>
          <w:rFonts w:cs="Times New Roman CYR;Times New Roman" w:ascii="Times New Roman CYR;Times New Roman" w:hAnsi="Times New Roman CYR;Times New Roman"/>
          <w:vertAlign w:val="superscript"/>
        </w:rPr>
        <w:t>2</w:t>
      </w:r>
      <w:r>
        <w:rPr>
          <w:rFonts w:cs="Times New Roman CYR;Times New Roman" w:ascii="Times New Roman CYR;Times New Roman" w:hAnsi="Times New Roman CYR;Times New Roman"/>
        </w:rPr>
        <w:t xml:space="preserve"> КпАП України перенести до гл. 15 “Адміністративні правопорушення, що посягають на встановлений порядок управління”, оскільки, на нашу думку, це буде відповідати антропоцентричним підходам, закарбованим у Конституції України, за якими людина, її життя і здоров’я визначається в Україні найвищою соціальною цінністю (ст. 3). Доцільно в цій главі об’єднати всі види правопорушень у сфері обігу наркотиків, через те, що вони мають єдині ознаки родового об’єкту.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Прийняти Закон України “Про основи системи профілактики бездоглядності і правопорушень неповнолітніх”, який передбачав би перелік та функції органів і установ, що входять до системи профілактики бездоглядності і правопорушень неповнолітніх. До них слід віднести: органи управління соціальним захистом населення; органи управління освітою; органи опіки і піклування; органи у справах молоді; охорони здоров’я; органи служби зайнятості; органи внутрішніх справ.</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им чином, зазначені органи і установи відносилися б до спеціалізованих суб’єктів профілактики правопорушень неповнолітніх. Участь у попередженні бездоглядності і правопорушень неповнолітніх беруть й інші неспеціалізовані суб’єкти. Їхня робота здійснюється згідно з компетенцією в порядку і межах, встановлених законодавством України. В законі також необхідно, на нашу думку, дати поняттю наступне визначенння профілактики наркоманії серед неповнолітніх – це складна система комплексних державних, суспільних, соціально-економічних, правових, медико-санітарних, психолого-педагогічних, психологічних заходів, спрямованих на забезпечення високого рівня здоров’я, усунення причин і умов, які сприяють вчиненню правопорушень, поліпшення умов навчання, праці, побуту і відпочинку, і застосування до осіб, які їх вчинили, заходів впливу або адміністративного примусу. Дані положення передбачали б загальні задачі суб’єктів профілактики, що будують реалізувати свої повноваженн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зазначеному законі також слід передбачити і впровадження в практику рекомендації щодо вдосконалення взаємодії суб’єктів профілактики. До основних з них, на нашу думку, відносяться: застосування кожним суб’єктом профілактики тільки йому притаманних форм і методів роботи; рівність суб’єктів профілактики, невтручання одних органів у виняткову компетенцію інших органів і установ для досягнення загальної мети; ініціативність кожного органу у постановці питань для загального обговорення і прийняття рішення; забезпечення зацікавлених органів інформацією, яка необхідна для виконання покладених функцій та їх аналіз; прогнозування, планування і контроль за усуненням виявлених недоліків.</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Посилена увага до проблем захисту прав і законних інтересів неповнолітніх, особливо у сфері попередження бездоглядності і правопорушень, викликає необхідність прийняття Закону “Про уповноваженого по правам дитини в Україні”. Також бажано рекомендувати прийняття відповідних нормативних правових актів нормотворчим органам всіх регіонів України. Це, на нашу думку, дозволить зміцнити систему суб’єктів профілактики.</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Необхідно підвищити рівень виховної профілактичної роботи серед неповнолітніх, зробити протинаркотичне виховання обов’язковим елементом навчального процесу у навчальних закладах. Впровадити в практику методичні рекомендації щодо планування комплексних заходів ОВС, направлених на профілактику наркоманії та токсикоманії у навчальних закладах (додаток, проект додається).</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Відраховувати 50 відсотків вартості майна та коштів, конфіскованих у осіб, притягнутих до кримінальної та адміністративної відповідальності за незаконні дії з наркотичними засобами і психотропними речовинами, для потреб служб, що ведуть боротьбу з незаконним обігом зазначених засобів і речовин. Ці кошти спрямовувати  на виготовлення плакатів, брошур про шкідливість наркотиків, проведення лекцій по правовому вихованню неповнолітніх.</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7. МВС України увійти з пропозицією до МОЗ України щодо вирішення питання створення державного реєстру хворих на наркоманію в Україні. Це б дало змогу  деякою мірою впливати на ситуацію з даною категорією, взаємодіяти ОВС з іншими правоохоронними органами щодо виявлення у підлітковому середовищі умов, причин наркоманії, розробляти шляхи їх усунення. </w:t>
      </w:r>
    </w:p>
    <w:p>
      <w:pPr>
        <w:pStyle w:val="Normal"/>
        <w:spacing w:lineRule="auto" w:line="36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Вивчити та поширити в Україні досвід громадського руху “Віра, Надія, Любов”, що був зареєстрований в Управлінні юстиції у березні 1997 року в м. Одесі, який став суб’єктом протидії правопорушенням у напрямку профілактики СНІДу серед “шприцевих наркоманів”. До цього руху увійшли фахівці охорони здоров’я, юристи, співробітники міліції та волонтери. Мета руху – надання допомоги і підтримки соціально неадаптованим громадянам.</w:t>
      </w:r>
    </w:p>
    <w:p>
      <w:pPr>
        <w:pStyle w:val="Normal"/>
        <w:spacing w:lineRule="auto" w:line="360"/>
        <w:ind w:firstLine="709"/>
        <w:jc w:val="both"/>
        <w:rPr/>
      </w:pPr>
      <w:r>
        <w:rPr>
          <w:rFonts w:cs="Times New Roman CYR;Times New Roman" w:ascii="Times New Roman CYR;Times New Roman" w:hAnsi="Times New Roman CYR;Times New Roman"/>
        </w:rPr>
        <w:t>19. Є необхідність у встановленні нових меж штрафів, у (ст. 27) в 44, 44</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106</w:t>
      </w:r>
      <w:r>
        <w:rPr>
          <w:rStyle w:val="Style11"/>
          <w:rFonts w:cs="Times New Roman CYR;Times New Roman" w:ascii="Times New Roman CYR;Times New Roman" w:hAnsi="Times New Roman CYR;Times New Roman"/>
        </w:rPr>
        <w:t>1</w:t>
      </w:r>
      <w:r>
        <w:rPr>
          <w:rFonts w:cs="Times New Roman CYR;Times New Roman" w:ascii="Times New Roman CYR;Times New Roman" w:hAnsi="Times New Roman CYR;Times New Roman"/>
        </w:rPr>
        <w:t>, 106</w:t>
      </w:r>
      <w:r>
        <w:rPr>
          <w:rStyle w:val="Style11"/>
          <w:rFonts w:cs="Times New Roman CYR;Times New Roman" w:ascii="Times New Roman CYR;Times New Roman" w:hAnsi="Times New Roman CYR;Times New Roman"/>
        </w:rPr>
        <w:t>2</w:t>
      </w:r>
      <w:r>
        <w:rPr>
          <w:rFonts w:cs="Times New Roman CYR;Times New Roman" w:ascii="Times New Roman CYR;Times New Roman" w:hAnsi="Times New Roman CYR;Times New Roman"/>
        </w:rPr>
        <w:t>, 184</w:t>
      </w:r>
      <w:r>
        <w:rPr>
          <w:rStyle w:val="Style11"/>
          <w:rFonts w:cs="Times New Roman CYR;Times New Roman" w:ascii="Times New Roman CYR;Times New Roman" w:hAnsi="Times New Roman CYR;Times New Roman"/>
        </w:rPr>
        <w:t>2</w:t>
      </w:r>
      <w:r>
        <w:rPr>
          <w:rFonts w:cs="Times New Roman CYR;Times New Roman" w:ascii="Times New Roman CYR;Times New Roman" w:hAnsi="Times New Roman CYR;Times New Roman"/>
        </w:rPr>
        <w:t xml:space="preserve"> КУпАП, виходячи з мінімальної заробітної плати або на рівні середньої заробітної плати. Це буде відповідати нашим економічним реаліям і враховуватися при встановленні відповідальності за ті чи інші проступки.</w:t>
      </w:r>
    </w:p>
    <w:p>
      <w:pPr>
        <w:pStyle w:val="Normal"/>
        <w:spacing w:lineRule="auto" w:line="360"/>
        <w:ind w:firstLine="709"/>
        <w:jc w:val="both"/>
        <w:rPr>
          <w:rStyle w:val="Style11"/>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Для виявлення умов та причин, що сприяють вчиненню неповнолітніми правопорушень, у сфері незаконного обігу наркотичних засобів, психотропних речовин і прекурсорів, кримінальній міліції у справах неповнолітніх необхідно  відродити громадські формування, розробити заходи щодо визначення форм взаємодії із населенням, участі в охороні громадського порядку, загонів сприяння міліції, запровадити систему їхнього матеріального та морального заохочення за рахунок коштів держадміністрацій, що виділяються на програми боротьби з наркоманією [187; с. 23-25].</w:t>
      </w:r>
    </w:p>
    <w:p>
      <w:pPr>
        <w:pStyle w:val="Heading"/>
        <w:spacing w:lineRule="auto" w:line="360"/>
        <w:ind w:firstLine="709"/>
        <w:jc w:val="both"/>
        <w:rPr/>
      </w:pPr>
      <w:r>
        <w:rPr>
          <w:rFonts w:cs="Times New Roman CYR;Times New Roman" w:ascii="Times New Roman CYR;Times New Roman" w:hAnsi="Times New Roman CYR;Times New Roman"/>
          <w:sz w:val="28"/>
        </w:rPr>
        <w:t>21. Об’єднати зусилля інженерів-конструкторів, хіміків, юристів, педагогів, психологів, соціологів, медиків для здійснення наукової розробки по створенню і запровадженню в практику сучасних технічних засобів і приладів для виявлення наявності наркотиків в організмі людини та пошуку їх на відстані, застосування новітніх методів лікування і реабілітації наркоманів, поглибленого вивчення  і запровадження  світового досвіду з цих питань [188; с. 30]</w:t>
      </w:r>
      <w:r>
        <w:rPr>
          <w:rFonts w:cs="Times New Roman CYR;Times New Roman" w:ascii="Times New Roman CYR;Times New Roman" w:hAnsi="Times New Roman CYR;Times New Roman"/>
          <w:u w:val="single"/>
        </w:rPr>
        <w:t>.</w:t>
      </w:r>
    </w:p>
    <w:p>
      <w:pPr>
        <w:pStyle w:val="Heading"/>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2. Розробити та впровадити в практику цикл тематичних радіопередач, відеокліпів, рекламних блоків, серіалів, художніх фільмів про шкідливість наркоманії, які пропагують здоровий спосіб життя, зайняття фізичною культурою, спортом, технічною та художньою творчістю та іншими формами дозвілля [189; с. 35], заборонити показ фільмів, що пропагують жорстокість, бездуховність, насильство.</w:t>
      </w:r>
    </w:p>
    <w:p>
      <w:pPr>
        <w:pStyle w:val="Heading"/>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3. З метою виявлення правопорушень, злочинів та зловживань, у сфері незаконного обігу наркотичних засобів, психотропних речовин і прекурсорів, здійснити перевірку зовнішньоекономічної діяльності установ та підприємств, які виготовляють, реалізують наркотичні речовини та прекурсори. Посилити контроль за діяльністю на території України філій іноземних фірм та недержавних організацій і установ, які займаються кур’єрськими перевезеннями посилок, бандеролей та інших поштових відправлень з країн далекого зарубіжжя. Це певною мірою зменшить надходження наркотичних засобів синтетичного походження на український ринок.</w:t>
      </w:r>
    </w:p>
    <w:p>
      <w:pPr>
        <w:pStyle w:val="Heading"/>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24. На нашу думку, в процесі прийняття Кодексу України про адміністративні проступки потрібно передбачити види стягнень, які можуть бути застосовані до юридичних осіб у зв’язку з порушенням антинаркотичного законодавства, а саме: а) звільнення з посади, позбавлення права займати певні посади або займатися певною діяльністю; б) громадські роботи; в) зупинення або анулювання ліцензій на здійснення певного виду діяльності; г) тимчасова заборона (зупинення) окремих видів діяльності; д) тимчасова заборона (зупинення) діяльності; е) примусовий розпуск (ліквідація); є) накладення штрафу на керівників. </w:t>
      </w:r>
    </w:p>
    <w:p>
      <w:pPr>
        <w:pStyle w:val="Heading"/>
        <w:spacing w:lineRule="auto" w:line="360"/>
        <w:ind w:firstLine="709"/>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ідстави відповідальності юридичних осіб, а саме: а) юридична особа несе відповідальність за проступок у випадках, прямо передбачених Кодексом України про адміністративні проступки; б) якщо в Кодексі не вказано, що норма може застосовуватися до фізичної чи юридичної особи, то вони рівною мірою застосовуються у відношенні тієї чи іншої особи.</w:t>
      </w:r>
    </w:p>
    <w:p>
      <w:pPr>
        <w:pStyle w:val="Heading"/>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5. Узагальнити вітчизняну практику та міжнародний досвід боротьби з незаконним обігом наркотичних засобів та підготувати навчальний посібник для працівників правоохоронних органів (наприклад, Діяльність дільничних інспекторів міліції по запобіганню наркотизму. Науково-практичний нарис.) [190; с. 1-140].</w:t>
      </w:r>
    </w:p>
    <w:p>
      <w:pPr>
        <w:pStyle w:val="Heading"/>
        <w:spacing w:lineRule="auto" w:line="360"/>
        <w:ind w:firstLine="720"/>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r>
        <w:br w:type="page"/>
      </w:r>
    </w:p>
    <w:p>
      <w:pPr>
        <w:pStyle w:val="Heading"/>
        <w:spacing w:lineRule="auto" w:line="360"/>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СПИСОК ВИКОРИСТАНИХ ДЖЕРЕЛ</w:t>
      </w:r>
    </w:p>
    <w:p>
      <w:pPr>
        <w:pStyle w:val="Heading"/>
        <w:spacing w:lineRule="auto" w:line="360"/>
        <w:rPr>
          <w:rFonts w:ascii="Times New Roman CYR;Times New Roman" w:hAnsi="Times New Roman CYR;Times New Roman" w:cs="Times New Roman CYR;Times New Roman"/>
          <w:b/>
          <w:b/>
          <w:sz w:val="16"/>
        </w:rPr>
      </w:pPr>
      <w:r>
        <w:rPr>
          <w:rFonts w:cs="Times New Roman CYR;Times New Roman" w:ascii="Times New Roman CYR;Times New Roman" w:hAnsi="Times New Roman CYR;Times New Roman"/>
          <w:b/>
          <w:sz w:val="16"/>
        </w:rPr>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Штанько Д.О. Організаційно-правові засади протидії незаконному обігу наркотичних засобів та психотропних речовин серед молоді: Дис.: канд. юрид. наук: 12.00.07 – Х. – 2003. – 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баян Д. Путевка в ад. - М., 1973. - 120 с.; Пятницкая И.Н. Клиническая наркомания. - М., 1975. - 6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ллетень по наркотическим средствам. - ООН, Нью-Йорк, 1965. - №3. - Т. XVII. – 54 с.; Большая медицинская энциклопедия. - М., 1961. – 94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тлов В. Лекарство, организм, фармакологический эффект. - София, 1974.- 24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одоковський М.Б. Розвиток конвенційних норм міжнародного права, які регулюють вироблення, розподіл і застосування наркотичних речовин // Вісник Київського університету. Серія права. – 1969. - № 9.- 13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ганцев И.С. Уложение о наказаниях уголовных и исправительных 1885 года. - С.-Петербург, 1992.- 67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ензинов В. Беспризорные. - Париж. - 1929. – 37 с.; Детский дом и борьба с беспризорностью. - М., 1928. -  2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креты Советской власти. - М., 1959. - Т. ІІ . —  300 с.</w:t>
      </w:r>
    </w:p>
    <w:p>
      <w:pPr>
        <w:pStyle w:val="Normal"/>
        <w:numPr>
          <w:ilvl w:val="0"/>
          <w:numId w:val="16"/>
        </w:numPr>
        <w:tabs>
          <w:tab w:val="clear" w:pos="708"/>
          <w:tab w:val="left" w:pos="567" w:leader="none"/>
        </w:tabs>
        <w:spacing w:lineRule="auto" w:line="360" w:before="60" w:after="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Хронологический сборник законов и Указов Президии Верховного Совета, постановлений и распоряжений правительства УССР.-К., 1963.-Т.1.– 200 с. </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креты Советской власти. - М., 1959. - Т. IV. – 30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утер Д.К. Вопросы детской беспризорности и преступности в Германии и Австрии (краткий обзор) // На помощь детям. – М., 1926. – 1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храна детства и борьба с беспризорностью / Сост. Люблинский П.И., Копелянская С.Е. – Л.: Академия , 1921 . – 11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рнет М.Н. Социально-правая охрана детства за границей и в России. – М. Право и жизнь, 1924 – 5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бинштейн В.И. Понятие и виды детской беспризорности // Право и жизнь. – 1925 . - № 4-5. – 8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ихайленко П.П., Кондратьєв Я.Ю. Історія України в документах і матеріалах: у 3-х т. - К.: Генеза, 1997. - Т .1. 1917-1925. – 840 с. </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хайленко П.П., Кондратьєв Я.Ю. Історія України в документах і матеріалах: у 3-х т. - К.: Генеза, 1997. -Т.1. 1917-1925. – 84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рнет М.Н. Наркотизм, преступность и уголовный закон// Право и жизнь. - 1924.- №3-4. – 3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рьба с преступностью в УССР. - в 2-х т. - Т. 1. 1917-1925 гг. проф. П.П. Михайленко.-К.:Министерство общественного порядка УССР 1966.–839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лький І.П. Приймацтво. Вестник Советской юстиции. - 1925. - № 3 (37). – 20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ліція України: історичний нарис, портрети, події. Смирнов Ю.О., Михайленко П.П., Святоцький О.Д., Ануфрєв М.І. – К.: Видавничий Дім “Ін Юре”, 2002 р. – 8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З СРСР. – 1928. - № 33. – 40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борник документов по истории уголовного законодательства СССР и РСФСР. – 403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З СРСР. – 1935. - № 41. – 40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авочник административно-хозяйственного работника медико-санитарных учреждений. - М., 1950. – 48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голюбова Т.А., Толпенкин К.А. Наркотизм и наркомания: основные направления и профилактика // Сов. гос. и право. - 1987. - №1 – 18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Верховної Ради УРСР. - 1964. - №29. – 84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структивные материалы о порядке хранения, учета, прописывания, отпуска ядовитых, наркотических, психотропных, сильнодействующих лекарственных средств. - Волгоград, 1978. -  52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Верховної Ради УРСР. - 1969. - №17. – 84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тально Битенский В.С., Херсонский Б.Г., Дворек С.В. и др. Наркомания у подростков. - К., 1989. – 20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упреждение наркомании несовершеннолетних. - М., 1989. – 43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Верховної Ради УРСР. - 1987. - №35 . -  84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новление Совета Министров СРСР. - "О создании детских домов семейного типа" от 17.08.88 № 1022. // СП СРСР. - 1988. - № 30. – 9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омості Верховної Ради УРСР. - 1991. -  №8  – 84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структивные материалы о порядке хранения, учета, прописывания, отпуска, применения и уничтожения ядовитых, наркотических, психотропных, сильнодействующих лекарственных средств и специальных рецепторных бланков. - Волгоград, 1976. – 3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іали Державного комітету статистики України за 1999, 2000 рр. – 30 с.; Указ Президента України "Про затвердження Комплексних заходів щодо профілактики бездоглядності та правопорушень серед дітей, їх соціальної реабілітації в суспільстві" від 18.03.98 р. // Урядовий кур'єр, №57-58. -  26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голюбова Т.А., Толпенин К.А. Наркотизм та Наркоманія: основні напрямки боротьби та профілактики // Радянська держава та право. - №1 -  1997. - 47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ирогов В.І. Деякі питання попередження наркотизму серед неповнолітніх // Вісник МУ. -  № 2. - 1988. — 4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абаян Е.О., Гонопольський М.Х. Наркоманія, Медицина. М., 1987. – 25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узнецов Н.Ф. Ефективність правових засобів боротьби з наркотизмом // Вісник М. У., 1988, № 2.- 34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ирошниченко М.А., Музика М.А. Уголовно-правовая борьба с наркоманией. - К., 1988.; Лановенко І.П., Косьянюк В.І. Поняття наркотизму. Наркотизм і злочинність. -  К.: 1996.—  75 с.</w:t>
      </w:r>
    </w:p>
    <w:p>
      <w:pPr>
        <w:pStyle w:val="Normal"/>
        <w:numPr>
          <w:ilvl w:val="0"/>
          <w:numId w:val="16"/>
        </w:numPr>
        <w:tabs>
          <w:tab w:val="clear" w:pos="708"/>
          <w:tab w:val="left" w:pos="567" w:leader="none"/>
        </w:tabs>
        <w:spacing w:lineRule="auto" w:line="360"/>
        <w:ind w:left="567" w:hanging="567"/>
        <w:jc w:val="both"/>
        <w:rPr/>
      </w:pPr>
      <w:r>
        <w:rPr>
          <w:rFonts w:cs="Times New Roman CYR;Times New Roman" w:ascii="Times New Roman CYR;Times New Roman" w:hAnsi="Times New Roman CYR;Times New Roman"/>
        </w:rPr>
        <w:t>Рішення Спільної колегії Державного комітету молодіжної політики, спорту і туризму України, Міністерства внутрішніх справ України від 23 листопада 2000 р. - Протокол №3/6</w:t>
      </w:r>
      <w:r>
        <w:rPr>
          <w:rFonts w:cs="Times New Roman CYR;Times New Roman" w:ascii="Times New Roman CYR;Times New Roman" w:hAnsi="Times New Roman CYR;Times New Roman"/>
          <w:vertAlign w:val="superscript"/>
        </w:rPr>
        <w:t xml:space="preserve">2 </w:t>
      </w:r>
      <w:r>
        <w:rPr>
          <w:rFonts w:cs="Times New Roman CYR;Times New Roman" w:ascii="Times New Roman CYR;Times New Roman" w:hAnsi="Times New Roman CYR;Times New Roman"/>
        </w:rPr>
        <w:t>– 15 с.</w:t>
      </w:r>
    </w:p>
    <w:p>
      <w:pPr>
        <w:pStyle w:val="FR5"/>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b w:val="false"/>
          <w:b w:val="false"/>
          <w:i w:val="false"/>
          <w:i w:val="false"/>
          <w:sz w:val="28"/>
        </w:rPr>
      </w:pPr>
      <w:r>
        <w:rPr>
          <w:rFonts w:cs="Times New Roman CYR;Times New Roman" w:ascii="Times New Roman CYR;Times New Roman" w:hAnsi="Times New Roman CYR;Times New Roman"/>
          <w:b w:val="false"/>
          <w:i w:val="false"/>
          <w:sz w:val="28"/>
        </w:rPr>
        <w:t>Наркобізнес, СНІД, алкоголізм. Загальна проблема. // Газета “Іменем Закону”. - №25. – 21.05.1996. - 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одоковський М.Б. Розвиток конвенційних норм міжнародного права, які регулюють вироблення, розподіл і застосування наркотичних речовин.// Вісник Київського університету. Серія права. - № 9. - 1969. - 12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Хроніка ООН. - №2. – 7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лад Международного комитета по контролю над наркотиками за 1994 г. – 3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ливанов М.Т., Хруппа М.С. Антинаркотичне законодавство. Історія, теорія, коментар, монографія. Київ – 1997. – 35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диная конвенция о наркотических средствах 1961 г. (в редакции 1972 г.), Нью-Йорк, 1977. - 16-17 с.; Конвенция о психотропних веществах 1971 г., Нью-Йорк, 1977. - 8-9 с.; Конвенция ООН о борьбе против незаконного оборота наркотических средств и психотропных веществ 1988 г., Нью-Йорк, 1991.- 54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іали семінару. Правове співробітництво між органами по боротьбі з незаконним обігом наркотиків, організованою злочинністю та відмиванням доходів в рамках глобальної програми юридичної допомоги. К.: ЮНДКПМ, 4-7 липня 2000 р., т. 2 – 1 с.; Програма ООН по контролю за наркотиками. – 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ливанов М.Т., Хруппа М.С. Антинаркотичне законодавство. Історія, теорія, коментар, монографія. Київ – 1997. – 35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атеріали семінарів за участю суддів загальних судів, слідчих МВС, прокуратури та СБУ. - К., 4-7 липня 2000 р., т.2. – 54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иповый закон о незаконном обороте наркотиков и связанных с ним правонарушениях., сентябрь 1996.; Матеріали семінарів за участю суддів загальних судів, слідчих МВС, прокуратури та СБУ. – К., 4-7 липня 2000 р., т. 2 – 3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ОН в борьбе за право человека // Материалы VII Конгресса ООН по предупреждению преступности и обращению с правонарушителями. МВД, Киев. - 316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лад Восьмого Конгресса ООН по предупреждению и обращению с правонарушителями.- Гавана, Куба, 27 августа - 7 сентября 1990. – 316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м же. – 316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жегодный доклад МККН "Запрет на распространение" от 23 февраля 2000 г. (Пресс-релиз №7).- 32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лад МККН за 1998 год. Информационная служба ООН (Пресс – релиз № 3). — 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туп Президента України Л.Д. Кучми на І Всеукраїнському форумі «Молодь за майбутнє України» 10.10.99 р. / Газета «Урядовий кур’єр» - № 191 за 12 жовтня 1999 р. – 1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м же – 1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віт Міністра внутрішніх справ перед українським народом / Газета “Іменем Закону” - № 6 (5342) від 7.02.2003 р. – 1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w:t>
      </w:r>
      <w:r>
        <w:rPr>
          <w:rFonts w:cs="Times New Roman CYR;Times New Roman" w:ascii="Times New Roman CYR;Times New Roman" w:hAnsi="Times New Roman CYR;Times New Roman"/>
          <w:b w:val="false"/>
          <w:caps w:val="false"/>
          <w:smallCaps w:val="false"/>
        </w:rPr>
        <w:t xml:space="preserve">Підліток і наркотики” // Практична психологія та соціальна робота - № 7-99. – 29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Жигорев Е.С., Милушкин Е.А. "Организация работы с родителями и лицами их заменяющими, злосно не выполняющими обязанности по воспитанию детей. Лекция - М., 1983 р.; Пишкина Н.И. Защита несовершеннолетних граждан по российскому законодательству (Преступность и дети. Сборник тезисов - М.,  1999 р.  —  6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Оржеховська В.М.Профілактика   правопорушень   серед неповнолітніх - К., 1996 р. – 301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ейсбаєв К.М., Крюкова Н.Н., Рябіс Л.А. Предупреждение правонарушений несовершеннолетних - М.,  1983 р. – 4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eastAsia="Times New Roman CYR;Times New Roman" w:cs="Times New Roman CYR;Times New Roman" w:ascii="Times New Roman CYR;Times New Roman" w:hAnsi="Times New Roman CYR;Times New Roman"/>
          <w:b w:val="false"/>
          <w:caps w:val="false"/>
          <w:smallCaps w:val="false"/>
        </w:rPr>
        <w:t xml:space="preserve"> </w:t>
      </w:r>
      <w:r>
        <w:rPr>
          <w:rFonts w:cs="Times New Roman CYR;Times New Roman" w:ascii="Times New Roman CYR;Times New Roman" w:hAnsi="Times New Roman CYR;Times New Roman"/>
          <w:b w:val="false"/>
          <w:caps w:val="false"/>
          <w:smallCaps w:val="false"/>
        </w:rPr>
        <w:t>“</w:t>
      </w:r>
      <w:r>
        <w:rPr>
          <w:rFonts w:cs="Times New Roman CYR;Times New Roman" w:ascii="Times New Roman CYR;Times New Roman" w:hAnsi="Times New Roman CYR;Times New Roman"/>
          <w:b w:val="false"/>
          <w:caps w:val="false"/>
          <w:smallCaps w:val="false"/>
        </w:rPr>
        <w:t>Причини адекватної поведінки неповнолітніх” // Практична психологія та соціальна робота - №7-99. – 2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итенский В.С., Херсонский Б.Г. Мотивировка и условия, способствующие злоупотреблению наркотиками - Л.,  1989. – 54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Міньковський Г.М. Роль семьи в предупреждении правонарушений несовершеннолетних // Семья и система нравственного воспитания. -  М., 1983 р. – 193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лецький С.Я. Берегите детей // Известия, 23 июня  1984 г. – 13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дін Є.В. Адміністративна деліктологія в системі юридичної науки // «Радянська держава і право» - 1991. - № 12. – 3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 Копіна “Загублені діти” // Газета “Урядовий кур'єр” за 6.06.2001 р. -  №98. – 1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иргед М.М. Виктимность несовершеннолетних как фактор вовлечения их в преступную деятельность. Кишенёв – 1995 р. – 3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урдинець В.В. Газета “Іменем закону” - №27 – 1997 – 1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Фельдштейн Л.И. Трудный подросток - Душанбе: Таджикский государственный университет им. В.И. Ленина, 1970. —  5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Газета “Урядовий Кур'єр”  - №191 за 12.10.1999 р. – 15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Стреколов Є.Ф. Матеріали семінару “Правове співробітництво між судовими органами в боротьбі з незаконним обігом наркотиків”  - м. Київ з 4 по  7 липня  2000 р., за участю судів МВС, прокуратури і СБУ України. – 40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дміністративна діяльність органів внутрішніх справ у 2001 р. Аналітично-статистичний збірник Головного штабу МВС України. – К., 2001. – 4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України "Про внесення змін і доповнень до деяких законодавчих актів України у зв'язку з прийняттям Закону України "Про заходи протидії незаконному обігу наркотичних засобів, психотропних речовин і прекурсорів та зловживання ними" від 15.02.1995.—  1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имаренко Ю.І. Міграційні процеси у сучасному світі: світовий, регіональний та національний виміри. Енциклопедія. – К., - Довіра, 1998., 85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зета “Іменем Закону” - № 51 від 24.12.1999 р. – 1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ливанов М.П., Хруппа М.С. Антинаркотичне законодавство України. К.: Юрінком - 1997. – 35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України “Про обіг в Україні наркотичних засобів, психотропних речовин, їх аналогів і прекурсорів” від 15.02.1995. – 12 с.</w:t>
      </w:r>
    </w:p>
    <w:p>
      <w:pPr>
        <w:pStyle w:val="TextBody"/>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нова ПВС України  від 27.02.1998 р. №3 “Про судову практику в справах про злочини, пов'язані з наркотичними засобами, психотропними речовинами і прекурсорами” // Вісник Верховного суду України №2(8).- 1998. – 2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м же. – 2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танова Пленуму Верховного Суду України від 27.02.1998 р. №3 “Про судову практику в справах про злочини, пов'язані з наркотичними засобами, психотропними речовинами і прекурсорами” // Вісник Верховного суду України №2(8). – 1998. – 30 с. </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станова Кабінету Міністрів України від 6 травня 2000 р. №770 “Про затвердження переліку наркотичних засобів, психотропних речовин і прекурсорів” // Офіційний вісник України. - № 19. - 2000. – 112 с. </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нова Пленуму Верховного Суду України від 27.02.1998 р. №3 п. 20 // Вісник Верховного суду України №2(8). – 1998. – 1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ахрах Д.Н. Административное право: Учебное пособие. – М.: Бек, 1996. – 188 с. </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ридонов Л.И.  Теория государства и права. – М., 1995. – 30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щая теория государство и права: Акад. курс. Под ред.  Марченко М.Н. - М., 1998. – 581 с.; Адміністративна відповідальність в Україні: Навч. посібник - Харків, 1998.— 54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ільш детально про особливості проводження в справах про адміністративні наркопорушення. М.С. Хруппа, Р.М. Павленко, В.А. Семенюк. Діяльність дільничних інспекторів міліції по запобіганню наркотизму. - Київ, 2001. - розділ 4. – 351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ільш детально Закон України “Про обіг в Україні наркотичних засобів, психотропних речовин їх аналогів і прекурсорів” від 15.02.1995 р. // Голос України за 30.03.95. - №59. – 14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Звіт перед українським народом” (Про оперативно-службову діяльність органів внутрішніх справ України в  1999 р.) // Газета “Іменем Закону” -  №51. -  24.12.1999. – 14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он України “Про адміністративні правопорушення” від 5 квітня 2001 р.// Газета “Урядовий кур'єр” - № 89. - 23.05.2001. – 12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Лунев А.Е. Административная ответственность за правонарушения. - М., 1961 р.; Якуба О.М. Адміністративно-правова охорона правопорядку. - Л., 1973 р.; Бахрак Д.Н. Административная ответственность. - М., 1999 р. – 129 с. </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нови Пленуму Верховного Суду України: від 23 грудня 1983 р. № 6 п. 11.;  № 21 від 22 грудня 1995 р. – 10 с.</w:t>
      </w:r>
    </w:p>
    <w:p>
      <w:pPr>
        <w:pStyle w:val="BodyText2"/>
        <w:numPr>
          <w:ilvl w:val="0"/>
          <w:numId w:val="16"/>
        </w:numPr>
        <w:tabs>
          <w:tab w:val="clear" w:pos="708"/>
          <w:tab w:val="left" w:pos="567" w:leader="none"/>
        </w:tabs>
        <w:spacing w:lineRule="auto" w:line="360"/>
        <w:ind w:left="567" w:hanging="567"/>
        <w:jc w:val="both"/>
        <w:rPr/>
      </w:pPr>
      <w:r>
        <w:rPr>
          <w:rFonts w:cs="Times New Roman CYR;Times New Roman" w:ascii="Times New Roman CYR;Times New Roman" w:hAnsi="Times New Roman CYR;Times New Roman"/>
          <w:b w:val="false"/>
          <w:caps w:val="false"/>
          <w:smallCaps w:val="false"/>
        </w:rPr>
        <w:t>Наказ Генерального прокурора України від 28.10.02 р. № 3/1 “Про організацію прокурорського нагляду</w:t>
      </w:r>
      <w:r>
        <w:rPr>
          <w:rFonts w:cs="Times New Roman CYR;Times New Roman" w:ascii="Times New Roman CYR;Times New Roman" w:hAnsi="Times New Roman CYR;Times New Roman"/>
          <w:b w:val="false"/>
        </w:rPr>
        <w:t xml:space="preserve"> </w:t>
      </w:r>
      <w:r>
        <w:rPr>
          <w:rFonts w:cs="Times New Roman CYR;Times New Roman" w:ascii="Times New Roman CYR;Times New Roman" w:hAnsi="Times New Roman CYR;Times New Roman"/>
          <w:b w:val="false"/>
          <w:caps w:val="false"/>
          <w:smallCaps w:val="false"/>
        </w:rPr>
        <w:t>додержанням законів про права неповнолітніх” – 2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ончарук С.П. Адміністративні стягнення (в запитаннях і відповідях) - К., 1998 р. – 10 с.; Гончарук С.П. Адміністративна відповідальність (за законодавством України) - К., 1995. – 25 с.; Гончарук С.П. Адміністративне право України - К., 2001. - 130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люшниченко А.П. Административная и общественная ответственность несовершеннолетних. – Киев.: ВШ МВД СССР, 1980. – 88 с.</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ин Е.В. Административная деликтология. –  О.: АО БАХВА, 1997.– 112 с., Остапенко О.І. Адміністративна деліктологія. Автореферат канд.. юрид. наук. – К., 1997, Кудрявцев В.Н., Ремнев В.И. Изучение динамики правонарушений и ее причины // Государство и право. – 1984. - № 8.</w:t>
      </w:r>
    </w:p>
    <w:p>
      <w:pPr>
        <w:pStyle w:val="Normal"/>
        <w:numPr>
          <w:ilvl w:val="0"/>
          <w:numId w:val="16"/>
        </w:numPr>
        <w:tabs>
          <w:tab w:val="clear" w:pos="708"/>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мзюк А.Т., Гуменюк В.А., Джагунов В.Г. Адміністративна відповідальність  в Україні. Навчальний посібник. Університет внутрішніх справ. – Харків, 2001. – 111 с. </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w:t>
      </w:r>
      <w:r>
        <w:rPr>
          <w:rFonts w:cs="Times New Roman CYR;Times New Roman" w:ascii="Times New Roman CYR;Times New Roman" w:hAnsi="Times New Roman CYR;Times New Roman"/>
          <w:b w:val="false"/>
          <w:caps w:val="false"/>
          <w:smallCaps w:val="false"/>
        </w:rPr>
        <w:t>Звіт перед Українським народом (Про оперативно-службову діяльність органів внутрішніх справ України в 1999 р.) // Газета “Іменем закону” -  №51. -  24.12.1999. – 1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Раденький В.С. Міжнародне співробітництво по запобіганню злочинності серед неповнолітніх .“Адвокат”. -  №1. - 1998. – 40 с. </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заходи протидії незаконному обігу наркотичних засобів, психотропних речовин і прекурсорів та зловживання ними" від 15 лютого 1995 р.— 5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аказ МВС України від 6.06.1995 р. "Настанова по реалізації і здійсненню ОВС боротьби проти незаконного обігу наркотичних засобів, психотропних речовин та прекурсорів" – 58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Колпаков В.К. Адміністративне право: Підручник. – К.: Юрінком Інтер, 1999. – 733 с. </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ахрак Д.Н. Административное право учебник. Издательство БЕК – 1996. – 28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етров Г.И. Советское административное право. -Л.: ЛГУ, 1960. – 305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люшниченко А.П. Меры административного принуждения, применяемые милицией. - К.: КВШ МВД СССР, 1979. – 4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eastAsia="Times New Roman CYR;Times New Roman" w:cs="Times New Roman CYR;Times New Roman" w:ascii="Times New Roman CYR;Times New Roman" w:hAnsi="Times New Roman CYR;Times New Roman"/>
          <w:b w:val="false"/>
          <w:caps w:val="false"/>
          <w:smallCaps w:val="false"/>
        </w:rPr>
        <w:t xml:space="preserve"> </w:t>
      </w:r>
      <w:r>
        <w:rPr>
          <w:rFonts w:cs="Times New Roman CYR;Times New Roman" w:ascii="Times New Roman CYR;Times New Roman" w:hAnsi="Times New Roman CYR;Times New Roman"/>
          <w:b w:val="false"/>
          <w:caps w:val="false"/>
          <w:smallCaps w:val="false"/>
        </w:rPr>
        <w:t>Павлов Н.А. Адміністративні примусові заходи. - М. – 3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лпаков В.К. Адміністративне право України. - К.: Юрінком Інтер, 1999. -  733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рогих Н.М. Принудительное лечение при хроническом алкоголизме и наркомании. Учебное пособие. КВШ, 1986. – 94 с.; Дис. “Административная ответственность за нарушения против алкогольного законодательства (по материалам Украинской ССР). -  К., 1978. – 208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валь Л.В. Адміністративно-делікатне відношення. – К., 1978.- 7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Битяк Ю.П., Зуй В.В. Адміністративне право України. –Х., 1996. – 120 с. </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Битяк Ю.П., Зуй В.В., Комзюк А.Т. Адміністративний примус в Україні. Адміністративна відповідальність. Тексти лекцій. – Х., 1994. – 29 с.   </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міліцію” від 20 грудня 1990 р. // Відомості Верховної Ради УРСР. – № 4. - 1991. –  49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органи і служби у справах неповнолітніх та спеціальні установи для неповнолітніх” від 24 січня 1995 р. // Відомості Верховної Ради. – № 21. - 1995. –  35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eastAsia="Times New Roman CYR;Times New Roman" w:cs="Times New Roman CYR;Times New Roman" w:ascii="Times New Roman CYR;Times New Roman" w:hAnsi="Times New Roman CYR;Times New Roman"/>
          <w:b w:val="false"/>
          <w:caps w:val="false"/>
          <w:smallCaps w:val="false"/>
        </w:rPr>
        <w:t xml:space="preserve"> </w:t>
      </w:r>
      <w:r>
        <w:rPr>
          <w:rFonts w:cs="Times New Roman CYR;Times New Roman" w:ascii="Times New Roman CYR;Times New Roman" w:hAnsi="Times New Roman CYR;Times New Roman"/>
          <w:b w:val="false"/>
          <w:caps w:val="false"/>
          <w:smallCaps w:val="false"/>
        </w:rPr>
        <w:t>Указ Президента України “Комплексні заходи щодо профілактики бездоглядності та  правопорушень серед дітей, їх соціальної реабілітації в суспільстві” від 18  березня 1998 р. № 200 // Газета “Урядовий кур’єр” -  № 57-58. -  1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соціальну роботу з дітьми та молоддю” від 21 червня 2001 р. // Відомості Верховної Ради. - № 42.  – 2001. – 884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попередження насильства в сім’ї” від 15 листопада 2001 р. // Відомості Верховної Ради. - № 2789-ІІІ.– 2001.  – 48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декс України про адміністративні правопорушення від 20.06.1984 р. // Із змінами та доповненнями станом на 1 жовтня 2001 р. – 290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Осадчий В.І. Правоохоронній діяльності – спеціальний кримінально-правовий захист // Журнал “Право України” - № 8.  – 1996. – 43,44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итяк Ю.П., Зуй В.В. Адміністративне право України. - Х., 1996 р. - 81-84 с.; Битяк Ю.П. Адміністративне право України: Підручник. – Х., 2000. – 203 с.</w:t>
      </w:r>
    </w:p>
    <w:p>
      <w:pPr>
        <w:pStyle w:val="BodyText2"/>
        <w:numPr>
          <w:ilvl w:val="0"/>
          <w:numId w:val="16"/>
        </w:numPr>
        <w:tabs>
          <w:tab w:val="clear" w:pos="708"/>
          <w:tab w:val="left" w:pos="567"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органи і служби у справах неповнолітніх та спеціальні установи для повнолітніх" від 24 січня 1995 р. ст. 9 // Газета “Голос України” -  №36 - 2 лютого 1995 р. – 1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езсмертний Є.О. Адміністративно-запобіжні заходи, що застосовуються органами внутрішніх справ: Автореф. дис.  канд. юрид.  наук – Х.,1997.– 24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ампов В.М., Нижник Н.Р., Шльоер Б.П. Становлення нового адміністративного права України. Науково-популярний нарис // За ред. Кампо В.М. – К.: Видавничий Дім “Юридична книга” - 2000. – 84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Чабан В.П. Акти адміністративного примусу в діяльності міліції України. Навчальний посібник. – К.: “Атіка” - 2002. – 136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уян І. Адміністративна відповідальність як інститут правової держави // Журнал “Право України” – 1998. - № 5. – 74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еремеєнко Н.Н. Административно-правовые санкции. – М.: Юрид. лит., 1975. – 3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дин Е.В., Шкарупа В.К. Доказывание об административных проступках, связанных с нарушениями антиалкогольного законодательства и наркоманией: Учебное пособие. – К.: Ни и РИО КВШ МВД СССР им. Ф.Э. Дзержинского, 1989. –3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Голосніченко І.П., Сущенко В.Д., Гончарук С.Т. Удосконалення правового регулювання адміністративної діяльності органів внутрішніх справ: Зб. Наук праць. – К: Українська академія внутрішніх справ, 1995. – 7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лаянов Д.П. Адміністративні проступки, підвідомчі міліції, та їх профілактика. Автореф. дис. канд. юрид. наук. 4 липня 1998 р. Одеська державна юридична академія. – О., 1998. – 24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люшниченко А.П. Меры административного принуждения, применяемые милицие. Особенности. Классификация. Системовиражение. Учеб. пособие. – К.: КВШ МВД СССР, 1979. – 89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Адміністративна діяльність органів внутрішніх справ у 2002 році: Аналітично-статистичний збірник Головного штабу МВС України. – К., 2002. – 68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застосування заходів адміністративного стягнення у вигляді штрафів" від 17.06.92 р. – 1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ондаренко Г.П. Адміністративний штраф. Автореферат дис. к.ю.н.  - Харків, 1966. – 8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Конституція України // Голос України – 1996. – 13 липня. – 63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Про застосування Конституції України про здійснення правосуддя. Постанова Пленуму Верховного Суду України  від 1 листопада 1996. - № 9 // Постанови і пленуми Верховного суду. – 1998. – 74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Кравченко Ю.Ф.Пріоритет у роботі – довіра населення // Міліція України. – 2000. - № 1. – 31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Про застосування Конституції України при здійсненні правосуддя. Постанова пленуму Верховного Суду України від 1 листопада 1996 р. - № 9 // Постанови і пленуми Верховного Суду 1998 р. – 74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декс України про адміністративні  правопорушення від 20.06.1984 р. // Із змінами та доповненнями станом на 1 жовтня 2001 р.</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Чабан В.П. Деякі особливості актів адміністративної відповідальності // Вісник Академії праці і соціальних відносин Федерації профспілок України – К.: АПСВ, 2000 р. – 322-32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Легецький М.П. Проблемні питання щодо застосування заходів адміністративного примусу ОВС до неповнолітніх за адміністративні наркоправопорушення // Додаток до журналу “Міліція України” - № 14. –2002. – 31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еливанов М.П.  "Про судову практику в справах про злочини, пов'язані з наркотичними засобами, психотропними речовинами та прекурсорами" // Вісник ВС України № 2(8). – 1998. – 54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eastAsia="Times New Roman CYR;Times New Roman" w:cs="Times New Roman CYR;Times New Roman" w:ascii="Times New Roman CYR;Times New Roman" w:hAnsi="Times New Roman CYR;Times New Roman"/>
          <w:b w:val="false"/>
          <w:caps w:val="false"/>
          <w:smallCaps w:val="false"/>
        </w:rPr>
        <w:t xml:space="preserve"> </w:t>
      </w:r>
      <w:r>
        <w:rPr>
          <w:rFonts w:cs="Times New Roman CYR;Times New Roman" w:ascii="Times New Roman CYR;Times New Roman" w:hAnsi="Times New Roman CYR;Times New Roman"/>
          <w:b w:val="false"/>
          <w:caps w:val="false"/>
          <w:smallCaps w:val="false"/>
        </w:rPr>
        <w:t>Газета “Іменем Закону” - № 14 від 4.04. – 10.04.2003. – 1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Игошев К.Є. “Опыт” – М., 1967. – 4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eastAsia="Times New Roman CYR;Times New Roman" w:cs="Times New Roman CYR;Times New Roman" w:ascii="Times New Roman CYR;Times New Roman" w:hAnsi="Times New Roman CYR;Times New Roman"/>
          <w:b w:val="false"/>
          <w:caps w:val="false"/>
          <w:smallCaps w:val="false"/>
        </w:rPr>
        <w:t xml:space="preserve"> </w:t>
      </w:r>
      <w:r>
        <w:rPr>
          <w:rFonts w:cs="Times New Roman CYR;Times New Roman" w:ascii="Times New Roman CYR;Times New Roman" w:hAnsi="Times New Roman CYR;Times New Roman"/>
          <w:b w:val="false"/>
          <w:caps w:val="false"/>
          <w:smallCaps w:val="false"/>
        </w:rPr>
        <w:t>Юнак В.Ю. Наркоманія дорога в безодню. – К.: “Здоров’я”, 2001 р.– 13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мирнов Ю.О., Михайленко П.П., Святоцький О.Д., Ануфрієв М.І. Міліція України: історичний нарис, портрети, події. – К.: “Видавничий дім”, 2002.  – 801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кимжанов Т.К. Правовые основы и практика профилактики несовершеннолетних. – М.: ВНИИ МВД СССР 1986. – 3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 xml:space="preserve">Закону України “Про органи і служби у справах неповнолітніх та спеціальних для неповнолітніх” від 24 січня 1995. -  10 с. </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пАП України  від 7 грудня 1984. -  6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жужа О.М. Кримінологія. Альбом схем (загальна і особлива частини) навчальний посібник. К. – 1999. -  10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росинський Ю.Я. Норми права, що регулюють діяльність ОВС і громадських формувань по профілактиці правопорушень неповнолітніх // Навч. посібник. – К.: УАВС, 1994. – 4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Российский следователь - № 11 – 2002. – 6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равченко Ю.Ф. Міліція України. – К.: Генеза, 1999. – 15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аказ МВС України № 365/1995 “Про діяльність ОВС у боротьбі з незаконним обігом наркотиків”, наказ МВС України № 5км/1  від 1.09.98 р. “про наркотичну ситуацію в Україні та заходи МВС України щодо протидії розповсюдженню наркоманії, попередженню злочинних проявів, пов’язаних з наркотиками”.</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Винкс А.Я. "Криминологические и тактические проблемы профилактической работы с преступными группами несовершеннолетних" – М.: 1983. – 25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ущенко В.Д., Антипов В.І. "Профілактика злочинності в Україні". Навчальний посібник - К., 2000 – 10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Нижник Н.Р. Державне управління в Україні: централізація та децентралізація. – К.: УАДУ при Президенті України. – 1997. – 245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відник з прав людини. – К.: Право. – 1995. – 13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дин Е.В. Административная деликтология. – О.: АО БАХВА, 1997. – 11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аркисов Г.С. Социальная система предупреждения преступности. – Ереван: Айастан. –1975. – 175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удрявцев В.Н. Причины правонарушения. – М. – 1986. – 211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ванесов В.А. Криминология. – М. – 1994. – 32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ванесов В.А. Криминология и социальная профилактика. – М.: Академия МВД СССР. – 1980. – 52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ванесов В.А. Криминология. – М.: Академия МВД СССР. – 1984. – 49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ванесов В.А. Криминология. Прогностика. Управление. – Горкий. – 1975. – 17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Додин Е.В. Административная деликтология.– О.:АО БАХВА. – 1997. –11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арпец И.И. Наказание: социальные, правовые и криминологические проблемы.  – М.: Юрид. лит. – 1973. – 283  с.; Кудрявцев В.Н. Причины правонарушения. – М.: Наука. – 1976. – 286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Игошев К.Е., Шмаров И.В. Социальные аспекты предупреждения правонарушений. – М.: Юрид. лит. – 1970. – 176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Саркисов Г.С. Социальная система предупреждений преступности. – Ереван: Айастан. – 1975 . – 15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ванесов В.А. Криминология и социальная профилактика. – М.: Академия МВД СССР. – 1980. – 52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нденес И. Наказание и предупреждение преступлений. Перевод с англ. – М. – 1979. – 263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Лекарь А.Г. Профилактика преступлений. – М. – 1972. – 10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Блувштейн Ю.Д., Зырин М.И., Романов В.В. Профилактика преступлений. Учебное пособие. – Минск. – 1986. – 286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Еропкин М.И. Управление в области охраны общественного порядка. – М.: Юрид. лит. – 1973. – 29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Римаренко Ю.І., Кондратьєв Я.Ю. Забезпечення органами внутрішніх справ міжнародно-правових стандартів прав людини при охороні громадського порядку. Науково-практичний, документально-джерельний та навчально-методичний комплекс у трьох частинах. Частина перша. – К. – 2001. – 46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удрявцев В.Н. Курс советской криминологии. Том 1. – М. – 1984.</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Миньковский Г.М. Основные направления и этапы развития исследования проблемы борьбы с преступностью несовершеннолетних // вопросы борьбы с преступностью . Вып. 20. – М. – 1974. – 4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Миньковский Г.М., Тузов А.П. профилактика правонарушений среди несовершеннолетних. – К.: Политиздат Украины. – 1987. – 215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олесов А.В., Турцевич С.В. Наркотизм: сущность и профилактика. - М.: Знания, 1998 – 4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Татаринцева Е.В.  Правовое воспитание (методология и методика). Метод. пособие - М., Высшая школа – 1990. – 2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Оржеховська В.М. Профілактика правопорушень серед неповнолітніх. Навчально-методичний посібник. - Київ, 1996. – 26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етлин Б.Я. "Организация и криминологическая методика  расследования преступлений, совершенных несовершеннолетними". - М., 1989 . – 3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Закон України "Про органи і служби у справах неповнолітніх та спеціальні установи для неповнолітніх" від 23 лютого 1995 р. // Держава і право № 36 – 12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равченко Ю.Ф. "Міліція України". – К.: Генеза. – 1999. – 57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Ирина Боброва.  Газета “Столица” за 17.03.2000. – 1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Ануфрієв М.І. “Актуальні проблеми реформування системи органів внутрішніх справ. НАВС України. - № 2. – 1998. – 4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Кравченко Ю.Ф. Концепція розвитку органів внутрішніх справ України. – К. – 1999. – 3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Експрес-інформація № 34 (досвід, рекомендації, пропозиції). Боротьба з незаконним обігом наркотиків. Київ – 1997. – 47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ПМК від 15 вересня 1999 р.,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 Офіційний вісник України від 15 вересня 1999. – 48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Хруппа М.С., Павленко Р.М., Семенюк В.А. "Діяльність дільничних інспекторів міліції по запобіганню наркотизму". Науково-практичний нарис. - К., Національна академія внутрішніх справ України, 2001. – 140 с.</w:t>
      </w:r>
    </w:p>
    <w:p>
      <w:pPr>
        <w:pStyle w:val="BodyText2"/>
        <w:numPr>
          <w:ilvl w:val="0"/>
          <w:numId w:val="16"/>
        </w:numPr>
        <w:tabs>
          <w:tab w:val="clear" w:pos="708"/>
          <w:tab w:val="left" w:pos="567" w:leader="none"/>
          <w:tab w:val="left" w:pos="709" w:leader="none"/>
        </w:tabs>
        <w:spacing w:lineRule="auto" w:line="360" w:before="0" w:after="120"/>
        <w:ind w:left="567" w:hanging="567"/>
        <w:jc w:val="both"/>
        <w:rPr>
          <w:rFonts w:ascii="Times New Roman CYR;Times New Roman" w:hAnsi="Times New Roman CYR;Times New Roman" w:cs="Times New Roman CYR;Times New Roman"/>
          <w:b w:val="false"/>
          <w:b w:val="false"/>
          <w:caps w:val="false"/>
          <w:smallCaps w:val="false"/>
        </w:rPr>
      </w:pPr>
      <w:r>
        <w:rPr>
          <w:rFonts w:cs="Times New Roman CYR;Times New Roman" w:ascii="Times New Roman CYR;Times New Roman" w:hAnsi="Times New Roman CYR;Times New Roman"/>
          <w:b w:val="false"/>
          <w:caps w:val="false"/>
          <w:smallCaps w:val="false"/>
        </w:rPr>
        <w:t>Українсько-російський  словник наукової термінології за заг. Ред.. Л.О.Симоненко. – К.; Ірпінь: ВТФ “Перун”, - 2004. – 416 с.</w:t>
      </w:r>
    </w:p>
    <w:p>
      <w:pPr>
        <w:pStyle w:val="Normal"/>
        <w:tabs>
          <w:tab w:val="clear" w:pos="708"/>
          <w:tab w:val="left" w:pos="567" w:leader="none"/>
          <w:tab w:val="left" w:pos="709" w:leader="none"/>
        </w:tabs>
        <w:spacing w:lineRule="auto" w:line="360"/>
        <w:ind w:left="567" w:hanging="567"/>
        <w:jc w:val="both"/>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ind w:right="360"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1069" w:hanging="360"/>
      </w:pPr>
    </w:lvl>
  </w:abstractNum>
  <w:abstractNum w:abstractNumId="15">
    <w:lvl w:ilvl="0">
      <w:start w:val="1"/>
      <w:numFmt w:val="bullet"/>
      <w:lvlText w:val=""/>
      <w:lvlJc w:val="left"/>
      <w:pPr>
        <w:tabs>
          <w:tab w:val="num" w:pos="2149"/>
        </w:tabs>
        <w:ind w:left="214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0"/>
        </w:tabs>
        <w:ind w:left="1349" w:hanging="640"/>
      </w:pPr>
    </w:lvl>
  </w:abstractNum>
  <w:abstractNum w:abstractNumId="18">
    <w:lvl w:ilvl="0">
      <w:start w:val="1"/>
      <w:numFmt w:val="decimal"/>
      <w:lvlText w:val="%1."/>
      <w:lvlJc w:val="left"/>
      <w:pPr>
        <w:tabs>
          <w:tab w:val="num" w:pos="643"/>
        </w:tabs>
        <w:ind w:left="1352" w:hanging="64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left="540" w:hanging="540"/>
      <w:jc w:val="center"/>
      <w:textAlignment w:val="baseline"/>
      <w:outlineLvl w:val="0"/>
    </w:pPr>
    <w:rPr>
      <w:b/>
      <w:color w:val="000000"/>
      <w:sz w:val="36"/>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ind w:left="5160" w:hanging="0"/>
      <w:jc w:val="right"/>
      <w:textAlignment w:val="baseline"/>
      <w:outlineLvl w:val="2"/>
    </w:pPr>
    <w:rPr>
      <w:b/>
      <w:sz w:val="2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çíàê ñíîñêè"/>
    <w:basedOn w:val="Style10"/>
    <w:qFormat/>
    <w:rPr>
      <w:vertAlign w:val="superscript"/>
    </w:rPr>
  </w:style>
  <w:style w:type="character" w:styleId="Style12">
    <w:name w:val="çíàê ïðèìå÷àíèÿ"/>
    <w:basedOn w:val="Style10"/>
    <w:qFormat/>
    <w:rPr>
      <w:sz w:val="16"/>
    </w:rPr>
  </w:style>
  <w:style w:type="character" w:styleId="Style13">
    <w:name w:val="íîìåð ñòðàíèöû"/>
    <w:basedOn w:val="Style10"/>
    <w:qFormat/>
    <w:rPr/>
  </w:style>
  <w:style w:type="character" w:styleId="PageNumber">
    <w:name w:val="Page Number"/>
    <w:basedOn w:val="Style10"/>
    <w:rPr/>
  </w:style>
  <w:style w:type="paragraph" w:styleId="Heading">
    <w:name w:val="Heading"/>
    <w:basedOn w:val="Normal"/>
    <w:next w:val="TextBody"/>
    <w:qFormat/>
    <w:pPr>
      <w:overflowPunct w:val="false"/>
      <w:autoSpaceDE w:val="false"/>
      <w:jc w:val="center"/>
      <w:textAlignment w:val="baseline"/>
    </w:pPr>
    <w:rPr>
      <w:sz w:val="24"/>
      <w:szCs w:val="20"/>
    </w:rPr>
  </w:style>
  <w:style w:type="paragraph" w:styleId="TextBody">
    <w:name w:val="Body Text"/>
    <w:basedOn w:val="Normal"/>
    <w:pPr>
      <w:overflowPunct w:val="false"/>
      <w:autoSpaceDE w:val="false"/>
      <w:spacing w:lineRule="auto" w:line="319"/>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overflowPunct w:val="false"/>
      <w:autoSpaceDE w:val="false"/>
      <w:textAlignment w:val="baseline"/>
    </w:pPr>
    <w:rPr>
      <w:szCs w:val="20"/>
    </w:rPr>
  </w:style>
  <w:style w:type="paragraph" w:styleId="2">
    <w:name w:val="çàãîëîâîê 2"/>
    <w:basedOn w:val="Normal"/>
    <w:next w:val="Normal"/>
    <w:qFormat/>
    <w:pPr>
      <w:keepNext w:val="true"/>
      <w:overflowPunct w:val="false"/>
      <w:autoSpaceDE w:val="false"/>
      <w:jc w:val="both"/>
      <w:textAlignment w:val="baseline"/>
    </w:pPr>
    <w:rPr>
      <w:szCs w:val="20"/>
    </w:rPr>
  </w:style>
  <w:style w:type="paragraph" w:styleId="3">
    <w:name w:val="çàãîëîâîê 3"/>
    <w:basedOn w:val="Normal"/>
    <w:next w:val="Normal"/>
    <w:qFormat/>
    <w:pPr>
      <w:keepNext w:val="true"/>
      <w:overflowPunct w:val="false"/>
      <w:autoSpaceDE w:val="false"/>
      <w:jc w:val="center"/>
      <w:textAlignment w:val="baseline"/>
    </w:pPr>
    <w:rPr>
      <w:b/>
      <w:sz w:val="32"/>
      <w:szCs w:val="20"/>
    </w:rPr>
  </w:style>
  <w:style w:type="paragraph" w:styleId="4">
    <w:name w:val="çàãîëîâîê 4"/>
    <w:basedOn w:val="Normal"/>
    <w:next w:val="Normal"/>
    <w:qFormat/>
    <w:pPr>
      <w:keepNext w:val="true"/>
      <w:overflowPunct w:val="false"/>
      <w:autoSpaceDE w:val="false"/>
      <w:jc w:val="center"/>
      <w:textAlignment w:val="baseline"/>
    </w:pPr>
    <w:rPr>
      <w:szCs w:val="20"/>
    </w:rPr>
  </w:style>
  <w:style w:type="paragraph" w:styleId="5">
    <w:name w:val="çàãîëîâîê 5"/>
    <w:basedOn w:val="Normal"/>
    <w:next w:val="Normal"/>
    <w:qFormat/>
    <w:pPr>
      <w:overflowPunct w:val="false"/>
      <w:autoSpaceDE w:val="false"/>
      <w:spacing w:before="240" w:after="60"/>
      <w:textAlignment w:val="baseline"/>
    </w:pPr>
    <w:rPr>
      <w:sz w:val="22"/>
      <w:szCs w:val="20"/>
    </w:rPr>
  </w:style>
  <w:style w:type="paragraph" w:styleId="6">
    <w:name w:val="çàãîëîâîê 6"/>
    <w:basedOn w:val="Normal"/>
    <w:next w:val="Normal"/>
    <w:qFormat/>
    <w:pPr>
      <w:overflowPunct w:val="false"/>
      <w:autoSpaceDE w:val="false"/>
      <w:spacing w:before="240" w:after="60"/>
      <w:textAlignment w:val="baseline"/>
    </w:pPr>
    <w:rPr>
      <w:i/>
      <w:sz w:val="22"/>
      <w:szCs w:val="20"/>
    </w:rPr>
  </w:style>
  <w:style w:type="paragraph" w:styleId="7">
    <w:name w:val="çàãîëîâîê 7"/>
    <w:basedOn w:val="Normal"/>
    <w:next w:val="Normal"/>
    <w:qFormat/>
    <w:pPr>
      <w:keepNext w:val="true"/>
      <w:overflowPunct w:val="false"/>
      <w:autoSpaceDE w:val="false"/>
      <w:jc w:val="center"/>
      <w:textAlignment w:val="baseline"/>
    </w:pPr>
    <w:rPr>
      <w:b/>
      <w:szCs w:val="20"/>
    </w:rPr>
  </w:style>
  <w:style w:type="paragraph" w:styleId="BodyText2">
    <w:name w:val="Body Text 2"/>
    <w:basedOn w:val="Normal"/>
    <w:qFormat/>
    <w:pPr>
      <w:overflowPunct w:val="false"/>
      <w:autoSpaceDE w:val="false"/>
      <w:jc w:val="center"/>
      <w:textAlignment w:val="baseline"/>
    </w:pPr>
    <w:rPr>
      <w:b/>
      <w:caps/>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4"/>
      <w:szCs w:val="20"/>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i/>
      <w:color w:val="auto"/>
      <w:sz w:val="12"/>
      <w:szCs w:val="20"/>
      <w:lang w:val="uk-UA"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FR2">
    <w:name w:val="FR2"/>
    <w:qFormat/>
    <w:pPr>
      <w:widowControl w:val="false"/>
      <w:overflowPunct w:val="false"/>
      <w:autoSpaceDE w:val="false"/>
      <w:bidi w:val="0"/>
      <w:jc w:val="right"/>
      <w:textAlignment w:val="baseline"/>
    </w:pPr>
    <w:rPr>
      <w:rFonts w:ascii="Arial" w:hAnsi="Arial" w:eastAsia="Times New Roman;Times New Roman" w:cs="Arial"/>
      <w:color w:val="auto"/>
      <w:sz w:val="40"/>
      <w:szCs w:val="20"/>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Times New Roman" w:cs="Arial"/>
      <w:color w:val="auto"/>
      <w:sz w:val="28"/>
      <w:szCs w:val="20"/>
      <w:lang w:val="uk-UA" w:bidi="ar-SA" w:eastAsia="zh-CN"/>
    </w:rPr>
  </w:style>
  <w:style w:type="paragraph" w:styleId="FR1">
    <w:name w:val="FR1"/>
    <w:qFormat/>
    <w:pPr>
      <w:widowControl w:val="false"/>
      <w:overflowPunct w:val="false"/>
      <w:autoSpaceDE w:val="false"/>
      <w:bidi w:val="0"/>
      <w:spacing w:before="20" w:after="0"/>
      <w:jc w:val="right"/>
      <w:textAlignment w:val="baseline"/>
    </w:pPr>
    <w:rPr>
      <w:rFonts w:ascii="Arial" w:hAnsi="Arial" w:eastAsia="Times New Roman;Times New Roman" w:cs="Arial"/>
      <w:color w:val="auto"/>
      <w:sz w:val="16"/>
      <w:szCs w:val="20"/>
      <w:lang w:val="ru-RU" w:bidi="ar-SA" w:eastAsia="zh-CN"/>
    </w:rPr>
  </w:style>
  <w:style w:type="paragraph" w:styleId="BlockText">
    <w:name w:val="Block Text"/>
    <w:basedOn w:val="Normal"/>
    <w:qFormat/>
    <w:pPr>
      <w:overflowPunct w:val="false"/>
      <w:autoSpaceDE w:val="false"/>
      <w:spacing w:lineRule="auto" w:line="360"/>
      <w:ind w:left="40" w:right="-2" w:firstLine="851"/>
      <w:jc w:val="both"/>
      <w:textAlignment w:val="baseline"/>
    </w:pPr>
    <w:rPr>
      <w:szCs w:val="20"/>
    </w:rPr>
  </w:style>
  <w:style w:type="paragraph" w:styleId="FR5">
    <w:name w:val="FR5"/>
    <w:qFormat/>
    <w:pPr>
      <w:widowControl w:val="false"/>
      <w:overflowPunct w:val="false"/>
      <w:autoSpaceDE w:val="false"/>
      <w:bidi w:val="0"/>
      <w:jc w:val="right"/>
      <w:textAlignment w:val="baseline"/>
    </w:pPr>
    <w:rPr>
      <w:rFonts w:ascii="Arial" w:hAnsi="Arial" w:eastAsia="Times New Roman;Times New Roman" w:cs="Arial"/>
      <w:b/>
      <w:i/>
      <w:color w:val="auto"/>
      <w:sz w:val="12"/>
      <w:szCs w:val="20"/>
      <w:lang w:val="uk-UA" w:bidi="ar-SA" w:eastAsia="zh-CN"/>
    </w:rPr>
  </w:style>
  <w:style w:type="paragraph" w:styleId="61">
    <w:name w:val="заголовок 6"/>
    <w:basedOn w:val="Normal"/>
    <w:next w:val="Normal"/>
    <w:qFormat/>
    <w:pPr>
      <w:overflowPunct w:val="false"/>
      <w:autoSpaceDE w:val="false"/>
      <w:spacing w:before="240" w:after="60"/>
      <w:textAlignment w:val="baseline"/>
    </w:pPr>
    <w:rPr>
      <w:i/>
      <w:sz w:val="22"/>
      <w:szCs w:val="20"/>
    </w:rPr>
  </w:style>
  <w:style w:type="paragraph" w:styleId="51">
    <w:name w:val="заголовок 5"/>
    <w:basedOn w:val="Normal"/>
    <w:next w:val="Normal"/>
    <w:qFormat/>
    <w:pPr>
      <w:spacing w:before="240" w:after="60"/>
    </w:pPr>
    <w:rPr>
      <w:sz w:val="22"/>
      <w:szCs w:val="20"/>
    </w:rPr>
  </w:style>
  <w:style w:type="paragraph" w:styleId="21">
    <w:name w:val="Список 2"/>
    <w:basedOn w:val="Normal"/>
    <w:qFormat/>
    <w:pPr>
      <w:overflowPunct w:val="false"/>
      <w:autoSpaceDE w:val="false"/>
      <w:ind w:left="566" w:hanging="283"/>
      <w:textAlignment w:val="baseline"/>
    </w:pPr>
    <w:rPr>
      <w:sz w:val="20"/>
      <w:szCs w:val="20"/>
    </w:rPr>
  </w:style>
  <w:style w:type="paragraph" w:styleId="TextBodyIndent">
    <w:name w:val="Body Text Indent"/>
    <w:basedOn w:val="Normal"/>
    <w:pPr>
      <w:overflowPunct w:val="false"/>
      <w:autoSpaceDE w:val="false"/>
      <w:spacing w:lineRule="auto" w:line="360"/>
      <w:ind w:firstLine="709"/>
      <w:jc w:val="both"/>
      <w:textAlignment w:val="baseline"/>
    </w:pPr>
    <w:rPr>
      <w:rFonts w:ascii="Times New Roman CYR;Times New Roman" w:hAnsi="Times New Roman CYR;Times New Roman" w:cs="Times New Roman CYR;Times New Roman"/>
      <w:b/>
      <w:szCs w:val="20"/>
    </w:rPr>
  </w:style>
  <w:style w:type="paragraph" w:styleId="31">
    <w:name w:val="Список 3"/>
    <w:basedOn w:val="Normal"/>
    <w:qFormat/>
    <w:pPr>
      <w:overflowPunct w:val="false"/>
      <w:autoSpaceDE w:val="false"/>
      <w:ind w:left="849" w:hanging="283"/>
      <w:textAlignment w:val="baseline"/>
    </w:pPr>
    <w:rPr>
      <w:sz w:val="20"/>
      <w:szCs w:val="20"/>
    </w:rPr>
  </w:style>
  <w:style w:type="paragraph" w:styleId="22">
    <w:name w:val="Основной текст с отступом 2"/>
    <w:basedOn w:val="Normal"/>
    <w:qFormat/>
    <w:pPr>
      <w:widowControl w:val="false"/>
      <w:tabs>
        <w:tab w:val="clear" w:pos="708"/>
        <w:tab w:val="left" w:pos="1200" w:leader="none"/>
      </w:tabs>
      <w:overflowPunct w:val="false"/>
      <w:autoSpaceDE w:val="false"/>
      <w:spacing w:lineRule="auto" w:line="360"/>
      <w:ind w:firstLine="709"/>
      <w:jc w:val="both"/>
      <w:textAlignment w:val="baseline"/>
    </w:pPr>
    <w:rPr>
      <w:rFonts w:ascii="Times New Roman CYR;Times New Roman" w:hAnsi="Times New Roman CYR;Times New Roman" w:cs="Times New Roman CYR;Times New Roman"/>
      <w:szCs w:val="20"/>
    </w:rPr>
  </w:style>
  <w:style w:type="paragraph" w:styleId="32">
    <w:name w:val="Основной текст с отступом 3"/>
    <w:basedOn w:val="Normal"/>
    <w:qFormat/>
    <w:pPr>
      <w:tabs>
        <w:tab w:val="clear" w:pos="708"/>
        <w:tab w:val="left" w:pos="1418" w:leader="none"/>
        <w:tab w:val="left" w:pos="1560" w:leader="none"/>
      </w:tabs>
      <w:overflowPunct w:val="false"/>
      <w:autoSpaceDE w:val="false"/>
      <w:spacing w:lineRule="auto" w:line="360"/>
      <w:ind w:firstLine="851"/>
      <w:jc w:val="both"/>
      <w:textAlignment w:val="baseline"/>
    </w:pPr>
    <w:rPr>
      <w:rFonts w:ascii="Times New Roman CYR;Times New Roman" w:hAnsi="Times New Roman CYR;Times New Roman" w:cs="Times New Roman CYR;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2:00Z</dcterms:created>
  <dc:creator>User</dc:creator>
  <dc:description/>
  <dc:language>en-US</dc:language>
  <cp:lastModifiedBy>Андрей</cp:lastModifiedBy>
  <cp:lastPrinted>2004-07-21T14:01:00Z</cp:lastPrinted>
  <dcterms:modified xsi:type="dcterms:W3CDTF">2011-01-27T16:32:00Z</dcterms:modified>
  <cp:revision>2</cp:revision>
  <dc:subject/>
  <dc:title>Додаток Б</dc:title>
</cp:coreProperties>
</file>