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врилюк Михаил Николаевич. Некоторые экстремальные задачи в классах однолистных функций без общих значений : ил РГБ ОД 61:85-1/14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7:00Z</dcterms:modified>
  <cp:revision>226</cp:revision>
  <dc:subject/>
  <dc:title/>
</cp:coreProperties>
</file>