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культурного строительства Советского государства лежит в русле разворачивающегося ретроспективного анализа отечественного культурно-исторического развития, познания культуры как фактора развития и раскрытия механизмов ее формирования. Интерес к этому комплексу обусловлен, с одной стороны, естественным развитием фундаментальной науки, а, с другой, исследовательский вектор направляется серьезной общественной озабоченностью состоянием культуры, понятой как среда с укорененными стереотипами и нормами обыденного бытия, задающая систему ценностей, и сила, мотивирующая социальное поведение, возрастающее воздействие которой, благодаря технологиям XXI века приобретает характер безальтернативности. Желание овладеть развитием процессов, в том числе через разноуровневое постижение феномена культуры, приводит к вопросу о целенаправленной деятельности в сфере культуры, её формирования как программирование ценностей, когда их творцы и трансляторы играют одну из ведущих партий в организации и функционировании всей общественной системы, т.е. о тех, кто в категориях социальных наук именуются «интеллигенция», в том числе художественная, как одному из самых влиятельных отрядов власти, обладающих реальной силой воздействия на сознание людей.</w:t>
      </w:r>
    </w:p>
    <w:p>
      <w:pPr>
        <w:pStyle w:val="Normal"/>
        <w:rPr/>
      </w:pPr>
      <w:r>
        <w:rPr/>
      </w:r>
    </w:p>
    <w:p>
      <w:pPr>
        <w:pStyle w:val="Normal"/>
        <w:rPr/>
      </w:pPr>
      <w:r>
        <w:rPr/>
        <w:t>Советский опыт культурного строительства в этом смысле не просто страница истории отечественной культуры, открытая для иного концептуального взгляда, но уникальный исторический эксперимент целенаправленной государственной деятельности, который можно оценить с точки зрения практического результата и повод для самопознания.</w:t>
      </w:r>
    </w:p>
    <w:p>
      <w:pPr>
        <w:pStyle w:val="Normal"/>
        <w:rPr/>
      </w:pPr>
      <w:r>
        <w:rPr/>
      </w:r>
    </w:p>
    <w:p>
      <w:pPr>
        <w:pStyle w:val="Normal"/>
        <w:rPr/>
      </w:pPr>
      <w:r>
        <w:rPr/>
        <w:t>Общественное самосознание современной России в своем становлении вступает в тот период, который характеризуется охлаждением к нововведениям, формировавшим культурную жизнь постперестроечного государства, критерием которых по преимуществу было отрицание всякой связи с советским прошлым, и которые, по сути, поставили в культуре новый</w:t>
      </w:r>
    </w:p>
    <w:p>
      <w:pPr>
        <w:pStyle w:val="Normal"/>
        <w:rPr/>
      </w:pPr>
      <w:r>
        <w:rPr/>
      </w:r>
    </w:p>
    <w:p>
      <w:pPr>
        <w:pStyle w:val="Normal"/>
        <w:rPr/>
      </w:pPr>
      <w:r>
        <w:rPr/>
        <w:t>революционный эксперимент, чреватый заблуждениями и неудачами, которые ассоциируются с властью. Осознание, советской природы социального поведения современников, нарастание общественного разочарования «перестроечной» культурой, рождают обвинения в адрес в первую очередь власти и художественной интеллигенции, актуализируют понимание функции государства в сфере культуры, возвращают к теме культурного строительства как осознанной, целенаправленной деятельности государства и общества1.</w:t>
      </w:r>
    </w:p>
    <w:p>
      <w:pPr>
        <w:pStyle w:val="Normal"/>
        <w:rPr/>
      </w:pPr>
      <w:r>
        <w:rPr/>
      </w:r>
    </w:p>
    <w:p>
      <w:pPr>
        <w:pStyle w:val="Normal"/>
        <w:rPr/>
      </w:pPr>
      <w:r>
        <w:rPr/>
        <w:t>Возрождение интереса к осмыслению культуротворческой деятельности власти и детерминация многих проблем культурой происходит сегодня в российском общественном сознании в сопряжении с тенденциями развития фундаментальной науки, отражает современные представления мирового научного сообщества, в среде которого в последние годы в исследовании культуры и актуализации культурной проблематики «обозначился ренессанс, отмеченный появлением новой парадигмы человеческого развития, в центре которой - культурные факторы»2.</w:t>
      </w:r>
    </w:p>
    <w:p>
      <w:pPr>
        <w:pStyle w:val="Normal"/>
        <w:rPr/>
      </w:pPr>
      <w:r>
        <w:rPr/>
      </w:r>
    </w:p>
    <w:p>
      <w:pPr>
        <w:pStyle w:val="Normal"/>
        <w:rPr/>
      </w:pPr>
      <w:r>
        <w:rPr/>
        <w:t>В этой связи осмысление культурно-исторических последствий делает важным ретроспективу деятельности власти с первых её шагов. Становится необходимым научный анализ истории и судьбы культуры, которую называют советской3, без которой история культуры России будет не полной, а главное не понятой: «За последние годы хлынула лавина «возвращенной литературы»... В зону подлинной истории вошло всё, кроме ... самого советского времени, с которым все так спешили расстаться, забыть, вытеснить из памяти. Развенчанный советский миф о процветании «социалистической культуры» без малейших промежуточных этапов</w:t>
      </w:r>
    </w:p>
    <w:p>
      <w:pPr>
        <w:pStyle w:val="Normal"/>
        <w:rPr/>
      </w:pPr>
      <w:r>
        <w:rPr/>
      </w:r>
    </w:p>
    <w:p>
      <w:pPr>
        <w:pStyle w:val="Normal"/>
        <w:rPr/>
      </w:pPr>
      <w:r>
        <w:rPr/>
        <w:t>'Государственное управление сфере культуры: опыт, проблемы, пути развития: Матер.</w:t>
      </w:r>
    </w:p>
    <w:p>
      <w:pPr>
        <w:pStyle w:val="Normal"/>
        <w:rPr/>
      </w:pPr>
      <w:r>
        <w:rPr/>
      </w:r>
    </w:p>
    <w:p>
      <w:pPr>
        <w:pStyle w:val="Normal"/>
        <w:rPr/>
      </w:pPr>
      <w:r>
        <w:rPr/>
        <w:t>респ. научно-практ. конф., 06.12.2000. - Казань, 2001.</w:t>
      </w:r>
    </w:p>
    <w:p>
      <w:pPr>
        <w:pStyle w:val="Normal"/>
        <w:rPr/>
      </w:pPr>
      <w:r>
        <w:rPr/>
      </w:r>
    </w:p>
    <w:p>
      <w:pPr>
        <w:pStyle w:val="Normal"/>
        <w:rPr/>
      </w:pPr>
      <w:r>
        <w:rPr/>
        <w:t>2Харрисон Л. В чем значение культуры? / Культура имеет значение: Каким образом</w:t>
      </w:r>
    </w:p>
    <w:p>
      <w:pPr>
        <w:pStyle w:val="Normal"/>
        <w:rPr/>
      </w:pPr>
      <w:r>
        <w:rPr/>
      </w:r>
    </w:p>
    <w:p>
      <w:pPr>
        <w:pStyle w:val="Normal"/>
        <w:rPr/>
      </w:pPr>
      <w:r>
        <w:rPr/>
        <w:t>ценности способствуют общественному прогрессу. - М., 2002. - С. 20-21.</w:t>
      </w:r>
    </w:p>
    <w:p>
      <w:pPr>
        <w:pStyle w:val="Normal"/>
        <w:rPr/>
      </w:pPr>
      <w:r>
        <w:rPr/>
      </w:r>
    </w:p>
    <w:p>
      <w:pPr>
        <w:pStyle w:val="Normal"/>
        <w:rPr/>
      </w:pPr>
      <w:r>
        <w:rPr/>
        <w:t>3Понятие «советская культура» употребляется в смысле простой хронологической связи</w:t>
      </w:r>
    </w:p>
    <w:p>
      <w:pPr>
        <w:pStyle w:val="Normal"/>
        <w:rPr/>
      </w:pPr>
      <w:r>
        <w:rPr/>
      </w:r>
    </w:p>
    <w:p>
      <w:pPr>
        <w:pStyle w:val="Normal"/>
        <w:rPr/>
      </w:pPr>
      <w:r>
        <w:rPr/>
        <w:t>культурного развития с историческим периодом, или как особый культурный тип,</w:t>
      </w:r>
    </w:p>
    <w:p>
      <w:pPr>
        <w:pStyle w:val="Normal"/>
        <w:rPr/>
      </w:pPr>
      <w:r>
        <w:rPr/>
      </w:r>
    </w:p>
    <w:p>
      <w:pPr>
        <w:pStyle w:val="Normal"/>
        <w:rPr/>
      </w:pPr>
      <w:r>
        <w:rPr/>
        <w:t>сформированный в годы советской власти.</w:t>
      </w:r>
    </w:p>
    <w:p>
      <w:pPr>
        <w:pStyle w:val="Normal"/>
        <w:rPr/>
      </w:pPr>
      <w:r>
        <w:rPr/>
      </w:r>
    </w:p>
    <w:p>
      <w:pPr>
        <w:pStyle w:val="Normal"/>
        <w:rPr/>
      </w:pPr>
      <w:r>
        <w:rPr/>
        <w:t>сменился прямо противоположенным, но опять-таки мифом, во многом возникшим в лоне расхожих «общеевропейских» представлений о тоталитаризме, диктатуре и т.д... Пора, пора уже от «возвращения литературы» из-за железного занавеса переходить к заполнению белых пятен в осознании сравнительно недавнего прошлого, спокойно и беспристрастно реконструировать разные языки описания тогдашней культурной ситуации»1.</w:t>
      </w:r>
    </w:p>
    <w:p>
      <w:pPr>
        <w:pStyle w:val="Normal"/>
        <w:rPr/>
      </w:pPr>
      <w:r>
        <w:rPr/>
      </w:r>
    </w:p>
    <w:p>
      <w:pPr>
        <w:pStyle w:val="Normal"/>
        <w:rPr/>
      </w:pPr>
      <w:r>
        <w:rPr/>
        <w:t>Тема культурного строительства государства в период «перестройки» всплывает как проблема отношений советской власти и интеллигенции, идеологического давления на свободу творчества, в настоящее время «демократии», «творческой раскрепощенности», и все претензии за состояние культуры трансформируют эту тему в проблему понимания свободы творчества и вновь возвращают к вопросу ответственности государства и художественной интеллигенции за уровень духовной жизни и нравственности общества . В связи с этим принципиально важной становится задача реконструкции отечественного культурного развития во всей его противоречивости и многомерности, и с этой целью естественно, что взоры исследователей обращаются к «точке отсчета», к началу деятельности Советской власти с целью воссоздания «моделей революционной культуры 20-х годов», показа альтернатив советской культуры, поля, на котором советская власть начала возделывать «свою» культуру3.</w:t>
      </w:r>
    </w:p>
    <w:p>
      <w:pPr>
        <w:pStyle w:val="Normal"/>
        <w:rPr/>
      </w:pPr>
      <w:r>
        <w:rPr/>
      </w:r>
    </w:p>
    <w:p>
      <w:pPr>
        <w:pStyle w:val="Normal"/>
        <w:rPr/>
      </w:pPr>
      <w:r>
        <w:rPr/>
        <w:t>С другой стороны, стремление реализовать социальные запросы в сфере культуры на основе научно-обоснованного анализа в настоящее время стимулируют интерес к историко-культурологическому анализу содержания, институциональных форм, путей и средств формирования отечественной</w:t>
      </w:r>
    </w:p>
    <w:p>
      <w:pPr>
        <w:pStyle w:val="Normal"/>
        <w:rPr/>
      </w:pPr>
      <w:r>
        <w:rPr/>
      </w:r>
    </w:p>
    <w:p>
      <w:pPr>
        <w:pStyle w:val="Normal"/>
        <w:rPr/>
      </w:pPr>
      <w:r>
        <w:rPr/>
        <w:t>'Бак Д. Осознанная победа // Октябрь. - 2004.- № 8. - С. 180.</w:t>
      </w:r>
    </w:p>
    <w:p>
      <w:pPr>
        <w:pStyle w:val="Normal"/>
        <w:rPr/>
      </w:pPr>
      <w:r>
        <w:rPr/>
      </w:r>
    </w:p>
    <w:p>
      <w:pPr>
        <w:pStyle w:val="Normal"/>
        <w:rPr/>
      </w:pPr>
      <w:r>
        <w:rPr/>
        <w:t>2 Беляев В.А. Народ, власть и интеллигенция: пути достижения национального согласия. -</w:t>
      </w:r>
    </w:p>
    <w:p>
      <w:pPr>
        <w:pStyle w:val="Normal"/>
        <w:rPr/>
      </w:pPr>
      <w:r>
        <w:rPr/>
      </w:r>
    </w:p>
    <w:p>
      <w:pPr>
        <w:pStyle w:val="Normal"/>
        <w:rPr/>
      </w:pPr>
      <w:r>
        <w:rPr/>
        <w:t>Казань, 2002.</w:t>
      </w:r>
    </w:p>
    <w:p>
      <w:pPr>
        <w:pStyle w:val="Normal"/>
        <w:rPr/>
      </w:pPr>
      <w:r>
        <w:rPr/>
      </w:r>
    </w:p>
    <w:p>
      <w:pPr>
        <w:pStyle w:val="Normal"/>
        <w:rPr/>
      </w:pPr>
      <w:r>
        <w:rPr/>
        <w:t>3Опыт неосознанного поражения: модели революционной культуры 20-х годов / Сост. Г.А.</w:t>
      </w:r>
    </w:p>
    <w:p>
      <w:pPr>
        <w:pStyle w:val="Normal"/>
        <w:rPr/>
      </w:pPr>
      <w:r>
        <w:rPr/>
      </w:r>
    </w:p>
    <w:p>
      <w:pPr>
        <w:pStyle w:val="Normal"/>
        <w:rPr/>
      </w:pPr>
      <w:r>
        <w:rPr/>
        <w:t>Белая. - М., 2001; Эстетическое самосознание русской культуры. 20-е годы XX века /</w:t>
      </w:r>
    </w:p>
    <w:p>
      <w:pPr>
        <w:pStyle w:val="Normal"/>
        <w:rPr/>
      </w:pPr>
      <w:r>
        <w:rPr/>
      </w:r>
    </w:p>
    <w:p>
      <w:pPr>
        <w:pStyle w:val="Normal"/>
        <w:rPr/>
      </w:pPr>
      <w:r>
        <w:rPr/>
        <w:t>Сост. Г.А. Белая. - М., 2003.</w:t>
      </w:r>
    </w:p>
    <w:p>
      <w:pPr>
        <w:pStyle w:val="Normal"/>
        <w:rPr/>
      </w:pPr>
      <w:r>
        <w:rPr/>
      </w:r>
    </w:p>
    <w:p>
      <w:pPr>
        <w:pStyle w:val="Normal"/>
        <w:rPr/>
      </w:pPr>
      <w:r>
        <w:rPr/>
        <w:t>художественной культуры1.</w:t>
      </w:r>
    </w:p>
    <w:p>
      <w:pPr>
        <w:pStyle w:val="Normal"/>
        <w:rPr/>
      </w:pPr>
      <w:r>
        <w:rPr/>
      </w:r>
    </w:p>
    <w:p>
      <w:pPr>
        <w:pStyle w:val="Normal"/>
        <w:rPr/>
      </w:pPr>
      <w:r>
        <w:rPr/>
        <w:t>Общим местом советской историографии было представление о культурном процессе как результате деятельности партии, где культура имела прикладной характер. Но каким образом осознавался вопрос о художественной интеллигенции и насколько стратегически выверенной была практика в отношении её в самый первый момент октябрьского слома, на фоне бурных политических и военных событий, которые как казалось должны были отодвинуть проблемы устройства художественной сферы в государственной политике на второй план?</w:t>
      </w:r>
    </w:p>
    <w:p>
      <w:pPr>
        <w:pStyle w:val="Normal"/>
        <w:rPr/>
      </w:pPr>
      <w:r>
        <w:rPr/>
      </w:r>
    </w:p>
    <w:p>
      <w:pPr>
        <w:pStyle w:val="Normal"/>
        <w:rPr/>
      </w:pPr>
      <w:r>
        <w:rPr/>
        <w:t>В советской историографии проблему формирования советской интеллигенции традиционно увязывали с культурной революцией и кадровой политикой, представляя культурную революцию одним из важнейших звеньев ленинского плана построения социализма. Осуществление ее и включало в себя формирование советской интеллигенции. Однако эта модель культуростроительного процесса скорее отражает теоретические построения советской науки более позднего периода, чем представляет анализ реальных событий. Поэтому ответ на вопрос о том, в какой степени советское государство в первое послеоктябрьское десятилетие осознавало роль художественной сферы, растворяется в тумане стройной схемы культурной революции более позднего построения, распространенного на исходную точку советской политики в сфере культуры, рассмотренную ею через призму «успешных» результатов, итогов изначально «запланированных», что представляется с исторической точки зрения не совсем верно.</w:t>
      </w:r>
    </w:p>
    <w:p>
      <w:pPr>
        <w:pStyle w:val="Normal"/>
        <w:rPr/>
      </w:pPr>
      <w:r>
        <w:rPr/>
      </w:r>
    </w:p>
    <w:p>
      <w:pPr>
        <w:pStyle w:val="Normal"/>
        <w:rPr/>
      </w:pPr>
      <w:r>
        <w:rPr/>
        <w:t>'Александрова Е.Я. Художественное образование в России. - М., 2000; Алексеева В.В. История художественного образования в России - проблема культуры XX в. - М., 2004; Васильев А.А. История и теория художественного образования. - Краснодар, 2003; Ершова Н.Н. Смена художественно-образовательных парадигм в культуре общества: Дис... канд. культурологии. - М., 2004; Художественное образование в пространстве-времени культуры: Сб. науч. ст. - Курск, 2004.</w:t>
      </w:r>
    </w:p>
    <w:p>
      <w:pPr>
        <w:pStyle w:val="Normal"/>
        <w:rPr/>
      </w:pPr>
      <w:r>
        <w:rPr/>
      </w:r>
    </w:p>
    <w:p>
      <w:pPr>
        <w:pStyle w:val="Normal"/>
        <w:rPr/>
      </w:pPr>
      <w:r>
        <w:rPr/>
        <w:t>Современная исследовательская позиция обладает иной высотой взгляда на результаты культурной революции, иными критериями оценки результатов культурного строительства.</w:t>
      </w:r>
    </w:p>
    <w:p>
      <w:pPr>
        <w:pStyle w:val="Normal"/>
        <w:rPr/>
      </w:pPr>
      <w:r>
        <w:rPr/>
      </w:r>
    </w:p>
    <w:p>
      <w:pPr>
        <w:pStyle w:val="Normal"/>
        <w:rPr/>
      </w:pPr>
      <w:r>
        <w:rPr/>
        <w:t>Поэтому и становится актуален вопрос о том, в какой мере деятельность советского государства в послеоктябрьское десятилетие действительно предопределила последующее развитие, каким образом были заложены основы «советского» развития культуры, итоги которого в определенном смысле известны. Для ответа на эти вопросы требуется воссоздание конкретной ситуации с помощью фактов, что, в свою очередь, позволяет сконструировать стартовую модель культурной политики государства, оценить её значимость для последующего развития, что придает ей универсальный характер и делает теоретическим средством приложимым к иным историческим ситуациям.</w:t>
      </w:r>
    </w:p>
    <w:p>
      <w:pPr>
        <w:pStyle w:val="Normal"/>
        <w:rPr/>
      </w:pPr>
      <w:r>
        <w:rPr/>
      </w:r>
    </w:p>
    <w:p>
      <w:pPr>
        <w:pStyle w:val="Normal"/>
        <w:rPr/>
      </w:pPr>
      <w:r>
        <w:rPr/>
        <w:t>Вопрос о формировании советской интеллигенции был одним из важных и трудных для молодой Советской республики, поскольку возникал из острой потребности в высококвалифицированных специалистах. Именно этой функцией оправдывалось существование интеллигенции в советском обществе, без которых нельзя обойтись в социалистическом строительстве. Поэтому и решался вопрос формирования интеллигенции прежде всего как кадровая проблема.</w:t>
      </w:r>
    </w:p>
    <w:p>
      <w:pPr>
        <w:pStyle w:val="Normal"/>
        <w:rPr/>
      </w:pPr>
      <w:r>
        <w:rPr/>
      </w:r>
    </w:p>
    <w:p>
      <w:pPr>
        <w:pStyle w:val="Normal"/>
        <w:rPr/>
      </w:pPr>
      <w:r>
        <w:rPr/>
        <w:t>Интеллигенция, которая досталась советской стране от царской России, была малочисленна, часть ее сразу приняла революцию; были «нейтральные» и те, кто открыто выступал против. Самое главное, что не устраивало новую власть в интеллигенции, даже той части, которая сотрудничала с властью, было её, как считали большевики, воспитание в буржуазной среде, что обусловило её мировоззрение и неизбежно противопоставляло рабоче-крестьянской власти.</w:t>
      </w:r>
    </w:p>
    <w:p>
      <w:pPr>
        <w:pStyle w:val="Normal"/>
        <w:rPr/>
      </w:pPr>
      <w:r>
        <w:rPr/>
      </w:r>
    </w:p>
    <w:p>
      <w:pPr>
        <w:pStyle w:val="Normal"/>
        <w:rPr/>
      </w:pPr>
      <w:r>
        <w:rPr/>
        <w:t>На первых порах наряду с привлечением к сотрудничеству с Советской властью буржуазных специалистов шло выдвижение на руководящую работу представителей рабочих и крестьян, активно</w:t>
      </w:r>
    </w:p>
    <w:p>
      <w:pPr>
        <w:pStyle w:val="Normal"/>
        <w:rPr/>
      </w:pPr>
      <w:r>
        <w:rPr/>
      </w:r>
    </w:p>
    <w:p>
      <w:pPr>
        <w:pStyle w:val="Normal"/>
        <w:rPr/>
      </w:pPr>
      <w:r>
        <w:rPr/>
        <w:t>развертывалась подготовка новой интеллигенции через систему специальных средних и высших учебных заведений. Подготовка своих специалистов из ряда рабочих и крестьян имела главное значение в решении проблемы кадров. Естественно, что в первую очередь советское государство стремились создать новые кадры инженерно-технической, военной, медицинской, педагогической интеллигенции. Наличие в стране таких специалистов решало, в определенном смысле, вопрос о существовании Советской власти. В условиях разрухи и голода, окружения врагами восстановление и развитие народного хозяйства, оборона страны было главным для молодого государства.</w:t>
      </w:r>
    </w:p>
    <w:p>
      <w:pPr>
        <w:pStyle w:val="Normal"/>
        <w:rPr/>
      </w:pPr>
      <w:r>
        <w:rPr/>
      </w:r>
    </w:p>
    <w:p>
      <w:pPr>
        <w:pStyle w:val="Normal"/>
        <w:rPr/>
      </w:pPr>
      <w:r>
        <w:rPr/>
        <w:t>Но и сферу науки, образования и художественной культуры Советское государство включило в список своих приоритетов. Важно было для советской страны создать свою художественную интеллигенцию. На нее возлагалась во многом задача идеологической работы: распространение и укрепление большевистских идей среди широких слоев народа.</w:t>
      </w:r>
    </w:p>
    <w:p>
      <w:pPr>
        <w:pStyle w:val="Normal"/>
        <w:rPr/>
      </w:pPr>
      <w:r>
        <w:rPr/>
      </w:r>
    </w:p>
    <w:p>
      <w:pPr>
        <w:pStyle w:val="Normal"/>
        <w:rPr/>
      </w:pPr>
      <w:r>
        <w:rPr/>
        <w:t>Формирование кадров советской художественной интеллигенции шло двумя путями: привлечение старых кадров и подготовка новых. В данной работе рассматриваются вопросы целенаправленной деятельности государства по созданию собственного творческого потенциала в виде особого «отряда» новой, советской художественной интеллигенции, разделявшей взгляды власти на культуру, непосредственная подготовка которой осуществлялась в вузах и средних специальных учебных заведениях.</w:t>
      </w:r>
    </w:p>
    <w:p>
      <w:pPr>
        <w:pStyle w:val="Normal"/>
        <w:rPr/>
      </w:pPr>
      <w:r>
        <w:rPr/>
      </w:r>
    </w:p>
    <w:p>
      <w:pPr>
        <w:pStyle w:val="Normal"/>
        <w:rPr/>
      </w:pPr>
      <w:r>
        <w:rPr/>
        <w:t>Работа хронологически охватывает первое десятилетие Советской власти, когда было положено начало разработке многих теоретических и практических проблем формирования новой интеллигенции в том числе и художественной, заложены основы советской художественной школы.</w:t>
      </w:r>
    </w:p>
    <w:p>
      <w:pPr>
        <w:pStyle w:val="Normal"/>
        <w:rPr/>
      </w:pPr>
      <w:r>
        <w:rPr/>
      </w:r>
    </w:p>
    <w:p>
      <w:pPr>
        <w:pStyle w:val="Normal"/>
        <w:rPr/>
      </w:pPr>
      <w:r>
        <w:rPr/>
        <w:t>Степень научной разработанности темы. Историография темы данного исследования лежит на пересечении нескольких историографических направлений, исследующих различные аспекты единой реальности культурного процесса послеоктябрьского периода. Поскольку</w:t>
      </w:r>
    </w:p>
    <w:p>
      <w:pPr>
        <w:pStyle w:val="Normal"/>
        <w:rPr/>
      </w:pPr>
      <w:r>
        <w:rPr/>
      </w:r>
    </w:p>
    <w:p>
      <w:pPr>
        <w:pStyle w:val="Normal"/>
        <w:rPr/>
      </w:pPr>
      <w:r>
        <w:rPr/>
        <w:t>8</w:t>
      </w:r>
    </w:p>
    <w:p>
      <w:pPr>
        <w:pStyle w:val="Normal"/>
        <w:rPr/>
      </w:pPr>
      <w:r>
        <w:rPr/>
      </w:r>
    </w:p>
    <w:p>
      <w:pPr>
        <w:pStyle w:val="Normal"/>
        <w:rPr/>
      </w:pPr>
      <w:r>
        <w:rPr/>
        <w:t>тема формирования художественной интеллигенции по своей структуре распадается на элементы, связанные с историей становления системы художественного образования, формированием художественной интеллигенции и деятельности советского государства и партии в сфере культуры, постольку она не может быть раскрыта без обращения к исследованиям по этим аспектам, и, соответственно, без включения их в историографическую панораму. Вместе с тем, обращение к ним предпринимается лишь исходя из поставленной в данном исследовании проблемы, каждое из этих исследовательских направлений представлено лишь в заданном исходной проблемой аспекте, и в соответствующем ему в историографическом обзоре.</w:t>
      </w:r>
    </w:p>
    <w:p>
      <w:pPr>
        <w:pStyle w:val="Normal"/>
        <w:rPr/>
      </w:pPr>
      <w:r>
        <w:rPr/>
      </w:r>
    </w:p>
    <w:p>
      <w:pPr>
        <w:pStyle w:val="Normal"/>
        <w:rPr/>
      </w:pPr>
      <w:r>
        <w:rPr/>
        <w:t>Тема культурного строительства как политика и практика государственного культурного строительства всегда привлекала исследователей в той или иной форме, и в отдельных аспектах изучена достаточно полно1. В советской историографии тема преломлялась в проблему деятельности партии и государства и рассматривалась в контексте исследования процессов культурной революции2 и, как правило, с выявлением прежде всего позитивных показателей. В постсоветской историографии, наоборот, исследовательские интересы склонялись к вопросам выявления отношений власти и художественной интеллигенции, с выделением негативных последствий идеологического давления на</w:t>
      </w:r>
    </w:p>
    <w:p>
      <w:pPr>
        <w:pStyle w:val="Normal"/>
        <w:rPr/>
      </w:pPr>
      <w:r>
        <w:rPr/>
      </w:r>
    </w:p>
    <w:p>
      <w:pPr>
        <w:pStyle w:val="Normal"/>
        <w:rPr/>
      </w:pPr>
      <w:r>
        <w:rPr/>
        <w:t>'Ким М.П. 40 лет Советской культуры. - М., 1957; Борев Ю.Б. Великая Октябрьская социалистическая революция и становление советской культуры. - М., 1985; Социализм и культура. - М., 1982; Советская культура в реконструктивный период. 1928-1941 / Отв.ред. М.П.Ким. - М., 1988; Саменко А.Г. Советская культура в реконструктивный период. 1928-1941.-М, 1988 и др.</w:t>
      </w:r>
    </w:p>
    <w:p>
      <w:pPr>
        <w:pStyle w:val="Normal"/>
        <w:rPr/>
      </w:pPr>
      <w:r>
        <w:rPr/>
      </w:r>
    </w:p>
    <w:p>
      <w:pPr>
        <w:pStyle w:val="Normal"/>
        <w:rPr/>
      </w:pPr>
      <w:r>
        <w:rPr/>
        <w:t>2 Грабарь Т.Ф., Плотникова И.Ф. Ленинский план культурной революции и его осуществление в СССР. 1917-1937. - М, 1967; Кабанов П.И. История культурной революции в СССР. - М., 1971; Куманев В.А. Революция и просвещение масс. 1917-1940. - М., 1973; Культурная революция в СССР. 1917-1965. - М., 1967; Из истории партийно-государственного руководства культурным строительством в СССР. - М., 1983; Из истории партийно-государственного руководства культурным строительством в СССР. -М., 1983 и др.</w:t>
      </w:r>
    </w:p>
    <w:p>
      <w:pPr>
        <w:pStyle w:val="Normal"/>
        <w:rPr/>
      </w:pPr>
      <w:r>
        <w:rPr/>
      </w:r>
    </w:p>
    <w:p>
      <w:pPr>
        <w:pStyle w:val="Normal"/>
        <w:rPr/>
      </w:pPr>
      <w:r>
        <w:rPr/>
        <w:t>9</w:t>
      </w:r>
    </w:p>
    <w:p>
      <w:pPr>
        <w:pStyle w:val="Normal"/>
        <w:rPr/>
      </w:pPr>
      <w:r>
        <w:rPr/>
      </w:r>
    </w:p>
    <w:p>
      <w:pPr>
        <w:pStyle w:val="Normal"/>
        <w:rPr/>
      </w:pPr>
      <w:r>
        <w:rPr/>
        <w:t>творческую интеллигенцию и сферу культуры1. Полезный опыт обнаруживался исключительно в деятельности дореволюционной системы образования.</w:t>
      </w:r>
    </w:p>
    <w:p>
      <w:pPr>
        <w:pStyle w:val="Normal"/>
        <w:rPr/>
      </w:pPr>
      <w:r>
        <w:rPr/>
      </w:r>
    </w:p>
    <w:p>
      <w:pPr>
        <w:pStyle w:val="Normal"/>
        <w:rPr/>
      </w:pPr>
      <w:r>
        <w:rPr/>
        <w:t>Вместе с тем, при изучении советской культуры и сегодня важно опираться на историографию советского периода, накопившую огромный фактический материал и теоретические его обобщения.</w:t>
      </w:r>
    </w:p>
    <w:p>
      <w:pPr>
        <w:pStyle w:val="Normal"/>
        <w:rPr/>
      </w:pPr>
      <w:r>
        <w:rPr/>
      </w:r>
    </w:p>
    <w:p>
      <w:pPr>
        <w:pStyle w:val="Normal"/>
        <w:rPr/>
      </w:pPr>
      <w:r>
        <w:rPr/>
        <w:t>В советской историографии вопросы формирования советской художественной интеллигенции стали привлекать внимание историков в основном в конце 1960-х-начале 70-х годов, когда возрос интерес к изучению культурно-исторического процесса в СССР. Большое значение при разработки данной темы придавалось вопросам истории советской интеллигенции, истории советской высшей школы, исследованиям, касающимся роли и деятельности партии в борьбе за создание советской интеллигенции, советской литературы и искусства, освещающим идейно-политическое воспитание студенчества в этот период, вопросам борьбы за реалистическое направление в искусстве и др. Однако, специальных обобщающих работ, посвященных вопросам создания в 1920-х гг. системы художественной интеллигенции, в советской литературе так и не возникло.</w:t>
      </w:r>
    </w:p>
    <w:p>
      <w:pPr>
        <w:pStyle w:val="Normal"/>
        <w:rPr/>
      </w:pPr>
      <w:r>
        <w:rPr/>
      </w:r>
    </w:p>
    <w:p>
      <w:pPr>
        <w:pStyle w:val="Normal"/>
        <w:rPr/>
      </w:pPr>
      <w:r>
        <w:rPr/>
        <w:t>Крупнейшими работами по проблеме формирования интеллигенции является коллективная монография «Советская интеллигенция. История формирования и роста. 1917-1965 гг.»2, книги П.П. Амелина «Интеллигенция и социализм»3, Н.Л. Сафразьяна «Борьба КПСС за строительство советской высшей школы»4, «Советская интеллигенция»5, где авторы анализируют деятельность партии по строительству советской системы высшего образования, процесс политического завоевания высшей школы,</w:t>
      </w:r>
    </w:p>
    <w:p>
      <w:pPr>
        <w:pStyle w:val="Normal"/>
        <w:rPr/>
      </w:pPr>
      <w:r>
        <w:rPr/>
      </w:r>
    </w:p>
    <w:p>
      <w:pPr>
        <w:pStyle w:val="Normal"/>
        <w:rPr/>
      </w:pPr>
      <w:r>
        <w:rPr/>
        <w:t>1 Бабиченко Д.Л. Несостоявшаяся оттепель. Литература 1940-х годов под контролем идеологической цензуры. -М., 1996.</w:t>
      </w:r>
    </w:p>
    <w:p>
      <w:pPr>
        <w:pStyle w:val="Normal"/>
        <w:rPr/>
      </w:pPr>
      <w:r>
        <w:rPr/>
      </w:r>
    </w:p>
    <w:p>
      <w:pPr>
        <w:pStyle w:val="Normal"/>
        <w:rPr/>
      </w:pPr>
      <w:r>
        <w:rPr/>
        <w:t>2 Советская интеллигенция. История формирования и роста. 1917-65 гг. - М., 1968.</w:t>
      </w:r>
    </w:p>
    <w:p>
      <w:pPr>
        <w:pStyle w:val="Normal"/>
        <w:rPr/>
      </w:pPr>
      <w:r>
        <w:rPr/>
      </w:r>
    </w:p>
    <w:p>
      <w:pPr>
        <w:pStyle w:val="Normal"/>
        <w:rPr/>
      </w:pPr>
      <w:r>
        <w:rPr/>
        <w:t>3 Амелин П.П. Интеллигенция и социализм. - Л., 1970.</w:t>
      </w:r>
    </w:p>
    <w:p>
      <w:pPr>
        <w:pStyle w:val="Normal"/>
        <w:rPr/>
      </w:pPr>
      <w:r>
        <w:rPr/>
      </w:r>
    </w:p>
    <w:p>
      <w:pPr>
        <w:pStyle w:val="Normal"/>
        <w:rPr/>
      </w:pPr>
      <w:r>
        <w:rPr/>
        <w:t>4 Н.Л. Сафразьян. Борьба КПСС за строительство советской высшей школы. - М.:МГУ, 1977.</w:t>
      </w:r>
    </w:p>
    <w:p>
      <w:pPr>
        <w:pStyle w:val="Normal"/>
        <w:rPr/>
      </w:pPr>
      <w:r>
        <w:rPr/>
      </w:r>
    </w:p>
    <w:p>
      <w:pPr>
        <w:pStyle w:val="Normal"/>
        <w:rPr/>
      </w:pPr>
      <w:r>
        <w:rPr/>
        <w:t>5 Советская интеллигенция. Краткий очерк истории. 1917-75 гг. - М., 1977.</w:t>
      </w:r>
    </w:p>
    <w:p>
      <w:pPr>
        <w:pStyle w:val="Normal"/>
        <w:rPr/>
      </w:pPr>
      <w:r>
        <w:rPr/>
      </w:r>
    </w:p>
    <w:p>
      <w:pPr>
        <w:pStyle w:val="Normal"/>
        <w:rPr/>
      </w:pPr>
      <w:r>
        <w:rPr/>
        <w:t>10</w:t>
      </w:r>
    </w:p>
    <w:p>
      <w:pPr>
        <w:pStyle w:val="Normal"/>
        <w:rPr/>
      </w:pPr>
      <w:r>
        <w:rPr/>
      </w:r>
    </w:p>
    <w:p>
      <w:pPr>
        <w:pStyle w:val="Normal"/>
        <w:rPr/>
      </w:pPr>
      <w:r>
        <w:rPr/>
        <w:t>характеризуют качественные особенности новой, социалистической интеллигенции, ее место в социальной структуре, роль в строительстве коммунизма. Создание новой интеллигенции рассматривается как закономерный процесс и подчеркивается, что главные черты советского</w:t>
      </w:r>
    </w:p>
    <w:p>
      <w:pPr>
        <w:pStyle w:val="Normal"/>
        <w:rPr/>
      </w:pPr>
      <w:r>
        <w:rPr/>
      </w:r>
    </w:p>
    <w:p>
      <w:pPr>
        <w:pStyle w:val="Normal"/>
        <w:rPr/>
      </w:pPr>
      <w:r>
        <w:rPr/>
        <w:t>опыта создания социалистической интеллигенции имеют</w:t>
      </w:r>
    </w:p>
    <w:p>
      <w:pPr>
        <w:pStyle w:val="Normal"/>
        <w:rPr/>
      </w:pPr>
      <w:r>
        <w:rPr/>
      </w:r>
    </w:p>
    <w:p>
      <w:pPr>
        <w:pStyle w:val="Normal"/>
        <w:rPr/>
      </w:pPr>
      <w:r>
        <w:rPr/>
        <w:t>1 интернациональный характер .</w:t>
      </w:r>
    </w:p>
    <w:p>
      <w:pPr>
        <w:pStyle w:val="Normal"/>
        <w:rPr/>
      </w:pPr>
      <w:r>
        <w:rPr/>
      </w:r>
    </w:p>
    <w:p>
      <w:pPr>
        <w:pStyle w:val="Normal"/>
        <w:rPr/>
      </w:pPr>
      <w:r>
        <w:rPr/>
        <w:t>В отечественной историографии советского периода были разведены понятия «художественная интеллигенция и «творческая интеллигенция»2.</w:t>
      </w:r>
    </w:p>
    <w:p>
      <w:pPr>
        <w:pStyle w:val="Normal"/>
        <w:rPr/>
      </w:pPr>
      <w:r>
        <w:rPr/>
      </w:r>
    </w:p>
    <w:p>
      <w:pPr>
        <w:pStyle w:val="Normal"/>
        <w:rPr/>
      </w:pPr>
      <w:r>
        <w:rPr/>
        <w:t>Большое внимание советские историки уделяли проблеме привлечения старой интеллигенции к сотрудничеству с Советской властью .</w:t>
      </w:r>
    </w:p>
    <w:p>
      <w:pPr>
        <w:pStyle w:val="Normal"/>
        <w:rPr/>
      </w:pPr>
      <w:r>
        <w:rPr/>
      </w:r>
    </w:p>
    <w:p>
      <w:pPr>
        <w:pStyle w:val="Normal"/>
        <w:rPr/>
      </w:pPr>
      <w:r>
        <w:rPr/>
        <w:t>Среди них следует выделить фундаментальное исследование С.А. Федюкина «Великий Октябрь и интеллигенция»4, где раскрываются пути и методы, использованные Советской властью для перевоспитания старой интеллигенции и привлечения ее к социалистическому строительству. Идеи С.А. Федюкина о роли и деятельности старой профессуры и студенчества художественных вузов во многом не утратили своей продуктивной силы и были использованы в данном исследовании.</w:t>
      </w:r>
    </w:p>
    <w:p>
      <w:pPr>
        <w:pStyle w:val="Normal"/>
        <w:rPr/>
      </w:pPr>
      <w:r>
        <w:rPr/>
      </w:r>
    </w:p>
    <w:p>
      <w:pPr>
        <w:pStyle w:val="Normal"/>
        <w:rPr/>
      </w:pPr>
      <w:r>
        <w:rPr/>
        <w:t>1 Эту идею разрабатывали представители зарубежных коммунистических движений. См. например: Агости Э. Революция, интеллигенция, культура. - М, 1984.</w:t>
      </w:r>
    </w:p>
    <w:p>
      <w:pPr>
        <w:pStyle w:val="Normal"/>
        <w:rPr/>
      </w:pPr>
      <w:r>
        <w:rPr/>
      </w:r>
    </w:p>
    <w:p>
      <w:pPr>
        <w:pStyle w:val="Normal"/>
        <w:rPr/>
      </w:pPr>
      <w:r>
        <w:rPr/>
        <w:t>2 Зак Л.М., Лельчук B.C., Погудин К.С. Строительство социализма в СССР. - М, 1972. -С. 248.</w:t>
      </w:r>
    </w:p>
    <w:p>
      <w:pPr>
        <w:pStyle w:val="Normal"/>
        <w:rPr/>
      </w:pPr>
      <w:r>
        <w:rPr/>
      </w:r>
    </w:p>
    <w:p>
      <w:pPr>
        <w:pStyle w:val="Normal"/>
        <w:rPr/>
      </w:pPr>
      <w:r>
        <w:rPr/>
        <w:t>3 Ермаков А.Ф. А.В. Луначарский и политика партии в области искусства. 1917-25 гг. / Обогащение метода социалистического реализма и проблема многообразия советского искусства. - М., 1967; Ермаков В.Т. Исторический опыт культурной революции в СССР. -М., 1968; Екисин П.П., Курылев Ю.И. Борьба В.И. Ленина и партии за приобщение старой художественной интеллигенции к осуществлению задач культурной революции / Труды Горьковской ВПШ. В. 7. - Горький, 1969; Прозорова О. А. Деятельность Коммунистической партии по сближению художественной интеллигенции с народными массами в годы гражданской войны / Из истории борьбы КПСС за победу социализма и коммунизма. - М.:МГУ, 1971; Тетюшева С.А. Деятельность Коммунистической партии по вовлечению художественной интеллигенции в социалистическое строительство в начале 20-х г. / Из истории борьбы КПСС за победу социализма и коммунизма. 4.4 - М.:МГУ, 1974; Ярошецкая В.П. Борьба партии за художественную интеллигенцию после Великой Октябрьской социалистической революции (1917-18гг.) / Из истории формирования социалистической интеллигенции. - Л., 1972 и др.</w:t>
      </w:r>
    </w:p>
    <w:p>
      <w:pPr>
        <w:pStyle w:val="Normal"/>
        <w:rPr/>
      </w:pPr>
      <w:r>
        <w:rPr/>
      </w:r>
    </w:p>
    <w:p>
      <w:pPr>
        <w:pStyle w:val="Normal"/>
        <w:rPr/>
      </w:pPr>
      <w:r>
        <w:rPr/>
        <w:t>4 Федюкин С.А. Великий Октябрь и интеллигенция - М., 1972.</w:t>
      </w:r>
    </w:p>
    <w:p>
      <w:pPr>
        <w:pStyle w:val="Normal"/>
        <w:rPr/>
      </w:pPr>
      <w:r>
        <w:rPr/>
      </w:r>
    </w:p>
    <w:p>
      <w:pPr>
        <w:pStyle w:val="Normal"/>
        <w:rPr/>
      </w:pPr>
      <w:r>
        <w:rPr/>
        <w:t>11</w:t>
      </w:r>
    </w:p>
    <w:p>
      <w:pPr>
        <w:pStyle w:val="Normal"/>
        <w:rPr/>
      </w:pPr>
      <w:r>
        <w:rPr/>
      </w:r>
    </w:p>
    <w:p>
      <w:pPr>
        <w:pStyle w:val="Normal"/>
        <w:rPr/>
      </w:pPr>
      <w:r>
        <w:rPr/>
        <w:t>С конца 90-х годов научные исследования стали освобождаться от политической конъюнктуры, считавшим единственно верным подходом к изучению общественных явлений с точки зрения борьбы классов. Но и в рамках этого подхода начался процесс выявления новых факторов поворота интеллигенции к советской власти - факторов морального порядка1.</w:t>
      </w:r>
    </w:p>
    <w:p>
      <w:pPr>
        <w:pStyle w:val="Normal"/>
        <w:rPr/>
      </w:pPr>
      <w:r>
        <w:rPr/>
      </w:r>
    </w:p>
    <w:p>
      <w:pPr>
        <w:pStyle w:val="Normal"/>
        <w:rPr/>
      </w:pPr>
      <w:r>
        <w:rPr/>
        <w:t>Проблеме идейно-политического воспитания студенческой молодежи посвящены работы А.Я. Лейкина «Из истории борьбы за преодоление влияния мелкобуржуазных партий на студенчество 1921-25гг.» и А.Г. Федотовой «Ленинские принципы воспитания художественной интеллигенции»2. А.Я. Лейкин раскрывает тему на примере студенчества технических вузов, в работе А.Г. Федотовой определяются те принципы, которые положены в основу политического воспитания художественной интеллигенции. Роли художественной интеллигенции в деле воспитания широких масс посвящена работа А.А. Быстровои «Роль литературных вузов в идеологической работе партии в первой половине 20-х годов»3. Сведения о рабфаке искусств содержатся в книге Н.М. Катунцевой4. О большом желании заниматься художественным творчеством рассказывает М.О. Малышев в работе «Первые художественные школы для рабочих Петрограда в 1918-21 гг.»5. Автором показан размах деятельности Советского правительства по созданию различных художественных учреждений (клубов, кружков и т.д.).</w:t>
      </w:r>
    </w:p>
    <w:p>
      <w:pPr>
        <w:pStyle w:val="Normal"/>
        <w:rPr/>
      </w:pPr>
      <w:r>
        <w:rPr/>
      </w:r>
    </w:p>
    <w:p>
      <w:pPr>
        <w:pStyle w:val="Normal"/>
        <w:rPr/>
      </w:pPr>
      <w:r>
        <w:rPr/>
        <w:t>1 Федюкин С.А. Октябрь и интеллигенция: некоторые методологические аспекты проблемы / Интеллигенция и революция XX в. - М., 1985. - С 21; Бордюгов Г.А., Козлов В.А. Духовная жизнь советского общества как предмет историко-культурных исследований. Вопросы истории и историографии социалистической культуры. - М., 1988.</w:t>
      </w:r>
    </w:p>
    <w:p>
      <w:pPr>
        <w:pStyle w:val="Normal"/>
        <w:rPr/>
      </w:pPr>
      <w:r>
        <w:rPr/>
      </w:r>
    </w:p>
    <w:p>
      <w:pPr>
        <w:pStyle w:val="Normal"/>
        <w:rPr/>
      </w:pPr>
      <w:r>
        <w:rPr/>
        <w:t>2 Интеллигенция и социалистическая культурная революция: Сб. научн. раб. - Л., 1975.</w:t>
      </w:r>
    </w:p>
    <w:p>
      <w:pPr>
        <w:pStyle w:val="Normal"/>
        <w:rPr/>
      </w:pPr>
      <w:r>
        <w:rPr/>
      </w:r>
    </w:p>
    <w:p>
      <w:pPr>
        <w:pStyle w:val="Normal"/>
        <w:rPr/>
      </w:pPr>
      <w:r>
        <w:rPr/>
        <w:t>3 Быстрова А.А. Роль литературных вузов в идеологической работе партии в 1-й половине 20-х гг.: Воспитание кадров пролетарской литературы // Вестник Ленинградского университета. - № 2, 1968. Серия истории, языка, литературы. В. 1</w:t>
      </w:r>
    </w:p>
    <w:p>
      <w:pPr>
        <w:pStyle w:val="Normal"/>
        <w:rPr/>
      </w:pPr>
      <w:r>
        <w:rPr/>
      </w:r>
    </w:p>
    <w:p>
      <w:pPr>
        <w:pStyle w:val="Normal"/>
        <w:rPr/>
      </w:pPr>
      <w:r>
        <w:rPr/>
        <w:t>4 Катунцева Н.М. Роль рабфаков в формировании кадров народной интеллигенции. - М., 1966.</w:t>
      </w:r>
    </w:p>
    <w:p>
      <w:pPr>
        <w:pStyle w:val="Normal"/>
        <w:rPr/>
      </w:pPr>
      <w:r>
        <w:rPr/>
      </w:r>
    </w:p>
    <w:p>
      <w:pPr>
        <w:pStyle w:val="Normal"/>
        <w:rPr/>
      </w:pPr>
      <w:r>
        <w:rPr/>
        <w:t>5 Малышев М.О. Первые художественные школы для рабочих Петрограда в 1918-21 гг. / Деятельность КПСС по осуществлению ленинского плана культурной революции. - Л., 1973.</w:t>
      </w:r>
    </w:p>
    <w:p>
      <w:pPr>
        <w:pStyle w:val="Normal"/>
        <w:rPr/>
      </w:pPr>
      <w:r>
        <w:rPr/>
      </w:r>
    </w:p>
    <w:p>
      <w:pPr>
        <w:pStyle w:val="Normal"/>
        <w:rPr/>
      </w:pPr>
      <w:r>
        <w:rPr/>
        <w:t>12</w:t>
      </w:r>
    </w:p>
    <w:p>
      <w:pPr>
        <w:pStyle w:val="Normal"/>
        <w:rPr/>
      </w:pPr>
      <w:r>
        <w:rPr/>
      </w:r>
    </w:p>
    <w:p>
      <w:pPr>
        <w:pStyle w:val="Normal"/>
        <w:rPr/>
      </w:pPr>
      <w:r>
        <w:rPr/>
        <w:t>Широкую базу для изучения темы представляют специальные труды по истории литературы и искусства1.</w:t>
      </w:r>
    </w:p>
    <w:p>
      <w:pPr>
        <w:pStyle w:val="Normal"/>
        <w:rPr/>
      </w:pPr>
      <w:r>
        <w:rPr/>
      </w:r>
    </w:p>
    <w:p>
      <w:pPr>
        <w:pStyle w:val="Normal"/>
        <w:rPr/>
      </w:pPr>
      <w:r>
        <w:rPr/>
        <w:t>Таким образом, в отечественной историографии была проделана большая работа по изучению советской интеллигенции 1920-х годов, но уже тогда была констатирована неизученность многих аспектов её истории, в частности, «лишь развертывание изучения проблемы художественной интеллигенции», и обозначена необходимость начать эту работу . Известная тенденциозность, представляющая существенную трудность использования накопленного советской историографией, ставит под сомнение достоверность сделанных выводов, а открывшиеся новые факты дают основание опровергать успехи культурной революции4. Ещё один поворот в современной историографии связан с введением в поле отечественной науки базы по истории художественной интеллигенции, накопленной исследователями-представителями «русского зарубежья»5 и зарубежными исследователями6, работавшими параллельно в рамках другой школы,</w:t>
      </w:r>
    </w:p>
    <w:p>
      <w:pPr>
        <w:pStyle w:val="Normal"/>
        <w:rPr/>
      </w:pPr>
      <w:r>
        <w:rPr/>
      </w:r>
    </w:p>
    <w:p>
      <w:pPr>
        <w:pStyle w:val="Normal"/>
        <w:rPr/>
      </w:pPr>
      <w:r>
        <w:rPr/>
        <w:t>1 Борисоглебский М. В. Материалы по истории русского балета. В 2 тт. - Л., 1938; Бочарникова Е., Мартынова О. Московское хореографическое училище: Краткий исторический очерк. - М., 1954; Дмитриева Н. Московское училище живописи, ваяния и зодчества. - М., 1951; Золотницкий Д.И. Зори театрального Октября. - Л., 1976; Из истории советского кино. Т. 1 (1917-1939 г.). - М., 1969; Очерки истории русской советской журналистики. 1917-1932. - М., 1966; Становление социалистического реализма в советском изобразительном искусстве. - М., 1960; Очерки истории русского драматического театра. (1917-1931гг.). - М., 1960; Степанов З.В. Культурная жизнь Ленинграда 20-х - начала 30-х годов. - Л., 1976; Очерки истории Ленинграда. Т. IV. - М.-Л., 1964; Москва за 50 лет Советской власти. 1917-1967.-М.Д968 и др. Тлавацкий М.Е. Историография формирования интеллигенции в СССР. - Свердловск, 1987. -С. 105.</w:t>
      </w:r>
    </w:p>
    <w:p>
      <w:pPr>
        <w:pStyle w:val="Normal"/>
        <w:rPr/>
      </w:pPr>
      <w:r>
        <w:rPr/>
      </w:r>
    </w:p>
    <w:p>
      <w:pPr>
        <w:pStyle w:val="Normal"/>
        <w:rPr/>
      </w:pPr>
      <w:r>
        <w:rPr/>
        <w:t>3 В частности см.: История СССР. - 1976. - № 2. - С. 78.</w:t>
      </w:r>
    </w:p>
    <w:p>
      <w:pPr>
        <w:pStyle w:val="Normal"/>
        <w:rPr/>
      </w:pPr>
      <w:r>
        <w:rPr/>
      </w:r>
    </w:p>
    <w:p>
      <w:pPr>
        <w:pStyle w:val="Normal"/>
        <w:rPr/>
      </w:pPr>
      <w:r>
        <w:rPr/>
        <w:t>4 Галин С.А. Отечественная культура XX в. - М., 2003; Кондаков И.В. Культура России. -М., 2000 и др.</w:t>
      </w:r>
    </w:p>
    <w:p>
      <w:pPr>
        <w:pStyle w:val="Normal"/>
        <w:rPr/>
      </w:pPr>
      <w:r>
        <w:rPr/>
      </w:r>
    </w:p>
    <w:p>
      <w:pPr>
        <w:pStyle w:val="Normal"/>
        <w:rPr/>
      </w:pPr>
      <w:r>
        <w:rPr/>
        <w:t>5 Милюков П.Н. Очерки русской культуры. В 3-х тт. - М., 1993; Наместников-Счастливцев В.П. Россия 1919-1923: Ленин — основоположник системы тоталитарного насилия и одурачивания масс. - Вашингтон, 2001; Федотов Г.П. Трагедия интеллигенции / О России и русской философской культуре. Философы русского послеоктябрьского зарубежья. - М., 1990; Геллер М., Некрич А. Утопия у власти. - L., 1986 и др.</w:t>
      </w:r>
    </w:p>
    <w:p>
      <w:pPr>
        <w:pStyle w:val="Normal"/>
        <w:rPr/>
      </w:pPr>
      <w:r>
        <w:rPr/>
      </w:r>
    </w:p>
    <w:p>
      <w:pPr>
        <w:pStyle w:val="Normal"/>
        <w:rPr/>
      </w:pPr>
      <w:r>
        <w:rPr/>
        <w:t>6 Clark, Katerin. Petersburg: Crucible of Cultural Revolution. - London, 1995; Fitzpatric, Sheila. "Middle-class Values" and Soviet Life in the 1930s / Soviet Society &amp; Culture. Westview Press, 1988; Байрау Д. Интеллигенция и власть: советский опыт // Отечественная история. - 1994. - №2 и др.</w:t>
      </w:r>
    </w:p>
    <w:p>
      <w:pPr>
        <w:pStyle w:val="Normal"/>
        <w:rPr/>
      </w:pPr>
      <w:r>
        <w:rPr/>
      </w:r>
    </w:p>
    <w:p>
      <w:pPr>
        <w:pStyle w:val="Normal"/>
        <w:rPr/>
      </w:pPr>
      <w:r>
        <w:rPr/>
        <w:t>13</w:t>
      </w:r>
    </w:p>
    <w:p>
      <w:pPr>
        <w:pStyle w:val="Normal"/>
        <w:rPr/>
      </w:pPr>
      <w:r>
        <w:rPr/>
      </w:r>
    </w:p>
    <w:p>
      <w:pPr>
        <w:pStyle w:val="Normal"/>
        <w:rPr/>
      </w:pPr>
      <w:r>
        <w:rPr/>
        <w:t>практически не учтённой в советской историографии. Этот опыт стал вводиться в общественный и научный оборот прежде всего как анализ более полной, в том числе зарубежной, фактографии деятельности советской власти1, а затем и как иная методология исследования2.</w:t>
      </w:r>
    </w:p>
    <w:p>
      <w:pPr>
        <w:pStyle w:val="Normal"/>
        <w:rPr/>
      </w:pPr>
      <w:r>
        <w:rPr/>
      </w:r>
    </w:p>
    <w:p>
      <w:pPr>
        <w:pStyle w:val="Normal"/>
        <w:rPr/>
      </w:pPr>
      <w:r>
        <w:rPr/>
        <w:t>Обновление новых концептуальных подходов к изучению истории советской интеллигенции относится к началу 1990-х гг3. В постсоветской историографии тема</w:t>
      </w:r>
    </w:p>
    <w:p>
      <w:pPr>
        <w:pStyle w:val="Normal"/>
        <w:rPr/>
      </w:pPr>
      <w:r>
        <w:rPr/>
      </w:r>
    </w:p>
    <w:p>
      <w:pPr>
        <w:pStyle w:val="Normal"/>
        <w:rPr/>
      </w:pPr>
      <w:r>
        <w:rPr/>
        <w:t>культурного строительства в аспекте истории становления советской художественной интеллигенции разворачиваться по проблематике, в которой отчетливо просматривается реакция на общественно-политические, социокультурные процессы нынешней России. Особенно востребованной оказалась тема взаимоотношений власти и общества4, в рамках которой на основе декларируемого в среде исследователей раскрепощенного, «деидеологизированного» взгляда поднимаются вопросы непримиримой борьбы интеллигенции с советской властью, условия сотрудничества и перехода на её сторону. При этом делаются попытки найти новые подходы к рассмотрению вопросов истории интеллигенции с помощью разрешения теоретико-методологических проблем.5</w:t>
      </w:r>
    </w:p>
    <w:p>
      <w:pPr>
        <w:pStyle w:val="Normal"/>
        <w:rPr/>
      </w:pPr>
      <w:r>
        <w:rPr/>
      </w:r>
    </w:p>
    <w:p>
      <w:pPr>
        <w:pStyle w:val="Normal"/>
        <w:rPr/>
      </w:pPr>
      <w:r>
        <w:rPr/>
        <w:t>1 О' Коннор Т.Э. Анатолий Луначарский и советская политика в области культуры. - М., 1992;</w:t>
      </w:r>
    </w:p>
    <w:p>
      <w:pPr>
        <w:pStyle w:val="Normal"/>
        <w:rPr/>
      </w:pPr>
      <w:r>
        <w:rPr/>
      </w:r>
    </w:p>
    <w:p>
      <w:pPr>
        <w:pStyle w:val="Normal"/>
        <w:rPr/>
      </w:pPr>
      <w:r>
        <w:rPr/>
        <w:t>2 Козлов С.А. Проблемы культурной революции в СССР в новейшей немарксистской историографии (1917-нач. 1930-х гг.) / История СССР. - 1989. - № 4; Бойко, Ю.В. Советская интеллигенция 1920-х годов во Французской историографии и эмигрантской публицистике: Автореф. дис...канд. ист.н. -М., 1992.</w:t>
      </w:r>
    </w:p>
    <w:p>
      <w:pPr>
        <w:pStyle w:val="Normal"/>
        <w:rPr/>
      </w:pPr>
      <w:r>
        <w:rPr/>
      </w:r>
    </w:p>
    <w:p>
      <w:pPr>
        <w:pStyle w:val="Normal"/>
        <w:rPr/>
      </w:pPr>
      <w:r>
        <w:rPr/>
        <w:t>3 Волков В.В. К научной концепции истории советской интеллигенции / В поисках исторической истины. -Л., 1990.</w:t>
      </w:r>
    </w:p>
    <w:p>
      <w:pPr>
        <w:pStyle w:val="Normal"/>
        <w:rPr/>
      </w:pPr>
      <w:r>
        <w:rPr/>
      </w:r>
    </w:p>
    <w:p>
      <w:pPr>
        <w:pStyle w:val="Normal"/>
        <w:rPr/>
      </w:pPr>
      <w:r>
        <w:rPr/>
        <w:t>4 Беляев В.А. Советская интеллигенция в борьбе идей. - Казань, 1990; Зезина М.Р. Советская художественная интеллигенция и власть в 1950-60-е годы. - М., 1999 и др.</w:t>
      </w:r>
    </w:p>
    <w:p>
      <w:pPr>
        <w:pStyle w:val="Normal"/>
        <w:rPr/>
      </w:pPr>
      <w:r>
        <w:rPr/>
      </w:r>
    </w:p>
    <w:p>
      <w:pPr>
        <w:pStyle w:val="Normal"/>
        <w:rPr/>
      </w:pPr>
      <w:r>
        <w:rPr/>
        <w:t>5 Квакин А.В. Октябрьская революция и идейно-политическое размежевание российской интеллигенции: теоретико-методологический, источниковедческий, историографический аспекты. - Саратов, 1989; Он же. Идейно-политическая дифференциация российской интеллигенции в период НЭПа. 1921-1925. - Саратов, 1991; Олейник О.Ю. Советская интеллигенция в 30-е годы: Теоретико-методологический и историографический аспекты. - Иваново, 1997; История культуры советского общества: Всесоюз. научн. конф. - Омск, 1990 и др.</w:t>
      </w:r>
    </w:p>
    <w:p>
      <w:pPr>
        <w:pStyle w:val="Normal"/>
        <w:rPr/>
      </w:pPr>
      <w:r>
        <w:rPr/>
      </w:r>
    </w:p>
    <w:p>
      <w:pPr>
        <w:pStyle w:val="Normal"/>
        <w:rPr/>
      </w:pPr>
      <w:r>
        <w:rPr/>
        <w:t>14</w:t>
      </w:r>
    </w:p>
    <w:p>
      <w:pPr>
        <w:pStyle w:val="Normal"/>
        <w:rPr/>
      </w:pPr>
      <w:r>
        <w:rPr/>
      </w:r>
    </w:p>
    <w:p>
      <w:pPr>
        <w:pStyle w:val="Normal"/>
        <w:rPr/>
      </w:pPr>
      <w:r>
        <w:rPr/>
        <w:t>Общественно-политические настроения и государственная политика децентрализации социально-экономической и культурной жизни сделали в последние годы привлекательной тему истории формирования художественной интеллигенции отдельных регионов1. Исследуется проблема художественного образования2 как система профессиональной подготовки, что важно для данной работы, но не достаточно для раскрытия поставленной проблемы государственной деятельности по созданию определенного слоя («прослойки») населения, советской интеллигенции, с акцентом не на профессиональные, а на идейные, мировоззренческие качества личности.</w:t>
      </w:r>
    </w:p>
    <w:p>
      <w:pPr>
        <w:pStyle w:val="Normal"/>
        <w:rPr/>
      </w:pPr>
      <w:r>
        <w:rPr/>
      </w:r>
    </w:p>
    <w:p>
      <w:pPr>
        <w:pStyle w:val="Normal"/>
        <w:rPr/>
      </w:pPr>
      <w:r>
        <w:rPr/>
        <w:t>Ещё один аспект поставленной проблемы затрагивается группой работ по истории отдельных художественных учебных заведения3, и отдельных профессиональных групп интеллигенции4.</w:t>
      </w:r>
    </w:p>
    <w:p>
      <w:pPr>
        <w:pStyle w:val="Normal"/>
        <w:rPr/>
      </w:pPr>
      <w:r>
        <w:rPr/>
      </w:r>
    </w:p>
    <w:p>
      <w:pPr>
        <w:pStyle w:val="Normal"/>
        <w:rPr/>
      </w:pPr>
      <w:r>
        <w:rPr/>
        <w:t>1 Базанков A.M. Формирование художественной интеллигенции и её участие в культурной жизни советского общества в 20-е - первой половине 30-х годов: На материалах Верхнего Поволжья. Дис... канд. ист. н. - Кострома, 1997; Балдано СВ. Формирование и развитие художественной интеллигенции Бурятии: 1923-1991 гг.: Дис... канд. ист. н. — Улан-Удэ, 2004; Дянова Л.Г. Формирование советской интеллигенции в Северной Осетии: 1917-1941 гг.: Автореф. дис... канд. ист. н. - М., 1990; Ершова Э.Б. Исторические судьбы художественной интеллигенции Белоруссии 1917-1941. Автореф. дис... д-ра ист. н. - М., 1994; Левина Ж.Е. Художественная интеллигенция Западной Сибири в системе советской культуры (конец 20-х-30-х гг. XX в.). - Омск, 2004; Петрова Г.В. Формирование учительской интеллигенции 1917-сер.20-х гг.: На материалах Верхнего Поволжья: Автореф. дис. ...канд.ист. н. - Кострома, 2001; Герандоков М.Г., Герандокова В.З. Культурная революция в национальных регионах: Миф или реальность. - Нальчик, 2003; Шкляева Л.Ф. Формирование советской интеллигенции в Удмуртии: 1917-1927. - Ижевск, 1991 и др.</w:t>
      </w:r>
    </w:p>
    <w:p>
      <w:pPr>
        <w:pStyle w:val="Normal"/>
        <w:rPr/>
      </w:pPr>
      <w:r>
        <w:rPr/>
      </w:r>
    </w:p>
    <w:p>
      <w:pPr>
        <w:pStyle w:val="Normal"/>
        <w:rPr/>
      </w:pPr>
      <w:r>
        <w:rPr/>
        <w:t>2 Алексеева В.В. и др. История художественного образования в России - проблема культуры XX в. - М., 2003; Васильев А.А. История и теория художественного образования. - Краснодар, 2003; Манжос Н.Н. Становление и развитие среднего художественного образования в регионах России в</w:t>
      </w:r>
    </w:p>
    <w:p>
      <w:pPr>
        <w:pStyle w:val="Normal"/>
        <w:rPr/>
      </w:pPr>
      <w:r>
        <w:rPr/>
      </w:r>
    </w:p>
    <w:p>
      <w:pPr>
        <w:pStyle w:val="Normal"/>
        <w:rPr/>
      </w:pPr>
      <w:r>
        <w:rPr/>
        <w:t>конце Х1Х-ХХ вв.: На примере Саратовского художественного училища имени</w:t>
      </w:r>
    </w:p>
    <w:p>
      <w:pPr>
        <w:pStyle w:val="Normal"/>
        <w:rPr/>
      </w:pPr>
      <w:r>
        <w:rPr/>
      </w:r>
    </w:p>
    <w:p>
      <w:pPr>
        <w:pStyle w:val="Normal"/>
        <w:rPr/>
      </w:pPr>
      <w:r>
        <w:rPr/>
        <w:t>А.П.Боголюбова:</w:t>
      </w:r>
    </w:p>
    <w:p>
      <w:pPr>
        <w:pStyle w:val="Normal"/>
        <w:rPr/>
      </w:pPr>
      <w:r>
        <w:rPr/>
      </w:r>
    </w:p>
    <w:p>
      <w:pPr>
        <w:pStyle w:val="Normal"/>
        <w:rPr/>
      </w:pPr>
      <w:r>
        <w:rPr/>
        <w:t>Автореф. дис... канд пед. н. - Саратов, 2004.</w:t>
      </w:r>
    </w:p>
    <w:p>
      <w:pPr>
        <w:pStyle w:val="Normal"/>
        <w:rPr/>
      </w:pPr>
      <w:r>
        <w:rPr/>
      </w:r>
    </w:p>
    <w:p>
      <w:pPr>
        <w:pStyle w:val="Normal"/>
        <w:rPr/>
      </w:pPr>
      <w:r>
        <w:rPr/>
        <w:t>3 ВХУТЕМАС. - М., 2000; Из истории художественной школы: Сб.н.ст. / Рос.акад.художеств. - С.-Пб., 1999; Степанова С.С. Московское училище живописи и ваяния: годы становления. - СПб., 2005; Шульгина Е.Н., Пронина И.А. История Строгановского училища: 1825-1918. - М., 2002.</w:t>
      </w:r>
    </w:p>
    <w:p>
      <w:pPr>
        <w:pStyle w:val="Normal"/>
        <w:rPr/>
      </w:pPr>
      <w:r>
        <w:rPr/>
      </w:r>
    </w:p>
    <w:p>
      <w:pPr>
        <w:pStyle w:val="Normal"/>
        <w:rPr/>
      </w:pPr>
      <w:r>
        <w:rPr/>
        <w:t>"Базарова Е.Т. Формирование учительской интеллигенции Бурятии в 1920-30-е гг.: Дис. ... канд. ист. н. - Улан-Удэ, 1999; Петрова Г.В. Формирование учительской интеллигенции 1917-сер.20-хгг.: Автореф. дис. ...канд. ист. н. -Кострома, 2001.</w:t>
      </w:r>
    </w:p>
    <w:p>
      <w:pPr>
        <w:pStyle w:val="Normal"/>
        <w:rPr/>
      </w:pPr>
      <w:r>
        <w:rPr/>
      </w:r>
    </w:p>
    <w:p>
      <w:pPr>
        <w:pStyle w:val="Normal"/>
        <w:rPr/>
      </w:pPr>
      <w:r>
        <w:rPr/>
        <w:t>15</w:t>
      </w:r>
    </w:p>
    <w:p>
      <w:pPr>
        <w:pStyle w:val="Normal"/>
        <w:rPr/>
      </w:pPr>
      <w:r>
        <w:rPr/>
      </w:r>
    </w:p>
    <w:p>
      <w:pPr>
        <w:pStyle w:val="Normal"/>
        <w:rPr/>
      </w:pPr>
      <w:r>
        <w:rPr/>
        <w:t>Таким образом, поставленная проблема формирования советской художественной интеллигенции затрагивается в современных исследованиях и в отдельных важных аспектах, и в методологическом плане, что делает возможным и необходимым исследование конкретно-исторической ситуации столичного региона, изучение комплекса государственных мер по созданию системы формирования художественной интеллигенции в Москве и Петрограде.</w:t>
      </w:r>
    </w:p>
    <w:p>
      <w:pPr>
        <w:pStyle w:val="Normal"/>
        <w:rPr/>
      </w:pPr>
      <w:r>
        <w:rPr/>
      </w:r>
    </w:p>
    <w:p>
      <w:pPr>
        <w:pStyle w:val="Normal"/>
        <w:rPr/>
      </w:pPr>
      <w:r>
        <w:rPr/>
        <w:t>Источниковую базу исследования составляют законодательные акты Советского государства двадцатых годов, программные и директивные документы коммунистической партии и комсомола, статистические документы, делопроизводственные материалы общественных организаций и высших учебных заведений, материалы административного и хозяйственного учета, официальная периодическая печать, труды идеологов культурного строительства в советском государстве, воспоминания участников событий.</w:t>
      </w:r>
    </w:p>
    <w:p>
      <w:pPr>
        <w:pStyle w:val="Normal"/>
        <w:rPr/>
      </w:pPr>
      <w:r>
        <w:rPr/>
      </w:r>
    </w:p>
    <w:p>
      <w:pPr>
        <w:pStyle w:val="Normal"/>
        <w:rPr/>
      </w:pPr>
      <w:r>
        <w:rPr/>
        <w:t>В работе использованы статистические сборники: «Внешкольное образование</w:t>
      </w:r>
    </w:p>
    <w:p>
      <w:pPr>
        <w:pStyle w:val="Normal"/>
        <w:rPr/>
      </w:pPr>
      <w:r>
        <w:rPr/>
      </w:r>
    </w:p>
    <w:p>
      <w:pPr>
        <w:pStyle w:val="Normal"/>
        <w:rPr/>
      </w:pPr>
      <w:r>
        <w:rPr/>
        <w:t>в РСФСР»1, «Статистический ежегодник...за 1924/25 уч.год»2, «Народное образование в СССР»3, «Москва и Московская губерния. Статистико-экономический справочник. 1923/24-1927/28»4, другие архивные материалы5, которые содержат данные о социальном, партийном, национальном и профсоюзном составе студентов, позволяющие раскрыть динамику процесса формирования советской художественной интеллигенции, воссоздать реальную картину материального положения студентов и преподавателей</w:t>
      </w:r>
    </w:p>
    <w:p>
      <w:pPr>
        <w:pStyle w:val="Normal"/>
        <w:rPr/>
      </w:pPr>
      <w:r>
        <w:rPr/>
      </w:r>
    </w:p>
    <w:p>
      <w:pPr>
        <w:pStyle w:val="Normal"/>
        <w:rPr/>
      </w:pPr>
      <w:r>
        <w:rPr/>
        <w:t>'Медынский Е.М. Внешкольное образование в РСФСР. - М.: Главполитпросвет, 1923.</w:t>
      </w:r>
    </w:p>
    <w:p>
      <w:pPr>
        <w:pStyle w:val="Normal"/>
        <w:rPr/>
      </w:pPr>
      <w:r>
        <w:rPr/>
      </w:r>
    </w:p>
    <w:p>
      <w:pPr>
        <w:pStyle w:val="Normal"/>
        <w:rPr/>
      </w:pPr>
      <w:r>
        <w:rPr/>
        <w:t>2 Статистический ежегодник состояния народного образования в РСФСР за 1924/25 уч. год. -М, 1926.</w:t>
      </w:r>
    </w:p>
    <w:p>
      <w:pPr>
        <w:pStyle w:val="Normal"/>
        <w:rPr/>
      </w:pPr>
      <w:r>
        <w:rPr/>
      </w:r>
    </w:p>
    <w:p>
      <w:pPr>
        <w:pStyle w:val="Normal"/>
        <w:rPr/>
      </w:pPr>
      <w:r>
        <w:rPr/>
        <w:t>3 Народное образование в СССР по данным текущего обследования на 1 января 1925 года. -М., 1926.</w:t>
      </w:r>
    </w:p>
    <w:p>
      <w:pPr>
        <w:pStyle w:val="Normal"/>
        <w:rPr/>
      </w:pPr>
      <w:r>
        <w:rPr/>
      </w:r>
    </w:p>
    <w:p>
      <w:pPr>
        <w:pStyle w:val="Normal"/>
        <w:rPr/>
      </w:pPr>
      <w:r>
        <w:rPr/>
        <w:t>4 ЦАОДМ (Центральный архив общественных движений Москвы). Ф.З Москва и Московская губерния. Статистико-экономический справочник. 1923/24-1927/28. -М., 1929.</w:t>
      </w:r>
    </w:p>
    <w:p>
      <w:pPr>
        <w:pStyle w:val="Normal"/>
        <w:rPr/>
      </w:pPr>
      <w:r>
        <w:rPr/>
      </w:r>
    </w:p>
    <w:p>
      <w:pPr>
        <w:pStyle w:val="Normal"/>
        <w:rPr/>
      </w:pPr>
      <w:r>
        <w:rPr/>
        <w:t>5 ЦАОДМ. Ф.З. Оп.44. д.1584. Л.265-264. и др.; ЦАЛИМ (Центральный архив литературы и искусства Москвы) Ф.52. Оп.1.Д.17.</w:t>
      </w:r>
    </w:p>
    <w:p>
      <w:pPr>
        <w:pStyle w:val="Normal"/>
        <w:rPr/>
      </w:pPr>
      <w:r>
        <w:rPr/>
      </w:r>
    </w:p>
    <w:p>
      <w:pPr>
        <w:pStyle w:val="Normal"/>
        <w:rPr/>
      </w:pPr>
      <w:r>
        <w:rPr/>
        <w:t>16</w:t>
      </w:r>
    </w:p>
    <w:p>
      <w:pPr>
        <w:pStyle w:val="Normal"/>
        <w:rPr/>
      </w:pPr>
      <w:r>
        <w:rPr/>
      </w:r>
    </w:p>
    <w:p>
      <w:pPr>
        <w:pStyle w:val="Normal"/>
        <w:rPr/>
      </w:pPr>
      <w:r>
        <w:rPr/>
        <w:t>художественных вузов, составить картину динамики численности состава студентов и преподавателей в сфере художественного образования1.</w:t>
      </w:r>
    </w:p>
    <w:p>
      <w:pPr>
        <w:pStyle w:val="Normal"/>
        <w:rPr/>
      </w:pPr>
      <w:r>
        <w:rPr/>
      </w:r>
    </w:p>
    <w:p>
      <w:pPr>
        <w:pStyle w:val="Normal"/>
        <w:rPr/>
      </w:pPr>
      <w:r>
        <w:rPr/>
        <w:t>Источником для освещения идейной основы политики Советского государства в сфере культуры служили также работы представителей коммунистической партии, которые непосредственно участвовали в разработке культурной политики. Это прежде всего А.А. Богданов, Л.Д. Троцкий, В.И. Ленин,2 А.В. Луначарский3 и др., а также неопубликованные постановления высших партийных и правительственных органов, предназначенные для ограниченного пользования4. Богатый фактический материал по нашей теме содержат документы художественных вузов. В 1920-е годы они широко публиковались в различных тематических, юбилейных сборниках5.</w:t>
      </w:r>
    </w:p>
    <w:p>
      <w:pPr>
        <w:pStyle w:val="Normal"/>
        <w:rPr/>
      </w:pPr>
      <w:r>
        <w:rPr/>
      </w:r>
    </w:p>
    <w:p>
      <w:pPr>
        <w:pStyle w:val="Normal"/>
        <w:rPr/>
      </w:pPr>
      <w:r>
        <w:rPr/>
        <w:t>В ходе исследования широко анализировались разнообразные сведения о художественных учебных заведениях, которые содержатся в фондах Центрального архива литературы и искусства Москвы (ЦАЛИМ) и Центрального архива общественных движений Москвы (ЦАОДМ)6. Это «анкеты слушателей и заявления в комиссию по платности об освобождении</w:t>
      </w:r>
    </w:p>
    <w:p>
      <w:pPr>
        <w:pStyle w:val="Normal"/>
        <w:rPr/>
      </w:pPr>
      <w:r>
        <w:rPr/>
      </w:r>
    </w:p>
    <w:p>
      <w:pPr>
        <w:pStyle w:val="Normal"/>
        <w:rPr/>
      </w:pPr>
      <w:r>
        <w:rPr/>
        <w:t>1 ЦАОДМ Ф.З. Оп.44. д.1584. Л.52,53,56,98,99.</w:t>
      </w:r>
    </w:p>
    <w:p>
      <w:pPr>
        <w:pStyle w:val="Normal"/>
        <w:rPr/>
      </w:pPr>
      <w:r>
        <w:rPr/>
      </w:r>
    </w:p>
    <w:p>
      <w:pPr>
        <w:pStyle w:val="Normal"/>
        <w:rPr/>
      </w:pPr>
      <w:r>
        <w:rPr/>
        <w:t>2Троцкий Л.Д. Литература и революция. - М., 1923; Он же. Дневники и письма. - М., 1994; Он же. Моя жизнь: опыт автобиографии. В 2т. - М., 1990; Бухарин Н.И. Проблемы теории и практики социализма. - М., 1989; Ленин В.И. О кооперации и др.раб.</w:t>
      </w:r>
    </w:p>
    <w:p>
      <w:pPr>
        <w:pStyle w:val="Normal"/>
        <w:rPr/>
      </w:pPr>
      <w:r>
        <w:rPr/>
      </w:r>
    </w:p>
    <w:p>
      <w:pPr>
        <w:pStyle w:val="Normal"/>
        <w:rPr/>
      </w:pPr>
      <w:r>
        <w:rPr/>
        <w:t>3 Луначарский А.В. Интеллигенция в ее прошлом, настоящем и будущем. - М., 1924; Он же. Проблемы народного образования: Сборник статей. - М., 1925; Он же. О культурном строительстве СССР: Материалы для докладов. - М.-Л., 1926 и др.; ЦАОДМ. Ф.З.Оп.44. Д.682. («О культурном росте СССР» и др.).</w:t>
      </w:r>
    </w:p>
    <w:p>
      <w:pPr>
        <w:pStyle w:val="Normal"/>
        <w:rPr/>
      </w:pPr>
      <w:r>
        <w:rPr/>
      </w:r>
    </w:p>
    <w:p>
      <w:pPr>
        <w:pStyle w:val="Normal"/>
        <w:rPr/>
      </w:pPr>
      <w:r>
        <w:rPr/>
        <w:t>4 ЦАОДМ. Ф.З. Оп.44. Д.1416. Л.42-58. (Основные решения по вопросам материального положения и культурного обслуживания рабочих: К 1-й партийной Конференции Московской области. - М., 1929).</w:t>
      </w:r>
    </w:p>
    <w:p>
      <w:pPr>
        <w:pStyle w:val="Normal"/>
        <w:rPr/>
      </w:pPr>
      <w:r>
        <w:rPr/>
      </w:r>
    </w:p>
    <w:p>
      <w:pPr>
        <w:pStyle w:val="Normal"/>
        <w:rPr/>
      </w:pPr>
      <w:r>
        <w:rPr/>
        <w:t>5 Институт сценических искусств. Работа за 1922-25 гг. - Л., 1925 г.; 50 лет театральной школы. 1878-1927. - М., 1929; Исторический архив. - 1961. - № 5; Высшие учебные заведения и рабочие факультеты СССР. - М., 1923; Высшая школа в РСФСР и новое студенчество. - М., 1923.</w:t>
      </w:r>
    </w:p>
    <w:p>
      <w:pPr>
        <w:pStyle w:val="Normal"/>
        <w:rPr/>
      </w:pPr>
      <w:r>
        <w:rPr/>
      </w:r>
    </w:p>
    <w:p>
      <w:pPr>
        <w:pStyle w:val="Normal"/>
        <w:rPr/>
      </w:pPr>
      <w:r>
        <w:rPr/>
        <w:t>6 Постановлением правительства Москвы от 18.01.2005г. архив ЦАОДМ переименован в Центральный архив общественно-политической истории Москвы (ЦАОПИМ).</w:t>
      </w:r>
    </w:p>
    <w:p>
      <w:pPr>
        <w:pStyle w:val="Normal"/>
        <w:rPr/>
      </w:pPr>
      <w:r>
        <w:rPr/>
      </w:r>
    </w:p>
    <w:p>
      <w:pPr>
        <w:pStyle w:val="Normal"/>
        <w:rPr/>
      </w:pPr>
      <w:r>
        <w:rPr/>
        <w:t>6 Постановлением правительства Москвы от 18.01.2005г. архив ЦАЛИМ переименован в Центральный архив города Москвы (ЦАГМ), архив ЦАОДМ переименован в Центральный архив общественно-политической истории Москвы (ЦАОПИМ).</w:t>
      </w:r>
    </w:p>
    <w:p>
      <w:pPr>
        <w:pStyle w:val="Normal"/>
        <w:rPr/>
      </w:pPr>
      <w:r>
        <w:rPr/>
      </w:r>
    </w:p>
    <w:p>
      <w:pPr>
        <w:pStyle w:val="Normal"/>
        <w:rPr>
          <w:lang w:val="en-US"/>
        </w:rPr>
      </w:pPr>
      <w:r>
        <w:rPr/>
        <w:t>17</w:t>
      </w:r>
    </w:p>
    <w:p>
      <w:pPr>
        <w:pStyle w:val="Normal"/>
        <w:rPr>
          <w:lang w:val="en-US"/>
        </w:rPr>
      </w:pPr>
      <w:r>
        <w:rPr>
          <w:lang w:val="en-US"/>
        </w:rPr>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7:00Z</dcterms:created>
  <dc:creator>Admin</dc:creator>
  <dc:description/>
  <cp:keywords/>
  <dc:language>en-US</dc:language>
  <cp:lastModifiedBy>Rezanko</cp:lastModifiedBy>
  <dcterms:modified xsi:type="dcterms:W3CDTF">2010-02-26T13:27:00Z</dcterms:modified>
  <cp:revision>2</cp:revision>
  <dc:subject/>
  <dc:title>Введение </dc:title>
</cp:coreProperties>
</file>