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ебеджиев, Атанас Георгиев. Оптические характеристики волоконных световодов при автоматизированном контроле их изготовления : Дис. ... канд. физико-математические науки : 01.01.04.- Москва 20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2:02:00Z</dcterms:modified>
  <cp:revision>972</cp:revision>
  <dc:subject/>
  <dc:title>Баллад Евгений Маркович</dc:title>
</cp:coreProperties>
</file>