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ляев Бадма Борисович. Теоретические исследования колебаний корональных магнитных петель : дис. ... д-ра физ.-мат. наук : 01.03.03 Элиста, 2006 277 с. РГБ ОД, 71:07-1/1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17:00Z</dcterms:modified>
  <cp:revision>931</cp:revision>
  <dc:subject/>
  <dc:title>Баллад Евгений Маркович</dc:title>
</cp:coreProperties>
</file>